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right"/>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Олег Матвейчев</w:t>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center"/>
        <w:rPr>
          <w:rFonts w:ascii="Arial" w:hAnsi="Arial" w:cs="Arial"/>
          <w:b/>
          <w:b/>
          <w:sz w:val="112"/>
          <w:szCs w:val="112"/>
        </w:rPr>
      </w:pPr>
      <w:r>
        <w:rPr>
          <w:rFonts w:cs="Arial" w:ascii="Arial" w:hAnsi="Arial"/>
          <w:b/>
          <w:sz w:val="112"/>
          <w:szCs w:val="112"/>
        </w:rPr>
        <w:t>Суверенитет духа</w:t>
      </w:r>
    </w:p>
    <w:p>
      <w:pPr>
        <w:pStyle w:val="Normal"/>
        <w:ind w:right="-5" w:firstLine="540"/>
        <w:jc w:val="both"/>
        <w:rPr>
          <w:rFonts w:ascii="Arial" w:hAnsi="Arial" w:cs="Arial"/>
          <w:b/>
          <w:b/>
          <w:sz w:val="52"/>
          <w:szCs w:val="52"/>
        </w:rPr>
      </w:pPr>
      <w:r>
        <w:rPr>
          <w:rFonts w:cs="Arial" w:ascii="Arial" w:hAnsi="Arial"/>
          <w:b/>
          <w:sz w:val="52"/>
          <w:szCs w:val="52"/>
        </w:rPr>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center"/>
        <w:rPr>
          <w:rFonts w:ascii="Arial" w:hAnsi="Arial" w:cs="Arial"/>
          <w:sz w:val="28"/>
          <w:szCs w:val="28"/>
        </w:rPr>
      </w:pPr>
      <w:r>
        <w:rPr>
          <w:rFonts w:cs="Arial" w:ascii="Arial" w:hAnsi="Arial"/>
          <w:sz w:val="28"/>
          <w:szCs w:val="28"/>
        </w:rPr>
        <w:t>Изд «Поколение»</w:t>
      </w:r>
    </w:p>
    <w:p>
      <w:pPr>
        <w:pStyle w:val="Normal"/>
        <w:ind w:right="-5" w:firstLine="540"/>
        <w:jc w:val="center"/>
        <w:rPr>
          <w:rFonts w:ascii="Arial" w:hAnsi="Arial" w:cs="Arial"/>
          <w:sz w:val="28"/>
          <w:szCs w:val="28"/>
        </w:rPr>
      </w:pPr>
      <w:r>
        <w:rPr>
          <w:rFonts w:cs="Arial" w:ascii="Arial" w:hAnsi="Arial"/>
          <w:sz w:val="28"/>
          <w:szCs w:val="28"/>
        </w:rPr>
        <w:t>Москва</w:t>
      </w:r>
    </w:p>
    <w:p>
      <w:pPr>
        <w:pStyle w:val="Normal"/>
        <w:ind w:right="-5" w:firstLine="540"/>
        <w:jc w:val="center"/>
        <w:rPr>
          <w:rFonts w:ascii="Arial" w:hAnsi="Arial" w:cs="Arial"/>
          <w:sz w:val="28"/>
          <w:szCs w:val="28"/>
        </w:rPr>
      </w:pPr>
      <w:r>
        <w:rPr>
          <w:rFonts w:cs="Arial" w:ascii="Arial" w:hAnsi="Arial"/>
          <w:sz w:val="28"/>
          <w:szCs w:val="28"/>
        </w:rPr>
        <w:t>2007</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Содержание</w:t>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t>Предисловие</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рощай, немытая …Европа</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роект и урок Петра Великого</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трана господ</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Гуманитарное лидерство Запада в истории</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Кто виноват?</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уверенитет духа</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ричины русофобии</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Гуманитарный «манхетенский проект»</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Насилие и идеология</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очему американцы побеждают?</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Что делать?</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Ре-акция и историческое творчество</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К новой внешнеполитической доктрине</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Электронные полемики</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мерть политологии</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роблема «современности» и циклы истории</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овременность между «пост-» и «прото-»</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Новое мышление» позднего Хайдеггера</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 xml:space="preserve">Вместо послесловия. «Миром правят философы!». </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Предисловие</w:t>
      </w:r>
    </w:p>
    <w:p>
      <w:pPr>
        <w:pStyle w:val="Normal"/>
        <w:ind w:right="-5" w:firstLine="540"/>
        <w:jc w:val="right"/>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Предисловие должно быть кратким, иначе его не прочтут. Поэтому скажу только, что книга не является монолитной  монографией, последовательно разворачивающей какую-либо концепцию. Это сборник статей, написанных в 2004 и 2005 годах (хотя отдельные фрагменты некоторых статей писались с 1993 года в качестве заметок). В книге не даются ответы, а скорее ставятся вопросы, предлагаются гипотезы и рискованные размышления. Тем ни менее, все материалы пронизаны  рядом убеждений, которые можно представить в нескольких тезисах:</w:t>
      </w:r>
    </w:p>
    <w:p>
      <w:pPr>
        <w:pStyle w:val="Normal"/>
        <w:numPr>
          <w:ilvl w:val="0"/>
          <w:numId w:val="15"/>
        </w:numPr>
        <w:jc w:val="both"/>
        <w:rPr>
          <w:rFonts w:ascii="Arial" w:hAnsi="Arial" w:cs="Arial"/>
          <w:sz w:val="28"/>
          <w:szCs w:val="28"/>
        </w:rPr>
      </w:pPr>
      <w:r>
        <w:rPr>
          <w:rFonts w:cs="Arial" w:ascii="Arial" w:hAnsi="Arial"/>
          <w:sz w:val="28"/>
          <w:szCs w:val="28"/>
        </w:rPr>
        <w:t>Россия, безусловно, является неординарной страной мира. Как минимум, она самая большая по территории и природным запасам, что не случайно. Пространства и богатства легко не даются, и просто так, абы у кого  такую страну создать не получилось. Россия имеет неоспоримые заслуги перед человечеством: (спасение миллионов от фашизма, выход в космос, мирный атом и прочее, прочее). Она совершила ряд выдающихся военных побед, причем зачастую над силами всей Европы, то есть над превосходящим противником. Россия часто задавал повестку дня в мире. Даже проигрывая, она заставляла говорить о себе, заставляла ре-агировать, то есть вела, лидировала.</w:t>
      </w:r>
    </w:p>
    <w:p>
      <w:pPr>
        <w:pStyle w:val="Normal"/>
        <w:numPr>
          <w:ilvl w:val="0"/>
          <w:numId w:val="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это невозможно без неких духовных оснований. Военная победа, например, может быть основана только на превосходстве в духе, а не сама по себе. Равно как и другие победы, в том числе и «материальные» и «экономические».</w:t>
      </w:r>
    </w:p>
    <w:p>
      <w:pPr>
        <w:pStyle w:val="Normal"/>
        <w:numPr>
          <w:ilvl w:val="0"/>
          <w:numId w:val="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м ни менее эти духовные основания ДО СИХ ПОР не эксплицированы, и не ясны ни нам самим, ни всему человечеству. Всякий раз мы прикрывались взятыми напрокат у Европы и Запада миссиями (то коммунизмом, то консерватизмом, то либерализмом и просвещением). Всякий раз выяснялось, что взятые напрокат у запада миссии были ширмой, не укоренялись глубоко и вообще отбрасывались, когда начиналась серьезная игра. Все попытки эксплицировать самобытные основания были неудачными как, например, в «русской философии» или «советском марксизме» при Сталине и после Сталина и проч. Всякий раз мы после военных побед проигрывали «холодные» войны.</w:t>
      </w:r>
    </w:p>
    <w:p>
      <w:pPr>
        <w:pStyle w:val="Normal"/>
        <w:numPr>
          <w:ilvl w:val="0"/>
          <w:numId w:val="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пад всегда на протяжении всей истории демонстрировал как раз гуманитарное лидерство, благодаря чему и стал тем, чем он является. </w:t>
      </w:r>
    </w:p>
    <w:p>
      <w:pPr>
        <w:pStyle w:val="Normal"/>
        <w:numPr>
          <w:ilvl w:val="0"/>
          <w:numId w:val="3"/>
        </w:numPr>
        <w:jc w:val="both"/>
        <w:rPr>
          <w:rFonts w:ascii="Arial" w:hAnsi="Arial" w:cs="Arial"/>
          <w:sz w:val="28"/>
          <w:szCs w:val="28"/>
        </w:rPr>
      </w:pPr>
      <w:r>
        <w:rPr>
          <w:rFonts w:cs="Arial" w:ascii="Arial" w:hAnsi="Arial"/>
          <w:sz w:val="28"/>
          <w:szCs w:val="28"/>
        </w:rPr>
        <w:t xml:space="preserve">Сейчас в истории, пожалуй, единственный момент, когда Запад утратил и лидерство, и миссию, и не в состоянии предложить ничего не себе, ни другим в духовном плане. </w:t>
      </w:r>
    </w:p>
    <w:p>
      <w:pPr>
        <w:pStyle w:val="Normal"/>
        <w:numPr>
          <w:ilvl w:val="0"/>
          <w:numId w:val="3"/>
        </w:numPr>
        <w:jc w:val="both"/>
        <w:rPr>
          <w:rFonts w:ascii="Arial" w:hAnsi="Arial" w:cs="Arial"/>
          <w:sz w:val="28"/>
          <w:szCs w:val="28"/>
        </w:rPr>
      </w:pPr>
      <w:r>
        <w:rPr>
          <w:rFonts w:cs="Arial" w:ascii="Arial" w:hAnsi="Arial"/>
          <w:sz w:val="28"/>
          <w:szCs w:val="28"/>
        </w:rPr>
        <w:t>Но этот пробел можем заполнить мы, на основании решения задачи собственной идентификации, идентификации самобытной, не компаративистикой, феноменологической и в то же время общечеловеческой, имеющей значение, не только для нас, но для всех. Мы должны перехватить эстафету духовного лидерства! Мы имеем на это право! И мы обязаны это сделать, хотя бы для собственного выживания.</w:t>
      </w:r>
    </w:p>
    <w:p>
      <w:pPr>
        <w:pStyle w:val="Normal"/>
        <w:numPr>
          <w:ilvl w:val="0"/>
          <w:numId w:val="3"/>
        </w:numPr>
        <w:jc w:val="both"/>
        <w:rPr>
          <w:rFonts w:ascii="Arial" w:hAnsi="Arial" w:cs="Arial"/>
          <w:sz w:val="28"/>
          <w:szCs w:val="28"/>
        </w:rPr>
      </w:pPr>
      <w:r>
        <w:rPr>
          <w:rFonts w:cs="Arial" w:ascii="Arial" w:hAnsi="Arial"/>
          <w:sz w:val="28"/>
          <w:szCs w:val="28"/>
        </w:rPr>
        <w:t>Решив проблему собственного выживания, мы одновременно решаем проблему всего человечества.</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Прощай, немытая… Европа</w:t>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рощай, немытая Россия!… Существует обширная литературоведческая дискуссия, о принадлежности этих строк перу Лермонтова. Но кто бы ни оказался истинным автором, важно, что после него  эту формулу повторили и повторяют все русофобы от прибалтов, поляков и так называемых, «украинцев» до самых далеких заатлантических друзей, которые и Россию то видели только в голливудских боевиках... Ярлык грязи, немытости по отношению к русским приклеен достаточно прочно. Он, конечно же, является синонимом нецивилизованности и культурной отсталости.</w:t>
      </w:r>
    </w:p>
    <w:p>
      <w:pPr>
        <w:pStyle w:val="Normal"/>
        <w:ind w:right="-5" w:firstLine="540"/>
        <w:jc w:val="both"/>
        <w:rPr>
          <w:rFonts w:ascii="Arial" w:hAnsi="Arial" w:cs="Arial"/>
          <w:sz w:val="28"/>
          <w:szCs w:val="28"/>
        </w:rPr>
      </w:pPr>
      <w:r>
        <w:rPr>
          <w:rFonts w:cs="Arial" w:ascii="Arial" w:hAnsi="Arial"/>
          <w:sz w:val="28"/>
          <w:szCs w:val="28"/>
        </w:rPr>
        <w:t xml:space="preserve">Казалось бы, в наше «толерантное» и «политкорректное» время те или иные гигиенические традиции различных народов должны списываться на, так называемую, «культурную специфику». Ну и что с того, что «немытая»? Что это за расизм и тоталитаризм такой, всех под одну гребенку чесать? Негры вон, вообще, черные, а арабы и индусы – смуглые. У каждого свои нравы, свой, как принято говорить, менталитет! Навязывать свои стандарты - неполиткорректно и нецивилизованно! Надо говорить не «немытые», а «народы с альтернативной гигиеной», например!  </w:t>
      </w:r>
    </w:p>
    <w:p>
      <w:pPr>
        <w:pStyle w:val="Normal"/>
        <w:ind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прежде, чем перейти непосредственно к русским и понять являются ли они народом с «альтернативной гигиеной», хотелось бы коротко остановиться на проблеме связи между цивилизованностью и чистотой. Равенство между чистотой и культурой, равно как и вырастающий из этого равенства расизм (превосходство именно арийской, белой то есть чистой расы), весьма существенное и глубокое убеждение. М. Эпштейн даже написал любопытное эссе «Самоочищение. Гипотеза о происхождении культуры», наблюдая за мухой. Муха, которая на всех плакатах, во всех больницах учебниках является переносчиком заразы, оказывается, большую часть времени занята ничем иным, как чисткой себя. Она скребет лапкой о лапку, «моет голову». Этим же занимаются и другие насекомые и, тем более, высшие животные. По замечанию зоологов, бабуины и шимпанзе посвящают взаимной чистке одну пятую часть своего времени. Первое, что делает самка после родов – вылизывает своих детенышей. Обязательной чистке животное подвергает себя после еды и совокупления. Это позволяет выдвинуть гипотезу, что самоочищение направлено на отделение организма от среды и повышение его упорядоченности по сравнению со средой. Именно поэтому самоочищение происходит после того, как происходит контакт со средой, с чем-то внешним, самоочищение символизирует возвращение к самому себе, концентрацию на себе, выделение себя из окружающего мира. Именно по степени развитости этой способности к самоочищению выстраиваются градации в животном мире, а также в человеческой культуре. Сам переход от животного к человеку связан, по мнению такого антрополога как Данбар, с новым применением языка. Если у животного язык служит для вылизывания, то у человека – для разговора. С помощью языка члены группы сплетничают, обсуждают друг друга, кто плохой, кто с кем дружит, кто кому нравиться. Язык – это способ перемывать косточки ближним, дешевая и сверхэффективная форма взаимоочищения.  Далее можно выстраивать целые иерархии все более и более чистых форм культуры. Так, например, гигиена – это способ человека отделять себя от природы ради самой же природы, то есть, ради здоровья своего тела. Более высокая форма - чувство собственности, на котором держится экономика, - одна из примитивных форм отделения своих вещей от чужих. Выше экономики – политика, которая держится на отделении своей группы, своего общества от чужого. Далее идет эстетика, которая строится на принципе красоты, но быть красивым – значит, быть вполне собой, отделить от себя все не свое. Можно вспомнить слова Родена о том, что он создает статуи из мрамора просто отбрасывая все лишнее. Этика и религия – следующая ступень – в основе их лежит табу, запрет на прикосновение и на все телесное и природное. Священное – это максимально чистое и духовное. Недаром все религии содержат обряды омовения. Принцип философии вообще только и состоит в том, что любой идеальный феномен должен постигаться из самого себя, то есть и здесь не должно быть ничего внешнего.  Естественно, что можно строить и иные генеалогии культуры и данная концепция с ними не полемизирует, но исходя из других оснований, например, тот же Фрейд говорит о несовместимости нечистоплотности с культурой. Теогонические концепции происхождения культуры также отводили существенную роль чистоте и белизне в генезисе культуры. Если выше идет эскалация самоочищения, то есть, от все более грязного мы возвышаемся к все более чистому, то там, наоборот, – некое, изначально более чистое, падая, деградируя и загрязняясь, создает весь видимый мир. В любом случае, создается некая напряженность между полюсами: на одном находиться максимально чистое и упорядоченное, на другом полюсе – наиболее смешанное и грязное. Это отступление сделано специально, чтобы продемонстрировать, что проблема чистоты и немытости – не какой-то частный вопрос о культуре, цивилизованности того или иного народа. Этот вопрос завязан на всю западную антропологию, которой не одно тысячелетие! И просто так, с помощью глупых поликорректных формулировок, проблемы расизма, например, не решить. Придется пересматривать всю западную гуманитарную науку, что собственно уже и делают постмодернисты. Но сейчас не об этом…</w:t>
      </w:r>
    </w:p>
    <w:p>
      <w:pPr>
        <w:pStyle w:val="Normal"/>
        <w:ind w:right="-5" w:firstLine="540"/>
        <w:jc w:val="both"/>
        <w:rPr>
          <w:rFonts w:ascii="Arial" w:hAnsi="Arial" w:cs="Arial"/>
          <w:sz w:val="28"/>
          <w:szCs w:val="28"/>
        </w:rPr>
      </w:pPr>
      <w:r>
        <w:rPr>
          <w:rFonts w:cs="Arial" w:ascii="Arial" w:hAnsi="Arial"/>
          <w:sz w:val="28"/>
          <w:szCs w:val="28"/>
        </w:rPr>
        <w:t xml:space="preserve">Но действительно ли Россия выглядит такой уж немытой в сравнении с более чистыми и светлыми соседями и, особенно, европейцами? </w:t>
      </w:r>
    </w:p>
    <w:p>
      <w:pPr>
        <w:pStyle w:val="Normal"/>
        <w:ind w:right="-5" w:firstLine="540"/>
        <w:jc w:val="both"/>
        <w:rPr>
          <w:rFonts w:ascii="Arial" w:hAnsi="Arial" w:cs="Arial"/>
          <w:sz w:val="28"/>
          <w:szCs w:val="28"/>
        </w:rPr>
      </w:pPr>
      <w:r>
        <w:rPr>
          <w:rFonts w:cs="Arial" w:ascii="Arial" w:hAnsi="Arial"/>
          <w:sz w:val="28"/>
          <w:szCs w:val="28"/>
        </w:rPr>
        <w:t>Первое упоминание о славянах, которое дают западные историки, отмечает как важную особенность именно славянских племен то, что они «льют воду», то есть моются в проточной воде, тогда как все остальные народы Европы мылись в кадушках, тазах, ваннах. Поразительно, но славянина по происхождению даже сейчас, спустя полторы тысячи лет, можно узнать по этой привычке. Недавно пришлось наблюдать за семьей русской эмигрантки, вышедшей за канадца. Их сын, который даже не говорит по-русски, моет руки под открытым краном как мама, тогда как папа затыкает раковину пробкой и плещется в собственной же грязной пене. Мытье под струей русским кажется настолько естественным, что мы всерьез не подозреваем, что являлись, чуть ли не единственным (во всяком случае, одним из немногих) народом в мире, который поступал именно так. Советские люди в 60ых годах, когда на экранах появились первые буржуазные фильмы, были в шоке, когда видели, как красивая французская актриса  вставала из ванны и надевала халат не смыв с себя пену. Фу! Но настоящий животный ужас русские массово испытали, когда стали выезжать заграницу в 90ых, ходить в гости и наблюдать, как хозяева после обеда затыкали раковину пробкой, клали в нее грязную посуду, наливали жидкого мыла, а потом из этой раковины, кишащей помоями и нечистотами, просто вытаскивали тарелки и, не ополоснув под струей воды, (!!!) ставили на сушилку! У некоторых возникал рвотный рефлекс, ведь сразу же представлялось, что все ранее съеденное лежало на такой же грязной (!!!) тарелке. Когда об этом рассказывали знакомым в России, люди просто отказывались верить, считали, что это какой-то особый случай нечистоплотности отдельной европейской семьи.</w:t>
      </w:r>
    </w:p>
    <w:p>
      <w:pPr>
        <w:pStyle w:val="Normal"/>
        <w:ind w:right="-5" w:firstLine="540"/>
        <w:jc w:val="both"/>
        <w:rPr>
          <w:rFonts w:ascii="Arial" w:hAnsi="Arial" w:cs="Arial"/>
          <w:sz w:val="28"/>
          <w:szCs w:val="28"/>
        </w:rPr>
      </w:pPr>
      <w:r>
        <w:rPr>
          <w:rFonts w:cs="Arial" w:ascii="Arial" w:hAnsi="Arial"/>
          <w:sz w:val="28"/>
          <w:szCs w:val="28"/>
        </w:rPr>
        <w:t xml:space="preserve">Еще раз повторю, что обычай «лить воду» отличал раньше в Европе именно славян, был закреплен именно за ними в качестве отличительного признака, который явно имел какой-то религиозный древний смысл. Кстати, сама самоидентификация славян так же напоминает о связи с самоочищением. Выше было сказано, что язык, слово, есть этап в самоочищении. Самоназвание «славяне» происходит от «слава» и «слово», то есть это значит, народ, обладающий словом, языком, тот, кто умеет говорить. Тогда как все отличные люди есть «немцы», немые, не понимающие. Есть обоснованное предположение, что славян как единую группу своими нашествиями разбудили к истории именно готы. С тех пор название «немцев» закреплено преимущественно за германцами, хотя раньше, наверное, имело более широкий смысл. Славяне ис-ключали, выделяли себя как тех, кто обладает словом. Кстати, русское слово «чистый» происходить, от «цедтый», от глагола «цедить», чистый - процеженный, отфильтрованный. </w:t>
      </w:r>
      <w:r>
        <w:rPr>
          <w:rStyle w:val="FootnoteCharacters"/>
          <w:rStyle w:val="FootnoteAnchor"/>
          <w:rFonts w:cs="Arial" w:ascii="Arial" w:hAnsi="Arial"/>
          <w:sz w:val="28"/>
          <w:szCs w:val="28"/>
        </w:rPr>
        <w:footnoteReference w:id="2"/>
      </w:r>
    </w:p>
    <w:p>
      <w:pPr>
        <w:pStyle w:val="Normal"/>
        <w:ind w:right="-5" w:firstLine="540"/>
        <w:jc w:val="both"/>
        <w:rPr/>
      </w:pPr>
      <w:r>
        <w:rPr>
          <w:rFonts w:cs="Arial" w:ascii="Arial" w:hAnsi="Arial"/>
          <w:sz w:val="28"/>
          <w:szCs w:val="28"/>
        </w:rPr>
        <w:t xml:space="preserve">Ну, а теперь давайте посмотрим на Европу тех веков. С падением римской империи, всякое понятие о чистоте и чистоплотности исчезло. Если в Риме для людей в достатке еще были термы (бани), то Европа этот обычай не унаследовала. ВНИМАНИЕ! С </w:t>
      </w:r>
      <w:r>
        <w:rPr>
          <w:rFonts w:cs="Arial" w:ascii="Arial" w:hAnsi="Arial"/>
          <w:sz w:val="28"/>
          <w:szCs w:val="28"/>
          <w:lang w:val="en-US"/>
        </w:rPr>
        <w:t>V</w:t>
      </w:r>
      <w:r>
        <w:rPr>
          <w:rFonts w:cs="Arial" w:ascii="Arial" w:hAnsi="Arial"/>
          <w:sz w:val="28"/>
          <w:szCs w:val="28"/>
        </w:rPr>
        <w:t xml:space="preserve"> по Х</w:t>
      </w:r>
      <w:r>
        <w:rPr>
          <w:rFonts w:cs="Arial" w:ascii="Arial" w:hAnsi="Arial"/>
          <w:sz w:val="28"/>
          <w:szCs w:val="28"/>
          <w:lang w:val="en-US"/>
        </w:rPr>
        <w:t>ll</w:t>
      </w:r>
      <w:r>
        <w:rPr>
          <w:rFonts w:cs="Arial" w:ascii="Arial" w:hAnsi="Arial"/>
          <w:sz w:val="28"/>
          <w:szCs w:val="28"/>
        </w:rPr>
        <w:t xml:space="preserve"> век, то есть 700 лет Европа вообще не мылась! Этот факт отмечают многие историки. Мылись два раза в жизни, после рождения и перед смертью. Монархи мылись перед праздниками в  большой деревянной бочке, в собственной грязи и пене. Чтобы не греть воду десять раз, после монарха в бочку по очереди залезала и вся придворная свита! Русская княжна Анна, ставшая французской королевой, была не только единственным грамотным человеком при дворе, но единственной, кто имел привычку мыться и содержать себя в чистоте. </w:t>
      </w:r>
    </w:p>
    <w:p>
      <w:pPr>
        <w:pStyle w:val="Normal"/>
        <w:ind w:right="-5" w:firstLine="540"/>
        <w:jc w:val="both"/>
        <w:rPr>
          <w:rFonts w:ascii="Arial" w:hAnsi="Arial" w:cs="Arial"/>
          <w:sz w:val="28"/>
          <w:szCs w:val="28"/>
        </w:rPr>
      </w:pPr>
      <w:r>
        <w:rPr>
          <w:rFonts w:cs="Arial" w:ascii="Arial" w:hAnsi="Arial"/>
          <w:sz w:val="28"/>
          <w:szCs w:val="28"/>
        </w:rPr>
        <w:t>Некий Дионисий Фабриций, настоятель кирхи в Феллине, в изданном им сборнике об истории Ливонии поместил рассказ, связанный с монахами монастыря Фалькенау под Дерптом (ныне Тарту), сюжет которого восходит к XIII в. Монахи недавно основанного доминиканского монастыря добивались от Рима денежных субсидий, а просьбу подкрепляли описанием своего аскетического времяпрепровождения: каждый день, собравшись в специально выстроенном помещении, они разжигают печь так сильно, как только можно терпеть жар, после чего раздеваются, хлещут себя прутьями, а затем обливаются ледяной водой. Так они борются с искушающими их плотскими страстями. Из Рима послан был итальянец, чтобы проверить истинность описанного. Во время подобной банной процедуры он едва не отдал Богу душу и поскорее убрался в Рим, засвидетельствовав там истинность добровольного мученичества монахов, которые и получили просимую дотацию.</w:t>
      </w:r>
    </w:p>
    <w:p>
      <w:pPr>
        <w:pStyle w:val="Normal"/>
        <w:ind w:right="-5" w:firstLine="540"/>
        <w:jc w:val="both"/>
        <w:rPr/>
      </w:pPr>
      <w:r>
        <w:rPr>
          <w:rFonts w:cs="Arial" w:ascii="Arial" w:hAnsi="Arial"/>
          <w:sz w:val="28"/>
          <w:szCs w:val="28"/>
        </w:rPr>
        <w:t>Если бы не крестовые походы, то Европа не мылась бы еще больше. Крестоносцы поразили и арабов и византийцев тем, что от них разило, «как от бомжей», как бы сказали сейчас. Запад предстал для Востока синонимом дикости, грязи и варварства, да он и был этим варварством. Вернувшиеся в Европу пилигримы, было, попытались внедрить подсмотренный обычай мыться в бане, но не тут-то было! С Х</w:t>
      </w:r>
      <w:r>
        <w:rPr>
          <w:rFonts w:cs="Arial" w:ascii="Arial" w:hAnsi="Arial"/>
          <w:sz w:val="28"/>
          <w:szCs w:val="28"/>
          <w:lang w:val="en-US"/>
        </w:rPr>
        <w:t>lll</w:t>
      </w:r>
      <w:r>
        <w:rPr>
          <w:rFonts w:cs="Arial" w:ascii="Arial" w:hAnsi="Arial"/>
          <w:sz w:val="28"/>
          <w:szCs w:val="28"/>
        </w:rPr>
        <w:t xml:space="preserve"> века бани официально попали под запрет Церкви как источник разврата и заразы (!!!). Так, что галантные рыцари и трубадуры той эпохи источали вонь на несколько метров вокруг себя. Не хуже были и дамы. До сих пор можно увидеть в музеях изготовленные из дорогого дерева и слоновой кости чесалки для спины, а так же блохоловки…</w:t>
      </w:r>
    </w:p>
    <w:p>
      <w:pPr>
        <w:pStyle w:val="Normal"/>
        <w:ind w:right="-5" w:firstLine="540"/>
        <w:jc w:val="both"/>
        <w:rPr/>
      </w:pPr>
      <w:r>
        <w:rPr>
          <w:rFonts w:cs="Arial" w:ascii="Arial" w:hAnsi="Arial"/>
          <w:sz w:val="28"/>
          <w:szCs w:val="28"/>
        </w:rPr>
        <w:t>Х</w:t>
      </w:r>
      <w:r>
        <w:rPr>
          <w:rFonts w:cs="Arial" w:ascii="Arial" w:hAnsi="Arial"/>
          <w:sz w:val="28"/>
          <w:szCs w:val="28"/>
          <w:lang w:val="en-US"/>
        </w:rPr>
        <w:t>lV</w:t>
      </w:r>
      <w:r>
        <w:rPr>
          <w:rFonts w:cs="Arial" w:ascii="Arial" w:hAnsi="Arial"/>
          <w:sz w:val="28"/>
          <w:szCs w:val="28"/>
        </w:rPr>
        <w:t xml:space="preserve"> век был наверное одним из самых страшных в истории Европы, ни одна гражданская, межрелигиозная или мировая война не принесла столько бедствий, сколько принесла эпидемия чумы. Италия, Англия потеряли половину (!!!) населения, Германия, Франция, Испания - более трети (!!!). Сколько потерял Восток достоверно не известно, но известно, что чума пришла из Индии и Китая через Турцию и Балканы… Она обошла только Россию и остановилась на ее границах, как раз там, где были распространены … бани. Вот такая биологическая война тех лет… То, что вообще русские и славянство вообще до сих пор, является одной из самых многочисленных в мире этнических групп, несмотря на то, что больше всех в истории воевали и подвергались геноциду, это не из-за какой-то особой славянской плодовитости, а благодаря чистоплотности и здоровью. Нас всегда обходили стороной или мало затрагивали все эпидемии чумы, холеры, оспы…</w:t>
      </w:r>
    </w:p>
    <w:p>
      <w:pPr>
        <w:pStyle w:val="Normal"/>
        <w:ind w:right="-5" w:firstLine="540"/>
        <w:jc w:val="both"/>
        <w:rPr/>
      </w:pPr>
      <w:r>
        <w:rPr>
          <w:rFonts w:cs="Arial" w:ascii="Arial" w:hAnsi="Arial"/>
          <w:sz w:val="28"/>
          <w:szCs w:val="28"/>
        </w:rPr>
        <w:t xml:space="preserve">Еще Геродот в </w:t>
      </w:r>
      <w:r>
        <w:rPr>
          <w:rFonts w:cs="Arial" w:ascii="Arial" w:hAnsi="Arial"/>
          <w:sz w:val="28"/>
          <w:szCs w:val="28"/>
          <w:lang w:val="en-US"/>
        </w:rPr>
        <w:t>V</w:t>
      </w:r>
      <w:r>
        <w:rPr>
          <w:rFonts w:cs="Arial" w:ascii="Arial" w:hAnsi="Arial"/>
          <w:sz w:val="28"/>
          <w:szCs w:val="28"/>
        </w:rPr>
        <w:t xml:space="preserve"> веке до н.э. говорит о жителях степей северо-востока, что они льют воду на камни и парятся в хижинах. По разным преданиям в </w:t>
      </w:r>
      <w:r>
        <w:rPr>
          <w:rFonts w:cs="Arial" w:ascii="Arial" w:hAnsi="Arial"/>
          <w:sz w:val="28"/>
          <w:szCs w:val="28"/>
          <w:lang w:val="en-US"/>
        </w:rPr>
        <w:t>l</w:t>
      </w:r>
      <w:r>
        <w:rPr>
          <w:rFonts w:cs="Arial" w:ascii="Arial" w:hAnsi="Arial"/>
          <w:sz w:val="28"/>
          <w:szCs w:val="28"/>
        </w:rPr>
        <w:t xml:space="preserve"> веке баней славяне встретили Андрея Первозванного. Но это легенды, а вот что точно известно, так это повеление князя Владимира строить бани как «заведения для немогущих» (больных). Ведь баня - это не только чистота, но и здоровье, гипоксийная терапия, массаж, прогрев и проч.  Тогда, кстати, Владимир привез новшество из Новгорода. И сами бани назывались «новгородскими».  Возможно, сами русские подсмотрели этот обычай у финно-угоров, но главное, что переняли, а не откинули как дикий. Что хотелось бы отметить  в этой связи особо: после ополячивания Галиции и Волыни, бани там исчезли, так же как русский язык превратился в «мову», а народные сказки стали повествовать не о подвигах Ильи Муромца и не о Стольном Киеве-граде (как можно до сих пор еще слышать в архангельских и вологодских деревнях, за тысячи километров от Киева), а о ксендзах и хитрых крестьянах (типично польские сказки). После великого переселения Руси на северо-восток в </w:t>
      </w:r>
      <w:r>
        <w:rPr>
          <w:rFonts w:cs="Arial" w:ascii="Arial" w:hAnsi="Arial"/>
          <w:sz w:val="28"/>
          <w:szCs w:val="28"/>
          <w:lang w:val="en-US"/>
        </w:rPr>
        <w:t>XI</w:t>
      </w:r>
      <w:r>
        <w:rPr>
          <w:rFonts w:cs="Arial" w:ascii="Arial" w:hAnsi="Arial"/>
          <w:sz w:val="28"/>
          <w:szCs w:val="28"/>
        </w:rPr>
        <w:t>-</w:t>
      </w:r>
      <w:r>
        <w:rPr>
          <w:rFonts w:cs="Arial" w:ascii="Arial" w:hAnsi="Arial"/>
          <w:sz w:val="28"/>
          <w:szCs w:val="28"/>
          <w:lang w:val="en-US"/>
        </w:rPr>
        <w:t>XII</w:t>
      </w:r>
      <w:r>
        <w:rPr>
          <w:rFonts w:cs="Arial" w:ascii="Arial" w:hAnsi="Arial"/>
          <w:sz w:val="28"/>
          <w:szCs w:val="28"/>
        </w:rPr>
        <w:t xml:space="preserve"> веках вместе с русской культурой, русским языком, сказками, песнями, столицей, правящей династией и названием народа из Червонной и Малой Руси ушли и бани.</w:t>
      </w:r>
    </w:p>
    <w:p>
      <w:pPr>
        <w:pStyle w:val="Normal"/>
        <w:ind w:right="-5" w:firstLine="540"/>
        <w:jc w:val="both"/>
        <w:rPr/>
      </w:pPr>
      <w:r>
        <w:rPr>
          <w:rFonts w:cs="Arial" w:ascii="Arial" w:hAnsi="Arial"/>
          <w:sz w:val="28"/>
          <w:szCs w:val="28"/>
        </w:rPr>
        <w:t xml:space="preserve">Россия и баня неразделимы. Одним из обвинений предъявленных Лжедмитрию Первому было то, что он не мылся в бане, хотя ему готовили ее каждый день. Ополячился, набрался европейской культуры…. В изданной в 1644 году в Европе книге «Законы французской вежливости» советовали каждый день мыть руки, а лицо «почти столь же часто». А еще в культурной Европе в это время специально ставили блюдца на стол, чтобы желающий мог культурно давать пойманных на себе вшей. А вот в варварской России блюдец не ставили, но не по скудоумию, а просто, потому что надобности не было, не было вшей. И. Солоневич так же сообщает, что в </w:t>
      </w:r>
      <w:r>
        <w:rPr>
          <w:rFonts w:cs="Arial" w:ascii="Arial" w:hAnsi="Arial"/>
          <w:sz w:val="28"/>
          <w:szCs w:val="28"/>
          <w:lang w:val="en-US"/>
        </w:rPr>
        <w:t>XVII</w:t>
      </w:r>
      <w:r>
        <w:rPr>
          <w:rFonts w:cs="Arial" w:ascii="Arial" w:hAnsi="Arial"/>
          <w:sz w:val="28"/>
          <w:szCs w:val="28"/>
        </w:rPr>
        <w:t xml:space="preserve"> веке в версальском дворце галантные дамы и кавалеры отправляли естественные надобности прямо в коридорах. Чтобы такое происходило в палатах московского царя, трудно себе помыслить. Впрочем, не было бы счастья, да несчастье помогло: благодаря европейской нечистоплотности и «вонючести» появилась потребность в парфюмерии, которая и стала настоящей отраслью промышленности.</w:t>
      </w:r>
    </w:p>
    <w:p>
      <w:pPr>
        <w:pStyle w:val="Normal"/>
        <w:ind w:right="-5" w:firstLine="540"/>
        <w:jc w:val="both"/>
        <w:rPr/>
      </w:pPr>
      <w:r>
        <w:rPr>
          <w:rFonts w:cs="Arial" w:ascii="Arial" w:hAnsi="Arial"/>
          <w:sz w:val="28"/>
          <w:szCs w:val="28"/>
        </w:rPr>
        <w:t xml:space="preserve">Может быть, монархист и славянофил Солоневич просто напраслину возводит? Но тогда послушаем современного писателя П. Зюскинда, славного тем, что всегда до мельчайших подробностей воспроизводит детали быта описываемой эпохи. Вот описание главного города Европы, Парижа в самый расцвет </w:t>
      </w:r>
      <w:r>
        <w:rPr>
          <w:rFonts w:cs="Arial" w:ascii="Arial" w:hAnsi="Arial"/>
          <w:sz w:val="28"/>
          <w:szCs w:val="28"/>
          <w:lang w:val="en-US"/>
        </w:rPr>
        <w:t>XVIII</w:t>
      </w:r>
      <w:r>
        <w:rPr>
          <w:rFonts w:cs="Arial" w:ascii="Arial" w:hAnsi="Arial"/>
          <w:sz w:val="28"/>
          <w:szCs w:val="28"/>
        </w:rPr>
        <w:t xml:space="preserve">, галантного века: «Улицы провоняли дерьмом, задние дворы воняли мочой, лестничные клетки воняли гниющим деревом и крысиным пометом, кухни - порченым углем и бараньим жиром; непроветриваемые комнаты воняли затхлой пылью, спальни - жирными простынями, сырыми пружинными матрасами и едким сладковатым запахом ночных горшков. Из каминов воняло серой, из кожевенных мастерских воняло едкой щелочью, из боен воняла свернувшаяся кровь. Люди воняли потом и нестиранной одеждой, изо рта воняло гнилыми зубами, из их животов - луковым супом, а от тел, если они уже не были достаточно молоды, старым сыром и кислым молоком, и онкологическими болезнями. Воняли реки, воняли площади, воняли церкви, воняло под мостами и во дворцах. Крестьянин вонял как и священник, ученик ремесленника - как жена мастера, воняло все дворянство, и даже король вонял, как дикое животное, королева, как старая коза, и летом, и зимой…И в самом Париже опять-таки было одно место, в котором вонь господствовала с особой инфернальностью, а именно Кладбище Невинных. На протяжении 800 лет сюда свозили покойников… на протяжении 800 лет сюда привозили десятки трупов и сбрасывали в длинные ямы… и позднее накануне Французской революции, после того, как некоторые ямы опасно провалились и вонь переполненного кладбища вынуждала жителей не просто к протестам, а к восстаниям, оно, наконец, было закрыто и заброшено… а на его месте был сооружен рынок съестных товаров»(!!!). </w:t>
      </w:r>
    </w:p>
    <w:p>
      <w:pPr>
        <w:pStyle w:val="Normal"/>
        <w:ind w:right="-5" w:firstLine="540"/>
        <w:jc w:val="both"/>
        <w:rPr>
          <w:rFonts w:ascii="Arial" w:hAnsi="Arial" w:cs="Arial"/>
          <w:sz w:val="28"/>
          <w:szCs w:val="28"/>
        </w:rPr>
      </w:pPr>
      <w:r>
        <w:rPr>
          <w:rFonts w:cs="Arial" w:ascii="Arial" w:hAnsi="Arial"/>
          <w:sz w:val="28"/>
          <w:szCs w:val="28"/>
        </w:rPr>
        <w:t xml:space="preserve">Иностранцы, приезжающие в России, наоборот, подчеркивали чистоту и аккуратность русских городов. Здесь дома не лепились друг другу, а стояли широко, были просторные, проветриваемые дворы. Люди жили общинами, миром, а это значит, куски улиц были «общими» и поэтому никто, как в Париже, не мог выплеснуть ведро с помоями просто на улицу, демонстрируя, что только мой дом частная собственность, а на остальное - наплевать! Единственный город в России, который был мерзок и вонюч, именно не на площадях и проспектах, а в подворотнях и жилых кварталах, был самый европейский город - Санкт Петербург. Не даром эту его специфику запечатлели Некрасов в стихах и Достоевский в «Преступлении и наказании», но это уже было в </w:t>
      </w:r>
      <w:r>
        <w:rPr>
          <w:rFonts w:cs="Arial" w:ascii="Arial" w:hAnsi="Arial"/>
          <w:sz w:val="28"/>
          <w:szCs w:val="28"/>
          <w:lang w:val="en-US"/>
        </w:rPr>
        <w:t>XIX</w:t>
      </w:r>
      <w:r>
        <w:rPr>
          <w:rFonts w:cs="Arial" w:ascii="Arial" w:hAnsi="Arial"/>
          <w:sz w:val="28"/>
          <w:szCs w:val="28"/>
        </w:rPr>
        <w:t xml:space="preserve"> веке.</w:t>
      </w:r>
    </w:p>
    <w:p>
      <w:pPr>
        <w:pStyle w:val="Normal"/>
        <w:ind w:right="-5" w:firstLine="540"/>
        <w:jc w:val="both"/>
        <w:rPr/>
      </w:pPr>
      <w:r>
        <w:rPr>
          <w:rFonts w:cs="Arial" w:ascii="Arial" w:hAnsi="Arial"/>
          <w:sz w:val="28"/>
          <w:szCs w:val="28"/>
        </w:rPr>
        <w:t xml:space="preserve">Может быть, в Европе </w:t>
      </w:r>
      <w:r>
        <w:rPr>
          <w:rFonts w:cs="Arial" w:ascii="Arial" w:hAnsi="Arial"/>
          <w:sz w:val="28"/>
          <w:szCs w:val="28"/>
          <w:lang w:val="en-US"/>
        </w:rPr>
        <w:t>XIX</w:t>
      </w:r>
      <w:r>
        <w:rPr>
          <w:rFonts w:cs="Arial" w:ascii="Arial" w:hAnsi="Arial"/>
          <w:sz w:val="28"/>
          <w:szCs w:val="28"/>
        </w:rPr>
        <w:t xml:space="preserve"> век что-то изменил? Да, но благодаря русским, которые вошли в Европу и привезли с собой походные бани. Но потребовалось еще почти сто лет, чтобы, например, в той же Германии началось массовое строительство общих бань, и немцы приучились мыться каждую неделю. Без шуток, в 1889 году «Немецкое общество народных бань» зазывало немцев в бани и писало рекламные объявления «каждому немцу баня раз в неделю». И то на всю Германию, в начале 20 века насчитывалось всего 224 бани. Все века европейцы по традиции мылись в купальнях, больших бочках или тазах, в своей же пене или грязи и делали это не чаще, чем раз в месяц, или перед крупными праздниками или событиями. Но может, это только простой народ в Европе был немыт, а знать могла себе позволить жить в чистоте? Нет, вот Юст Эль, датский посол в России в начале </w:t>
      </w:r>
      <w:r>
        <w:rPr>
          <w:rFonts w:cs="Arial" w:ascii="Arial" w:hAnsi="Arial"/>
          <w:sz w:val="28"/>
          <w:szCs w:val="28"/>
          <w:lang w:val="en-US"/>
        </w:rPr>
        <w:t>XVIII</w:t>
      </w:r>
      <w:r>
        <w:rPr>
          <w:rFonts w:cs="Arial" w:ascii="Arial" w:hAnsi="Arial"/>
          <w:sz w:val="28"/>
          <w:szCs w:val="28"/>
        </w:rPr>
        <w:t xml:space="preserve"> века удивляется на русскую чистоплотность, вот Уэллеслей, английский военный атташе при Александре </w:t>
      </w:r>
      <w:r>
        <w:rPr>
          <w:rFonts w:cs="Arial" w:ascii="Arial" w:hAnsi="Arial"/>
          <w:sz w:val="28"/>
          <w:szCs w:val="28"/>
          <w:lang w:val="en-US"/>
        </w:rPr>
        <w:t>ll</w:t>
      </w:r>
      <w:r>
        <w:rPr>
          <w:rFonts w:cs="Arial" w:ascii="Arial" w:hAnsi="Arial"/>
          <w:sz w:val="28"/>
          <w:szCs w:val="28"/>
        </w:rPr>
        <w:t xml:space="preserve"> удивляется еженедельному мытью русских…</w:t>
      </w:r>
    </w:p>
    <w:p>
      <w:pPr>
        <w:pStyle w:val="Normal"/>
        <w:ind w:right="-5" w:firstLine="540"/>
        <w:jc w:val="both"/>
        <w:rPr/>
      </w:pPr>
      <w:r>
        <w:rPr>
          <w:rFonts w:cs="Arial" w:ascii="Arial" w:hAnsi="Arial"/>
          <w:sz w:val="28"/>
          <w:szCs w:val="28"/>
        </w:rPr>
        <w:t xml:space="preserve">Вообще, очень полезно прочитать всем книжку «Россия это сама жизнь» изданную Сретенским Монастырем в 2004 году. У книги более двухсот авторов, все это иностранцы, которые побывали в России с </w:t>
      </w:r>
      <w:r>
        <w:rPr>
          <w:rFonts w:cs="Arial" w:ascii="Arial" w:hAnsi="Arial"/>
          <w:sz w:val="28"/>
          <w:szCs w:val="28"/>
          <w:lang w:val="en-US"/>
        </w:rPr>
        <w:t>XIV</w:t>
      </w:r>
      <w:r>
        <w:rPr>
          <w:rFonts w:cs="Arial" w:ascii="Arial" w:hAnsi="Arial"/>
          <w:sz w:val="28"/>
          <w:szCs w:val="28"/>
        </w:rPr>
        <w:t xml:space="preserve"> по </w:t>
      </w:r>
      <w:r>
        <w:rPr>
          <w:rFonts w:cs="Arial" w:ascii="Arial" w:hAnsi="Arial"/>
          <w:sz w:val="28"/>
          <w:szCs w:val="28"/>
          <w:lang w:val="en-US"/>
        </w:rPr>
        <w:t>XX</w:t>
      </w:r>
      <w:r>
        <w:rPr>
          <w:rFonts w:cs="Arial" w:ascii="Arial" w:hAnsi="Arial"/>
          <w:sz w:val="28"/>
          <w:szCs w:val="28"/>
        </w:rPr>
        <w:t xml:space="preserve"> век и оставили свои заметки и впечатления. Такую подборку надо было издать уже давно, ведь, действительно, в Россию приезжали миллионы иностранцев! И, конечно, они оставляли воспоминания. Но у нас на все случаи жизни привыкли цитировать одного только  маркиза де Кюстина. Его феномен именно в том, что он единственный из миллионов иностранцев, побывавших в России (в том числе, и в плену), оставил о ней негативные тенденциозные впечатления. Тогда в Европе нужен был такой автор, там как раз нагнеталась антироссийская истерия перед будущими схватками. Оттого и был  он десятки раз переиздан в Европе, а затем и в СССР в «демшизоидном» 1990-ом году аж три раза, аж 700 тысячным тиражом!!! То, что написанное Кюстином зачастую банальная клевета и невежество, прекрасно показали В. Кожинов и К. Мяло. Но этого мало. Миллионными тиражами должны быть изданы мемуары десятков послов в России, пленных, политических деятелей, путешественников. Практически все написанное ими может быть подытожено одной фразой: «все иностранцы ехали в Россию русофобами, а возвращаются русофилами». Есть масса курьезных фактов: например, всем известно, что фашистская пропаганда научила немцев воспринимать русских не иначе, как «руссиш швайн», свиней, но не многие знают, что во Вторую Мировую для ведомства Геббельса встала серьезная проблема, что делать: от сотен тысяч немцев, у которых в услужении были угнанные в рабство славяне, шли письма и отзывы на тему того, что официальной пропаганде нет доверия, ведь «русские оказались более, чем людьми», а вовсе не свиньями. Прочитайте воспоминания немецких военнопленных, в мозг которых не вмещалось, как это русские женщины, мужей которых они убивали на войне, дети которых гибли под бомбами, приходили на стройки и брали у немцев на дом вещи для стирки….</w:t>
      </w:r>
    </w:p>
    <w:p>
      <w:pPr>
        <w:pStyle w:val="Normal"/>
        <w:ind w:right="-5" w:firstLine="540"/>
        <w:jc w:val="both"/>
        <w:rPr>
          <w:rFonts w:ascii="Arial" w:hAnsi="Arial" w:cs="Arial"/>
          <w:sz w:val="28"/>
          <w:szCs w:val="28"/>
        </w:rPr>
      </w:pPr>
      <w:r>
        <w:rPr>
          <w:rFonts w:cs="Arial" w:ascii="Arial" w:hAnsi="Arial"/>
          <w:sz w:val="28"/>
          <w:szCs w:val="28"/>
        </w:rPr>
        <w:t>Если же возвращаться к нашим временам, то можно сказать, что квартиры с ванными появились в Европе только в 60-ые годы ХХ века, а походы в бани, хоть в общественные, хоть в экзотические типа саун, русских бань, терм и хамамов являются редкостью. В России же и в советские времена культ чистоты и гигиены поддерживался с особой настойчивостью. Кто не помнит строк из стихотворения Маяковского про мальчика, который любит мыло и зубной порошок? Кто не знает «Мойдодыра» К. Чуковского? Кто не знает песню про то, что «от всех болезней нам полезней солнце, воздух и вода»? Кто из советских людей не видел плакатов «Чистота - залог здоровья и «Мойте руки перед едой»? Кстати, вопрос русских «А где тут у Вас можно вымыть руки?» до сих пор удивляет иностранцев. Они рук перед едой не моют, если они не очевидно грязные. Что касается бань, то до сих пор это поголовная любимая народная традиция. Даже урбанизированные городские жители выбираются на дачи или к старикам в деревни, где баня есть обязательно, если не у себя, то у друзей или соседей. Любят и общественные, как герои фильма «Иронии судьбы или с легким паром».</w:t>
      </w:r>
    </w:p>
    <w:p>
      <w:pPr>
        <w:pStyle w:val="Normal"/>
        <w:ind w:right="-5" w:firstLine="540"/>
        <w:jc w:val="both"/>
        <w:rPr>
          <w:rFonts w:ascii="Arial" w:hAnsi="Arial" w:cs="Arial"/>
          <w:sz w:val="28"/>
          <w:szCs w:val="28"/>
        </w:rPr>
      </w:pPr>
      <w:r>
        <w:rPr>
          <w:rFonts w:cs="Arial" w:ascii="Arial" w:hAnsi="Arial"/>
          <w:sz w:val="28"/>
          <w:szCs w:val="28"/>
        </w:rPr>
        <w:t>Общаясь с эмигрантами, покинувшими Россию в последние 30 лет, однако, можно действительно сделать вывод, что в первые за тысячелетнюю историю (!!!) Запад превзошел Россию в вопросах чистоты и гигиены. Действительно, сейчас на Западе есть и ванны, и души, и биде, и джакузи в огромном количестве, царский ассортимент всевозможных средств гигиены, моющих и чистящих средств, туалетная бумага в каждом общественном туалете и многие другие достижения «культуры». Но и здесь, бизнес, производство этих средств гигиены и косметики, и реклама сделали свое черное дело: перебор! Современный западный человек живет как под стеклянным колпаком, ему недоступны даже полезные бактерии и микробы, он не имеет иммунитета против элементарных заболеваний, шкафы его полны лекарствами, без которых он, как наркоман, уже не может обойтись даже при самой безобидной простуде. В гигиене, как и во всем нужна мера. Впрочем,  если захотеть, то можно найти массу цифр, которые бы свидетельствовали о том, что и  до меры там далеко. Например, во Франции вши до сих пор нормальное явление, мази в аптеках от них продают. В Англии. Как мне жаловались очевидцы, в частных школах от вшей стригут детей коротко, а моют по  пять штук в одной ванной. В Японии 95% детей больны аскаридозом. И так далее, и тому подобное.</w:t>
      </w:r>
    </w:p>
    <w:p>
      <w:pPr>
        <w:pStyle w:val="Normal"/>
        <w:ind w:right="-5" w:firstLine="540"/>
        <w:jc w:val="both"/>
        <w:rPr>
          <w:rFonts w:ascii="Arial" w:hAnsi="Arial" w:cs="Arial"/>
          <w:sz w:val="28"/>
          <w:szCs w:val="28"/>
        </w:rPr>
      </w:pPr>
      <w:r>
        <w:rPr>
          <w:rFonts w:cs="Arial" w:ascii="Arial" w:hAnsi="Arial"/>
          <w:sz w:val="28"/>
          <w:szCs w:val="28"/>
        </w:rPr>
        <w:t xml:space="preserve">Не даром Россия была и остается одной из самых здоровых наций мира. Здоровью и физической красоте русских иностранцы поражались во все времена. Читайте рекомендованную выше книгу. Да, собственно, можно просто пройти по улицам и понять это, посмотрев на русских женщин. А ведь это не просто местная специфика, просто так данная природой. Женщины - хранители  элитного генофонда. Как утверждают генетики, мужской набор генов всегда экспериментален, и большая часть генного набора мужчин - это генетический мусор, не прошедший эксперимент. Только то, что оказалось полезным и прошло обкатку, передается женщине на одно поколение позже. По красоте и здоровью женщин можно судить о генофонде. И тут не европейцам и американцам нас судить. Побывал я, например, в полутора десятках стран: глаз положить не на что. </w:t>
      </w:r>
    </w:p>
    <w:p>
      <w:pPr>
        <w:pStyle w:val="Normal"/>
        <w:ind w:right="-5" w:firstLine="540"/>
        <w:jc w:val="both"/>
        <w:rPr>
          <w:rFonts w:ascii="Arial" w:hAnsi="Arial" w:cs="Arial"/>
          <w:sz w:val="28"/>
          <w:szCs w:val="28"/>
        </w:rPr>
      </w:pPr>
      <w:r>
        <w:rPr>
          <w:rFonts w:cs="Arial" w:ascii="Arial" w:hAnsi="Arial"/>
          <w:sz w:val="28"/>
          <w:szCs w:val="28"/>
        </w:rPr>
        <w:t xml:space="preserve">Уникальное исследование распространенности врожденных медицинских пороков проводилось в 193 странах мира американскими учеными по заказу общественной организации March of Dimes, занимающейся помощью детям с врожденными недугами. В исследованиях учитывались врожденные пороки генетической или частично генетической природы, в том числе, пороки сердца, пороки медуллярной (мозговой) трубки, талассемия и серповидно-клеточная анемия (болезни крови, связанные с нарушением структуры гемоглобина), синдром Дауна. Общие выводы специалистов March of Dimes были совсем неутешительными: в целом по миру каждый шестнадцатый новорожденный имеет серьезные генетические отклонения. Основная причина – плохая экология, вредные химические вещества или некоторые виды инфекции, попадающие в организм будущей матери, а также кровнородственные браки и поздние роды. </w:t>
      </w:r>
    </w:p>
    <w:p>
      <w:pPr>
        <w:pStyle w:val="Normal"/>
        <w:ind w:right="-5" w:firstLine="540"/>
        <w:jc w:val="both"/>
        <w:rPr>
          <w:rFonts w:ascii="Arial" w:hAnsi="Arial" w:cs="Arial"/>
          <w:sz w:val="28"/>
          <w:szCs w:val="28"/>
        </w:rPr>
      </w:pPr>
      <w:r>
        <w:rPr>
          <w:rFonts w:cs="Arial" w:ascii="Arial" w:hAnsi="Arial"/>
          <w:sz w:val="28"/>
          <w:szCs w:val="28"/>
        </w:rPr>
        <w:t>Результаты исследования показали, что генетическое здоровье нации в России до сих пор остается одним из лучших в мире. Число врожденных дефектов на тысячу детей, появившихся на свет в нашей стране, оказалось равным примерно 42,9. Мы занимаем пятое место в мире по уровню генетического здоровья. В конце списка оказались Бенин, Саудовская Аравия и Судан с показателями от 77,9 до 82,0. Среди постсоветских стран худшие показатели у Таджикистана (75,2) и Киргизии (73,5). Показательно, что США с их хваленой медициной и модой на здоровый образ жизни оказались лишь на двадцатом месте, уступив своей южной соседке Кубе.</w:t>
      </w:r>
    </w:p>
    <w:p>
      <w:pPr>
        <w:pStyle w:val="Normal"/>
        <w:ind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следование подтверждает, что в наследство от предков россиянам достался хороший, надежный генотип, а это – основа здоровья», – говорит заместитель директора Медико-генетического центра РАМН по науке профессор Александр Чеботарев. «В целом, их данные вполне сопоставимы с теми, что мы получаем в выборочных исследованиях. Важно, чтобы люди понимали: в наших силах преумножать здоровье будущих поколений, а не бездумно растрачивать то, что досталось от дедов и прадедов». Итак, слухи о том, что российская нация вымрет не позднее, чем к следующему вторнику, в очередной раз не подтвердились. Как и тот «непреложный факт», что генетическое здоровье нации напрямую зависит от «уровня развития демократии» в той или иной стране. Впрочем, то, что американцы уступают нам целых пятнадцать позиций в грустном реестре, почему-то нисколько не удивляет. Достаточно пересмотреть фильм «Двойная порция» Моргана Сперлока, чтобы понять, какая участь ожидает в перспективе нацию, придумавшая скорое питание в картонных пакетиках. Мы же, не женатые на кузинах в отличие от президента Рузвельта и писателя Эдгара По, предпочитающие растворяющей медяки кока-коле домашний квас и пиво без консервантов, не боящиеся ни свирепых морозов, ни социальных потрясений, все детство проведшие на футбольных полях, а не в душных квартирах за плейстейшеном, имеем все шансы остаться нормальными и здоровыми.</w:t>
      </w:r>
    </w:p>
    <w:p>
      <w:pPr>
        <w:pStyle w:val="Normal"/>
        <w:ind w:right="-5" w:firstLine="540"/>
        <w:jc w:val="both"/>
        <w:rPr>
          <w:rFonts w:ascii="Arial" w:hAnsi="Arial" w:cs="Arial"/>
          <w:sz w:val="28"/>
          <w:szCs w:val="28"/>
        </w:rPr>
      </w:pPr>
      <w:r>
        <w:rPr>
          <w:rFonts w:cs="Arial" w:ascii="Arial" w:hAnsi="Arial"/>
          <w:sz w:val="28"/>
          <w:szCs w:val="28"/>
        </w:rPr>
        <w:t>Да, средняя продолжительность жизни в России в последнее время резко упала, но это временное явление, возникшее по причине мягкого геноцида, называемого «перестройкой» и «демократическими  реформами». Но с тысячелетним, здоровым генетическим заделом, все легко восстановится, как только Россия окончательно вылечится от демшизы.</w:t>
      </w:r>
    </w:p>
    <w:p>
      <w:pPr>
        <w:pStyle w:val="Normal"/>
        <w:ind w:right="-5" w:firstLine="540"/>
        <w:jc w:val="both"/>
        <w:rPr>
          <w:rFonts w:ascii="Arial" w:hAnsi="Arial" w:cs="Arial"/>
          <w:sz w:val="28"/>
          <w:szCs w:val="28"/>
        </w:rPr>
      </w:pPr>
      <w:r>
        <w:rPr>
          <w:rFonts w:cs="Arial" w:ascii="Arial" w:hAnsi="Arial"/>
          <w:sz w:val="28"/>
          <w:szCs w:val="28"/>
        </w:rPr>
        <w:t xml:space="preserve">На этом можно было бы и закончить, но один демшизоид, которому я приводил уже вышеизложенные аргументы в сходном споре продемонстрировал своего рода лазейку, которую мне хотелось бы закрыть. Дескать, когда говорят о «российской немытости», то имеют в виду не личную гигиену, а грязь в быту, мусор на улицах, зассаные лифты и слово из трех букв на заборах. </w:t>
      </w:r>
    </w:p>
    <w:p>
      <w:pPr>
        <w:pStyle w:val="Normal"/>
        <w:ind w:right="-5" w:firstLine="540"/>
        <w:jc w:val="both"/>
        <w:rPr>
          <w:rFonts w:ascii="Arial" w:hAnsi="Arial" w:cs="Arial"/>
          <w:sz w:val="28"/>
          <w:szCs w:val="28"/>
        </w:rPr>
      </w:pPr>
      <w:r>
        <w:rPr>
          <w:rFonts w:cs="Arial" w:ascii="Arial" w:hAnsi="Arial"/>
          <w:sz w:val="28"/>
          <w:szCs w:val="28"/>
        </w:rPr>
        <w:t xml:space="preserve">Не знаю… Да, иной раз у самого сердце сжимается, когда проезжаешь российскую деревню. Покосившиеся, некрашенные заборы, заросшие палисадники… Но это же просто бедность! Это  смерть деревни, урбанизация. Трудно что-то требовать от оставшихся в деревне стариков, доживающих последние годики, и от безработных спивающихся бывших «знатных хлеборобов и механизаторов». Однако, если зайти к старикам в дом, то там все чисто и прибрано, каждая вещь на своем месте. Вспоминаю молодость и студенческие общежития: самые грязные, кишащие тараканами комнаты всегда были у иностранных студентов. Наши же, особенно девчачьи, всегда были чистыми и уютными. И вот еще что. Одна из отличительных традиций. Всегда и везде в России на пороге люди снимают обувь. Как, помнится восторгалась наша демшизоидная интеллигенция тем, что заграницей туфли никто не снимает. Как удобно! Но чистота на самом деле, всегда связана с жертвами в ее пользу, не мыться месяцами тоже «удобно». А ведь вход с улицы в обуви это грязь, пыль, настоящее свинство. Ведь в доме играют дети, если маленькие, то они ползают по полу… Большинство квартир иностранцев, в которых я был, мне напоминали либо общежития, либо номера гостиниц, прежде всего, из-за грязного от уличной обуви пола и ковров. Кстати, сейчас все больше и больше распространяется обычай по всему миру все же снимать уличную обувь и пользоваться тапочками. У них только распространяется, а у нас всегда было так! О виде наших городов и поселений в прошлом уже говорилось выше, что касается настоящего, то действительно, есть места на земном шаре, где подобных явлений крайне мало. Какая-нибудь новая Англия, Санта- Барбара, маленькие городки Германии, Италии или Фландрии. Но в Англии есть свой Ливерпуль, в Италии довольно дурнопахнущая Венеция. Даже в Германии есть такие города–монстры, как Белефельд, например. В нем жить нельзя. Говоря про Америку, нужно помнить о Гарлемах, Бронксах и метро Нью-Йорка. Надо помнить о фавелах всех городов Южной Америки, о восточных гетто. В Китае и Египте есть места, где нищие тысячами живут на кладбищах и в катакомбах… Я уже говорил, что являюсь заядлым путешественником и побывал во многих странах. В отличие от многих знакомых, я никогда не выезжал «по путевке», через «турфирму» или по линии политического туризма. Во всех этих случаях показывают витрину. Я всегда ездил абсолютно самостоятельно и смотрел, что хотел и сколько хотел. Граффити и зассаные подъезды я видел абсолютно во всех больших городах. В Париже я несколько раз в течение дня наступил в собачье дерьмо, в самом центре. Видел клошаров, валяющихся на тротуарах, в собственной моче. Но самый большой аргумент - это моя двухчасовая видеокассета из центра Европы - из Брюсселя. Там более-менее приемлем для человеческого взгляда только центр, все остальное – это мрачные каменные джунгли, разбитые стекла, изрисованные стены, горы мусора, грязи и ни одного белого лица вокруг. Из этой «столицы цивилизованной Европы» нам диктуют, как жить, эти люди учат нас не ковыряться в носу! Когда мы с дочкой прилетели прямо из Брюсселя в Москву, она сказала: «Папа, как здесь чисто!». Это про Москву-то, которая для всех россиян отнюдь не является образцом чистого города! </w:t>
      </w:r>
    </w:p>
    <w:p>
      <w:pPr>
        <w:pStyle w:val="Normal"/>
        <w:ind w:right="-5" w:firstLine="540"/>
        <w:jc w:val="both"/>
        <w:rPr>
          <w:rFonts w:ascii="Arial" w:hAnsi="Arial" w:cs="Arial"/>
          <w:sz w:val="28"/>
          <w:szCs w:val="28"/>
        </w:rPr>
      </w:pPr>
      <w:r>
        <w:rPr>
          <w:rFonts w:cs="Arial" w:ascii="Arial" w:hAnsi="Arial"/>
          <w:sz w:val="28"/>
          <w:szCs w:val="28"/>
        </w:rPr>
        <w:t>Прошу прощения, если доставил кому-то несколько неприятных минут, но таков уж предмет разговора, не мы его начали, а ненавистники России. Если же от неприятного чувства вы хотите поскорей избавиться и обрести «истинную свежесть», но не советую вам новый гель или антиперсперант. По русской традиции вымойте руки, а еще лучше - сходите в баньку, с веничком, с березовым… Прекрасное средство от западного грязного пиара….</w:t>
      </w:r>
    </w:p>
    <w:p>
      <w:pPr>
        <w:pStyle w:val="Normal"/>
        <w:ind w:right="-5" w:firstLine="540"/>
        <w:jc w:val="both"/>
        <w:rPr>
          <w:rFonts w:ascii="Arial" w:hAnsi="Arial" w:cs="Arial"/>
          <w:b/>
          <w:b/>
          <w:sz w:val="28"/>
          <w:szCs w:val="28"/>
        </w:rPr>
      </w:pPr>
      <w:r>
        <w:rPr>
          <w:rFonts w:cs="Arial" w:ascii="Arial" w:hAnsi="Arial"/>
          <w:b/>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Проект и урок Петра Великого</w:t>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 приходом к власти «питерской» команды, многие аналитики всерьез заговорили о возможной реставрации в России так называемого «петровского проекта». Но поскольку в первый срок президентства В. Путина внятной идеологии и стратегии развития России так и не было озвучено, эти разговоры стихли. В последний год, однако, в связи с активизацией творцов и  интерпретаторов национальной идеи, а так же в связи с  необходимости идеологии для «преемника», разговоры о проекте «Петр Великий - перезагрузка» вновь участились. Между тем, на наш взгляд еще далеко не ясно, что означал  сам проект «Петр Великий». Данный текст - попытка такого осмысления.</w:t>
      </w:r>
    </w:p>
    <w:p>
      <w:pPr>
        <w:pStyle w:val="Normal"/>
        <w:ind w:right="-5" w:firstLine="540"/>
        <w:jc w:val="both"/>
        <w:rPr>
          <w:rFonts w:ascii="Arial" w:hAnsi="Arial" w:cs="Arial"/>
          <w:sz w:val="28"/>
          <w:szCs w:val="28"/>
        </w:rPr>
      </w:pPr>
      <w:r>
        <w:rPr>
          <w:rFonts w:cs="Arial" w:ascii="Arial" w:hAnsi="Arial"/>
          <w:sz w:val="28"/>
          <w:szCs w:val="28"/>
        </w:rPr>
        <w:t>Фигура Петра Первого волновала и волнует умы всех исследователей истории России. Пожалуй, нет фигуры в русской истории более противоречивой, более неоднозначной, более подверженной диаметрально противоположным оценкам. Эпоха Петра своего рода - переломная точка между «старой» и «новой» Россией, недаром советский фильм про петровскую Россию назвали «Россия молодая», как будто не было предшествующей почти тысячелетней истории, как будто все началось с начала. Характеристики Петра, как было сказано, самые противоположные. Он - единственный государь, вернувший Россию на путь цивилизации, совершивший славные победы, расширивший территорию России, превративший ее в Империю, прорубивший окно в Европу, давший начала наукам и Просвещению, основавший промышленность. И он же душегуб и палач, столкнувший Россию с великого собственного пути, подражатель европейцам, гонитель Православия, антихрист, исторический неудачник, так как дело его и мечты оказались не прочными и нереализованными.</w:t>
      </w:r>
    </w:p>
    <w:p>
      <w:pPr>
        <w:pStyle w:val="Normal"/>
        <w:ind w:right="-5" w:firstLine="540"/>
        <w:jc w:val="both"/>
        <w:rPr>
          <w:rFonts w:ascii="Arial" w:hAnsi="Arial" w:cs="Arial"/>
          <w:sz w:val="28"/>
          <w:szCs w:val="28"/>
        </w:rPr>
      </w:pPr>
      <w:r>
        <w:rPr>
          <w:rFonts w:cs="Arial" w:ascii="Arial" w:hAnsi="Arial"/>
          <w:sz w:val="28"/>
          <w:szCs w:val="28"/>
        </w:rPr>
        <w:t>Чтобы понять логику Петра и то, что он сделал, надо напомнить о том, какой он застал Россию, какую миссию она тогда несла, какой кризис поразил Россию, и почему ему требовалось срочно искать новый путь. Только так мы сможем понять действительно, казалось бы «абсурдные» и самоедские действия первого Императора.  Действительно, сделанное Петром иначе, чем «предательство» назвать нельзя. Ведь он упразднил патриаршество, поразил в правах Православную церковь, которая была сердцем и организатором борьбы с монгольским игом, вела миссионеров на Восток и расширяла пределы России. Церковь дала миссию, идеологию Московскому царству, которое внушило уважение и страх всей Европе. Церковь была организатором ополчения против панской Польши, силы которой вдвое превосходили силы России. Наконец, церковь поставила на престол самих Романовых. И вот что получила вместо благодарности! За это многие славянофилы ненавидят Петра и повторяют вслед за многими современниками, что он антихрист.  Кто, как не антихрист мог сгубить «Святую Русь», как теперь принято называть Русь допетровских времен.</w:t>
      </w:r>
    </w:p>
    <w:p>
      <w:pPr>
        <w:pStyle w:val="Normal"/>
        <w:ind w:right="-5" w:firstLine="540"/>
        <w:jc w:val="both"/>
        <w:rPr>
          <w:rFonts w:ascii="Arial" w:hAnsi="Arial" w:cs="Arial"/>
          <w:sz w:val="28"/>
          <w:szCs w:val="28"/>
        </w:rPr>
      </w:pPr>
      <w:r>
        <w:rPr>
          <w:rFonts w:cs="Arial" w:ascii="Arial" w:hAnsi="Arial"/>
          <w:sz w:val="28"/>
          <w:szCs w:val="28"/>
        </w:rPr>
        <w:t>Россия как носительница «истиной православной веры», Святая Русь действительно существовала, если не со времени принятия христианства, то уж точно со времени начала монгольского ига, которое спровоцировало процесс усиленной самоидентификации. Россия в 12-13-14  веках покрылась сетью церквей и монастырей, стала страной с невиданной духовной концентрацией, давшей десятки, сотни святых в короткий период, что сопоставимо со временами гонений на церковь в Риме. Процесс этот шел и дальше, и после преп. Сергия Радонежского, и после избавления от ига, и после провозглашения Патриаршества.  Чем объяснить такой невиданный духовный подъем?  Французский философ Ж.П. Сартр, участник «Сопротивления» произнес когда-то парадоксальную фразу: «Никогда Франция не была более свободной, чем в период фашистской оккупации».  Он схватил единый феномен, иногда возникающий в истории великих народов: феномен спровоцированной самоидентификации.  Именно при столкновении с Другим, возникает борьба за Свое, понимание Своего, развитие Своего. Известна, например, история  вавилонского плена, в который попал народ Израиля. Плен длился 70лет, за это время израильтяне, которые не были в плену, забыли свои традиции, женились на иноверках… Но вот вернулись те, кто все 70лет хранил верность религии отцов и дедов. Вернулись фанатики, которые стали наводить порядок.  Строжайше соблюдали заповеди, даже жен-инородок прогнали… Как знать, может если бы не плен, не было бы и сейчас никакого мирового еврейства…</w:t>
      </w:r>
    </w:p>
    <w:p>
      <w:pPr>
        <w:pStyle w:val="Normal"/>
        <w:ind w:right="-5" w:firstLine="540"/>
        <w:jc w:val="both"/>
        <w:rPr/>
      </w:pPr>
      <w:r>
        <w:rPr>
          <w:rFonts w:cs="Arial" w:ascii="Arial" w:hAnsi="Arial"/>
          <w:b/>
          <w:sz w:val="28"/>
          <w:szCs w:val="28"/>
        </w:rPr>
        <w:t>На Россию монгольское иго подействовало как вавилонский плен на Израиль, она вышла из него верной традициям, закаленной, мобилизованной, с четким ощущением своей самости, так, что И. Грозный на предложение «давай жить как в Европе» от А Курбского ответил: «Россия не есть Европа, Россия есть Израиль!».</w:t>
      </w:r>
      <w:r>
        <w:rPr>
          <w:rFonts w:cs="Arial" w:ascii="Arial" w:hAnsi="Arial"/>
          <w:sz w:val="28"/>
          <w:szCs w:val="28"/>
        </w:rPr>
        <w:t xml:space="preserve"> Это означало признание гораздо более высокого статуса: мы, подобно Израилю – есть избранный народ, а не какая-то там окраина Европы! Инок Филофей создавал концепцию «Москвы - третьего Рима!». Иван Третий, памятуя о роли церкви, делает единственной своей программой защиту «старины и Православия». И действительно, при нем Россия достигает небывалых вершин могущества. Памятник Ивану Великому уже давно просится в самый центр Кремля! </w:t>
      </w:r>
    </w:p>
    <w:p>
      <w:pPr>
        <w:pStyle w:val="Normal"/>
        <w:ind w:right="-5" w:firstLine="540"/>
        <w:jc w:val="both"/>
        <w:rPr/>
      </w:pPr>
      <w:r>
        <w:rPr>
          <w:rFonts w:cs="Arial" w:ascii="Arial" w:hAnsi="Arial"/>
          <w:sz w:val="28"/>
          <w:szCs w:val="28"/>
        </w:rPr>
        <w:t xml:space="preserve">Но уже при Иване Грозном, произошел серьезный сбой. С чем же он был связан? Почему так уверен был в «старине и православии» Иван Третий и так колебался Иван Четвертый? Иван Грозный, пытаясь решить проблему выхода к Балтийскому морю, осознал: </w:t>
      </w:r>
      <w:r>
        <w:rPr>
          <w:rFonts w:cs="Arial" w:ascii="Arial" w:hAnsi="Arial"/>
          <w:b/>
          <w:sz w:val="28"/>
          <w:szCs w:val="28"/>
        </w:rPr>
        <w:t>насколько успешны были наши походы на Восток и несение «истинной религии» диким народам Урала и Сибири, настолько неуспешны были наши войны на Западе.</w:t>
      </w:r>
      <w:r>
        <w:rPr>
          <w:rFonts w:cs="Arial" w:ascii="Arial" w:hAnsi="Arial"/>
          <w:sz w:val="28"/>
          <w:szCs w:val="28"/>
        </w:rPr>
        <w:t xml:space="preserve"> Россия постепенно начала играть роль прокладки, начала занимать своего рода промежуточное положение, между цивилизованной Европой и дикой Азией. Православие как миссия годилось для наступления только в одну сторону и не годилось для наступления в другую. Оно годилось для защиты и не годилось для экспансии. Поэтому Иван Грозный начинает смотреть в сторону Европы и изучать ее опыт. Иван Грозный, вопреки мнению многих историков, видящих в нем типично азиатское явление, наоборот, был в значительной мере заражен «европейскостью». После неудачных ливонских войн он впадает в кризис и всерьез думает о европейском, по сути, проекте перехода от теократической монархии к светской. Он страдает раздвоением личности. Он еще в споре с Курбским твердо придерживался мнения, что «Россия есть Израиль, а не Европа», но в то же время учреждает опричнину. Ведь постановка себя над Церковью и жестокие казни - это сугубо европейское, невиданное ранее на Руси дело. Иван Грозный во всем (даже в брачной жизни) брал пример со старшего современника англичанина Генриха </w:t>
      </w:r>
      <w:r>
        <w:rPr>
          <w:rFonts w:cs="Arial" w:ascii="Arial" w:hAnsi="Arial"/>
          <w:sz w:val="28"/>
          <w:szCs w:val="28"/>
          <w:lang w:val="en-US"/>
        </w:rPr>
        <w:t>Vlll</w:t>
      </w:r>
      <w:r>
        <w:rPr>
          <w:rFonts w:cs="Arial" w:ascii="Arial" w:hAnsi="Arial"/>
          <w:sz w:val="28"/>
          <w:szCs w:val="28"/>
        </w:rPr>
        <w:t xml:space="preserve">. Генрих, а так же испанские короли Карл </w:t>
      </w:r>
      <w:r>
        <w:rPr>
          <w:rFonts w:cs="Arial" w:ascii="Arial" w:hAnsi="Arial"/>
          <w:sz w:val="28"/>
          <w:szCs w:val="28"/>
          <w:lang w:val="en-US"/>
        </w:rPr>
        <w:t>V</w:t>
      </w:r>
      <w:r>
        <w:rPr>
          <w:rFonts w:cs="Arial" w:ascii="Arial" w:hAnsi="Arial"/>
          <w:sz w:val="28"/>
          <w:szCs w:val="28"/>
        </w:rPr>
        <w:t xml:space="preserve">, Филипп </w:t>
      </w:r>
      <w:r>
        <w:rPr>
          <w:rFonts w:cs="Arial" w:ascii="Arial" w:hAnsi="Arial"/>
          <w:sz w:val="28"/>
          <w:szCs w:val="28"/>
          <w:lang w:val="en-US"/>
        </w:rPr>
        <w:t>ll</w:t>
      </w:r>
      <w:r>
        <w:rPr>
          <w:rFonts w:cs="Arial" w:ascii="Arial" w:hAnsi="Arial"/>
          <w:sz w:val="28"/>
          <w:szCs w:val="28"/>
        </w:rPr>
        <w:t xml:space="preserve">, французский король Карл </w:t>
      </w:r>
      <w:r>
        <w:rPr>
          <w:rFonts w:cs="Arial" w:ascii="Arial" w:hAnsi="Arial"/>
          <w:sz w:val="28"/>
          <w:szCs w:val="28"/>
          <w:lang w:val="en-US"/>
        </w:rPr>
        <w:t>l</w:t>
      </w:r>
      <w:r>
        <w:rPr>
          <w:rFonts w:cs="Arial" w:ascii="Arial" w:hAnsi="Arial"/>
          <w:sz w:val="28"/>
          <w:szCs w:val="28"/>
        </w:rPr>
        <w:t xml:space="preserve">Х казнили сотнями тысяч, так что 3-4 тысячи жертв Ивана Грозного - просто невиданный «гуманизм и мягкотелость» в сравнении с «цивилизованной Европой». Но именно для России это и был шок, потому что такого зверства от своего государя, от отца, по отношению к своим же православным она не ожидала. Сам Грозный бесконечно кается, вновь возвращается к казням, и кается опять. Эта маятниковость, маята в «голове» России во сто крат увеличенной отразилась в теле государства, Россия пошла вразнос. Царь сам показал пример, как можно убивать Патриарха, лгать, казнить, нарушать все заповеди, а уж если это позволено Царю, с которого больший спрос у Бога, то что ждать от слабых, простых людей. Все стало разрешено, все позволено… Началось смутное время, упадок, прежде всего, духовный, череда предательств, толкотни возле трона и проч. Смута спровоцировала поляков к агрессии, а градус русофобии в Европе и так был за предшествующие 100 лет поднят достаточно… Россия теряет суверенитет, прерывается шестисотлетняя династия, в Кремле сидят марионетки иностранных государств, чего не было уже сотню лет.. Польша в два раза больше России по населению, богаче, превосходит науками и просвещением, превосходит в военном отношении… Все безнадежно. </w:t>
      </w:r>
    </w:p>
    <w:p>
      <w:pPr>
        <w:pStyle w:val="Normal"/>
        <w:ind w:right="-5" w:firstLine="540"/>
        <w:jc w:val="both"/>
        <w:rPr>
          <w:rFonts w:ascii="Arial" w:hAnsi="Arial" w:cs="Arial"/>
          <w:sz w:val="28"/>
          <w:szCs w:val="28"/>
        </w:rPr>
      </w:pPr>
      <w:r>
        <w:rPr>
          <w:rFonts w:cs="Arial" w:ascii="Arial" w:hAnsi="Arial"/>
          <w:sz w:val="28"/>
          <w:szCs w:val="28"/>
        </w:rPr>
        <w:t xml:space="preserve">Но Россия победила, она была спасена собственным же народом, а не предательской элитой. Был возвращен суверенитет, на Соборе с молитвами учреждена новая династия, истинное православие торжествует над неистинным католичеством. Чего же еще? Все теперь понятно: в выборе между «европейскстью» и «израилевостью» должна однозначно побеждать концепция России как богоизбранного народа. Вот, говорили в элите, вспомните смуту, царь Иоанн заколебался в вере, мы пришли в смятение и чуть не погибли, а Бог и православный люд спасли Россию. Теперь очевидно, что Православие должно быть и вечно оставаться нашей миссией. Причем, раз оно нас спасло, то мы должны всерьез заняться им, мы должны отдать ему дань, мы должны найти истину внутри истины, суть внутри сути. Мы должны ответить на вопрос: что делает истинное Православие истинным и православным? Патриарх Никон берется за эту проблему, ведомый миссией России как Израиля, в Подмосковье он основывает новый Израиль, новый Иерусалим,  здесь течет новый Иордан, здесь теперь будет всемирная Мекка православия, здесь будет наш Ватикан, и миллионы паломников должны будут устремиться сюда со всего мира. </w:t>
      </w:r>
    </w:p>
    <w:p>
      <w:pPr>
        <w:pStyle w:val="Normal"/>
        <w:ind w:right="-5" w:firstLine="540"/>
        <w:jc w:val="both"/>
        <w:rPr>
          <w:rFonts w:ascii="Arial" w:hAnsi="Arial" w:cs="Arial"/>
          <w:sz w:val="28"/>
          <w:szCs w:val="28"/>
        </w:rPr>
      </w:pPr>
      <w:r>
        <w:rPr>
          <w:rFonts w:cs="Arial" w:ascii="Arial" w:hAnsi="Arial"/>
          <w:sz w:val="28"/>
          <w:szCs w:val="28"/>
        </w:rPr>
        <w:t xml:space="preserve">Невиданный религиозный подъем и общественная дискуссия вокруг православия, однако, спровоцировала ужасный раскол. Концепция «избранничества» - это вообще концепция потенциально чревата расколами. Она хороша, когда неизбранные, неверные и неистинные нападают на нас избранных, и мы защищаемся, мы умеем выживать. Стоит лишь внешнему прессингу прекратиться, то внутри начинается дискуссия, кто более избран из избранных, так как логика избранничества требует продолжения избирания, отделения все более лучших от все более лучших, овец от козлищ, зерен от плевел, зерен и овец элитных от просто овец и зерен, и так до тех пор, пока не останется самая суть, самая избранная избранность, вытяжка высшей пробы. Собственно, Церковь, (по-гречески: эк-клезиа) означает не собрание и соборность, как это часто переводят, а именно вы-бранность (в противном случае была бы не эк-клезиа, а су-клезиа), а глагол эк-клейо означает - ис-ключаю. Половина тогдашней России ушла в раскол. Не так важно принципиально, кто был в этом случае прав, кто виноват. Действительно ли надо было переписывать богослужебные книги по греческим образцам и креститься тремя перстами, или нет. Важно то, что было понятно, что царство, «разделившееся в себе не устоит». И Царь Алексей Михайлович, который, раньше, готов был к теократии, вынужден показать Никону на его место - НИЖЕ себя и стать арбитром между раскольниками. Он вынужден был возвращать протопопа Аввакума, мирить всех, наказывать и казнить тех, кто не захотел замирения (опять же, раскольников). </w:t>
      </w:r>
    </w:p>
    <w:p>
      <w:pPr>
        <w:pStyle w:val="Normal"/>
        <w:ind w:right="-5" w:firstLine="540"/>
        <w:jc w:val="both"/>
        <w:rPr>
          <w:rFonts w:ascii="Arial" w:hAnsi="Arial" w:cs="Arial"/>
          <w:sz w:val="28"/>
          <w:szCs w:val="28"/>
        </w:rPr>
      </w:pPr>
      <w:r>
        <w:rPr>
          <w:rFonts w:cs="Arial" w:ascii="Arial" w:hAnsi="Arial"/>
          <w:sz w:val="28"/>
          <w:szCs w:val="28"/>
        </w:rPr>
        <w:t>Прошло сто лет, а встала та же проблема, что и перед Иоанном Грозным. И опять стало очевидно: православие хорошо для защиты, Православие хорошо, для колонизации язычников (территория России за это время, между прочим, утроилась), которые не считают себя избранными, но Православие не годиться для наступления, оно не годится для прорыва в саму Европу, которая так же имеет христианское мировоззрение, считающее себя не менее истинным, чем Православие. Оставлять все, как есть, тоже нельзя, так как возникает саморазложение и само-раскол. Хочешь - не хочешь, Царь вынужден становиться светским государем и вставать над церковью. А ведь в Европе начинается расцвет наук и ремесел, который лично увидел молодой Петр, прибыв в светский Амстердам – в столицу тогдашнего Запада, перехвативший этот статус у католических Венеции и Генуи..… России, требовались выходы к морям, мир богател только за счет торговли, коммуникаций и транзакций.</w:t>
      </w:r>
    </w:p>
    <w:p>
      <w:pPr>
        <w:pStyle w:val="Normal"/>
        <w:ind w:right="-5" w:firstLine="540"/>
        <w:jc w:val="both"/>
        <w:rPr/>
      </w:pPr>
      <w:r>
        <w:rPr>
          <w:rFonts w:cs="Arial" w:ascii="Arial" w:hAnsi="Arial"/>
          <w:sz w:val="28"/>
          <w:szCs w:val="28"/>
        </w:rPr>
        <w:t xml:space="preserve">Вот с чем Россия досталась Петру Первому. И он, решая аналогичную «проблему Европы и Запада», уже ни минуты, в отличие от Ивана Грозного, не колебался. Он стал «грозным» не в конце жизни, а уже в начале, когда сам сек головы стрельцам, сам участвовал в пытках. При Петре погибло гораздо больше народа, чем при Иване </w:t>
      </w:r>
      <w:r>
        <w:rPr>
          <w:rFonts w:cs="Arial" w:ascii="Arial" w:hAnsi="Arial"/>
          <w:sz w:val="28"/>
          <w:szCs w:val="28"/>
          <w:lang w:val="en-US"/>
        </w:rPr>
        <w:t>lV</w:t>
      </w:r>
      <w:r>
        <w:rPr>
          <w:rFonts w:cs="Arial" w:ascii="Arial" w:hAnsi="Arial"/>
          <w:sz w:val="28"/>
          <w:szCs w:val="28"/>
        </w:rPr>
        <w:t>. Он завершил начавшийся уже процесс полного перехода к светскому государству, упразднил патриаршество, закрыл часовни, повелел «мощей не являть и чудес не выдумывать», запретил жечь свечи вне церкви, писать иконы на дереве… Он брил бороды, заставлял носить европейское платье, менял календари и алфавиты. И это была принципиальная позиция, заключающаяся в ставке на мимесис, подражание. Философ Лейбниц, «главный» в то время, высказал Петру сомнения относительно долговечности его преобразований, поскольку они были поверхностны, не выросли из народного духа, из сущности, сами по себе, а были привнесены извне и довольно быстро и радикально. Петр ответил философу так же, как Ленин отвечал Плеханову: «Вы, говорите, что в России не развиты производительные силы, чтобы на их основе развивались соответствующие производственные отношения? Вы говорите, что социалистическая революция может быть только в развитых капиталистических странах? А я отвечаю, что мы сначала создадим соответствующую надстройку, и она потянет за собой базис!» Народный дух создается привычкой, говорит Петр Лейбницу, а не привычки вырастают из нравов, поэтому мы поменяем привычки - и у нас появится новый дух и новый народ. Явление породит сущность, симуляция здоровья приведет к тому, что больной выздоровеет реально! Петр был первым «большевиком». Но чего он добивался? Простого превращения русского народа в типичный европейский? Нет, за этим ВНЕШНИМ подражанием Европе стоял совершенно другой проект!</w:t>
      </w:r>
    </w:p>
    <w:p>
      <w:pPr>
        <w:pStyle w:val="Normal"/>
        <w:ind w:right="-5" w:firstLine="540"/>
        <w:jc w:val="both"/>
        <w:rPr/>
      </w:pPr>
      <w:r>
        <w:rPr>
          <w:rFonts w:cs="Arial" w:ascii="Arial" w:hAnsi="Arial"/>
          <w:sz w:val="28"/>
          <w:szCs w:val="28"/>
        </w:rPr>
        <w:t xml:space="preserve">Нельзя видеть в Петре просто жалкого подражателя и марионетку Запада, какого-нибудь саакашвили или ющенко тех времен.  Уже то, что Петр не пошел за влиятельнейшим католичеством, а выбрал для подражания протестантские страны, говорит о многом. </w:t>
      </w:r>
      <w:r>
        <w:rPr>
          <w:rFonts w:cs="Arial" w:ascii="Arial" w:hAnsi="Arial"/>
          <w:b/>
          <w:sz w:val="28"/>
          <w:szCs w:val="28"/>
        </w:rPr>
        <w:t>Если для западников счастье быть последними в Европе, то проект Петра состоял в том, чтобы стать в Европе ПЕРВЫМ.</w:t>
      </w:r>
      <w:r>
        <w:rPr>
          <w:rFonts w:cs="Arial" w:ascii="Arial" w:hAnsi="Arial"/>
          <w:sz w:val="28"/>
          <w:szCs w:val="28"/>
        </w:rPr>
        <w:t xml:space="preserve"> Никак не меньше. О том, что его народ предназначен только к лидерству, Петр заявляет в разговоре с Лейбницем. Концепция «избранности» России осталась от отцов и дедов, но теперь она переформулирована так, что Россия, как партизан и шпион, сначала маскируется под Европу, перенимает у нее все лучшее, а потом внезапно становится тем, к чему давно стремилась, - лидером. Россия должна была не просто победить Запад, а стать центром западного мира и центром Европы вообще! Подобно тому, как Патриарх Никон в порыве реализации идеи «России - Израиля» всерьез создавал под Москвой Палестину (с Иорданом, Голгофой, Сионом, Вифлеемом, новым Иерусалимом, Назаретом и проч.), Петр Великий хотел создать в России новую столицу, Санкт-Петербург, которая была бы большей Европой, чем сама Европа.  </w:t>
      </w:r>
      <w:r>
        <w:rPr>
          <w:rFonts w:cs="Arial" w:ascii="Arial" w:hAnsi="Arial"/>
          <w:b/>
          <w:sz w:val="28"/>
          <w:szCs w:val="28"/>
        </w:rPr>
        <w:t>Ярчайший</w:t>
      </w:r>
      <w:r>
        <w:rPr>
          <w:rFonts w:cs="Arial" w:ascii="Arial" w:hAnsi="Arial"/>
          <w:sz w:val="28"/>
          <w:szCs w:val="28"/>
        </w:rPr>
        <w:t xml:space="preserve"> п</w:t>
      </w:r>
      <w:r>
        <w:rPr>
          <w:rFonts w:cs="Arial" w:ascii="Arial" w:hAnsi="Arial"/>
          <w:b/>
          <w:sz w:val="28"/>
          <w:szCs w:val="28"/>
        </w:rPr>
        <w:t xml:space="preserve">редставитель «Святой Руси» св. князь Александр Невский сказал, «Кто с мечом к нам придет, от меча же и погибнет!». У Петра речь шла о том, чтобы победить Запад его же оружием: науками, духом, идеями, Просвещением. Так,  оказывается, наше «западничество» вытекает из нашего «славянофильства»! </w:t>
      </w:r>
    </w:p>
    <w:p>
      <w:pPr>
        <w:pStyle w:val="Normal"/>
        <w:ind w:right="-5" w:firstLine="540"/>
        <w:jc w:val="both"/>
        <w:rPr>
          <w:rFonts w:ascii="Arial" w:hAnsi="Arial" w:cs="Arial"/>
          <w:sz w:val="28"/>
          <w:szCs w:val="28"/>
        </w:rPr>
      </w:pPr>
      <w:r>
        <w:rPr>
          <w:rFonts w:cs="Arial" w:ascii="Arial" w:hAnsi="Arial"/>
          <w:sz w:val="28"/>
          <w:szCs w:val="28"/>
        </w:rPr>
        <w:t xml:space="preserve">Именно поэтому Петр начинает перекачку мозгов, встречается с главным философом того времени - Лейбницем, делает ставку на флот, как основу тогдашнего могущества. Интересен  и такой факт: мы употребляем слова «Европа» и «Азия» часто не задумываясь, откуда они вообще взялись, и на каком основании те или иные территории были отнесены туда или сюда, и кто это сделал? А сделал это, то есть провел границу Европы по Уралу, картограф Страленберг по подсказке «птенца гнезда Петрова» В. Татищева! И теперь, согласно всем картам, Санкт-Петербург оказывается как раз самым центром, столицей Европы! О духовном лидерстве в Европе, а «не токмо» о географическом, мечтает еще один «петровец» - Михайло Ломоносов, который говорит о «собственных Платонах и быстрых разумом Невтонах», которые вот- вот появятся в России и сделают ее духовной и научной империей мира.…. Иностранцев ко двору русских князей в большом количестве начал приглашать еще Иван Третий, но это все были узкие специалисты: архитекторы, живописцы, пушкари. При Петре же началась настоящая перекачка мозгов на все возможные должности для того, чтобы в следующем поколении, научившиеся русские могли превзойти учителей, как сам Петр превзошел своего военного учителя короля Карла под Полтавой. </w:t>
      </w:r>
    </w:p>
    <w:p>
      <w:pPr>
        <w:pStyle w:val="Normal"/>
        <w:ind w:right="-5" w:firstLine="540"/>
        <w:jc w:val="both"/>
        <w:rPr>
          <w:rFonts w:ascii="Arial" w:hAnsi="Arial" w:cs="Arial"/>
          <w:sz w:val="28"/>
          <w:szCs w:val="28"/>
        </w:rPr>
      </w:pPr>
      <w:r>
        <w:rPr>
          <w:rFonts w:cs="Arial" w:ascii="Arial" w:hAnsi="Arial"/>
          <w:sz w:val="28"/>
          <w:szCs w:val="28"/>
        </w:rPr>
        <w:t>Но уже в этом содержался подвох. Одно дело - снимать сливки с западной культуры и науки, так, чтобы этот плодородный слой дал учеников, действительно превосходящих западный уровень, другое дело приглашать ловцов счастья, денег и чинов, космополитов третьей свежести, которые могли дать таких же серых бездарных учеников и обеспечивали не превосхождение Запада, а как раз наоборот -  постоянное отставание. К тому же, западные серость и чванство действительно стали душить самородные русские таланты, появившиеся в результате энергичного порыва нового проекта. На это справедливо жаловался уже Ломоносов. Возникло как бы две России. Одна, народная, все еще была православной, традиционной, допетровской (пугачевщину, кстати, можно интерпретировать как попытку бунта против либеральной элиты и возвращению к старым порядкам, с настоящим царем). Другая, Россия дворянская, была европейской. Постепенно она даже полностью перешла на другой язык. Голландцев и немцев сменили англичане, а потом и французы. Тонкий слой элиты жил европейской жизнью. Дворцовые перевороты, балы, красавицы, лакеи, юнкера… Россия, к тому же считает своим долгом участвовать во всех европейских делах, в европейской политике. Россию использует как союзника то одна держава, то другая, льется русская кровь, но никаких ощутимых выгод России это не приносит, наоборот, ее презирают те, кому ее удалось использовать, и бояться и ненавидят те, кому этого не удалось.</w:t>
      </w:r>
    </w:p>
    <w:p>
      <w:pPr>
        <w:pStyle w:val="Normal"/>
        <w:ind w:right="-5" w:firstLine="540"/>
        <w:jc w:val="both"/>
        <w:rPr>
          <w:rFonts w:ascii="Arial" w:hAnsi="Arial" w:cs="Arial"/>
          <w:sz w:val="28"/>
          <w:szCs w:val="28"/>
        </w:rPr>
      </w:pPr>
      <w:r>
        <w:rPr>
          <w:rFonts w:cs="Arial" w:ascii="Arial" w:hAnsi="Arial"/>
          <w:sz w:val="28"/>
          <w:szCs w:val="28"/>
        </w:rPr>
        <w:t>Но все победы России, военные победы, делались народом на основе прежней православной миссии. Народ воевал за спасение души, православного Бога, православного Царя и православное Отечество, а не за либеральную свободу или геополитические интересы. Все великие полководцы использовали православие для поднятия духа войск. Ушаков уже канонизирован, Суворов обязательно будет канонизирован на ближайшем Соборе, как человек живший православной жизнью и прививавший в войсках православие. Кутузов позже приказывал обносить иконой Божьей Матери войска перед любой битвой. Величие и авторитет России опять держался на воинской славе, на штыке. Россию в Европе боятся, но ей не соблазняются. Она опять предстает страной чуть обузданных варваров, за европейским лоском найдешь азиата, говорят о России. Пока Екатерина гордится собой, что переписывается с самым модным философом Европы – Вольтером, сам Вольтер использует переписку в качестве пиар-акции для реализации часов фирмы, в которой он был акционером.</w:t>
      </w:r>
    </w:p>
    <w:p>
      <w:pPr>
        <w:pStyle w:val="Normal"/>
        <w:ind w:right="-5" w:firstLine="540"/>
        <w:jc w:val="both"/>
        <w:rPr>
          <w:rFonts w:ascii="Arial" w:hAnsi="Arial" w:cs="Arial"/>
          <w:sz w:val="28"/>
          <w:szCs w:val="28"/>
        </w:rPr>
      </w:pPr>
      <w:r>
        <w:rPr>
          <w:rFonts w:cs="Arial" w:ascii="Arial" w:hAnsi="Arial"/>
          <w:sz w:val="28"/>
          <w:szCs w:val="28"/>
        </w:rPr>
        <w:t xml:space="preserve">Эта огромная проблема, проблема превосходства европейцев деле Просвещения, сознавалась Петром Третьим. Указ о дворянской вольности, об освобождении дворян от службы, должен был решить именно этот вопрос, он вовсе не ставил задачу увеличить эксплуатацию крестьян, как пишут в либеральных и марксистских лубочных учебниках истории. Просто картина маслом какая-то: сидят Петр Третий и Екатерина Великая и думают, как бы им побольше закабалить крестьян и наплодить паразитов… На самом деле, они понимали то, что не понимает обыватель,  что не понимали элиты впоследствии и до сих пор не понимают в руководстве России. </w:t>
      </w:r>
    </w:p>
    <w:p>
      <w:pPr>
        <w:pStyle w:val="Normal"/>
        <w:ind w:right="-5" w:firstLine="540"/>
        <w:jc w:val="both"/>
        <w:rPr/>
      </w:pPr>
      <w:r>
        <w:rPr>
          <w:rFonts w:cs="Arial" w:ascii="Arial" w:hAnsi="Arial"/>
          <w:b/>
          <w:sz w:val="28"/>
          <w:szCs w:val="28"/>
        </w:rPr>
        <w:t>Дворянство было освобождено от службы только для того, чтобы в обществе появился огромный слой людей, чьей каждодневной обязанностью будет производство духовных ценностей (искусства, философии, науки…)</w:t>
      </w:r>
      <w:r>
        <w:rPr>
          <w:rFonts w:cs="Arial" w:ascii="Arial" w:hAnsi="Arial"/>
          <w:sz w:val="28"/>
          <w:szCs w:val="28"/>
        </w:rPr>
        <w:t xml:space="preserve">.  </w:t>
      </w:r>
      <w:r>
        <w:rPr>
          <w:rFonts w:cs="Arial" w:ascii="Arial" w:hAnsi="Arial"/>
          <w:b/>
          <w:sz w:val="28"/>
          <w:szCs w:val="28"/>
        </w:rPr>
        <w:t>А это, в свою очередь, возникло из понимания, что духовное служение, служение науке, искусствам, просвещению дает государству больше, чем служение военное!!! С точки зрения стратегической безопасности и увеличения суверенности, лучше, чтобы в стране было больше философов, художников, поэтов, архитекторов, литераторов, религиозных деятелей и проч., чем военных, потому что все они обеспечивают духовное лидерство страны и ее духовный суверенитет, они делают страну любимой другими, а не страшной, как это делают военные.</w:t>
      </w:r>
    </w:p>
    <w:p>
      <w:pPr>
        <w:pStyle w:val="Normal"/>
        <w:ind w:right="-5" w:firstLine="540"/>
        <w:jc w:val="both"/>
        <w:rPr>
          <w:rFonts w:ascii="Arial" w:hAnsi="Arial" w:cs="Arial"/>
          <w:sz w:val="28"/>
          <w:szCs w:val="28"/>
        </w:rPr>
      </w:pPr>
      <w:r>
        <w:rPr>
          <w:rFonts w:cs="Arial" w:ascii="Arial" w:hAnsi="Arial"/>
          <w:sz w:val="28"/>
          <w:szCs w:val="28"/>
        </w:rPr>
        <w:t xml:space="preserve">Сто лет - достаточный срок, чтобы подвести итоги и сказать, смогли ли мы догнать и перегнать Европу. И вот Петр Чаадаев в «Философических письмах» диагнозит: Россия, дескать, ничем себя не проявила, и уже, похоже, не проявит, она призвана явить миру урок бесполезности. Россия всего лишь окраина Европы,  ее  бездарная ученица. Проект Петра утонул в подражательстве и низкопоклонстве перед Европой. У нас может быть и лучшие в мире балерины, но не мы создали балет, у нас может быть и отличные художники, но не мы создали живопись. Да что там виды искусств, мы не создали даже стилей! У нас могли быть шедевры романтизма и классицизма, но не мы создали романтизм или классицизм как стили. Россия не породила ни одного философа уровня Платона и ни одного ученого уровня Ньютона, вопреки пророчествам Ломоносова. Наверное, это и невозможно было вообще. Грубо говоря: ты можешь проигрывать или выигрывать в футбол, но в обоих случаях ты играешь в футбол, а не в лапту, и это льет воду на мельницу Англии,  «раскручивает» Англию, которая футбол породила. И так во всем. Безумнейшее и головокружительное упоения Европой дало только первенство в светской жизни - таких роскошных балов и салонов, как в Петербурге, не было нигде! Оказывается обеспечение «материального базиса», материальной независимости, наличие свободного времени, освобождение от нужды не только недостаточное условие для духовного творчества, но и вовсе не необходимое. А, возможно, даже и вредное. Выращенный на всем готовом, воспитанный французским гувернером, барчук, как дрессированная обезьяна, мог только имитировать и симулировать некий привнесенный усредненный образец «культурного европейца». Набор необходимых качеств был незатейлив, чтобы пройти тест на культурность и европейскость надо было… «по-французски изъясняться совершенно и писать, легко мазурку танцевать и кланяться непринужденно…чего ж вам больше?» (Пушкин). Зато сколько пафоса, чванства, высокомерия по отношению к холопу, не овладевшему культурной нормой, сколько презрения к «Ваньке»! </w:t>
      </w:r>
    </w:p>
    <w:p>
      <w:pPr>
        <w:pStyle w:val="Normal"/>
        <w:ind w:right="-5" w:firstLine="540"/>
        <w:jc w:val="both"/>
        <w:rPr>
          <w:rFonts w:ascii="Arial" w:hAnsi="Arial" w:cs="Arial"/>
          <w:sz w:val="28"/>
          <w:szCs w:val="28"/>
        </w:rPr>
      </w:pPr>
      <w:r>
        <w:rPr>
          <w:rFonts w:cs="Arial" w:ascii="Arial" w:hAnsi="Arial"/>
          <w:sz w:val="28"/>
          <w:szCs w:val="28"/>
        </w:rPr>
        <w:t xml:space="preserve">Уже поход Наполеона привел нашу проевропейскую элиту в смятение: она не могла понять, как Европа может вообще напасть на Россию? Ведь мы, по сути, такие же, как и они, состоим в одних и тех же масонских обществах, посещаем одни и те же салоны, танцуем одни и те же мазурки... После победы над объединенной Европой (а у Наполеона служили все), он стал воплощением всего Запада, а мы его победили. Никто не задался вопросом: как это вообще было возможно? Каким духом? </w:t>
      </w:r>
    </w:p>
    <w:p>
      <w:pPr>
        <w:pStyle w:val="Normal"/>
        <w:ind w:right="-5" w:firstLine="540"/>
        <w:jc w:val="both"/>
        <w:rPr>
          <w:rFonts w:ascii="Arial" w:hAnsi="Arial" w:cs="Arial"/>
          <w:sz w:val="28"/>
          <w:szCs w:val="28"/>
        </w:rPr>
      </w:pPr>
      <w:r>
        <w:rPr>
          <w:rFonts w:cs="Arial" w:ascii="Arial" w:hAnsi="Arial"/>
          <w:sz w:val="28"/>
          <w:szCs w:val="28"/>
        </w:rPr>
        <w:t>Парадоксально, но слова Чаадаева о России как самой бездарной и никчемной стране были написаны после победы над Наполеоном, который был воплощением Европы, гением европейского духа, человеком, которому Европа покорилась и служила как в духовном так и военном смысле.</w:t>
      </w:r>
    </w:p>
    <w:p>
      <w:pPr>
        <w:pStyle w:val="Normal"/>
        <w:ind w:right="-5" w:firstLine="540"/>
        <w:jc w:val="both"/>
        <w:rPr>
          <w:rFonts w:ascii="Arial" w:hAnsi="Arial" w:cs="Arial"/>
          <w:sz w:val="28"/>
          <w:szCs w:val="28"/>
        </w:rPr>
      </w:pPr>
      <w:r>
        <w:rPr>
          <w:rFonts w:cs="Arial" w:ascii="Arial" w:hAnsi="Arial"/>
          <w:sz w:val="28"/>
          <w:szCs w:val="28"/>
        </w:rPr>
        <w:t>Поэтому, когда Чаадаев отправил свои письмена на рецензию Пушкину, тот их просто потерял…Существует довольно смешная переписка в которой Чаадаев просит Пушкина вернуть рукописи, а тот игнорирует просьбы… Впрочем, потом Пушкин все же  отозвался в том духе, что не знает ни одной страны с более интересной историей, чем российская и ни в коей мере не желал бы переменить отечество. Пушкина привыкли рассматривать как веселого поэта, а саму поэзию родом развлечения. Но на самом деле, не бывает великих поэтов, которые при этом не были бы великими мыслителями.</w:t>
      </w:r>
    </w:p>
    <w:p>
      <w:pPr>
        <w:pStyle w:val="Normal"/>
        <w:ind w:right="-5" w:firstLine="540"/>
        <w:jc w:val="both"/>
        <w:rPr>
          <w:rFonts w:ascii="Arial" w:hAnsi="Arial" w:cs="Arial"/>
          <w:sz w:val="28"/>
          <w:szCs w:val="28"/>
        </w:rPr>
      </w:pPr>
      <w:r>
        <w:rPr>
          <w:rFonts w:cs="Arial" w:ascii="Arial" w:hAnsi="Arial"/>
          <w:sz w:val="28"/>
          <w:szCs w:val="28"/>
        </w:rPr>
        <w:t xml:space="preserve">Пушкин не считал, что проект Петра не удался. Напротив, и он, и его молодые друзья,  и те же декабристы есть те самые плоды дворянской вольности, то самое поколение творцов, которое не просто учиться у европейцев, но и превосходит их. В наших школьных учебниках вот уже полтора столетия пишут форменную клевету на поколение Пушкина  вообще, и на декабристов в частности. Их представляют какими-то западниками и чуть ли не социалистами. На самом деле, движение декабристов было реакцией на буздумную либеральную и прозападную масонскую политику Александра Первого. Другое дело, что сама форма их выступления была якобинской... Но когда Николай Первый прочел стихи Кондратия Рылеева, он  высказал сожаление, что  казнил истинного патриота и большого поэта. Да вы посмотрите на название рылеевских поэм: «Иван Сусанин», «Вещий Олег», «Смерть Ермака», «Мстислав Удалый», «Державин»… Вы можете поверить, что это пишет западник, какой-нибудь  Евтушенко или Шендерович того времени?  Наоборот, на лицо творец новых национальных мифов, певец русской истории. Пушкин был из этого же поколения. Он отнюдь не западник, но и не  представитель славянофильства, которое появилось как альтернатива западничеству.  Славянофилы, отвергая западническую миссию России, не создавали ни какой новой, не изобретали, а просто брали ее из допетровских времен: «Россия, Святая Русь – страна истинного православия, носительница настоящей веры, в этом были уверены наши далекие предки, и неудачные эксперименты по заигрыванию с Европой, начавшиеся с Петра это еще раз подтвердили». </w:t>
      </w:r>
    </w:p>
    <w:p>
      <w:pPr>
        <w:pStyle w:val="Normal"/>
        <w:ind w:right="-5" w:firstLine="540"/>
        <w:jc w:val="both"/>
        <w:rPr>
          <w:rFonts w:ascii="Arial" w:hAnsi="Arial" w:cs="Arial"/>
          <w:sz w:val="28"/>
          <w:szCs w:val="28"/>
        </w:rPr>
      </w:pPr>
      <w:r>
        <w:rPr>
          <w:rFonts w:cs="Arial" w:ascii="Arial" w:hAnsi="Arial"/>
          <w:sz w:val="28"/>
          <w:szCs w:val="28"/>
        </w:rPr>
        <w:t xml:space="preserve">Пушкин придерживался некоей третьей линии. Во-первых, он  как было сказано выше, не считал прежнюю российскую историю бессмысленной, как западники. Но он и не считал возможным вернуться в допетровские времена, потому что, де, петровский, европейский, проект оказался неудачным. По Пушкину, петровский проект оказался выполненным и перевыполненным: Петр хотел, чтобы Россия стала первой в Европе – она ей стала, ведь Европа сама не представляла из себя уже ничего больше, чем балы, салоны, развлечения и тот же милитаризм, получивший законченное выражение у Фридриха Прусского и Наполеона. Что касается лозунгов «Свобода, равенство и братство», - столь пленительных когда-то, то весь мир имел возможность увидеть, чем это все закончилось. Вершина всей европейской культуры – немецкая классическая философия, которая в свою очередь достигла кульминации в Гегеле, его устами же заявила, что Наполеон – это воплощение абсолютного духа на Земле, и дальнейшая история человечества вообще закончена. Но Россия-то победила Наполеона! Россия победила высшее порождение Европы! Победила саму Европу в ее высшем проявлении! Победила того, кого вся Европа считала гением и кому поклонилась! Что это должно означать? Это означает, что мы не должны следовать за европейским духом не потому, что  мы «другие», или не потому что этот европейский дух такой великий и нам за ним не угнаться, а потому, что мы попросту превзошли его. Проект Петра закончен не в связи с неудачей, а в связи с его исчерпанностью. Мы превзошли Европу не потому, что стали просвещеннее или свободнее ее, просто она сама себя исчерпала, не дождавшись, пока Россия ее превзойдет. Стремиться за Европой теперь бессмысленно просто потому, что Европа уже кончилась, осталась в прошлом, она умирает, катиться в бездну, зачем же бежать за ней или впереди нее?… </w:t>
      </w:r>
    </w:p>
    <w:p>
      <w:pPr>
        <w:pStyle w:val="Normal"/>
        <w:ind w:right="-5" w:firstLine="540"/>
        <w:jc w:val="both"/>
        <w:rPr>
          <w:rFonts w:ascii="Arial" w:hAnsi="Arial" w:cs="Arial"/>
          <w:sz w:val="28"/>
          <w:szCs w:val="28"/>
        </w:rPr>
      </w:pPr>
      <w:r>
        <w:rPr>
          <w:rFonts w:cs="Arial" w:ascii="Arial" w:hAnsi="Arial"/>
          <w:sz w:val="28"/>
          <w:szCs w:val="28"/>
        </w:rPr>
        <w:t xml:space="preserve">Россия как бы осталась одна в чистом поле, без некоего поводыря и идеала впереди, с невозможностью вернуться назад. Ей нужно было породить свою миссию из себя самой, без оглядки на свое прошлое, без оглядки по сторонам. Ей нужно было решиться стать самостоятельной, решиться стать взрослой. Ей нужно было сделать шаг, который бы выделил ее из всех, и благодаря которому уже другие пошли бы за ней, как за лидером. Геополитические предпосылки были налицо. В это время и так в мире без согласия России «ни одна пушка не стреляла». Оставалось решить только духовно-творческую задачу. </w:t>
      </w:r>
    </w:p>
    <w:p>
      <w:pPr>
        <w:pStyle w:val="HTMLPreformatted"/>
        <w:jc w:val="both"/>
        <w:rPr/>
      </w:pPr>
      <w:r>
        <w:rPr>
          <w:rFonts w:eastAsia="Arial" w:cs="Arial" w:ascii="Arial" w:hAnsi="Arial"/>
          <w:sz w:val="28"/>
          <w:szCs w:val="28"/>
        </w:rPr>
        <w:t xml:space="preserve"> </w:t>
      </w:r>
      <w:r>
        <w:rPr>
          <w:rFonts w:cs="Arial" w:ascii="Arial" w:hAnsi="Arial"/>
          <w:sz w:val="28"/>
          <w:szCs w:val="28"/>
        </w:rPr>
        <w:t xml:space="preserve">Победа над Наполеоном не военное событие,  и даже не геополитическое, это культурно-историческое событие, победа более высокого духа  над более низким.   Могут возразить, что Пушкин писал о чем угодно, но не о Наполеоне и победе над французами, и дескать, для его творчества эта тема маргинальна… Нет, собственно, эта победа создала Пушкина, как такого. Известно, например, что Александра Сергеевича был  брат Лев, который по общему признанию, был гораздо одареннее. Но дар брата не реализовался, потому что на его молодость не выпало великого исторического события, которое бы пронизывало и увлекало, делая неразделимыми собственную судьбу поэта и историческую судьбу России.  Пушкин понимал, что победа была одержана благодаря народу и вопреки элите. Собственно, величие Пушкина в том и состоит, что он, воспитанный в деревне простыми русскими людьми понял, что там, в народе, источник роста и силы государства, его потенции, его духовной мощи, а «в свете» только мертвая форма. Он «лиру посвятил народу своему». И за это он и был убит светом. Именно убит, причем сознательно. Интрига против Пушкина - не банальная ревность, а геополитический конфликт, если угодно, схватка в информационной войне, которую затеяли связанные с европейскими дворами противники России (Нессельроде и Ко). В начале 19 века в Европе уже начало утверждаться мнение о том, что народный дух является источником позднейших успехов элиты. В конце 18 века ученая Европа перешла с латыни на языки народные. Этого требования всецело придерживались романтики. Поэтому русофобы уже делали четкую ставку на недопущение свободного развития творческих сил в России. Россия должна была оставаться вечной ученицей Европы. Никаких собственных гениев в ней появляться не должно. Убийство Пушкина в расцвете лет было сознательной акцией, последствия которой несоизмеримо более тяжкие, чем военное поражение в каком-нибудь региональном конфликте. Пушкин не написал главных своих произведений, а если бы это случилось, то он был бы отнюдь не главным российским поэтом, как сейчас, он мог бы стать и «Платоном и Невтоном» в одном лице, поэтом, чье всемирное историческое значение превзошло бы значение и Гомера, и Шекспира. Пушкин прошел либеральную и романтическую стадии творчества, как раз перед самым убийством он стал зрелым консерватором, чрезвычайно сблизился с «реакционным» царем Николаем Первым и претендовал на роль его главного советника. Поскольку Пушкин, по слову Аполлона Григорьева это «наше все», то получилось, что «наше все» прервалось на самом интересном месте, оно застряло в вечной молодости, чуть дойдя до зрелости. Поскольку Пушкин это наша культурная матрица, то все, что штамповалось потом с этой матрицы, так же оказалось недоросшим, недоделанным, прерванным на полуслове вечно молодым и вечно пьяным.  Эта матрица начала штамповать либералов и социалистов в таком количестве, что уже через полвека они переполнили Россию и убили царя, а дальше взяли курс на революцию. Можно смело утверждать, что если бы не Дантес и стоявшие за ним, то в России не было бы 17 года. Наоборот, если бы Пушкин написал свои зрелые и старческие произведения, то Россия бы впервые стала задавать тон в Европе, возглавила бы интеллектуальную моду на консерватизм, который  тогда был в зачатке. Это поставило бы суверенитет России, не на военную, а на духовную основу!  Более того, Пушкин мог выдать что-то более интересное, чем консерватизм. Последняя поэма Пушкина «Медный всадник», посвященная как раз делам Петра Великого, поэма, не напечатанная при жизни, поэма, своего рода, продолжение «Евгения Онегина» заглядывает в такие дали, что до сих пор вызывает диаметрально противоположные и в целом довольно беспомощные и бестолковые интерпретации. Эта поэма - бездна, из которой возможно понятно безумие величайших интеллектуалов Европы - Гельдерлина, Ницше, Ван Гога, Стриндберга и др. «Медного всадника» Пушкин написал в пику не по заслугам прославленному и пошлому «либералу» А. Мицкевичу, с которым как с писаной торбой носилась вся прогрессивная Европа того времени. Для многих в России вообще было непонятно, как это можно посметь что-то там лепетать русскому против европейских знаменитостей! Мы можем только благоговейно вздыхать, восхищаться и учиться… Пушкин же уже четко знал, что Европа нас ничему не может больше научить. Убийство Пушкина европейским ловеласом и проходимцем  символично и потрясающе по глубине выводов, которые можно сделать. Ведь в этом просвечивает форма, в которой Запад вообще убивает Россию. В это говорит грядущий конфликт между экзистенциальной самостью и  </w:t>
      </w:r>
      <w:r>
        <w:rPr>
          <w:rFonts w:cs="Arial" w:ascii="Arial" w:hAnsi="Arial"/>
          <w:sz w:val="28"/>
          <w:szCs w:val="28"/>
          <w:lang w:val="en-US"/>
        </w:rPr>
        <w:t>Das</w:t>
      </w:r>
      <w:r>
        <w:rPr>
          <w:rFonts w:cs="Arial" w:ascii="Arial" w:hAnsi="Arial"/>
          <w:sz w:val="28"/>
          <w:szCs w:val="28"/>
        </w:rPr>
        <w:t xml:space="preserve"> </w:t>
      </w:r>
      <w:r>
        <w:rPr>
          <w:rFonts w:cs="Arial" w:ascii="Arial" w:hAnsi="Arial"/>
          <w:sz w:val="28"/>
          <w:szCs w:val="28"/>
          <w:lang w:val="en-US"/>
        </w:rPr>
        <w:t>Man</w:t>
      </w:r>
      <w:r>
        <w:rPr>
          <w:rFonts w:cs="Arial" w:ascii="Arial" w:hAnsi="Arial"/>
          <w:sz w:val="28"/>
          <w:szCs w:val="28"/>
        </w:rPr>
        <w:t xml:space="preserve"> о котором только через век напишет Хайдеггер, сам факт возможности гибели великого поэта  по нелепой случайности намекает на то, что Бог не печется о поэтах, что возможно, он ушел или даже умер (Ницше).</w:t>
      </w:r>
      <w:r>
        <w:rPr>
          <w:rFonts w:cs="Arial" w:ascii="Arial" w:hAnsi="Arial"/>
          <w:color w:val="284250"/>
          <w:sz w:val="28"/>
          <w:szCs w:val="28"/>
        </w:rPr>
        <w:t xml:space="preserve"> </w:t>
      </w:r>
      <w:r>
        <w:rPr>
          <w:rFonts w:cs="Arial" w:ascii="Arial" w:hAnsi="Arial"/>
          <w:color w:val="000000"/>
          <w:sz w:val="28"/>
          <w:szCs w:val="28"/>
        </w:rPr>
        <w:t>Редактор "Литературного прибавления" А. А. Краевский опубликовал  некролог о смерти Пушкина: "Солнце нашей поэзии закатилось! Пушкин скончался, скончался во цвете лет, в середине своего великого поприща!.. Царский чиновник, даром что министр просвещения и президент Академии наук, С. С. Уваров потом выговаривал: "Что это за черная рамка вокруг известия о кончине человека не чиновного, не занимавшего никакого положения на государственной службе?. "Солнце поэзии"! Помилуйте, за что такая честь? "Пушкин скончался. в середине своего великого поприща"! Какое это поприще? Разве Пушкин был полководец, военачальник, министр, государственный муж? Писать стишки не значит еще проходить великое поприще!.."  Это рок российской власти: не понимать, что поэзия скрепляет свой народ и завоевывает бескровно любовь народов других стран больше, чем все полководцы вместе взятые!</w:t>
      </w:r>
    </w:p>
    <w:p>
      <w:pPr>
        <w:pStyle w:val="Normal"/>
        <w:ind w:right="-5" w:firstLine="540"/>
        <w:jc w:val="both"/>
        <w:rPr>
          <w:rFonts w:ascii="Arial" w:hAnsi="Arial" w:cs="Arial"/>
          <w:sz w:val="28"/>
          <w:szCs w:val="28"/>
        </w:rPr>
      </w:pPr>
      <w:r>
        <w:rPr>
          <w:rFonts w:cs="Arial" w:ascii="Arial" w:hAnsi="Arial"/>
          <w:sz w:val="28"/>
          <w:szCs w:val="28"/>
        </w:rPr>
        <w:t>Эстафету Пушкина позже подхватят Гоголь, Достоевский, Леонтьев….Но поздно. Умирающая Европа стала бредить коммунизмом и Марксом, которые провозглашали новую эру человечества и новый обновленный европейский дух. И у нашей интеллигенции не хватило ума увидеть в этом марксизме не нечто новое, а просто сам фермент разложения и упадка. Наоборот, в марксизм поверили как в новую религию и опять, совершенно по-петровски, решили стать в Европе ПЕРВЫМИ. Мы решил стать больше коммунистами, чем сами коммунисты, больше марксистами, чем сами марксисты (о чем с иронией писал и сам Маркс). Не даром выше подчеркивалось родство Петра с большевиками, потому что большевики действовали по матрице Петра. Ничего, что марксизм не вырос из народного духа! Ничего, что Россия не является еще промышленной  капиталистической страной! Мы форсированно симулируем капитализм, создадим новый класс, новые привычки, а они создадут и нравы. Мы обгоним Европу на повороте, она только готовится к революциям, а мы их уже сделаем, мы станем авангардом, мы станем лидером, мы всех поведем за собой! Поразительно, но в чистейшем «западнике» Ленине горит этот славянофильский огонь! Вся реформа марксизма, которую он произвел, сводится только к доказательству того, что социалистическая революция должна случиться не в передовых странах, а в «слабом звене» - в России и именно  тут, после революции будет шанс построить по-настоящему передовое государство мира.</w:t>
      </w:r>
    </w:p>
    <w:p>
      <w:pPr>
        <w:pStyle w:val="Normal"/>
        <w:ind w:right="-5" w:firstLine="540"/>
        <w:jc w:val="both"/>
        <w:rPr/>
      </w:pPr>
      <w:r>
        <w:rPr>
          <w:rFonts w:cs="Arial" w:ascii="Arial" w:hAnsi="Arial"/>
          <w:sz w:val="28"/>
          <w:szCs w:val="28"/>
        </w:rPr>
        <w:t xml:space="preserve">Но поскольку марксизм есть фермент упадка (это ясно видел еще Ницше), то благодаря реализации марксистских идей мы и пали ниже всех, мы пали раньше Европы, мы обогнали Европу на пути в пропасть.  </w:t>
      </w:r>
      <w:r>
        <w:rPr>
          <w:rFonts w:cs="Arial" w:ascii="Arial" w:hAnsi="Arial"/>
          <w:b/>
          <w:sz w:val="28"/>
          <w:szCs w:val="28"/>
        </w:rPr>
        <w:t xml:space="preserve">Из этого следует очень важный вывод:  то, что случилось с нами в конце двадцатого века, это то, что еще случится с Европой в будущем! </w:t>
      </w:r>
      <w:r>
        <w:rPr>
          <w:rFonts w:cs="Arial" w:ascii="Arial" w:hAnsi="Arial"/>
          <w:sz w:val="28"/>
          <w:szCs w:val="28"/>
        </w:rPr>
        <w:t xml:space="preserve">С нашей стороны глупо, сейчас подрожать Европе, так как она как раз двигалась и двигается по пути Советского Союза только медленнее. Всем известно, что в Европе последние 30 лет «социализм и застой», и всем известно, что Россия за девяностые годы после форсированной индустриализации начала века, прошла столь же форсированную постиндустриализацию. Некоторые политики пытаются заставить Россию вновь индустриализироваться и модернизироваться. Подражать себе прежней или Европе прежней. Но нельзя дважды войти в одну и ту же реку, надо создавать что-то совершенно новое. Причем, за нас этого никто не сделает, Европа нам не помощник, они доживают свой социалистический век, свой застой, им еще предстоит наш упадок и наш «беспредел девяностых». У них масса своих проблем, а мы, находимся в авангарде истории и должны сами за себя думать, что делать дальше. Проект «Петр-перезагрузка» сейчас для нас невозможен потому, что нам нечему подрожать в Европе, чему мы еще не подрожали, у нее нет новой миссии, нет даже упадочной миссии на манер марксизма. </w:t>
      </w:r>
    </w:p>
    <w:p>
      <w:pPr>
        <w:pStyle w:val="Normal"/>
        <w:ind w:right="-5" w:firstLine="540"/>
        <w:jc w:val="both"/>
        <w:rPr>
          <w:rFonts w:ascii="Arial" w:hAnsi="Arial" w:cs="Arial"/>
          <w:sz w:val="28"/>
          <w:szCs w:val="28"/>
        </w:rPr>
      </w:pPr>
      <w:r>
        <w:rPr>
          <w:rFonts w:cs="Arial" w:ascii="Arial" w:hAnsi="Arial"/>
          <w:sz w:val="28"/>
          <w:szCs w:val="28"/>
        </w:rPr>
        <w:t>Поскольку у нас самый большой опыт постиндустриализации, вплоть до полного разрушения индустрии, то никто кроме нас не заглянул дальше за границы после постмодернизма, а раз так, то нам и предстоит придумать новый «изм», тот, что придет после постмодернизма, тот, что станет будущей европейской и мировой модой. Можно, конечно, остановиться и ждать пока Европа придет к концу, и сама придумает «новое начало», новую миссию, а потом опять подражать ей,… Но на этом пути ожидания можно и не дождаться….</w:t>
      </w:r>
    </w:p>
    <w:p>
      <w:pPr>
        <w:pStyle w:val="Normal"/>
        <w:ind w:right="-5" w:firstLine="540"/>
        <w:jc w:val="both"/>
        <w:rPr>
          <w:rFonts w:ascii="Arial" w:hAnsi="Arial" w:cs="Arial"/>
          <w:sz w:val="28"/>
          <w:szCs w:val="28"/>
        </w:rPr>
      </w:pPr>
      <w:r>
        <w:rPr>
          <w:rFonts w:cs="Arial" w:ascii="Arial" w:hAnsi="Arial"/>
          <w:sz w:val="28"/>
          <w:szCs w:val="28"/>
        </w:rPr>
        <w:t xml:space="preserve">Вопрос о будущей миссии - вопрос отдельный. Важно подчеркнуть, что сейчас Россия стоит, конечно, не в положении Петра Великого, а как раз в положении, когда его проект был исчерпан. Если уже для Пушкина была очевидна смерть Европы (на 50 лет раньше Ницше и почти на 100 лет раньше Шпенглера), то сейчас, чтобы учуять ее трупный запах, не надо быть гением. Европа прошла «точку невозврата», ее уже ничто не может спасти от реконкисты, она лишена воли к сопротивлению, ее культура не превосходит соседние, а наоборот, является самой отсталой, Европа консервирует «демократическую риторику и либеральные ценности» двухсотлетней давности, настаивает на том, что уже давно не работает, ни как практика, ни как теория. Европа утратила духовное лидерство, ее презирают, ей никто не хочет подражать, никто не хочет в нее вливаться, ассимилироваться. </w:t>
      </w:r>
    </w:p>
    <w:p>
      <w:pPr>
        <w:pStyle w:val="Normal"/>
        <w:ind w:right="-5" w:firstLine="540"/>
        <w:jc w:val="both"/>
        <w:rPr>
          <w:rFonts w:ascii="Arial" w:hAnsi="Arial" w:cs="Arial"/>
          <w:sz w:val="28"/>
          <w:szCs w:val="28"/>
        </w:rPr>
      </w:pPr>
      <w:r>
        <w:rPr>
          <w:rFonts w:cs="Arial" w:ascii="Arial" w:hAnsi="Arial"/>
          <w:sz w:val="28"/>
          <w:szCs w:val="28"/>
        </w:rPr>
        <w:t xml:space="preserve">Сейчас, надо быть конченным некрофилом, чтобы делать «европейский выбор» по примеру Грузии и Украины. Это имело для них смысл 300 лет назад, во времена Мазепы, но сейчас это просто смешно. Все с ярмарки, а они на ярмарку. До провинции, до окраины (украины) все доходит поздно. Провинциалам подсунули «европейскою демократию» - товар третьего сорта и третьей свежести, и они заплатили за него самую дорогую цену. </w:t>
      </w:r>
    </w:p>
    <w:p>
      <w:pPr>
        <w:pStyle w:val="Normal"/>
        <w:ind w:right="-5" w:firstLine="540"/>
        <w:jc w:val="both"/>
        <w:rPr>
          <w:rFonts w:ascii="Arial" w:hAnsi="Arial" w:cs="Arial"/>
          <w:sz w:val="28"/>
          <w:szCs w:val="28"/>
        </w:rPr>
      </w:pPr>
      <w:r>
        <w:rPr>
          <w:rFonts w:cs="Arial" w:ascii="Arial" w:hAnsi="Arial"/>
          <w:sz w:val="28"/>
          <w:szCs w:val="28"/>
        </w:rPr>
        <w:t>Россия, слава Богу, такой выбор не сделала, но, к сожалению, и позитивного проекта исторической миссии наша духовная элита публике еще не представила.</w:t>
      </w:r>
      <w:r>
        <w:br w:type="page"/>
      </w:r>
    </w:p>
    <w:p>
      <w:pPr>
        <w:pStyle w:val="Normal"/>
        <w:ind w:right="-5" w:firstLine="540"/>
        <w:jc w:val="right"/>
        <w:rPr>
          <w:rFonts w:ascii="Arial" w:hAnsi="Arial" w:cs="Arial"/>
          <w:b/>
          <w:b/>
          <w:sz w:val="36"/>
          <w:szCs w:val="36"/>
        </w:rPr>
      </w:pPr>
      <w:r>
        <w:rPr>
          <w:rFonts w:cs="Arial" w:ascii="Arial" w:hAnsi="Arial"/>
          <w:b/>
          <w:sz w:val="36"/>
          <w:szCs w:val="36"/>
        </w:rPr>
        <w:t>Страна господ</w:t>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В течение тысячелетий философы, политические мыслители  задавались вопросом: кто достоин управлять, кто достоин иметь власть? Давались разные ответы. Ну, например, достоин тот, кто самый знатный, чей род состоял из лучших людей. Да, это, конечно, страховка, что и дальше будут лучшие получаться, но управляет–то конкретный человек, а не умерший уже род, тогда как единичный представитель рода может быть и дегенератом. Или другой ответ: управлять должен богатый. Ведь на него и так все работают. Но оказывалось, что богач заложник своего богатства, он склонен откупаться в случае нападения завоевателей, и в споре между златом и мечом выигрывал меч. Тогда может быть управлять должен самый сильный, тот, который с мечом? Да, но…оказывалось, мягко говоря, что в здоровом теле не всегда самый здоровый дух, то есть разум, а управление без разума, тем более, при избытке силы - это тирания. Тогда, может быть, самый мудрый? Но у него может не хватить воли и твердости в случае чего, да даже если они и есть, советы и действия мудреца трудно объяснить массам, им все время кажется, что происходит что-то непостижимое их умом, ведь мудрец видит на десять шагов вперед, а они на один. А раз непонятно, то такое управление тоже своего рода - деспотизм. Тогда может, править должен тот, кто умеет нравиться толпе, кто умеет объяснять свои действия, кто сам умеет слышать, что хочет народ и выражать его интересы? Да, но мнение народа переменчиво и как часто народ хочет того, что ему же вредно. Народ, как маленький ребенок, может хотеть потрогать огонь, не подозревая, что обожжется. Иногда для пользы народа надо идти против народа, как врач, делая операцию, делает больному больно, но для его же здоровья. Дискуссии нет конца.</w:t>
      </w:r>
    </w:p>
    <w:p>
      <w:pPr>
        <w:pStyle w:val="Normal"/>
        <w:ind w:firstLine="720"/>
        <w:jc w:val="both"/>
        <w:rPr>
          <w:rFonts w:ascii="Arial" w:hAnsi="Arial" w:cs="Arial"/>
          <w:sz w:val="28"/>
          <w:szCs w:val="28"/>
        </w:rPr>
      </w:pPr>
      <w:r>
        <w:rPr>
          <w:rFonts w:cs="Arial" w:ascii="Arial" w:hAnsi="Arial"/>
          <w:sz w:val="28"/>
          <w:szCs w:val="28"/>
        </w:rPr>
        <w:t>Различные философы выдвигали различные теории власти и идеалы, пока, наконец, великий Г.В.Ф. Гегель не сказал, что философия не должна довольствоваться творением пустых идеалов и мечтаний. Если философы изучают сущность всего сущего, то уж наверняка, эта сущность не настолько бессильна, чтобы просто витать где-то в воздухе и никак не мочь воплотиться в действительность. Идея не есть простое благое пожелание или требование «как должно всему быть», идея есть сущность, а сущность себя являет! Следовательно, если мы хотим, например, найти сущность власти, то мы не должны городить какие-то химерические идеальные общества, утопии, теории, в которых все счастливы, а потом сравнивать действительность с этими утопиями и брюзжать, что такая-сякая действительность теориям видите ли не соответствует. Если мы хотим найти сущность власти, мы должны посмотреть, а кто, и как действительно господствует и получает власть? Кто это делает и почему? Что оказывается решающим, какое качество помогает? Найдя это, мы найдем и сущность господства, кто имеет это искомое качество, тот и должен быть господином.</w:t>
      </w:r>
    </w:p>
    <w:p>
      <w:pPr>
        <w:pStyle w:val="Normal"/>
        <w:ind w:firstLine="720"/>
        <w:jc w:val="both"/>
        <w:rPr>
          <w:rFonts w:ascii="Arial" w:hAnsi="Arial" w:cs="Arial"/>
          <w:sz w:val="28"/>
          <w:szCs w:val="28"/>
        </w:rPr>
      </w:pPr>
      <w:r>
        <w:rPr>
          <w:rFonts w:cs="Arial" w:ascii="Arial" w:hAnsi="Arial"/>
          <w:sz w:val="28"/>
          <w:szCs w:val="28"/>
        </w:rPr>
        <w:t xml:space="preserve">И вот представим себе, говорит Гегель, двух свободных людей, чьи интересы пересеклись, по поводу завладения какой-то вещью или кто, может быть,  они по какому–либо вопросу имеют разное мнение. Кто настоит на своем, а кто уступит? Самый богатый, самый умный, самый сильный, самый знатный? Нет, тот, кто готов идти до конца, кто готов отдать жизнь, тот, кто за свое убеждение или амбицию готов пойти на смерть, тот, кто ценит свою волю выше жизни, тот, кто может быть даже и умрет, но умрет свободным, то есть самостным, желающим, чтобы верх взяла его воля. В конце концов, что такое свобода, если не демонстрация независимости духа от тела, и возможность при необходимости этим телом пожертвовать? Так кто же властвует, и достоин властвовать? Ответ таков: самый брутальный, тот, кто готов рисковать, кто готов играть на самую большую ставку в игре, кто играет со смертью. Он, играющий со смертью неуязвим, потому что его невозможно напугать.  Считается, что нет ничего страшнее смерти, но ее-то он и не боится. Кто становится рабом? Тот, кто говорит «я пас», тот, кто не готов поднять ставку до уровня игры на жизнь, кто считает, что жизнь, дороже, чем та или иная вещь, за которую идет спор, или то или иное убеждение. Проигрывает тот, кто, в конце концов, считает, что жизнь дороже воли, самости, той или иной собственной амбиции. Кто считает, что лучше уступить, что не стоит убеждение или вещь того, чтобы за нее так рисковать. Тот, кто не готов заплатить жизнью за свободу, тот ее и не достоин, а значит, он пользуется свободой ровно до первого господина и в тех границах, которые господин ему отведет. Или уж пусть сам становиться господином или гибнет. </w:t>
      </w:r>
    </w:p>
    <w:p>
      <w:pPr>
        <w:pStyle w:val="Normal"/>
        <w:ind w:firstLine="720"/>
        <w:jc w:val="both"/>
        <w:rPr>
          <w:rFonts w:ascii="Arial" w:hAnsi="Arial" w:cs="Arial"/>
          <w:sz w:val="28"/>
          <w:szCs w:val="28"/>
        </w:rPr>
      </w:pPr>
      <w:r>
        <w:rPr>
          <w:rFonts w:cs="Arial" w:ascii="Arial" w:hAnsi="Arial"/>
          <w:sz w:val="28"/>
          <w:szCs w:val="28"/>
        </w:rPr>
        <w:t>В своей первой серьезной работе «Феноменологии духа» (и конечно, в других работах) Гегель специально посвящает целый раздел диалектике взаимоотношений господина и раба, ибо все, что описано выше это только слишком абстрактный взгляд на проблему. Давайте и мы проследим все хитросплетения отношений во всех подробностях.</w:t>
      </w:r>
    </w:p>
    <w:p>
      <w:pPr>
        <w:pStyle w:val="Normal"/>
        <w:ind w:firstLine="720"/>
        <w:jc w:val="both"/>
        <w:rPr>
          <w:rFonts w:ascii="Arial" w:hAnsi="Arial" w:cs="Arial"/>
          <w:sz w:val="28"/>
          <w:szCs w:val="28"/>
        </w:rPr>
      </w:pPr>
      <w:r>
        <w:rPr>
          <w:rFonts w:cs="Arial" w:ascii="Arial" w:hAnsi="Arial"/>
          <w:sz w:val="28"/>
          <w:szCs w:val="28"/>
        </w:rPr>
        <w:t>1. Итак, некий свободный встречается с другим свободным. Уже это удвоение отрицает мою свободу, потому что на самом деле, если хочешь уничтожить вещь - удвой ее, утрой, умножь, и она потеряется, перестанет быть уникальной, личностной, оригинальной. Поэтому, тот, кто противостоит мне должен признать мою свободу, я хочу быть признанным в качестве свободного. Но вот в чем шутка: точно такие же «чувства» испытывает и противоположный мне свободный. Чтобы доказать свою свободу, каждый хочет снять свободу другого. Это способ и убрать соперника, и проверить на прочность себя, удостовериться в себе, доказать что свобода не призрак, раз она может разделаться с иной свободой. Вот вам и поединок. Движемся дальше.</w:t>
      </w:r>
    </w:p>
    <w:p>
      <w:pPr>
        <w:pStyle w:val="Normal"/>
        <w:ind w:firstLine="720"/>
        <w:jc w:val="both"/>
        <w:rPr>
          <w:rFonts w:ascii="Arial" w:hAnsi="Arial" w:cs="Arial"/>
          <w:sz w:val="28"/>
          <w:szCs w:val="28"/>
        </w:rPr>
      </w:pPr>
      <w:r>
        <w:rPr>
          <w:rFonts w:cs="Arial" w:ascii="Arial" w:hAnsi="Arial"/>
          <w:sz w:val="28"/>
          <w:szCs w:val="28"/>
        </w:rPr>
        <w:t>2. Ну, вот ты решил рискнуть жизнью, пошел на смерть за свою свободу и ты…убит. Поэтому твоя свобода кончилась, не успев начаться. Рабом ты не стал, но и свободным тоже, ибо трудно назвать свободным коченеющий труп. Это открывает нам, что само по себе бестолковое и бесшабашное поведение, связанное с риском для жизни не есть еще проявление свободы. Этак, можно всех самоубийц записывать в герои. Но герой и самоубийца, очевидно, разные люди. Даже полностью противоположные, ибо самоубийство это часто как раз трусость.  Герой идет на риск, там где есть шанс на выживание и победу, самоубийца, наоборот, не оставляет выживанию шанса, он отдается на волю случая, судьбы, снимает с себя ответственность, бежит от невыносимости тяжелой ситуации. «В этой жизни помереть не трудно, сделать жизнь значительно трудней»,- как сказал Поэт… Как от великого до смешного один шаг, так и от трусости до мужества. Они могут быть очень похожи внешне, но бесконечно далеки по сути. Но движемся дальше.</w:t>
      </w:r>
    </w:p>
    <w:p>
      <w:pPr>
        <w:pStyle w:val="Normal"/>
        <w:ind w:firstLine="720"/>
        <w:jc w:val="both"/>
        <w:rPr>
          <w:rFonts w:ascii="Arial" w:hAnsi="Arial" w:cs="Arial"/>
          <w:sz w:val="28"/>
          <w:szCs w:val="28"/>
        </w:rPr>
      </w:pPr>
      <w:r>
        <w:rPr>
          <w:rFonts w:cs="Arial" w:ascii="Arial" w:hAnsi="Arial"/>
          <w:sz w:val="28"/>
          <w:szCs w:val="28"/>
        </w:rPr>
        <w:t>3. Теперь рассмотрим вариант, когда ты рискуешь жизнью за свободу, так же рискует другой, но на этот раз везет тебе, и ты убиваешь соперника. С чем же ты остаешься? Ты ничего не доказал, потому что твой визави умер свободно как герой, и получается,  что ты убил героя. К тому же твоя свобода осталась не подтверждена и не признана. Ее некому признавать. То есть все вернулось к тому, с чего начиналось, только на новом этапе. Поэтому поединок, который кончается убийством- не цель. Важно, понять насколько две суверенных воли готовы постоять за себя и пойти до конца. Коли такое удалось продемонстировать, собственно убийство не нужно, наоборот, возникает момент взаимного признания. Стороны с уважением расходятся в стороны и каждый остается при своей территории, они могут заключать договора чести, дарить друг другу  подарки, идти на демонстративные уступки, показывая уважение, а заодно и власть над вещами,  показывая, что не в  той или иной амбиции было дело, а в принципе. Вежливым считается отвечать на уступку уступкой и на подарок подарком. Так е возникает зависимости. Тот, кто не может отдариться должен идти и воевать, чтобы забрать себе, то что принадлежало убитым. Поэтому поединки смертельные, хоть они и не самоцель, будут возникать,  пока есть суверены духа.</w:t>
      </w:r>
    </w:p>
    <w:p>
      <w:pPr>
        <w:pStyle w:val="Normal"/>
        <w:ind w:firstLine="720"/>
        <w:jc w:val="both"/>
        <w:rPr>
          <w:rFonts w:ascii="Arial" w:hAnsi="Arial" w:cs="Arial"/>
          <w:sz w:val="28"/>
          <w:szCs w:val="28"/>
        </w:rPr>
      </w:pPr>
      <w:r>
        <w:rPr>
          <w:rFonts w:cs="Arial" w:ascii="Arial" w:hAnsi="Arial"/>
          <w:sz w:val="28"/>
          <w:szCs w:val="28"/>
        </w:rPr>
        <w:t xml:space="preserve">4. Совсем иное дело, когда из двух,  вступивших в поединок, кто–то, в конце концов, покоряется, то есть демонстрирует, что готов идти только до определенного предела, не готов за себя постоять. Один идет на смерть до конца, до упора, другой, испытывает страх смерти, говорит себе, что он не самоубийца, что смертью лично себе свободу не купишь и… сдается. На милость победителя. Итак, возникли господин и раб. Отныне раб не имеет собственной цели и ценностей, он всецело принадлежит воле господина. </w:t>
      </w:r>
    </w:p>
    <w:p>
      <w:pPr>
        <w:pStyle w:val="Normal"/>
        <w:ind w:firstLine="720"/>
        <w:jc w:val="both"/>
        <w:rPr>
          <w:rFonts w:ascii="Arial" w:hAnsi="Arial" w:cs="Arial"/>
          <w:sz w:val="28"/>
          <w:szCs w:val="28"/>
        </w:rPr>
      </w:pPr>
      <w:r>
        <w:rPr>
          <w:rFonts w:cs="Arial" w:ascii="Arial" w:hAnsi="Arial"/>
          <w:sz w:val="28"/>
          <w:szCs w:val="28"/>
        </w:rPr>
        <w:t>5. Но на что можно употребить раба? Воевать вместо себя ты его не пошлешь, ведь он потому и стал рабом, что дорожил жизнью, трусил. Следовательно, первый же попавшийся господин просто заберет его себе, а раб с радостью сбежит. Нет, воевать и рисковать жизнью дальше, так и остается делом господина. Раб же занимается обеспечением жизнедеятельности господина. Он холит лошадей, он носит и делает оружие, он растит хлеб и доит коз, он работает, обрабатывает сырой материал природы. Весь продукт его труда полностью принадлежит господину. Господин сам решает, сколько оставить рабу, это его право. Как правило, остается столько, сколько нужно для воспроизводства жизни раба и поддержания его здоровья. Все остальное потребляется господином.</w:t>
      </w:r>
    </w:p>
    <w:p>
      <w:pPr>
        <w:pStyle w:val="Normal"/>
        <w:ind w:firstLine="720"/>
        <w:jc w:val="both"/>
        <w:rPr>
          <w:rFonts w:ascii="Arial" w:hAnsi="Arial" w:cs="Arial"/>
          <w:sz w:val="28"/>
          <w:szCs w:val="28"/>
        </w:rPr>
      </w:pPr>
      <w:r>
        <w:rPr>
          <w:rFonts w:cs="Arial" w:ascii="Arial" w:hAnsi="Arial"/>
          <w:sz w:val="28"/>
          <w:szCs w:val="28"/>
        </w:rPr>
        <w:t>6. Дело господина - война, риск жизнью, защита уже имеющихся рабов от других господ, покровительство рабам, суд над ними и их проблемами и так же завоевание новых рабов. В промежутках между всем этим потребление произведенного продукта труда рабов. Поэтому только господам, а не рабам разрешается носить оружие, только господам, а не рабам разрешается служить (до какой степени падения надо дойти, чтобы  от права воевать, которое  принадлежит только господам, людишки отказывались, избегая, «кося»)</w:t>
      </w:r>
    </w:p>
    <w:p>
      <w:pPr>
        <w:pStyle w:val="Normal"/>
        <w:ind w:firstLine="720"/>
        <w:jc w:val="both"/>
        <w:rPr>
          <w:rFonts w:ascii="Arial" w:hAnsi="Arial" w:cs="Arial"/>
          <w:sz w:val="28"/>
          <w:szCs w:val="28"/>
        </w:rPr>
      </w:pPr>
      <w:r>
        <w:rPr>
          <w:rFonts w:cs="Arial" w:ascii="Arial" w:hAnsi="Arial"/>
          <w:sz w:val="28"/>
          <w:szCs w:val="28"/>
        </w:rPr>
        <w:t>7. Раб, как мы видели, создается страхом. Но страх содрагает личность и приводит в движение дух, а движение духа - начало мудрости. Тот, кто заглянул в Ничто, способен сопоставить Ничто и Сущее, положить их на разные чаши весов, а значит, задать вопрос: «Почему вообще есть сущее, а не Ничто, ведь могло бы ничего не быть, ведь Ничто легче и проще?». Тот, кто задал этот вопрос о «почему», об основании сущего, получает выход к сущему-в-целом, объемлет его. Отвечая на этот вопрос, он получает мировоззрение. Причем мировоззрение непоколебимое никакими событиями внутри сущего, ведь вопрос о сущем-в-целом так глубок, что охватывает и будущее, и бывшее, и величайшее, и мельчайшее. Мировоззрения могут быть различны, но все они совершенно универсальны, применимы ко всему, объясняют все.</w:t>
      </w:r>
    </w:p>
    <w:p>
      <w:pPr>
        <w:pStyle w:val="Normal"/>
        <w:ind w:firstLine="720"/>
        <w:jc w:val="both"/>
        <w:rPr>
          <w:rFonts w:ascii="Arial" w:hAnsi="Arial" w:cs="Arial"/>
          <w:sz w:val="28"/>
          <w:szCs w:val="28"/>
        </w:rPr>
      </w:pPr>
      <w:r>
        <w:rPr>
          <w:rFonts w:cs="Arial" w:ascii="Arial" w:hAnsi="Arial"/>
          <w:sz w:val="28"/>
          <w:szCs w:val="28"/>
        </w:rPr>
        <w:t>8. Далее, раб трудится, то есть формирует материю природы. Каждая природная вещь имеет две стороны, с одной стороны она нечто самостоятельное, с другой стороны, дух может, приложив усилия, сделать ее тем, чем хочет. Раб сталкивается с самостоятельностью вещи, перерабатывает ее, а господин сталкивается уже с несамостоятельной стороной вещи, он преимущественно потребляет. Переработка вещи отстрачивает потребление, раб научается терпеть отсрочку между желанием и удовлетворением. Кроме того, постоянно подчиняя себя воле господина, он научается господствовать над своими вожделениями и желаниями, он копирует господина, интериоризует его. Постепенно раб сам становится господином, пока еще господином себя.</w:t>
      </w:r>
    </w:p>
    <w:p>
      <w:pPr>
        <w:pStyle w:val="Normal"/>
        <w:ind w:firstLine="720"/>
        <w:jc w:val="both"/>
        <w:rPr>
          <w:rFonts w:ascii="Arial" w:hAnsi="Arial" w:cs="Arial"/>
          <w:sz w:val="28"/>
          <w:szCs w:val="28"/>
        </w:rPr>
      </w:pPr>
      <w:r>
        <w:rPr>
          <w:rFonts w:cs="Arial" w:ascii="Arial" w:hAnsi="Arial"/>
          <w:sz w:val="28"/>
          <w:szCs w:val="28"/>
        </w:rPr>
        <w:t>9. Наоборот, господин, который все меньше воюет и все больше потребляет, избаловывается. Он капризен, он получает всегда все готовое, он не терпит отсрочек в удовольствиях. Он не снимает форму вещи, обрабатывая ее в труде и, следовательно, не умеет ничего делать, так как умение и есть владение техниками, то есть снятыми формами… Он становится всецело зависим от раба. Более того, само его господство держится, по большому счету, только на том, что у него есть рабы, он называется господином, только в противоположность рабам. Убери противоположность, вместе с ней уберется и другая, если убрать ночь, не будет и дня. То есть господство, основанное на рабстве не самостоятельно, оно не самодостаточно. Господство не независимо, а наоборот, зависимо, оно само есть рабство.</w:t>
      </w:r>
    </w:p>
    <w:p>
      <w:pPr>
        <w:pStyle w:val="Normal"/>
        <w:ind w:firstLine="720"/>
        <w:jc w:val="both"/>
        <w:rPr>
          <w:rFonts w:ascii="Arial" w:hAnsi="Arial" w:cs="Arial"/>
          <w:sz w:val="28"/>
          <w:szCs w:val="28"/>
        </w:rPr>
      </w:pPr>
      <w:r>
        <w:rPr>
          <w:rFonts w:cs="Arial" w:ascii="Arial" w:hAnsi="Arial"/>
          <w:sz w:val="28"/>
          <w:szCs w:val="28"/>
        </w:rPr>
        <w:t>10. Раб почувствовавший себя господином, видит господина только с той стороны, которой тот к нему повернут, со стороны потребления, он представляется всего лишь паразитом. О военной стороне дела, о риске жизнью, об охране жизни раба речи не идет, это «само собой разумеющаяся услуга». Поэтому раб все больше презирает своего господина и стремится избавиться от его господства. Но он  пока не умеет держать оружия, он труслив. Поэтому сила в количестве. Рабы побеждают, потому что их больше. Восстания, как правило, случаются в минуту слабости и неготовности господина. Бунты и заговоры никогда не бывают честным вызовом на поединок, они всегда предательские, они всегда подлые, они всегда исподтишка. Вообще путь к свободе это всегда путь неблагодарности, ведь господин есть тот, кто дает, в частности он дал рабу самое больше, что раб ценит – жизнь, но раб платит восстанием. Чего иного можно ждать от раба? У него нет чести и славы, он не приобретал ее в поединках, и не защищал ее, он не знает что это. Возможен другой вариант освобождения: господин умирает сам внезапно от чрезмерного потребления, либо поверженный другим господином. Тогда этот другой воспринимается как освободитель. Наконец, третий вариант освобождения: господин может сам освободить раба. В любом случае, для раба все кончается свободой.</w:t>
      </w:r>
    </w:p>
    <w:p>
      <w:pPr>
        <w:pStyle w:val="Normal"/>
        <w:ind w:firstLine="720"/>
        <w:jc w:val="both"/>
        <w:rPr>
          <w:rFonts w:ascii="Arial" w:hAnsi="Arial" w:cs="Arial"/>
          <w:sz w:val="28"/>
          <w:szCs w:val="28"/>
        </w:rPr>
      </w:pPr>
      <w:r>
        <w:rPr>
          <w:rFonts w:cs="Arial" w:ascii="Arial" w:hAnsi="Arial"/>
          <w:sz w:val="28"/>
          <w:szCs w:val="28"/>
        </w:rPr>
        <w:t>11. Для господина тоже все кончается свободой. Господин, в конце концов, осознает, что его признание господином со стороны раба не есть истинное признание, в этом признании нет никакой чести. Настоящее признание господин может обрести, если его признает другой господин. Тот, кто не признан другим господином, сам еще не вполне господин. Более того, только тот, кто не имеет рабов, и не зависит от них, может быть признан настоящим господином. Таким образом, настоящий господин есть господин, признанный другим господином и оба они, будучи самодостаточными, уже не имеют рабов. Это один из главнейших факторов толкающий господ к освобождению рабов.</w:t>
      </w:r>
    </w:p>
    <w:p>
      <w:pPr>
        <w:pStyle w:val="Normal"/>
        <w:ind w:firstLine="720"/>
        <w:jc w:val="both"/>
        <w:rPr>
          <w:rFonts w:ascii="Arial" w:hAnsi="Arial" w:cs="Arial"/>
          <w:sz w:val="28"/>
          <w:szCs w:val="28"/>
        </w:rPr>
      </w:pPr>
      <w:r>
        <w:rPr>
          <w:rFonts w:cs="Arial" w:ascii="Arial" w:hAnsi="Arial"/>
          <w:sz w:val="28"/>
          <w:szCs w:val="28"/>
        </w:rPr>
        <w:t>12. Раб, который видел господина только с потребляющей и господствующей стороны, не имеющий опыта господства, становясь свободным, либо в результате освобождения своим господином, либо чужим, либо в результате бунта, первым делом пытается воспроизводить внешнюю неистинную сторону господства, а именно сам пытается вести себя как господин, как это ему кажется. Он, прежде всего, пытается завести себе рабов (сладко, если это будет прежний господин), заставить других трудиться, и начинает потреблять. Это может затянуться достаточно надолго, пока не потребуется нового освобождения и понимания всеми сторонами, что настоящее господство есть взаимная признанность господами, а не рабами, что настоящее господство – это самодостаточность и самообеспеченность, самостояние, независимость от рабов.</w:t>
      </w:r>
    </w:p>
    <w:p>
      <w:pPr>
        <w:pStyle w:val="Normal"/>
        <w:ind w:firstLine="720"/>
        <w:jc w:val="both"/>
        <w:rPr>
          <w:rFonts w:ascii="Arial" w:hAnsi="Arial" w:cs="Arial"/>
          <w:sz w:val="28"/>
          <w:szCs w:val="28"/>
        </w:rPr>
      </w:pPr>
      <w:r>
        <w:rPr>
          <w:rFonts w:cs="Arial" w:ascii="Arial" w:hAnsi="Arial"/>
          <w:sz w:val="28"/>
          <w:szCs w:val="28"/>
        </w:rPr>
        <w:t>13. Что написано в пунктах с 1 по 5, есть принадлежность дикого «естественного состояния». Что написано в пунктах с 5 по 10 мы привыкли называть «феодализмом». То, к чему мы приходим в самом конце, а именно взаимной признанности всех господ господами, без всякого рабства, это новая история и «современное государство». В «современном государстве» изначально человек признан в качестве свободной личности, он имеет права, в его отношении действуют законы и проч. Если восточная деспотия знала свободу Одного Господина, а все были рабами, если античный и средневековый мир знал свободу Некоторых Господ, и его государства все же держались на рабстве, то новый мир и новые государства это государства, где каждый гражданин есть господин, где каждый есть князь, где все господа. Это государства, состоящие из одних только «монархов», которые тем более свободны,  чем более самодостаточны,  поскольку у них нет рабов.. Но всем воздаются «королевские почести» то есть, все друг с другом вежливы, все принимают участие в управлении государством и его жизни, они включены в него через профессии, сословия и проч. Ежели кто ведет себя еще как в диком состоянии, то есть не видит в других гражданах свободных людей (например, преступники), то и в нем отказываются видеть свободного и  либо  приводят его существование в согласие с его сущностью (лишают свободы), либо уничтожают. Он рискует жизнью, хочет умереть за свою незрелую, неистинную свободу? Вот ему эта возможность! Поэтому Гегель признает смертную казнь.</w:t>
      </w:r>
    </w:p>
    <w:p>
      <w:pPr>
        <w:pStyle w:val="Normal"/>
        <w:ind w:firstLine="720"/>
        <w:jc w:val="both"/>
        <w:rPr>
          <w:rFonts w:ascii="Arial" w:hAnsi="Arial" w:cs="Arial"/>
          <w:sz w:val="28"/>
          <w:szCs w:val="28"/>
        </w:rPr>
      </w:pPr>
      <w:r>
        <w:rPr>
          <w:rFonts w:cs="Arial" w:ascii="Arial" w:hAnsi="Arial"/>
          <w:sz w:val="28"/>
          <w:szCs w:val="28"/>
        </w:rPr>
        <w:t>14. Есть еще одна проблема: нельзя сразу оказаться в ситуации свободы и господства, свобода не дается от природы, она завоевывается. Поэтому весь описанный путь был необходим. Было важно, говорит Гегель, чтобы Афины, например, получили сначала законы от Салона, а потом тиран Писистрат принуждал их исполнить. Тот, кто не научился повиноваться, не умеет властвовать, этап рабства обязателен. Только через подчинение и рабство, через труд и образование, через страх и творение мировоззрения человек идет к истинной свободе.</w:t>
      </w:r>
    </w:p>
    <w:p>
      <w:pPr>
        <w:pStyle w:val="Normal"/>
        <w:ind w:firstLine="720"/>
        <w:jc w:val="both"/>
        <w:rPr>
          <w:rFonts w:ascii="Arial" w:hAnsi="Arial" w:cs="Arial"/>
          <w:sz w:val="28"/>
          <w:szCs w:val="28"/>
        </w:rPr>
      </w:pPr>
      <w:r>
        <w:rPr>
          <w:rFonts w:cs="Arial" w:ascii="Arial" w:hAnsi="Arial"/>
          <w:sz w:val="28"/>
          <w:szCs w:val="28"/>
        </w:rPr>
        <w:t>15. Но как же быть в современных обществах, где правовые государства уже созданы? Мы не можем с каждым поколением разрушать их и воссоздавать заново, чтобы новые граждане набрались истинно «господских» добродетелей. Для воспитания свободным гражданином человек в онтогенезе должен повторять филогенез, в воспитании должен быть пройдена история рода, человечества, в скором, свернутом виде. Для этого только, вообще говоря, и существует воспитание и образование. Дети, рождаясь, живут как в «естественном состоянии», причем на положении, если так можно выразиться «рабов», то есть тех, кто учится подчиняться, и чьи цели определяются взрослым, дети обязаны родителям и жизнью и поддержанием оной, и защитой и целями жизни. В своей теории воспитания, Гегель является жестким «антигуманистом», ребенок от рождения зол, то есть имеет дурную произвольную, а не свободную волю, ему еще только надлежит стать свободным, через умение подчинять себя разуму. Лишь по достижении совершеннолетия, ребенок обретает права свободного гражданина. Он, конечно, может бунтовать в «переходном возрасте», показывая свою взрослость и копируя у взрослых то, что ему кажется признаком взрослости, но этот этап юношеского бунта важен так же как революции в истории, а взрослая жизнь постепенно его поправит.</w:t>
      </w:r>
    </w:p>
    <w:p>
      <w:pPr>
        <w:pStyle w:val="Normal"/>
        <w:ind w:firstLine="720"/>
        <w:jc w:val="both"/>
        <w:rPr>
          <w:rFonts w:ascii="Arial" w:hAnsi="Arial" w:cs="Arial"/>
          <w:sz w:val="28"/>
          <w:szCs w:val="28"/>
        </w:rPr>
      </w:pPr>
      <w:r>
        <w:rPr>
          <w:rFonts w:cs="Arial" w:ascii="Arial" w:hAnsi="Arial"/>
          <w:sz w:val="28"/>
          <w:szCs w:val="28"/>
        </w:rPr>
        <w:t>16. Казалось бы, все: совершенная система, но, однако, остается вопрос, что происходит с этим современным государством, если оно сталкивается на международной арене с другим государством. Нанесение оскорбления одному члену государства, есть нанесения оскорбления всему государству, здесь действует принцип «один за всех все за одного». А оскорбления могут быть нанесены легко, ведь, противное государство может быть еще из феодальной эпохи, может это еще то незрелое государство, что ищет себе рабов. А может, это другое свободное государство свободных граждан и тогда мы возвращаемся к пункту 1, с которого начался этот разбор, то есть к поединку между двумя свободными не на жизнь, а на смерть. Только теперь мы имеем дело не с отдельными личностями, а целыми государствами. А судьи над ними нет, все межгосударственные институты именно межгосударственные, а не надгосударственные, то есть существуют, пока сами государства  их признают. Итак, в этом заключается громадная проблема. Мы бы с радостью могли решить ее, если бы просто для государств повторили бы ту же историю, ту же диалектику, что и для личностей, и заявили бы, что в итоге, дескать, на Земле должно существовать некое «государство государств», в котором все государства будут признаны, наделены правами, будут нести свою функцию…Но…</w:t>
      </w:r>
    </w:p>
    <w:p>
      <w:pPr>
        <w:pStyle w:val="Normal"/>
        <w:ind w:firstLine="720"/>
        <w:jc w:val="both"/>
        <w:rPr>
          <w:rFonts w:ascii="Arial" w:hAnsi="Arial" w:cs="Arial"/>
          <w:sz w:val="28"/>
          <w:szCs w:val="28"/>
        </w:rPr>
      </w:pPr>
      <w:r>
        <w:rPr>
          <w:rFonts w:cs="Arial" w:ascii="Arial" w:hAnsi="Arial"/>
          <w:sz w:val="28"/>
          <w:szCs w:val="28"/>
        </w:rPr>
        <w:t>17. Однако, государства  окончательно самодостаточны, и не нуждаются в признании, как «в нем не нуждается Солнце» (так Наполеон сказал о Франции), никакое международное право не в силах ничего сделать… И, слава Богу. Гегель говорит, что если бы не этот факт, то не было бы войн, а ведь только войны позволяют умирать за свободу и защищать ее. Без войн государства бы заросли тиной, как озеро превращается в болото без ветра. А кто кого победит, кто исчезнет с лица истории, кто останется - это дело Абсолютного Духа, то есть Бога, а не человечье, это судьба народов в их истории.</w:t>
      </w:r>
    </w:p>
    <w:p>
      <w:pPr>
        <w:pStyle w:val="Normal"/>
        <w:ind w:firstLine="720"/>
        <w:jc w:val="both"/>
        <w:rPr>
          <w:rFonts w:ascii="Arial" w:hAnsi="Arial" w:cs="Arial"/>
          <w:sz w:val="28"/>
          <w:szCs w:val="28"/>
        </w:rPr>
      </w:pPr>
      <w:r>
        <w:rPr>
          <w:rFonts w:cs="Arial" w:ascii="Arial" w:hAnsi="Arial"/>
          <w:sz w:val="28"/>
          <w:szCs w:val="28"/>
        </w:rPr>
        <w:t>18. Впрочем, сама история, собственного говоря, уже закончилась. Что означает эта загадочная фраза? А то, что диалектика господства и рабства, которая описана выше, просто не имеет продолжения, она закончена. Нет ничего иного кроме как встречи двух свободных, их столкновения, превращения в господина и раба, деградации господина, освобождения раба, создания государств и войн свободных государств между собой. Все, дальше мысли развивать некуда. Чем же человечество будет заниматься всю дальнейшую историю? Гегель далек был от мысли представлять «конец истории», как некий обрыв. А всю дальнейшую историю все народы, которые еще считаются дикими, то есть находятся в «естественном состоянии» будут подтягиваться к народам находящимся в авангарде (немцам, французам, англичанам). Эти дикие народы, проходя через стадии рабства и господства, будут наконец-то совершать свои освободительные революции, и, в конце концов, превращаться в свободные государства свободных граждан, которые периодически будут воевать. А поскольку нецивилизованных народов много, то процесс подтягивания арьергарда к авангарду может быть очень длинным, займет несколько столетий. Главное, что сам авангард уже никуда не двинется, совершеннее и лучше современного свободного суверенного государства свободных граждан все равно уже ничего нет. Подтягивать дикарей до высокого уровня силой Гегель тоже не рекомендует. Наполеон уже давал конституцию испанцам, те не смогли принять ее, хотя она была лучше, чем то, что они имели раньше. Нужно, чтобы законы вырастали из народных нравов медленно и верно. А это процесс долгий. Значит и окончание истории процесс тоже долгий.</w:t>
      </w:r>
    </w:p>
    <w:p>
      <w:pPr>
        <w:pStyle w:val="Normal"/>
        <w:ind w:firstLine="720"/>
        <w:jc w:val="both"/>
        <w:rPr>
          <w:rFonts w:ascii="Arial" w:hAnsi="Arial" w:cs="Arial"/>
          <w:sz w:val="28"/>
          <w:szCs w:val="28"/>
        </w:rPr>
      </w:pPr>
      <w:r>
        <w:rPr>
          <w:rFonts w:cs="Arial" w:ascii="Arial" w:hAnsi="Arial"/>
          <w:sz w:val="28"/>
          <w:szCs w:val="28"/>
        </w:rPr>
        <w:t>19. Отдельно стоит сказать о России, которая, по Гегелю, осталась вне истории. Когда–то авангардом был Восток, там впервые произошла великая революция, то есть переход от «естественного состояния» к государству. Потом лидером истории были античные народы, понявшие, что свободен не один, а многие и придумавшие  демократические и правовые институты общения свободных между собой. Потом лидерами истории стали европейские и, прежде всего, германские народы, усвоившие истину христианства о свободе каждого и перенесшие ее в политику. А поскольку дальше ничего не будет происходить кроме подтягивания отставших народов к передовым, то Россия, равно как и Африка и проч. никогда не будет «исторической» то есть «делающей историю» страной. Когда состязание закончено и финишная лента сорвана, неважно кто прибежит вторым, десятым или тридцатым. Наполеон уже прибежал. Все остальные обречены на то, чтобы его копировать. Копии могут быть лучше оригинала, даже обязаны быть лучше, так как они уже имеют возможность не впадать в ошибки предшественников, учитывать их уроки и все делать совершенным образом, но все равно это будут копии. Казалось бы, Россия в отличие от Африки, где и господа и рабы изнежены, где бананы растут на деревьях и не надо трудиться, наоборот, через труд должна была одной из первых прийти к   всеобщему господству и освобождению.  Множество войн и нашествий так же должны дать много людей духа. Но, видимо, во всем нужна мера, слишком тяжелые условия, так же не хороши, как и слишком мягкие. Россия оказалась так же привязана к своему антиматериалистическому, господскому духу, как Африка к своему рабскому и телесно-материальному.  Суровые условия вынуждают жить общинами, чтобы умножать силы, за счет интегрального эффекта, поэтому идея самостоятельности, в смысле независимости ни от кого здесь не прошла. Россия не смогла  перейти к обществу, где единицами будут  свободные личности. Пафос разочарования в России, как стране, которая уже не войдет в историю, унаследовал и обучавшийся в Германии Чаадаев.</w:t>
      </w:r>
    </w:p>
    <w:p>
      <w:pPr>
        <w:pStyle w:val="Normal"/>
        <w:ind w:firstLine="720"/>
        <w:jc w:val="both"/>
        <w:rPr>
          <w:rFonts w:ascii="Arial" w:hAnsi="Arial" w:cs="Arial"/>
          <w:sz w:val="28"/>
          <w:szCs w:val="28"/>
        </w:rPr>
      </w:pPr>
      <w:r>
        <w:rPr>
          <w:rFonts w:cs="Arial" w:ascii="Arial" w:hAnsi="Arial"/>
          <w:sz w:val="28"/>
          <w:szCs w:val="28"/>
        </w:rPr>
        <w:t>20. Все это Гегель, в общем и целом, в разных работах изложил чуть меньше двухсот лет назад. И если бы он был жив, то взирая на бурные 19ый и 20ый века, он сказал бы, что ничего выходящего за рамки его метафизики не произошло. Все революции, освободительные и национально-освободительные войны это и есть процессы избавления рабов от рабства, становления их свободными, другие конфликты - это конфликты суверенных свободных государств, обычная толкотня локтями. Не случилось ничего нового! Вот, скажем, переход человечества от природного состояния «войны всех против всех» к феодальному (эпохе господства и рабства) это была революция, революция не шуточная! Или переход от состояния господства и рабства (деградация господ и освобождение рабов, и их взаимное признание друг друга свободными) это тоже была революция ого-го! Целый этап в истории! А сейчас что случилось? Где переход к чему-то новому? К какой-то новой форме? Как и предсказывалось, основное содержание эпохи - это продолжающийся последний этап, то есть продолжающееся освобождение человечества, продолжающаяся эмансипация… Особенно бы порадовала Гегеля американская гражданская война, война за то, чтобы вопреки экономической эффективности люди освобождались от имения рабов, только потому, что ИМЕТЬ РАБОВ НЕ ДОСТОЙНО ГОСПОДИНА. Гегель, скорее всего, приветствовал бы и революцию в России, если бы она была просто избавлением от сословий, настаиванием на господском положении всех.</w:t>
      </w:r>
    </w:p>
    <w:p>
      <w:pPr>
        <w:pStyle w:val="Normal"/>
        <w:ind w:firstLine="720"/>
        <w:jc w:val="both"/>
        <w:rPr/>
      </w:pPr>
      <w:r>
        <w:rPr>
          <w:rFonts w:eastAsia="Arial" w:cs="Arial" w:ascii="Arial" w:hAnsi="Arial"/>
          <w:sz w:val="28"/>
          <w:szCs w:val="28"/>
        </w:rPr>
        <w:t xml:space="preserve"> </w:t>
      </w:r>
      <w:r>
        <w:rPr>
          <w:rFonts w:cs="Arial" w:ascii="Arial" w:hAnsi="Arial"/>
          <w:sz w:val="28"/>
          <w:szCs w:val="28"/>
        </w:rPr>
        <w:t>21. Не даром,  все гегельянцы 20 века, поддерживали тезис о «конце истории», хотя и делились на лагеря. Те, кто выделял у Гегеля тему связанную с суверенитетом государства, с его независимостью от международного права, с оправданием войн, смертной казни и жесткого воспитания, такие как Джентиле, Кроче, Ильин, Кронер, Глокнер, Шмидт были патерналистами, вплоть до поддержки фашизма. Те, кто настаивал на темах, связанных со свободой, с эмансипацией, Кожев, Батай, Колингвуд, Ипполит, Фукуяма были в разной степени «либералами». Надо обладать тупостью, пошлостью и бездарностью Поппера, чтобы считать Гегеля неким прислужником власти. На самом деле, Гегель всю жизнь был  настоящим последовательным либералом (то есть тем, кто считает сущностью человека - свободу и на этом строит, как мы увидели, все социальные теории и историософию). Он даже приезжал специально пожать руку умирающему наполеоновскому генералу. В 1808 году Гегель  был одним из немногих немцев, кто приветствовал приход Наполеона, в патриотическом угаре его голос звучал как голос «диссидента», «пятой колонны», «предателя», «западника», «вольтерьянца».</w:t>
      </w:r>
      <w:r>
        <w:rPr/>
        <w:t xml:space="preserve"> </w:t>
      </w:r>
      <w:r>
        <w:rPr>
          <w:rFonts w:cs="Arial" w:ascii="Arial" w:hAnsi="Arial"/>
          <w:sz w:val="28"/>
          <w:szCs w:val="28"/>
        </w:rPr>
        <w:t xml:space="preserve">Бог свободен, значит - истинный либерал должен верить в Бога. Государство возникло как свобода одного, развивалось далее как свобода некоторых (Греция, Рим) и пришло к тому, что служит защите прав и свободы всех. Значит, истинный либерал должен быть государственником. Собственность есть проявление свободной воли и власти человека как свободного существа над вещью природы, собственность делает свободным. Значит, истинный либерал должен быть за собственность, против всяких коммунизмов.  Так что и либералы и государственники одинаково являются «гегельянцами», часто сами того не зная, равно как и многие «прогрессисты» с «консерваторами». И от того–то так трудно классифицировать самого Гегеля. Его, который объемлет все целое, стараются сделать частью себя же самого, то либералом объявят, то фашистом, то коммунистом. А он просто все это вместе взятое. Ведь главный принцип его диалектики в том, чтобы признавать истину за всем сущим, только понимать и устанавливать границы. Все люди правы, но, в кругу определенных феноменов, когда какой-то принцип начинает вылезать в чуждые ему сферы, то он из истинного превращается в ложный. </w:t>
      </w:r>
    </w:p>
    <w:p>
      <w:pPr>
        <w:pStyle w:val="Normal"/>
        <w:ind w:firstLine="720"/>
        <w:jc w:val="both"/>
        <w:rPr/>
      </w:pPr>
      <w:r>
        <w:rPr>
          <w:rFonts w:cs="Arial" w:ascii="Arial" w:hAnsi="Arial"/>
          <w:sz w:val="28"/>
          <w:szCs w:val="28"/>
        </w:rPr>
        <w:t xml:space="preserve">22. Особо, в связи с большими историческими заслугами, надо отметь Маркса, который, безусловно, так же был гегельянцем. Маркс признает тот же взгляд на историю человечества, что был изложен выше, но последний этап, государство свободных личностей он называет коммунистическим, так как там все люди не только господа, но и братья, так как нет рабов и господ, нет и экономической эксплуатации, хоть прямой, хоть денежной. Когда процессы эмансипации человечества будут доведены до конца, то войн не будет, так как все свободные народы признают свободу других. Маркс отказывается говорить о «конце истории». Начиная с середины </w:t>
      </w:r>
      <w:r>
        <w:rPr>
          <w:rFonts w:cs="Arial" w:ascii="Arial" w:hAnsi="Arial"/>
          <w:sz w:val="28"/>
          <w:szCs w:val="28"/>
          <w:lang w:val="en-US"/>
        </w:rPr>
        <w:t>XIX</w:t>
      </w:r>
      <w:r>
        <w:rPr>
          <w:rFonts w:cs="Arial" w:ascii="Arial" w:hAnsi="Arial"/>
          <w:sz w:val="28"/>
          <w:szCs w:val="28"/>
        </w:rPr>
        <w:t xml:space="preserve"> века классический либерализм и сам начинает впадать в кризис. Да, конечно, молодежь и интеллигенция стремились быть «прогрессивными» и «современными» в плане политических свобод и разного рода эмансипаций, но гораздо моднее и современнее было быть… социалистом или коммунистом. Весь мир видел успехи капитализма, весь мир видел успехи науки и промышленности, весь мир понимал, что прогресс неумолим и  весь мир стал понимать, что и этот капитализм так же уйдет, как ушел мир, который был до капитализма. Тот, кто первым покажет, что этот будет за мир, кто нарисует призрак будущего, кто заполнит вакантное место могильщика капитализма, тот обречен на великую любовь всех прогрессивных людей. К. Маркс прекрасно составил свой «Манифест». Он спекулировал на том, что только что видели все вокруг - как буржуазия расправилась с феодализмом. И он показывал, что абсолютно та же судьба ждет буржуазию. Пролетариат не придумывает ничего нового, он просто продолжает дело, начатое буржуазией и уже скоро без нее. То, что пролетариат берет у буржуазии пример во всем, сквозит в каждой строчке «Манифеста».   Ничто не вечно, не вечно и нынешнее состояние истории. Наоборот, говорит Маркс, только теперь начинается самое интересное, только теперь человечество вступит в «царство свободы». История прежде развивалась принудительно, как судьба, согласно изложенной выше «диалектике господина и раба». Теперь кончилась эта диалектика вместе с господством и рабством, кончилась история как рок, началась история, в которой человечество само себе хозяин, само делает себя. Человечество за время своей истории показало все на что способно, методом проб и ошибок, оно нащупало правильный путь, теперь будущее поколение уже избавлено от необходимости искать самому, можно взять готовые «методы» (по- гречески, методос - это дорога-колея), готовые «техники» (технэ – по- гречески – искушенность, опыт, которому можно научить, которое можно алгоритмизировать). Собственно прогресс свободы и эмансипации в истории и определяется тем, насколько тот или иной народ или человек уже способен мыслись технологически и методологически. Кадры и техника есть производительные силы - базис общества, все остальное - надстройка. Сам Маркс, вслед за Гегелем, говорил о «естественном состоянии», а вот состояние «господства – рабства» для него было разнообразным. Признавались азиатская, наиболее откровенная форма «господства – рабства», чуть более прогрессивная античная форма, еще более продвинутая - феодальная, европейская форма, и…современная капиталистическая форма, которая все еще есть господско-рабская модификация, правда замаскированная. Гегель, дескать, поторопился назвать современное ему государство и общество обществом свободных людей, кроме политической эксплуатации и политического «рабства - господства» надо убрать экономическую эксплуатацию. А сделать это способен нынешний современный раб, пролетарий, который трудясь, становится свободным, в отличие от капиталиста-господина, который деградирует, потребляя. Вот когда этот процесс настоящей эмансипации закончится, тогда и будет всеобщее счастье, коммунизм. Тут, кстати, появляется шанс для России еще успеть войти в историю, коль скоро современные государства это еще не конец, еще господско-рабская форма, то мы можем скакнуть в царство свободы, обойдя Запад на повороте. Сам Маркс по началу скептически к этому относился, но в конце жизни русские марксисты его скепсис поколебали. Чем черт не шутит? Итак, мы можем видеть, что марксизм просто вариация гегельянства, поэтому, то, что 19 и 20 век прошли под знаком марксизма, только укрепило бы Гегеля, будь он жив, во мнении, что он видит предсказанное им же долгое окончание истории понятой как прогресс свободы.</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Когда какой-нибудь невежда услышит сегодня о том, что какой-то Гегель, когда-то 200 лет назад что-то там говорил про «конец истории», то единственное, что мелькает в его голове, так это, что «Гегель - сумасшедший маразматик, считающий, что знает абсолютную истину, одержимый манией величия…, вон же она история, за окном…, как можно нести какой-то бред, про какой-то конец истории…». Тем ни менее, этот парень, верящий в США как образец для подражания, борющийся за права человека (или же парень, верящий в Маркса и эмансипацию, или же парень, верящий в геополитику и государственный суверенитет и проч.) сам, не зная того, и является, в гегелевском смысле, типичным продуктом этого «конца истории».</w:t>
      </w:r>
    </w:p>
    <w:p>
      <w:pPr>
        <w:pStyle w:val="Normal"/>
        <w:ind w:firstLine="720"/>
        <w:jc w:val="both"/>
        <w:rPr>
          <w:rFonts w:ascii="Arial" w:hAnsi="Arial" w:cs="Arial"/>
          <w:sz w:val="28"/>
          <w:szCs w:val="28"/>
        </w:rPr>
      </w:pPr>
      <w:r>
        <w:rPr>
          <w:rFonts w:cs="Arial" w:ascii="Arial" w:hAnsi="Arial"/>
          <w:sz w:val="28"/>
          <w:szCs w:val="28"/>
        </w:rPr>
        <w:t>Мне понадобилось несколько страниц, чтобы наполнить смыслом этот тезис о «конце истории» и надеюсь, что, все, кто это прочитал, хотя бы, как минимум, понимают, что Гегель хотя бы «в рамках своих представлений» имел право так говорить (не будем пока требовать от публики большего и доказывать, что философ потому и философ, что вообще не имеет «своих представлений», а глаголет истину, которая не считается чем–то далеким, а носится каждым человеком с собой, собственно истина и делает человека человеком, иные существа на истину не способны). Гегелю же для разъяснений того, о чем он говорит, понадобилось не несколько страниц, а десятки томов. Поэтому философ М. Мамардашвили говорил о «презумпции ума» при подходе к великим. Если я слышу, что Великий Философ, Святой или Поэт «несет какой-то бред» и «порет какую то чушь», то я просто обязан хлопнуть себя по затылку и сказать: «я, червь, чего–то не понимаю», если конечно, я просто не желаю быть самодовольным болваном, судящим и рядящим всех и вся  в соответствие со своим скудным умишком. Для «шарикова», плебея и хама не существует ничего великого, он все судит по своей низкой мерке и отвергает все, что в его узколобое мировоззрение не вмещается. Причем, зачастую некая «образованность и начитанность» только усиливают хамство, так как плебей считает, что уж теперь-то,  получив два образования или даже кандидатский диплом, он точно имеет право вершить свой скорый и смешной суд над Великим.</w:t>
      </w:r>
    </w:p>
    <w:p>
      <w:pPr>
        <w:pStyle w:val="Normal"/>
        <w:ind w:firstLine="720"/>
        <w:jc w:val="both"/>
        <w:rPr>
          <w:rFonts w:ascii="Arial" w:hAnsi="Arial" w:cs="Arial"/>
          <w:sz w:val="28"/>
          <w:szCs w:val="28"/>
        </w:rPr>
      </w:pPr>
      <w:r>
        <w:rPr>
          <w:rFonts w:cs="Arial" w:ascii="Arial" w:hAnsi="Arial"/>
          <w:sz w:val="28"/>
          <w:szCs w:val="28"/>
        </w:rPr>
        <w:t>Я говорю это к тому, что сами великие философы воспринимали великих философов всерьез. В частности, тот же Ницше, в отличие от своего куда менее великого учителя Шопенгауэра, только по молодости позволял себе хамские замечания в отношении Гегеля. Чем старше и глубже он становился, тем больше он понимал, насколько серьезен «конец истории» и как не просто самому стать «утренней зарей», то есть началом нового этапа. У Ницше тоже, как и у Гегеля, есть фраза, которую посредственности считают «бредом сумасшедшего, одержимого манией величия»: «То, что я пишу, есть история ближайших трех будущих столетий». Философское мышление это мышление в пределе. То есть, тот же Гегель понимал прекрасно, что «конец истории» может длиться дольше, чем сама предшествующая история, но поскольку он ее всю схватил и определил, то дальше она была ему уже не интересна. Так же рассуждает и Ницше. Он допускает, что Гегель прав, он принимает эстафетную палочку там, где Гегель ее оставляет. Ницше тоже, в отличие от Маркса, уже не интересны процессы эмансипации человечества, процесс окончания истории, процесс подтягивания арьергарда к авангарду, диких народов к цивилизации, эксплуатируемых к эксплуататорам… В принципе, понятно, как и сколько это будет происходить и к чему все это придет… Но, что будет дальше и есть ли это «дальше», возможно ли оно??? Чтобы ответить на этот вопрос, надо вглядываться в зародыши тех процессов, которые уже идут в «авангардных обществах», в развитых странах Европы. А так же надо еще раз более тщательно, быть может, исследовать проблемы диалектики господства и рабства, на предмет обнаружения там непомысленного, незамеченной проблемы, которая может стать определяющей в будущем.</w:t>
      </w:r>
    </w:p>
    <w:p>
      <w:pPr>
        <w:pStyle w:val="Normal"/>
        <w:ind w:firstLine="720"/>
        <w:jc w:val="both"/>
        <w:rPr/>
      </w:pPr>
      <w:r>
        <w:rPr>
          <w:rFonts w:cs="Arial" w:ascii="Arial" w:hAnsi="Arial"/>
          <w:sz w:val="28"/>
          <w:szCs w:val="28"/>
        </w:rPr>
        <w:t xml:space="preserve">Для того, чтобы понять, как Ницше размежевывается с Гегелем (и в его лице со всей предшествующей метафизикой), мы должны увидеть подрыв той логики, которая вела Гегеля, а для этого Гегель специально был изложен «по пунктам». Конечно, если вы уже все знаете в этой жизни, и просто так развлекаетесь, почитывая «умные» статьи, просто для того, чтобы и самому себя по ощущать «умным», в чем-то соглашаться, а в чем-то поспорить, если ваша цель некое самоудовлетворение, а не желание разобраться в самой </w:t>
      </w:r>
      <w:r>
        <w:rPr>
          <w:rFonts w:cs="Arial" w:ascii="Arial" w:hAnsi="Arial"/>
          <w:b/>
          <w:sz w:val="28"/>
          <w:szCs w:val="28"/>
        </w:rPr>
        <w:t>сути дела</w:t>
      </w:r>
      <w:r>
        <w:rPr>
          <w:rFonts w:cs="Arial" w:ascii="Arial" w:hAnsi="Arial"/>
          <w:sz w:val="28"/>
          <w:szCs w:val="28"/>
        </w:rPr>
        <w:t xml:space="preserve">, то нет необходимости возвращаться к гегелевским пунктам и перечитывать их параллельно с тем, что будет ниже говориться о Ницше. Если же вас интересует именно </w:t>
      </w:r>
      <w:r>
        <w:rPr>
          <w:rFonts w:cs="Arial" w:ascii="Arial" w:hAnsi="Arial"/>
          <w:b/>
          <w:sz w:val="28"/>
          <w:szCs w:val="28"/>
        </w:rPr>
        <w:t>суть дела</w:t>
      </w:r>
      <w:r>
        <w:rPr>
          <w:rFonts w:cs="Arial" w:ascii="Arial" w:hAnsi="Arial"/>
          <w:sz w:val="28"/>
          <w:szCs w:val="28"/>
        </w:rPr>
        <w:t>, а не времяпровождение в клубе умников, посредством чтения чего-то умного, которое только подчеркивает статус «члена клуба» и не более того, то лучше возвращаться к началу и сравнивать позиции Гегеля и Ницше.</w:t>
      </w:r>
    </w:p>
    <w:p>
      <w:pPr>
        <w:pStyle w:val="Normal"/>
        <w:ind w:firstLine="720"/>
        <w:jc w:val="both"/>
        <w:rPr>
          <w:rFonts w:ascii="Arial" w:hAnsi="Arial" w:cs="Arial"/>
          <w:sz w:val="28"/>
          <w:szCs w:val="28"/>
        </w:rPr>
      </w:pPr>
      <w:r>
        <w:rPr>
          <w:rFonts w:cs="Arial" w:ascii="Arial" w:hAnsi="Arial"/>
          <w:sz w:val="28"/>
          <w:szCs w:val="28"/>
        </w:rPr>
        <w:t>Пункты 1 – 6, пожалуй, идентичны. Здесь Ницше не видит причин расходиться с Гегелем. Свободный и раб тестируются в смертельном поединке. И для Гегеля, и для Ницше это банальность, общее место. Заметим вскользь, что это свидетельствует о принадлежности Ницше к западной метафизике, вопреки тому мнению слишком яростных поклонников Ницше, которые утверждают, что Ницше «все преодолел и все перевернул», что он, какая-то абсолютно новая страница. Истина – такое серьезное дело, что тут любое отклонение в интерпретации уже революционно, поэтому не надо оказывать Ницше медвежью услугу, преувеличивая и без того великие заслуги.</w:t>
      </w:r>
    </w:p>
    <w:p>
      <w:pPr>
        <w:pStyle w:val="Normal"/>
        <w:ind w:firstLine="720"/>
        <w:jc w:val="both"/>
        <w:rPr>
          <w:rFonts w:ascii="Arial" w:hAnsi="Arial" w:cs="Arial"/>
          <w:sz w:val="28"/>
          <w:szCs w:val="28"/>
        </w:rPr>
      </w:pPr>
      <w:r>
        <w:rPr>
          <w:rFonts w:cs="Arial" w:ascii="Arial" w:hAnsi="Arial"/>
          <w:sz w:val="28"/>
          <w:szCs w:val="28"/>
        </w:rPr>
        <w:t>Пункт 7. Здесь все очень серьезно. Уже сам Гегель настаивал, что ужас, который потрясает того, кто рискует жизнью, кто в поединке идет на смерть, должен быть максимально глубоким. Но у Гегеля ужасается и страшится раб, тогда как господин - бесшабашен. Ницше наоборот считает, что ужас, далекое заступание в смерть до предела, пронзает господина, а вот раб не доходит до предела, он боится ужаса и он останавливается на страхе. Ницше верит в великую силу ужаса, которая пробуждает в человеке текучесть мышления, которая содрагает его существо. Ницше поэтому, считает, что текучее мышление есть полное отражение текучести самого Бытия, а значит, нет и не может быть никаких раз и навсегда данных мировоззрений, ценностей, истин, идеалов, богов. Тот, кто понял смертность всего, в том числе и богов, сам становится выше богов и ценностей и идеалов, его сердце теперь бьется в согласии с самим Бытием, он сделал сутью себя саму суть Бытия, он называется сверхчеловеком, в отличие от всего лишь человека, который боится ужаса и от страха придумывает себе уютные непротиворечивые мирки, иллюзии, истины, ценности, методы, которые должны страховать его, внушать иллюзию стабильности, вечности, какого-то порядка, что-то ему гарантировать… Жизнь бесцельна и бессмысленна, только это  понимание и позволяет рисковать жизнью. Вот что открывает ужас, и что само ужасает еще больше. «Грек знал ужас Бытия», - говорит Ницше уже в «Рождении трагедии», но греки были для Ницше господским народом. Рисковать жизнью и испытывать этот ужас обязательно, и это как раз дело господина. А вот раб испытывает не ужас, а страх. Страх есть способ избежать ужаса, есть реакция на ужас, есть его извращенная форма. Страх есть способ избежать содрогания. Поэтому вся мораль и философия, родившаяся из страха, философия поклонения собственным же иллюзиям, есть мораль и философия рабов, а это и есть, по Ницше, вся предшествующая мораль и философия. Господин мог бы убить труса, но дарит ему жизнь, трус всю жизнь отрабатывает «долг». Вот отсюда и берется понятие «должного» центральное и матричное для всей морали. Из морали  вырастает и религия с ее «ритуалами и культами». Из морали вырастает и наука с ее «правилами» и «методами», с ее принудительностью. А сейчас, методы и правила погубили и саму науку, ибо в первой науке еще была поэзия, еще был смелый бросок в истину, сейчас же, это наоборот, истина свелась к безошибочности. Боязнь ошибки, желание гарантированно получить истину через соблюдения всех процедур есть бюрократизация и смерть духа исследования. Рабское мышление, выросшее из страха, из «долга» кончается бюрократической моралью, бюрократической наукой и бюрократической политикой.</w:t>
      </w:r>
    </w:p>
    <w:p>
      <w:pPr>
        <w:pStyle w:val="Normal"/>
        <w:ind w:firstLine="720"/>
        <w:jc w:val="both"/>
        <w:rPr>
          <w:rFonts w:ascii="Arial" w:hAnsi="Arial" w:cs="Arial"/>
          <w:sz w:val="28"/>
          <w:szCs w:val="28"/>
        </w:rPr>
      </w:pPr>
      <w:r>
        <w:rPr>
          <w:rFonts w:cs="Arial" w:ascii="Arial" w:hAnsi="Arial"/>
          <w:sz w:val="28"/>
          <w:szCs w:val="28"/>
        </w:rPr>
        <w:t>Пункты 8- 9. Раб не становится господином, по Ницше, через терпение и труд. Терпение и труд только закрепляют рабскость мышления, превращая его в «мудрость» терпения и всепрощения, в жизнь по «принципу реальности» как позже скажет Фрейд. С вечной отсрочкой, вечным «откладыванием на потом», откладыванием до «загробной жизни», с пониманием своих границ, с делением всего по категориям (границам), с невозможностью преступить границы, рискнуть, пойти в неведомое. Такое рабское мышление не знает господского «хочу», хочу сейчас, именно сейчас, в данное мгновение, того, что тот же Фрейд называл «принципом удовольствия». Наоборот, господская жизнь настоящим, а не отсроченным, жизнь мгновением есть основа новой «морали», если так можно выразиться. Принцип этой морали таков: живи так, чтобы ты хотел повторить бесконечное количество раз каждое прожитое мгновение (учение о вечном возвращении одного и того же). Задавай себе вопрос: а достойно ли то мгновение, которое я сейчас переживаю, того, чтобы бесконечное количество раз повторяться? Если нет, то это «плохое мгновение» и надо искать иного. Ницше как гетевский Фауст ищет мгновения, которое было бы достойно того, чтобы его остановить. Господин ищет удовольствий, но эти удовольствия не удовольствия рабов. Поскольку господин много их испытал, то он знает в них толк, он не прельститься первыми попавшимися, грубыми. Раб трудится, чтобы потом отдохнуть, предавшись безобразным грубым удовольствиям. Господин находит удовольствие в творчестве, от которого не требуется отдыха,  так как тут нет противоположности труда и отдыха. А вот труд и творчество принципиально различны. Труд есть формирование природного сущего по неким формам, а творчество есть производство самих форм. Труд есть преобразование природы, творчество преобразование культуры, творение целей и ценностей. Вот тут и понятно, что господин никак не может зависеть от раба, потому что формы для формирования, цели и ценности ставит и предоставляет рабу он. Он определяет его дух, все его сознание, его, если так можно выразиться «культуру», все человеческое в нем. Ведь не может быть копий, без оригинала, а значит, не может быть рабов без господина. Сам же господин не нуждается в рабах с материальной стороны, он аскет, он довольствуется не многим, он способен обслужить сам себя, он одинок. Напрасно Гегель говорит о пресыщении и деградации господина. Настоящий господин ищет новых и новых опасностей, он повышает ставку в игре, его девиз: больше власти, еще больше власти. Воля, которая приказывает себе расти и расти, и есть «воля-к-власти», она только и есть настоящая воля. Воля, которая перестает расти уже перестает быть волей. Да, господин может пасть и стать рабом, но это не необходимая судьба, а случайная, необходимым же наоборот является бесконечный и бесцельный рост воли.</w:t>
      </w:r>
    </w:p>
    <w:p>
      <w:pPr>
        <w:pStyle w:val="Normal"/>
        <w:ind w:firstLine="720"/>
        <w:jc w:val="both"/>
        <w:rPr>
          <w:rFonts w:ascii="Arial" w:hAnsi="Arial" w:cs="Arial"/>
          <w:sz w:val="28"/>
          <w:szCs w:val="28"/>
        </w:rPr>
      </w:pPr>
      <w:r>
        <w:rPr>
          <w:rFonts w:cs="Arial" w:ascii="Arial" w:hAnsi="Arial"/>
          <w:sz w:val="28"/>
          <w:szCs w:val="28"/>
        </w:rPr>
        <w:t>Пункты 10-14. Раб не способен сам освободиться, считает Ницше. Его освобождает господин, свой или чужой - неважно. Все революции и бунты, по Ницше смешны Ты называешь себя свободным? Тогда ты должен открыть новую истину, должен уметь повести за собой, похитить меня. Если ты не можешь, значит ты и не освобождался и лучше бы тебе было оставаться в рабстве, так ты хоть имел истины и ценности от своего господина. Собственно, господство, вообще говоря, только в том и заключается, что оно есть постоянное освобождение раба! Господство над рабом держится  не на силе и страхе смерти, а на том, что господин все время освобождает раба, все время его эмансипирует, все время дозированно облегчает его участь. Раб хочет жить легче и проще, господин дает ему это. Раб не умеет творить цели и идеалы, господин дает ему их. Без целей и идеалов жизнь раба была бы невыносима. Он постоянно боится ужаса бессмысленности существования. Он бежит от Истины, которая заключается в том, что мир бессмыленен, бежит, ища смысла, ценностей и идеалов. Эти идеалы, эти ценности и образцы для подражания предоставляет господин, и раб боготворит его за это. Какая–нибудь звезда спорта или топ-модель потому и являются звездой и моделью, что они есть образец, они есть некий новый стиль, новая форма, согласно которой раб уже начинает формировать свою природу. Сам же господин природу не формирует, он ее раскрепощает, освобождает. Господин вообще освобождает все, к чему прикасается. Он раскрывает внутренние потенции, он стремиться реализовать все, что возможно. Он хочет пойти во все уголки, в которые еще никто не ходил, он пересекает все границы, нарушает все правила, он пробует все, но не для «проб и ошибок», а просто потому, что все возможное должно осуществиться, чтобы было изобилие и богатство путей и возможностей! Чтобы из них был выбор. Чтобы этот богатейший выбор увеличивал степени и пространства свободы. Рабы постоянно нуждаются в увеличении выбора идеалов, путей, ценностей, истин и образцов. Если кто-то им их не предоставляет, то они начинают волить Ничто, то есть разрушать, бунтовать. Поэтому, если господин деградирует, сам становится рабом, его воля-к-власти не растет постоянно, не предоставляет новых степеней свободы, то рабы свергают этого господина на основании того, что он уже не господин, а раб, то есть такой же как они, и они ищут себе нового господина, того, кто будет ставить им новые цели, вдохновлять новыми идеалами. Только рабы бунтуют, революция не есть признак свободы, а полное доказательство рабства. Рабы переменчивы, их бунт постоянен, он закрепляется в таких политических формах, как выборная демократия, которая есть упорядоченный бунт. Для Ницше нет ничего отвратительней выборной демократии, этого общества рабов. Господин и аристократ всегда волк-одиночка, все истинно великое и подлинное редко, только копии и подражания бесконечны и представлены во множестве. И вот эта множественная убогость, это рабская масса выбирает себе господ, вырабатывает критерии хорошего и плохого, доброго и злого, истинного и ложного. Но как низшее может судить о высшем? Все дело в том, что историческое преобразование в современную демократию стало возможным благодаря тому, что есть иллюзия, что современный раб более свободен, чем прежний господин. Ведь современный раб  якобы знает больше, владеет огромным количеством методов и образов, техник и наук, идеалов и норм, его степени свободы и выбора значительно превосходят возможности древних. Прежний господин – ребенок в сравнении с любым нынешним заурядным человеком! Это ли не прогресс? Нет, отвечает Ницше. Тут только регресс. Господин способен к творчеству и риску, нынешний раб, пусть он знает и умеет больше, пользуется плодами, произведенными не им, а другими господами. Он слишком много знает, ему надо научиться забывать. История есть не прогресс, а сплошной упадок, торжество декаданса, нигилизма. Если в «естественном состоянии» люди жили полнокровной жизнью, здоровыми инстинктами, встречали смерть, радовались жизни, то уже переход к государству есть некий упадок. Законы придумали слабые в защиту от сильных, какие-то нормы и категории уже есть уступка толпе. Преступников же, то есть людей с прежней дикой волей, с хваткой господ, это бюрократическое скучное государство перемалывает. Но и в феодализме все–таки есть своя прелесть. Есть иерархия, то есть понимание, что есть верх и низ, есть культура аристократии, есть великие идеи, безумства, великие страсти и великие дела. Есть войны, основания и разрушения царств, творения целых языков, миров и мифов, великие подвиги и великие предательства. Но современное государство это государство рабов и для рабов. Современные люди не способны ни на что великое, они думают только о комфорте и здоровье, у них не страсти, а страстишки, у них не грехи, а грешки. Их пугает война, и даже малые жертвы вызывают ужас и толки. Их мышление зашорено «методами». Их государство бюрократизировано и скучно. Они уже не способны ничего породить, это стадо без пастыря, бредущее неизвестно куда, колышущееся, блуждающее и обреченное на медленное умирание. Из этой массы уже не родиться господин, а если и родится, то будет неузнан и затоптан. А без новых целей, ценностей и идеалов масса рабов постепенно деградирует. В процессе истории рабы постепенно подрубили сук, на котором сидели, борясь с господами, эмансипируясь, они в итоге убили и творческие силы истории. Мир кончится не взрывом, а всхлипом, как скажет позже Элиот. Поразительно, как в истории воспроизводится одна и та же матрица. В Церкви, например, были священники, которые имели возможность  читать писание, отпускать грехи, иметь на себе святой дух, и была толпа, которая за всем этим обращалась к священникам. В реформацию происходит  так, что все становятся священниками, то есть получают возможность читать писание,  быть самому себе совестью, отпускать грехи, общаться с Богом без посредников, причащаться под обоими видами. На долго ли все рабы стали господами? Нет, скоро, все опустились до уровня рабов, до полного атеизма. Ровно то же самое повторилось с переходом от феодального строя к капитализму. Сначала все рабы получили привилегии господ: право выбирать власть, право носить оружие, право называться господами. На долго ли? Скоро общество господ деградировало до общества рабов. Так  происходит всегда, когда уничтожается  высокая планка. Устранение различий привело не к тому, что низшие стали тянуться к высшим, а к тому, что высшие спустились до низших.</w:t>
      </w:r>
    </w:p>
    <w:p>
      <w:pPr>
        <w:pStyle w:val="Normal"/>
        <w:ind w:firstLine="720"/>
        <w:jc w:val="both"/>
        <w:rPr>
          <w:rFonts w:ascii="Arial" w:hAnsi="Arial" w:cs="Arial"/>
          <w:sz w:val="28"/>
          <w:szCs w:val="28"/>
        </w:rPr>
      </w:pPr>
      <w:r>
        <w:rPr>
          <w:rFonts w:cs="Arial" w:ascii="Arial" w:hAnsi="Arial"/>
          <w:sz w:val="28"/>
          <w:szCs w:val="28"/>
        </w:rPr>
        <w:t>Пункты 15-18. Современное воспитание не создает господина, наоборот, все оно только и заточено под создание раба. Везде стандарт, везде уничтожение индивидуального и творческого, обучение умению следовать образцу, а не создавать его, бесконечные упражнения в повторении, а не в неповторимом. Воспитание скучно, оно заражено «немецкостью», муштрой. Действительно, история индивида в воспитании повторяет историю рода, но только в смысле деградации, упадка. Ребенок от рождения благороден, он свободный Маугли, его детство это война всех против всех, это опыт героизма и предательства, в юности он познает риск и страсть, лелеет идеалы, мечтает изменить мир, любит и ненавидит. Потом он проходит школу и университет, ломается и причесывается, и превращается в скучного филистера, чеховского персонажа, который больше ни на что не претендует. Так что воспитание – не школа господина. Что еще остается из гегелевского арсенала, придуманного, чтобы все-таки как-то сделать свободу не естественным качеством, а качеством, за которое борются? Войны государств? Они все более редки и менее кровопролитны, к тому же это войны трусов. Это не поединок, где все решала доблесть рыцаря. Современные войны ведутся оружием, а оно таково, что победа в них достается не самому смелому, а многочисленной или вооруженной армии. Трус с пулеметом эффективнее героя с мечом. Так что нынешняя война не способствует росту количества героев и господ, она способствует прогрессу оружия и техники. А прогресс подгоняется трусами в очках, которые его производят, чтобы иметь возможность не встречаться с опасностью лицом к лицу. Современные государства, типа Англии или Германии, граждан которых Ницше сравнивает с быдлом, с коровами или ослами, обречены. Это действительно конец истории, и это ее тупик. Нет, эти государства не умрут завтра, они будут гнить еще 300 лет, не меньше, отравляя вокруг все действительно свободное и творческое. История не будет, как этого хотел Гегель подтягиванием арьергарда к авангарду. Поскольку авангард зашел в тупик, и деградирует, то он станет легкой добычей тех, кто еще не успел деградировать, кто шел следом за авангардом. Граждане цивилизованных стран - идеальные рабы, все их добродетели - это добродетели рабов. Точность, аккуратность, законопослушность… Кто же откажется от таких подданных? Вектор сменился, история не просто кончилась, она потекла вспять. Последние станут первыми, а первые - последними! В этой связи, Ницше видит довольно большие перспективы у страстных и игривых романцев (итальянцев, испанцев, французов), у авантюристов и аферистов - американцев, у отважных брутальных исламских народов, у благородных арийцев иранцев-зороастрийцев, у разделенных до сих пор на касты, хранящих чистоту индусов, у пылких природных африканцев, упрямых монголоидных азиатов, у евреев, умеющих выживать без государства, все еще хранящих родовые привычки, и конечно, у русских, с их открытой широкой душой. История началась где-то в Азии, на Востоке, дошла через античность до современной Европы, потом медленно она начнет проходить тот же путь с Запада, опять на Восток, через новое средневековье к  смерти государства как такового, к «естественному состоянию». Так будет свершен круг Бытия.</w:t>
      </w:r>
    </w:p>
    <w:p>
      <w:pPr>
        <w:pStyle w:val="Normal"/>
        <w:ind w:firstLine="720"/>
        <w:jc w:val="both"/>
        <w:rPr>
          <w:rFonts w:ascii="Arial" w:hAnsi="Arial" w:cs="Arial"/>
          <w:sz w:val="28"/>
          <w:szCs w:val="28"/>
        </w:rPr>
      </w:pPr>
      <w:r>
        <w:rPr>
          <w:rFonts w:cs="Arial" w:ascii="Arial" w:hAnsi="Arial"/>
          <w:sz w:val="28"/>
          <w:szCs w:val="28"/>
        </w:rPr>
        <w:t xml:space="preserve">Пункт 19. О русских подробнее. Из предыдущего пункта мы видим, что Ницше «приговорил» к смерти, в первую очередь, протестантские страны, те, что Гегель считал авангардом истории. Протестантизм, из которого вышли капитализм и демократия, есть особое искаженное христианство, христианство подлых жрецов - Лютера и ап. Павла, религия рабов. Католицизм (которого держатся романские народы), а тем более православие, гораздо лучше. Так как в католицизме живет римское, а в православии, еще более благородное - греческое. Это великое античное, хотя оно уже есть начало конца, начало заката-захода-запада, начало конца истории, но все-таки не в таких декадентских формах, как современность. Поэтому ближайшие эпохи будут отданы именно этим странам. У Ницше много учеников французов, его пленяют итальянцы и испанцы, но славян, и особенно русских Ницше просто боготворит. Он сочиняет себе легенду о том, что сам принадлежит к потомкам польского аристократического рода Ницких. Он влюбляется в русскую авантюристку Лу Андреас-Саломе, он встречается и переписывается с Мальвидой Амалией фон Мейзенбуг – воспитательницей дочерей А. Герцена, которая, кстати, сватала одну из дочек Герцена за Ницше. Ранний Ницше с упоением читает позднего Герцена, некоторые исследователи даже находят в ранних работах Ницше плагиат. Ницше восторгается Достоевским, называет его самым тонким психологом, превосходящим его самого, у Тургенева Ницше заимствует слово «нигилизм» и делает одним из центральных в своей метафизике. Если культурная Европа видит в русских недочеловеков, за дикость и нецивилизованность, видит, говоря словами Гегеля, народ, состоящий еще из неосвобожденных рабов и несознательных господ, то Ницше как раз эта дикость и восхищает. Только русские, если верить разбросанным там и сям по различным афоризмам характеристикам, выступают для Ницше народом сверхчеловеков, страной господ! Ницше восхищен русской внутренней свободой, благородством, отношением к женщине, решимостью, широтой, буйством, игрой, преступностью, аморализмом, витальностью, казачеством, авантюризмом, музыкальностью. История России это история освоения огромных, самых больших в мире, северных пространств, самых диких и суровых. По любимой Ницше легенде, здесь в северной стране живут гиперборейцы – сверхчеловеки, самые сильные духом. История России это история бесконечных войн, никто не воевал так часто и так блистательно, как русские. Если война – дело господ, то все бесстрашные русские - это господа. Безусловно, большее количество войн и набегов, пережитых Россией, воспитывает огромное количество людей, которые не боятся смерти, которые готовы идти на смерть, что является основным условием господства. Русские бесстрашны, они не дрожат за свое тело и вообще не дорожат материальным. Ведь на своем веку каждый из них не раз видел все разрушенным, то суровой погодой и природой, то нашествиями и войнами. Тщета всякого уютного мещанского мирка настолько призрачна, что в России никогда надолго не может прижиться ничто низкое и мещанское. Война, голод и холод это повседневность, они не страшны, поэтому у русских и нет рабского страха и вырастающей из него декадентской философии и морали запада.  Казалось бы, суровые условия хозяйствования в России и постоянное напряжение сил для борьбы с захватчиками должны давать не только господскую, но и рабскую психологию, психологию, устроенную по принципу реальности, психологию того, кто в работе подчиняет себя предмету. Но, дело в том , что именно разрушение от войн, голода или холода, неурожая, показывает обитателям этой страны,  бессмысленность и бесполезность усилий, работы. А это и есть открытие тайны Бытия. Она бессмысленность сущего, знакома русским. Поэтому они не работяги, как немцы, не  стараются выучить и запомнить  все формы, методы, техники. Русские не сильны учеными, но зато сильны писателями, композиторами, поэтами, полководцами, святыми, подвижниками. Даже знаменитая русская лень есть признак того, что народ не способен к кропотливой изнурительной работе по «принципу реальности», по которому живут рабы. Всякая работа для русского слишком мелка, ему бы державами править, а тут предлагают забор красить. От ремонта забора или сидения на службе, без великого, русский начинает пить, а когда пьет то наружу выходит все его широкое господское, непроявленное, загнанное внутрь, бессознательное. Водка заменяет русским искусство, ведь единственное предназначение искусства, по Ницше, - пьянить, разрушать границы, делать все зыбким и текучим, как само Бытие, поднимать над самим собой. В пьяном веселье хлещет через край сама жизнь, режется последний огурец, дух торжествует над материальными благами. В нормальной стране соотношение господ и рабов нормальное, господ мало, а рабов большинство, в России это соотношения явно нарушено, тут каждый второй «Аятолла и даже Хомейни», как пел Высоцкий. Россия должна куда то девать избыток господ. Иначе внутри скапливается большое количество «преступников», эта любовь к блатной романтике в России тоже свидетельство господской сущности ее народа. Какое-то время  проблема избытка господ решалось за счет колонизации, казачества. Какое то время за счет эмиграции культурной, творческой элиты. Иногда помогали войны и катаклизмы. Но они только решали проблему временно, каждый раз давая новое поколение небоящихся смерти. Война только и может постоянно решать и порождать эту проблему, снова решать и снова порождать. Вечное возвращение одного и того же в постоянно растущей воле-к-власти. </w:t>
      </w:r>
    </w:p>
    <w:p>
      <w:pPr>
        <w:pStyle w:val="Normal"/>
        <w:ind w:firstLine="720"/>
        <w:jc w:val="both"/>
        <w:rPr>
          <w:rFonts w:ascii="Arial" w:hAnsi="Arial" w:cs="Arial"/>
          <w:sz w:val="28"/>
          <w:szCs w:val="28"/>
        </w:rPr>
      </w:pPr>
      <w:r>
        <w:rPr>
          <w:rFonts w:cs="Arial" w:ascii="Arial" w:hAnsi="Arial"/>
          <w:sz w:val="28"/>
          <w:szCs w:val="28"/>
        </w:rPr>
        <w:t>Пункты 20-21. В отличие от Гегеля, который уже в расцвете лет был назначен «главным немецким Философом» (для немцев 19 века это тоже самое, что главный футболист для бразильцев, главный хоккеист для канадцев, самый богатый человек – для американцев и проч.), Ницше не был признан при жизни. Лишь умирая, он получил известия о том, что в разных европейских странах появились первые ученики, пропагандирующие его философию… «Они нашли меня, теперь их проблемой будет, как меня потерять…». Первые ученики Ницше восприняли его предельно вульгарно, как всего лишь очередного бунтаря против господствующих укладов, очередного модного либертинианца, очередного «фармазона». Не было в Европе в начале века негодяя, который не называл бы себя ницшеанцем, вспоминал Ясперс. Бога нет, значит, все позволено. Раз все позволено, то бей, круши, эпатируй. Такие «сверхчеловеки» квалифицировались бы самим Ницше как рабы, поскольку, они не творят новых форм и ценностей, а бунтуют по старым сценариям, или в творческом бессилии волят Ничто, разрушают. Настоящий сверхчеловек не находится в конфликте с прошлым,  он жаждет и волит его. Да, примитивная  воля-к–власти на ранних стадиях  брыкается и не хочет быть определяема ничем,  и прежде всего,  прошлым. Почему это я не выбирал страну и время, где мне родиться, язык, родителей, религию? Все это мне досталось  из вне, и  я это им определен, стеснен. Я сам хочу выбрать религию. Страну проживания, друзей и врагов, даже тело, даже пол, я должен мочь создать себе сам, не говоря уж про конструирование духа. Но борьба с прошлым, со временем  с «это было и это не изменить» есть некая противоволя внутри воли. Такая воля будет не чистой и не абсолютной, такая воля мешает себе расти. Наоборот, настоящая воля желает, чтобы прошлое было еще раз, настоящая воля относится к приданному, как к корням, а чем они  больше, тем выше дерево.  Рост в вышину постоянно сопровождается возвратом к истоку, питанием корней, чтобы они проникали глубже.  Так, постепенно, оказывается, что определенность своего места и времени рождения преодолевается за счет того, что родиной становится весь мир и вся история, свои корни находятся во всех религиях, свой пол в каждом поле и каждом теле.  Высокая воля не выбирает, она волит все зараз. Где есть выбор, там еще нет свободы, где есть выбор, там еще есть не-выбор, а значит вина и нечистая совесть, стремление вернуться в точку развилки и выбора.  Поскольку же истинная воля не выбирала,  а волила как есть, она и не мучается виной за невыбор, прошлое ее совершенно, ей не нужно другого. Говорил раньше «всечеловек» (по признанию Достоевского) А. Пушкин: «не желал бы переменить, ни судьбу, ни отечество».  Разница между примитивной волей (с ее желанием все основывать на себе и пропускать через себя, с ее борьбой с прошлым и с ее самоконструированием) и совершенной волей (с ее всежеланием,  принятием прошлого и превращением его в ресурс) и есть разница между тем, что  во второй половине 20 века будут называть «модернизмом» и «постмодернизмом». Именно 100 лет понадобилось, чтобы важнейшие интенции мысли Ницше были поняты и начал  усваиваться  человечеством. До этого, Ницше. Как уже было сказано, просто считали очередным бунтарем, эмансипатором и эпатирующим художником в череде таких же «оригиналов». Понадобилось сто лет, чтобы ницшевские слова о том, что «искусство выше истины», что «истина род заблуждения» превратились в действительность через мир рекламы и виртуальные  цифровые миры.  Потребовалось сто лет, чтобы  стала действительностью нцшевская теория изобильной разннобразной жизни-хаоса, она стала действительностью через социальные технологии управляемого хаоса, и производственные технологии добычи газа (газ - искусственное слово, состоящее из слов «хаос» и  «гейст» – по-немецки - дух). Как нефтяники и газовщики добывают энергию природы и она питает весь материальный мир человечества, так пиарщики и политики добывают  энергию масс и культуры, чтобы она наполняла социальные институты и двигала историю. Современный мир газовых войн, топ-моделей и  интернета, пиара и  мультикультурности – это мир Ницше. Настоящие революционные творческие мысли, настоящие вещи которые изменяют мир приходят тихо, на голубиных лапках, задолго до признания, говорит Ницше. В этом смысле, его, как и Гегеля, так же не удивил бы 20 век. Ницше так же увидел бы в нем свою сбывшуюся философию. Естественно, как и всякая великая философия, ницшевская требовала своих интерпретаторов и вульгаризаторов. Как было гегельянство, так было и ницшеанство. Ницшеанцем был Оскар Уайльд и его герои-эстеты, художники и аристократы, ницшеанцам был Горький  со своим Данко, вынимающим сердце и Арцыбашев со своим  сексуальным Саниным.  Первые ницшеанцы (а это, как правило, культурная богема Европы) видели своих «сверхчеловеков» именно такими.  Потом пришел железный век и возник вопрос: а может, настоящий ницшеанец это Мартин Иден из одноименного романа Джека Лондона или коммунист Губанов из фильма «Коммунист»? А может эсэсовец, ни одна струнка  души которого не дрогнет, когда он отправляет детей в газовую камеру? А может  араб, направляющий самолет на Всемирный торговый центр? Все это настоящие «белокурые бестии», все это настоящие суверены, в соответствие с теорией суверенитета, разработанной ницшеанцем  Ж. Батаем.  Но вот, пришла гуманная виртуальная послевоенная эпоха: и может быть, настоящие сверхчеловеки это мирные герои виртуальной вселенной сделавшие себя сами, звезды Шварценеггер и Майкл Джексон? Может быть, спрашивали представители второй волны ницшеанства – постмодернисты (Барт, Делез, Фуко и др.), сверхчеловек это  «диалогичный  карнавальный человек» Бахтина? Этот шизоидный Достоевский, воплощающийся во всех своих персонажах, это «всечеловек» Пушкин – ходячее дионисийство, столь любимое Ницше?  Может, наоборот,  ставящий на традицию эзотерик,  герой Элиаде, Генона и Эволы? Вся эта галерея , имея в себе те или иные черты того, о чем говорил Ницше, тем ни менее не удовлетворяет краткому определению сверхчеловека: «Цезарь с душой Христа». И это значит, что настоящий тип нам еще не явлен, да и прошло только 100 лет из тех 300, что Ницше определил  как сферу господства своей философии. Потенции ницшеанства еще не раскрыты.</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нкт 22. Об отношении к Марксу надо сказать отдельно, не только потому, что мы в соответствующем пункте выясняли его отношения к Гегелю, но и потому что марксизм сыграл не последнюю роль в судьбе нашей Родины. Сам Ницше не читал Маркса потому что с предубеждением относился ко всякому социализму и экономизму. Сама идея, что материальные потребности правят миром, могла бы показаться ему чудовищной глупостью. Материальное интересует только  глупого раба, который, естественно, ничем не правит. Все решения принимает элита, а элиту материальное, которого у нее в избытке, волнует меньше всего.  Указание на то, что мелкие людишки, желающие материального, объединяются в классы и  массы, а это уже сила, вызвало бы у Ницше возражение, что это , де и есть тот самый нигилизм и упадок о котором он все время говорит. Марксизм, таким образом, религия рабов, симптом и выражение мирового заката, декаданса самая низкая и опустившаяся форма христианства, которая уже даже обходится без Христа. В идеалах коммунизма, господствует рабочий, рабский принцип реальности, отсрочка, откладывание на потом, ради идеала, сказки, фикции. Забывается истина этого мира, истина о том, что все  идеалы  и ценности полагаются волей и служат ей. Мир идеалов, которым надо служить, придумывают жрецы,  всякие Платоны, ап. Павлы и Лютеры,  это полугоспода, живущие за счет того, что «продают» свои ценности и идеалы рабам, питают их сладким ядом, дающим забвенье от реальности.  Честная политика состоит в том, чтобы толкнуть падающего, а не помогать ему социальными программами и  сказками о будущем рае. Ницше пророчил, что в 20 веке человечество содрогнется от мировых войн, которые будут вестись не за материальные блага,  а за жизненное пространство. Миллионы будущих жертв его не пугают, все великое рождается из крови  и судорог старого мира. «Любовь к ближнему»  Ницше предлагает заменить на «любовь к дальнему», к тому  сверхчеловеку, что придет после окончания эпохи нигилизма и декаданса. После окончания европейских демократий и социализмов с коммунизмам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Сравнив две позиции, Гегеля и Ницше,  по разным вопросам, касающимся власти, современности, истории, мы не можем не обнаружить некую неувязку. Она касается России и марксизма.</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точки зрения и Гегеля, и Ницше,  а в первых пунктах они согласны друг с другом, Россия страна, состоящая из господ.  В самом деле, государственность ее идет от викингов, которые по профессии были войнами. Как ни одна другая страна мира России чаще всего отстаивала свой суверенитет в смертельных поединках. Даже период монгольского ига (хотя  многие ученые склонны называть это скорее геополитическим союзом, так как Орда развивала коммуникации, защищала границы, в то же время не уничтожала Церковь, государственную княжескую власть, в пересчете на нынешние деньги и дань–то была смешной - два доллара с человека в год) можно трактовать как период юношества России, когда учение и подчинение  (без слома) полезно будущему господину.  Тяжелые условия северной жизни, частый голод и холод воспитывали тех, кто постепенно, через работу овладевал  предметом и становился господином. Отсюда постоянные пассионарные толчки, колонизация земель, вольнолюбивое казачество, бунты и проч.  Одним словом, если прав Гегель и путь к господству лежит через рабство, то Россия была  бы идеальная страна, в которой  первой должен был бы произойти переход к  «современному  государству» с точки зрения Гегеля. Государству атомарных самодостаточных господ, свободных граждан. Однако,  это не произошло.  Она так и осталась страной  социальной, то есть страной, в которой господа и рабы завязаны друг на друга. С другой стороны, если прав Ницше и  именно русские сохранили в себе феодализм и свойственную ему аристократичность и  первозданную дикость, то гниющая Европа должна была бы стать добычей славян. А, Россия впала в коммунизм, что наверняка бы разочаровало Ницше, доживи он до этого момента. Поразительно же еще и вот что: Россия не только обманула ожидания и теории двух великих  философов, но так же и выиграла две войны. Одну у Наполеона, которого  Гегель считал воплощением и идеалом своей философии, другую у Гитлера, который, как ни крути, был довольно ярким воплощением ницшеанской воли-к-власти и таким же, как Ницше, ненавистником коммунизма.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 старый мир! Пока ты не погиб,</w:t>
      </w:r>
    </w:p>
    <w:p>
      <w:pPr>
        <w:pStyle w:val="Normal"/>
        <w:ind w:firstLine="720"/>
        <w:jc w:val="both"/>
        <w:rPr>
          <w:rFonts w:ascii="Arial" w:hAnsi="Arial" w:cs="Arial"/>
          <w:sz w:val="28"/>
          <w:szCs w:val="28"/>
        </w:rPr>
      </w:pPr>
      <w:r>
        <w:rPr>
          <w:rFonts w:cs="Arial" w:ascii="Arial" w:hAnsi="Arial"/>
          <w:sz w:val="28"/>
          <w:szCs w:val="28"/>
        </w:rPr>
        <w:t>Пока томишься мукой сладкой,</w:t>
      </w:r>
    </w:p>
    <w:p>
      <w:pPr>
        <w:pStyle w:val="Normal"/>
        <w:ind w:firstLine="720"/>
        <w:jc w:val="both"/>
        <w:rPr>
          <w:rFonts w:ascii="Arial" w:hAnsi="Arial" w:cs="Arial"/>
          <w:sz w:val="28"/>
          <w:szCs w:val="28"/>
        </w:rPr>
      </w:pPr>
      <w:r>
        <w:rPr>
          <w:rFonts w:cs="Arial" w:ascii="Arial" w:hAnsi="Arial"/>
          <w:sz w:val="28"/>
          <w:szCs w:val="28"/>
        </w:rPr>
        <w:t xml:space="preserve">Остановись, премудрый, как Эдип,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 Сфинксом с древнею загадк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оссия - Сфинкс! Ликуя и скорб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обливаясь черной кровью,</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а глядит, глядит, глядит в теб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с ненавистью, и с любовью!….</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лександр Блок)</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Вот уж по истине, Россию «аршином общим не измерить» (Тютчев). Нет, какие–то феномены, безусловно, и Гегель, и Ницше объясняют. Истины, а их теории это истины всегда так. Можно сказать, что человек это «двуногое и бесперое существо» это будет истина. Можно сказать, что человек «единственный примат, имеющий мочку уха». Это тоже истина и она верна. Но ни то, ни другое не схватывает сути.  Что-то очень важное пропускается этими теориями. В таких случаях феноменология предписывает взять сам исключительный феномен за основу и развивать  соответствующую теорию из него самого.  Возможно, тогда через российский опыт можно будет объяснить не только собственную историю, но и историю других стран.</w:t>
      </w:r>
    </w:p>
    <w:p>
      <w:pPr>
        <w:pStyle w:val="Normal"/>
        <w:ind w:firstLine="720"/>
        <w:jc w:val="both"/>
        <w:rPr>
          <w:rFonts w:ascii="Arial" w:hAnsi="Arial" w:cs="Arial"/>
          <w:sz w:val="28"/>
          <w:szCs w:val="28"/>
        </w:rPr>
      </w:pPr>
      <w:r>
        <w:rPr>
          <w:rFonts w:cs="Arial" w:ascii="Arial" w:hAnsi="Arial"/>
          <w:sz w:val="28"/>
          <w:szCs w:val="28"/>
        </w:rPr>
      </w:r>
      <w:r>
        <w:br w:type="page"/>
      </w:r>
    </w:p>
    <w:p>
      <w:pPr>
        <w:pStyle w:val="Normal"/>
        <w:ind w:firstLine="720"/>
        <w:jc w:val="right"/>
        <w:rPr>
          <w:rFonts w:ascii="Arial" w:hAnsi="Arial" w:cs="Arial"/>
          <w:b/>
          <w:b/>
          <w:sz w:val="36"/>
          <w:szCs w:val="36"/>
        </w:rPr>
      </w:pPr>
      <w:r>
        <w:rPr>
          <w:rFonts w:cs="Arial" w:ascii="Arial" w:hAnsi="Arial"/>
          <w:b/>
          <w:sz w:val="36"/>
          <w:szCs w:val="36"/>
        </w:rPr>
        <w:t>Гуманитарное лидерство Запада в истории</w:t>
      </w:r>
    </w:p>
    <w:p>
      <w:pPr>
        <w:pStyle w:val="Normal"/>
        <w:ind w:right="-5" w:firstLine="540"/>
        <w:jc w:val="right"/>
        <w:rPr>
          <w:rFonts w:ascii="Arial" w:hAnsi="Arial" w:cs="Arial"/>
          <w:b/>
          <w:b/>
          <w:sz w:val="28"/>
          <w:szCs w:val="28"/>
        </w:rPr>
      </w:pPr>
      <w:r>
        <w:rPr>
          <w:rFonts w:cs="Arial" w:ascii="Arial" w:hAnsi="Arial"/>
          <w:b/>
          <w:sz w:val="28"/>
          <w:szCs w:val="28"/>
        </w:rPr>
      </w:r>
    </w:p>
    <w:p>
      <w:pPr>
        <w:pStyle w:val="Normal"/>
        <w:ind w:right="-5" w:firstLine="540"/>
        <w:jc w:val="right"/>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Одним из вредных убеждений, которое разделяют и элита и широкие слои общественности в России, является то, что «Россия отличается от Запада тем, что она более субъективна, человечна, душевна, эмоциональна, идеалистична, романтична… Вот Запад, тот да, рационален, механистичен, научен, прагматичен, насквозь материален. Если надо разум, расчет, науку, технику, машину, то это на Запад, а если песню, душу, человечность - то это в Россию».</w:t>
      </w:r>
    </w:p>
    <w:p>
      <w:pPr>
        <w:pStyle w:val="Normal"/>
        <w:ind w:firstLine="720"/>
        <w:jc w:val="both"/>
        <w:rPr>
          <w:rFonts w:ascii="Arial" w:hAnsi="Arial" w:cs="Arial"/>
          <w:sz w:val="28"/>
          <w:szCs w:val="28"/>
        </w:rPr>
      </w:pPr>
      <w:r>
        <w:rPr>
          <w:rFonts w:cs="Arial" w:ascii="Arial" w:hAnsi="Arial"/>
          <w:sz w:val="28"/>
          <w:szCs w:val="28"/>
        </w:rPr>
        <w:t>Это мнение было оформлено в конце 19 - начале 20 века плеядой русских философов и историков, а именно Хомякова, Аксакова, Соловьева, Ключевского, Бердяева, Франка, Булгакова и других.</w:t>
      </w:r>
    </w:p>
    <w:p>
      <w:pPr>
        <w:pStyle w:val="Normal"/>
        <w:ind w:firstLine="720"/>
        <w:jc w:val="both"/>
        <w:rPr>
          <w:rFonts w:ascii="Arial" w:hAnsi="Arial" w:cs="Arial"/>
          <w:sz w:val="28"/>
          <w:szCs w:val="28"/>
        </w:rPr>
      </w:pPr>
      <w:r>
        <w:rPr>
          <w:rFonts w:cs="Arial" w:ascii="Arial" w:hAnsi="Arial"/>
          <w:sz w:val="28"/>
          <w:szCs w:val="28"/>
        </w:rPr>
        <w:t>Эти мыслители, начиная с «Философических писем» П. Чаадаева задались вопросом: «А для чего вообще Россия существует в мире? Зачем Бог ее создал? В чем ее призвание? В чем, как говорят сейчас, ее миссия?». Естественно, «самобытность» стали искать с помощью сравнения с другими (и, прежде всего, с Европой). А поскольку все названные товарищи были европейски образованы, знали по нескольку языков, учились у немецких профессоров и проч., то и сравнивали они Россию с Западом с помощью той терминологии, которую в этих университетах усвоили. И сравнивали, естественно, в том отношении, в каком сама Европа себя с кем–либо сравнивала.</w:t>
      </w:r>
    </w:p>
    <w:p>
      <w:pPr>
        <w:pStyle w:val="Normal"/>
        <w:ind w:firstLine="720"/>
        <w:jc w:val="both"/>
        <w:rPr/>
      </w:pPr>
      <w:r>
        <w:rPr>
          <w:rFonts w:cs="Arial" w:ascii="Arial" w:hAnsi="Arial"/>
          <w:sz w:val="28"/>
          <w:szCs w:val="28"/>
        </w:rPr>
        <w:t xml:space="preserve">Например, есть в европейской философии противоположности субъективного и объективного, разума и эмоций, знания и веры. Сама Европа предписывает себя ориентацию на объективное познание с помощью разума. Русские «искатели самобытности» тут же объявляют, что оставшиеся бесхозными вера, субъективность и эмоции - принадлежат России. Причем, они принадлежат давно, и они лучше, чем знание, разум и объективность. Вот и весь фокус. </w:t>
      </w:r>
      <w:r>
        <w:rPr>
          <w:rFonts w:cs="Arial" w:ascii="Arial" w:hAnsi="Arial"/>
          <w:b/>
          <w:sz w:val="28"/>
          <w:szCs w:val="28"/>
        </w:rPr>
        <w:t xml:space="preserve">Никто из них даже и не задумался над тем, что прилагают к России европейский метр, вместо того, чтобы, наоборот, попытаться Европу измерить российским аршином. А для этого, нужно породить сам «аршин», то есть собственную систему категорий, выросшую из осмысления собственного бытия. А это и есть работа настоящих философов, которой наши «философы» как раз и пренебрегли. </w:t>
      </w:r>
      <w:r>
        <w:rPr>
          <w:rFonts w:cs="Arial" w:ascii="Arial" w:hAnsi="Arial"/>
          <w:sz w:val="28"/>
          <w:szCs w:val="28"/>
        </w:rPr>
        <w:t>Гораздо легче взять уже готовое какое-нибудь западное учение и по принципу «баба Яга против» объявить своим все, что сам Запад оставил на столе недоеденным. Только теперь уже объедки объявляются настоящим блюдом, а все западная пища - напротив – помоями. Короче, все с противоположным знаком! Вы, дескать, на Западе, говорите, что эмоции это пена на поверхности океана познания, а мы, русские, говорим, что эмоции – это океан, на котором  ваши знания - это пена! Кто прав – неизвестно, но у нас «своя точка зрения».  И нам льстит, если появляется кто-то и говорит, что, скорее всего, «истина посередине», скорее всего, «правы и те, и те», и «надо друг друга дополнять».  Эта постановка нас на одну доску с ними выглядит все очень внушительно. Дескать, вот есть западная философия - у нее одна точка зрения, а вот есть русская - у нее другая. Они, как минимум, «равновелики», они «дополняют друг друга», «видят две стороны одной истины». Ай, Моська, знать она сильна!</w:t>
      </w:r>
    </w:p>
    <w:p>
      <w:pPr>
        <w:pStyle w:val="Normal"/>
        <w:ind w:firstLine="720"/>
        <w:jc w:val="both"/>
        <w:rPr>
          <w:rFonts w:ascii="Arial" w:hAnsi="Arial" w:cs="Arial"/>
          <w:sz w:val="28"/>
          <w:szCs w:val="28"/>
        </w:rPr>
      </w:pPr>
      <w:r>
        <w:rPr>
          <w:rFonts w:cs="Arial" w:ascii="Arial" w:hAnsi="Arial"/>
          <w:sz w:val="28"/>
          <w:szCs w:val="28"/>
        </w:rPr>
        <w:t>Как-то несколько лет назад, в одном гуманитарном журнале, мне попалась статья «величайшего современного африканского философа». Имя его я даже не потрудился запомнить (кажется Сенгор), по той же причине, по которой никто в мире не трудится запоминать имена русских философов (в отличие от имен Платона, Канта, Гегеля и проч.). В предисловии говорилось, что философ этот представляет «голос Африки», которая раньше была «угнетаема колониализмом». А теперь, дескать, благодаря таким людям, как этот, «все стали понимать, что Африка - целый континент, континент со своей культурой», что она самобытна, что «самобытность надо беречь», что это «иной мир», «альтернативный Западу», «со своей точкой зрения» и проч., за эти вот взгляды африканцы безумно любят своего первого великого философа. Что же я увидел в статье? Естественно, пассажи типа, «в отличие от белых негры не рациональны, а эмоциональны»,… «они не такие объективные, как белые, но зато они очень субъективны, что тоже очень важно». В неграх, в отличие от белых, «развита интуиция»… Если «белые материальны, прагматичны, то африканец очень духовен, он ставит веру выше разума…», что «белые и негры друг друга дополняют». И прочее. Такое ощущение, что я читал книгу Бердяева «Русская идея». Только замени «негров» на «русских» и все. Абыдно, да?! Так, что же, негр от русского не отличается? Отличается. Мы все знаем это абсолютно точно. Но дело как раз в том, что самобытность, как России, так и Африки, исчезает именно потому, что эти сенгоры и бердяевы, все эти «славянофилы» и «негрофилы» вместо того, чтобы действительно выражать самобытность самобытно, используют чуждую этим самобытностям европейскую категориальную сетку, в которой для всех не-европейцев заготовлено общее прокрустово ложе. Для европейца действительно, все русские, негры, турки и прочие - на одно лицо (эмоциональны, с большой душой, неразумны и проч.). А то, что именно так же выходит и у славянофилов с негрофилами - говорит только об одном: сами они типичные европейцы, которые решили противопоставить себя Западу внутри западно-европейского мышления и с его же помощью.</w:t>
      </w:r>
    </w:p>
    <w:p>
      <w:pPr>
        <w:pStyle w:val="Normal"/>
        <w:ind w:firstLine="720"/>
        <w:jc w:val="both"/>
        <w:rPr>
          <w:rFonts w:ascii="Arial" w:hAnsi="Arial" w:cs="Arial"/>
          <w:sz w:val="28"/>
          <w:szCs w:val="28"/>
        </w:rPr>
      </w:pPr>
      <w:r>
        <w:rPr>
          <w:rFonts w:cs="Arial" w:ascii="Arial" w:hAnsi="Arial"/>
          <w:sz w:val="28"/>
          <w:szCs w:val="28"/>
        </w:rPr>
        <w:t>Но чему ты себя противопоставляешь - от того ты и зависишь, ты несамостоятелен, ты не есть без этого противопоставления, отбери у тебя язык, на котором ты противоречишь, и ты вообще останешься нем, перестанешь существовать.</w:t>
      </w:r>
    </w:p>
    <w:p>
      <w:pPr>
        <w:pStyle w:val="Normal"/>
        <w:ind w:firstLine="720"/>
        <w:jc w:val="both"/>
        <w:rPr>
          <w:rFonts w:ascii="Arial" w:hAnsi="Arial" w:cs="Arial"/>
          <w:sz w:val="28"/>
          <w:szCs w:val="28"/>
        </w:rPr>
      </w:pPr>
      <w:r>
        <w:rPr>
          <w:rFonts w:cs="Arial" w:ascii="Arial" w:hAnsi="Arial"/>
          <w:sz w:val="28"/>
          <w:szCs w:val="28"/>
        </w:rPr>
        <w:t>Совершенно понятно, почему самым большим спросом в России в начале 20 века пользовались западные же ненавистники Запада. Семена упали на подготовленную почву. Такие, как Ницше, такие как Маркс, как Фрейд и др. критики западного же образа жизни, культуры, философии, воспринимались здесь  как «свои», их идеи, в целом довольно эпигонские, возникшие из всей западной традиции и безусловно, зависимые от нее, воспринимались как то, «о чем мы тут в России давно уже говорим». В свою очередь сами антизападники внутри Запада, ища паству, указывали на Россию как на страну, адекватную их идеям. Так и стала Россия в 20 веке «негативом» Запада. Реализовала его противоположность. Надо только помнить, что негатив и позитив – это одна и та же фотография, созданная западным фотографом. Потом Запад пошел дальше, а мы стали подражать ему же  теперь уже позитивному, но позавчерашнему, якобы «возвращаясь на столбовую дорогу цивилизации, после коммунистического эксперимента».</w:t>
      </w:r>
    </w:p>
    <w:p>
      <w:pPr>
        <w:pStyle w:val="Normal"/>
        <w:ind w:firstLine="720"/>
        <w:jc w:val="both"/>
        <w:rPr>
          <w:rFonts w:ascii="Arial" w:hAnsi="Arial" w:cs="Arial"/>
          <w:b/>
          <w:b/>
          <w:sz w:val="28"/>
          <w:szCs w:val="28"/>
        </w:rPr>
      </w:pPr>
      <w:r>
        <w:rPr>
          <w:rFonts w:cs="Arial" w:ascii="Arial" w:hAnsi="Arial"/>
          <w:b/>
          <w:sz w:val="28"/>
          <w:szCs w:val="28"/>
        </w:rPr>
        <w:t>Поэтому, вопреки возникшей в постсоветском духовном пространстве ностальгической моде на «русские идеи», вопреки восторженным экстазам по поводу «великой русской философии» и ее духовности, вопреки трепетному придыханию, с которым произносятся имена Бердяева, Лосского, Булгакова и проч., нужно твердо сказать: тот приступ русского мышления, тот урок был в целом неудачен, он был неадекватен российскому бытию, он не возвеличил, а маргинализировал и «африканизировал» Россию, он добился прямо противоположных результатов, чем те, которых пытался достичь (вместо выражения самобытности - ее затемнил и извратил, вместо обоснования самостоятельности - делал зависимым от противопоставления Западу), что все достижения этого урока чисто отрицательные (мы теперь знаем, как не надо мыслить), что все популярные в интеллектуальных кругах идеи, имеющие корни в так называемой «русской философии», должны быть подвергнуты ревизии.</w:t>
      </w:r>
    </w:p>
    <w:p>
      <w:pPr>
        <w:pStyle w:val="Normal"/>
        <w:ind w:right="-5" w:firstLine="540"/>
        <w:jc w:val="both"/>
        <w:rPr>
          <w:rFonts w:ascii="Arial" w:hAnsi="Arial" w:cs="Arial"/>
          <w:color w:val="000000"/>
          <w:sz w:val="28"/>
          <w:szCs w:val="28"/>
        </w:rPr>
      </w:pPr>
      <w:r>
        <w:rPr>
          <w:rFonts w:cs="Arial" w:ascii="Arial" w:hAnsi="Arial"/>
          <w:color w:val="000000"/>
          <w:sz w:val="28"/>
          <w:szCs w:val="28"/>
        </w:rPr>
        <w:t>Настоящий патриот не тот, кто гордиться собой, исподтишка показывая кукиш сильному, не тот, кто как моська лает на слона и тихонько лелеет мечту дождаться, когда у врага случатся неприятности, чтобы «толкнуть слабого». Настоящий патриот должен сознавать всю серьезность и масштабность проблемы мирового лидерства и, прежде всего, правильно ее ставить.</w:t>
      </w:r>
    </w:p>
    <w:p>
      <w:pPr>
        <w:pStyle w:val="Normal"/>
        <w:ind w:right="-5" w:firstLine="540"/>
        <w:jc w:val="both"/>
        <w:rPr>
          <w:rFonts w:ascii="Arial" w:hAnsi="Arial" w:cs="Arial"/>
          <w:sz w:val="28"/>
          <w:szCs w:val="28"/>
        </w:rPr>
      </w:pPr>
      <w:r>
        <w:rPr>
          <w:rFonts w:cs="Arial" w:ascii="Arial" w:hAnsi="Arial"/>
          <w:sz w:val="28"/>
          <w:szCs w:val="28"/>
        </w:rPr>
        <w:t>Одним из самых прочно укорененных предрассудков нашей патриотической интеллигенции является предрассудок о чуждости материалистическому Западу всей гуманитарной проблематики.</w:t>
      </w:r>
    </w:p>
    <w:p>
      <w:pPr>
        <w:pStyle w:val="Normal"/>
        <w:ind w:right="-5" w:firstLine="540"/>
        <w:jc w:val="both"/>
        <w:rPr>
          <w:rFonts w:ascii="Arial" w:hAnsi="Arial" w:cs="Arial"/>
          <w:sz w:val="28"/>
          <w:szCs w:val="28"/>
        </w:rPr>
      </w:pPr>
      <w:r>
        <w:rPr>
          <w:rFonts w:cs="Arial" w:ascii="Arial" w:hAnsi="Arial"/>
          <w:sz w:val="28"/>
          <w:szCs w:val="28"/>
        </w:rPr>
        <w:t>Как только не называют западную культуру: и бездуховной, и потребительской, и механистической….  Запад рассматривается как античеловеческая, антигуманистическая цивилизация, воплощающее все самое низкое, топящее в себе все высокие устремления, все ценности, все идеалы.  Говорят, что Запад навязывает всем свои низкие стандарты, Запад приводит к деградации всего, кроме тела и низших, потребностей, спекулируя на них, он и обеспечивает территориальную, планетарную и историческую экспансию. Вниз всегда идти легче, чем вверх, вот все человечество постепенно и увлекается Западом в пропасть. Не даром, он и называется Запад - закат. Все хорошее рождалось на Востоке, а гибло на Западе, с Востока свет, с Запада - тьма.  Говорят так же, что залог  могущества Запада в том же в чем и залог могущества зла и Сатаны. Чтобы следовать им, не нужны духовные усилия, наоборот, нужно максимально освободить себя от всех обязательств и ответственности. Запад навязывал себя миру через экономические и потребительские стандарты, в крайнем случае, когда сопротивление духа бывает велико - через физическую силу. Кто не будет соблазнен золотым тельцом - будет изнасилован, но в любом случае - покорен….</w:t>
      </w:r>
    </w:p>
    <w:p>
      <w:pPr>
        <w:pStyle w:val="Normal"/>
        <w:ind w:right="-5" w:firstLine="540"/>
        <w:jc w:val="both"/>
        <w:rPr>
          <w:rFonts w:ascii="Arial" w:hAnsi="Arial" w:cs="Arial"/>
          <w:sz w:val="28"/>
          <w:szCs w:val="28"/>
        </w:rPr>
      </w:pPr>
      <w:r>
        <w:rPr>
          <w:rFonts w:cs="Arial" w:ascii="Arial" w:hAnsi="Arial"/>
          <w:sz w:val="28"/>
          <w:szCs w:val="28"/>
        </w:rPr>
        <w:t>Эти предрассудки не имеют никакого отношения к действительности. Все разговоры о том, что Запад господствует благодаря экономической мощи, что соблазняет всех иных потребительской, изобильной материальной жизнью основаны на желании польстить себе, и не соответствуют историческим фактам. Вплоть до 18 века Восток в целом было БОГАЧЕ Запада. Именно там по преданию находился библейский рай, именно здесь правили могущественные цари, фараоны и императоры. Именно восточный дворец был синонимом роскоши и разврата, именно восточный рынок был синонимом «рыночной экономики», именно здесь пролегали великие шелковые и иные торговые пути. Как греки были нищими в сравнении с Персией, так и позже Европа крестовых походов была нищей в сравнении с Османской империей, Индией, Китаем.</w:t>
      </w:r>
    </w:p>
    <w:p>
      <w:pPr>
        <w:pStyle w:val="Normal"/>
        <w:ind w:right="-5" w:firstLine="540"/>
        <w:jc w:val="both"/>
        <w:rPr>
          <w:rFonts w:ascii="Arial" w:hAnsi="Arial" w:cs="Arial"/>
          <w:sz w:val="28"/>
          <w:szCs w:val="28"/>
        </w:rPr>
      </w:pPr>
      <w:r>
        <w:rPr>
          <w:rFonts w:cs="Arial" w:ascii="Arial" w:hAnsi="Arial"/>
          <w:sz w:val="28"/>
          <w:szCs w:val="28"/>
        </w:rPr>
        <w:t>Мнение о том, что величие Запада основано на военной силе так же легко опровергается историческими данными. Восток был зачастую сильнее Запада. Но Запад не захватывался и не разорялся Востоком только потому, что в нем видели дикую нищую и ненужную пустыню, в отличие от обильного и солнечного Востока. Во всяком случае, войны велись постоянно и с переменным успехом, о каком-то постоянном превосходстве, раз и навсегда захваченной инициативе говорить не приходится. И так вплоть до 16-17 века, века колонизации.</w:t>
      </w:r>
    </w:p>
    <w:p>
      <w:pPr>
        <w:pStyle w:val="Normal"/>
        <w:ind w:right="-5" w:firstLine="540"/>
        <w:jc w:val="both"/>
        <w:rPr>
          <w:rFonts w:ascii="Arial" w:hAnsi="Arial" w:cs="Arial"/>
          <w:sz w:val="28"/>
          <w:szCs w:val="28"/>
        </w:rPr>
      </w:pPr>
      <w:r>
        <w:rPr>
          <w:rFonts w:cs="Arial" w:ascii="Arial" w:hAnsi="Arial"/>
          <w:sz w:val="28"/>
          <w:szCs w:val="28"/>
        </w:rPr>
        <w:t xml:space="preserve">А вот о духовном лидерстве Запада, как раз можно говорить с момента его рождения, в Греции, и с «возрождения» в Европе. Именно дух обеспечил Греции победу над Персией. Именно греческих дух вел Александра Македонского и через него был распространен на всю «ойкумену». </w:t>
      </w:r>
    </w:p>
    <w:p>
      <w:pPr>
        <w:pStyle w:val="Normal"/>
        <w:ind w:right="-5" w:firstLine="540"/>
        <w:jc w:val="both"/>
        <w:rPr>
          <w:rFonts w:ascii="Arial" w:hAnsi="Arial" w:cs="Arial"/>
          <w:sz w:val="28"/>
          <w:szCs w:val="28"/>
        </w:rPr>
      </w:pPr>
      <w:r>
        <w:rPr>
          <w:rFonts w:cs="Arial" w:ascii="Arial" w:hAnsi="Arial"/>
          <w:sz w:val="28"/>
          <w:szCs w:val="28"/>
        </w:rPr>
        <w:t>Именно греческая ученость была образцом для римлян. Именно наследниками эллинистического мира и Рима видела себя Византия. Именно от греков набирались мудрости и арабы, через которых потом Европа заново познакомилась со своими же истоками после Крестовых походов.</w:t>
      </w:r>
    </w:p>
    <w:p>
      <w:pPr>
        <w:pStyle w:val="Normal"/>
        <w:ind w:right="-5" w:firstLine="540"/>
        <w:jc w:val="both"/>
        <w:rPr>
          <w:rFonts w:ascii="Arial" w:hAnsi="Arial" w:cs="Arial"/>
          <w:sz w:val="28"/>
          <w:szCs w:val="28"/>
        </w:rPr>
      </w:pPr>
      <w:r>
        <w:rPr>
          <w:rFonts w:cs="Arial" w:ascii="Arial" w:hAnsi="Arial"/>
          <w:sz w:val="28"/>
          <w:szCs w:val="28"/>
        </w:rPr>
        <w:t>Именно на основе возрождения прежней Греко-римской философии стали возможны научные открытия Нового времени, успехи в технике, научно-техническая революция, вслед за ней военное и экономическое господство над всем миром, продолжающиеся и по сей день.</w:t>
      </w:r>
    </w:p>
    <w:p>
      <w:pPr>
        <w:pStyle w:val="Normal"/>
        <w:ind w:right="-5" w:firstLine="540"/>
        <w:jc w:val="both"/>
        <w:rPr>
          <w:rFonts w:ascii="Arial" w:hAnsi="Arial" w:cs="Arial"/>
          <w:b/>
          <w:b/>
          <w:sz w:val="28"/>
          <w:szCs w:val="28"/>
        </w:rPr>
      </w:pPr>
      <w:r>
        <w:rPr>
          <w:rFonts w:cs="Arial" w:ascii="Arial" w:hAnsi="Arial"/>
          <w:b/>
          <w:sz w:val="28"/>
          <w:szCs w:val="28"/>
        </w:rPr>
        <w:t xml:space="preserve">Господство Запада (и Америки, как квинтэссенции Запада) над планетой имеет исключительно духовные, гуманитарные основания. Всякий, кто говорит о «бездуховности Запада» извращает дело с точностью до наоборот, и будет всегда заблуждаться насчет своих возможностей, будет не в состоянии ни поставить проблему Запада и России, ни решить ее. </w:t>
      </w:r>
    </w:p>
    <w:p>
      <w:pPr>
        <w:pStyle w:val="Normal"/>
        <w:ind w:right="-5" w:firstLine="540"/>
        <w:jc w:val="both"/>
        <w:rPr>
          <w:rFonts w:ascii="Arial" w:hAnsi="Arial" w:cs="Arial"/>
          <w:sz w:val="28"/>
          <w:szCs w:val="28"/>
        </w:rPr>
      </w:pPr>
      <w:r>
        <w:rPr>
          <w:rFonts w:cs="Arial" w:ascii="Arial" w:hAnsi="Arial"/>
          <w:sz w:val="28"/>
          <w:szCs w:val="28"/>
        </w:rPr>
        <w:t>Мы хотим правильно поставить проблему, а значит, для начала, мы должны вернуться к точке размежевания Востока и Запада и понять, как Запад действительно себя идентифицировал.</w:t>
      </w:r>
    </w:p>
    <w:p>
      <w:pPr>
        <w:pStyle w:val="Normal"/>
        <w:ind w:right="-5" w:firstLine="540"/>
        <w:jc w:val="both"/>
        <w:rPr>
          <w:rFonts w:ascii="Arial" w:hAnsi="Arial" w:cs="Arial"/>
          <w:sz w:val="28"/>
          <w:szCs w:val="28"/>
        </w:rPr>
      </w:pPr>
      <w:r>
        <w:rPr>
          <w:rFonts w:cs="Arial" w:ascii="Arial" w:hAnsi="Arial"/>
          <w:sz w:val="28"/>
          <w:szCs w:val="28"/>
        </w:rPr>
        <w:t>Впервые Запад осознал себя Западом после победы Греции в войне с Персией. Военное поражение, нанесенное Персии, было на самом деле чудом. Ведь Персия покорила почти всю известную тогда грекам вселенную, ойкумену, уже одно это должно было сломить дух. Персидская армия была единой, а греческие полисы раздроблены, Персия была богаче, в ее распоряжении были и все людские ресурсы покоренных стран. Тем ни менее, несколько побед греков над персами всерьез заставили задуматься о причинах превосходства.</w:t>
      </w:r>
    </w:p>
    <w:p>
      <w:pPr>
        <w:pStyle w:val="Normal"/>
        <w:ind w:right="-5" w:firstLine="540"/>
        <w:jc w:val="both"/>
        <w:rPr>
          <w:rFonts w:ascii="Arial" w:hAnsi="Arial" w:cs="Arial"/>
          <w:i/>
          <w:i/>
          <w:sz w:val="28"/>
          <w:szCs w:val="28"/>
        </w:rPr>
      </w:pPr>
      <w:r>
        <w:rPr>
          <w:rFonts w:cs="Arial" w:ascii="Arial" w:hAnsi="Arial"/>
          <w:sz w:val="28"/>
          <w:szCs w:val="28"/>
        </w:rPr>
        <w:t xml:space="preserve">И сразу стало ясно, что «кадры решают все». Основным различием было различие в качестве «человеческого материала», в гуманитарном превосходстве греков. </w:t>
      </w:r>
    </w:p>
    <w:p>
      <w:pPr>
        <w:pStyle w:val="Normal"/>
        <w:ind w:right="-5" w:firstLine="540"/>
        <w:jc w:val="both"/>
        <w:rPr>
          <w:rFonts w:ascii="Arial" w:hAnsi="Arial" w:cs="Arial"/>
          <w:sz w:val="28"/>
          <w:szCs w:val="28"/>
        </w:rPr>
      </w:pPr>
      <w:r>
        <w:rPr>
          <w:rFonts w:cs="Arial" w:ascii="Arial" w:hAnsi="Arial"/>
          <w:sz w:val="28"/>
          <w:szCs w:val="28"/>
        </w:rPr>
        <w:t>Разделение на «западную свободу и восточное деспотическое рабство», появившееся 2,5 тысяч лет назад, стало матрицей,  в которую до сих пор упаковывают и политику, и идеологию, и науку, и искусство в самых различных масштабах.</w:t>
      </w:r>
    </w:p>
    <w:p>
      <w:pPr>
        <w:pStyle w:val="Normal"/>
        <w:ind w:right="-5" w:firstLine="540"/>
        <w:jc w:val="both"/>
        <w:rPr>
          <w:rFonts w:ascii="Arial" w:hAnsi="Arial" w:cs="Arial"/>
          <w:sz w:val="28"/>
          <w:szCs w:val="28"/>
        </w:rPr>
      </w:pPr>
      <w:r>
        <w:rPr>
          <w:rFonts w:cs="Arial" w:ascii="Arial" w:hAnsi="Arial"/>
          <w:sz w:val="28"/>
          <w:szCs w:val="28"/>
        </w:rPr>
        <w:t xml:space="preserve">Что, однако, означает эта «свобода» и «рабство»? Какие процессы предшествовали греческой победе? Что происходило в Греции в течение 300 лет, когда создавался этот невиданный качественный «человеческий материал», в результате чего каждый грек стал «стоить» сотен и даже тысяч единиц персов? </w:t>
      </w:r>
    </w:p>
    <w:p>
      <w:pPr>
        <w:pStyle w:val="Normal"/>
        <w:ind w:right="-5" w:firstLine="540"/>
        <w:jc w:val="both"/>
        <w:rPr>
          <w:rFonts w:ascii="Arial" w:hAnsi="Arial" w:cs="Arial"/>
          <w:sz w:val="28"/>
          <w:szCs w:val="28"/>
        </w:rPr>
      </w:pPr>
      <w:r>
        <w:rPr>
          <w:rFonts w:cs="Arial" w:ascii="Arial" w:hAnsi="Arial"/>
          <w:sz w:val="28"/>
          <w:szCs w:val="28"/>
        </w:rPr>
        <w:t xml:space="preserve">У нас привыкли воспринимать слово «свобода» как нечто простое и легкое, как нечто естественное. То есть, человек свободен от рождения, а дальше, в процессе жизни, его свобода может либо сохраняться (в лучшем случае), либо убывать и ограничиваться. Если ограничения существуют, то с ними надо бороться и возвращать себе свободу. На самом деле, конечно, никакой свободы от рождения у человека нет. С тем, что у человека есть от природы, от рождения, человек даже и выжить больше, чем несколько часов не может. Все человеческое в человеке обеспечивается семьей, обществом и т.д. Свобода как высшее проявление духа, тем более, максимально далека от природы, и существует скорее, как исключение, нежели, как правило. Даже у отдельных личностей она проявляется в редкие моменты жизни, а как общественный феномен существует в результате долгого духовного труда нескольких поколений, как и было в случае с древними греками. </w:t>
      </w:r>
    </w:p>
    <w:p>
      <w:pPr>
        <w:pStyle w:val="Normal"/>
        <w:ind w:right="-5" w:firstLine="540"/>
        <w:jc w:val="both"/>
        <w:rPr>
          <w:rFonts w:ascii="Arial" w:hAnsi="Arial" w:cs="Arial"/>
          <w:sz w:val="28"/>
          <w:szCs w:val="28"/>
        </w:rPr>
      </w:pPr>
      <w:r>
        <w:rPr>
          <w:rFonts w:cs="Arial" w:ascii="Arial" w:hAnsi="Arial"/>
          <w:sz w:val="28"/>
          <w:szCs w:val="28"/>
        </w:rPr>
        <w:t xml:space="preserve">Пространство свободы каждого из них обреталось через освобождение своего духа для самого духа, то есть для самого важного, что у духа есть. Когда восточный факир, а ими была наводнена древняя Эллада, отрезал себе палец, и усилием духа в течение нескольких часов заживлял рану, это означало для грека, что дух используется не по назначению, что это подобно стрельбе из пушки по воробьям, что негоже тратить годы жизни на соответствующие тренировки по заживлению пальца, когда лучше просто приложить к ране какую-нибудь траву, забыть о ней, а сэкономленное время потратить на то, что более достойно духа. Когда сегодня, спустя 2,5 тысячи лет, современный человек видит все того же индийского гуру, который путем десятилетних тренировок научается за час заживлять на себе раны или не чувствовать боль, он приходит в восторг, и даже отрекается от западной цивилизации в пользу «восточной духовности». Но на самом деле, подлинные чудеса демонстрирует как раз западная цивилизация: она может не только заживлять раны, спасать от гангрены, она победила холеру и чуму. Никакой индийский йог не может встать посреди Лондона, а через пять часов оказаться в Дели. Но западный человек с помощью самолета запросто может это сделать. Многие гуру хвастаются, что разговаривают с духами и видят их (правда, их разговоров никто не слышит), на зато все люди западной цивилизации на расстоянии в несколько тысяч километров видят и слышат друг друга с помощью телевизоров и телефонов. </w:t>
      </w:r>
    </w:p>
    <w:p>
      <w:pPr>
        <w:pStyle w:val="Normal"/>
        <w:ind w:right="-5" w:firstLine="540"/>
        <w:jc w:val="both"/>
        <w:rPr>
          <w:rFonts w:ascii="Arial" w:hAnsi="Arial" w:cs="Arial"/>
          <w:sz w:val="28"/>
          <w:szCs w:val="28"/>
        </w:rPr>
      </w:pPr>
      <w:r>
        <w:rPr>
          <w:rFonts w:cs="Arial" w:ascii="Arial" w:hAnsi="Arial"/>
          <w:sz w:val="28"/>
          <w:szCs w:val="28"/>
        </w:rPr>
        <w:t>Парадокс, но именно нынешний западный человек, имея за спиной очевидные преимущества «чудес техники» над чудесами восточных факиров, идет в «паломничество на Восток». А вот древний грек, который еще не имел возможности увидеть, что вырастет из «западного духа», который не мог еще предъявить восточному йогу ни телевизоров, ни самолетов, ни мобильных телефонов, тем не менее, уже тогда ощущал себя более свободным, более исторически правым, более благородным, более духовно высоким.</w:t>
      </w:r>
    </w:p>
    <w:p>
      <w:pPr>
        <w:pStyle w:val="Normal"/>
        <w:ind w:right="-5" w:firstLine="540"/>
        <w:jc w:val="both"/>
        <w:rPr>
          <w:rFonts w:ascii="Arial" w:hAnsi="Arial" w:cs="Arial"/>
          <w:sz w:val="28"/>
          <w:szCs w:val="28"/>
        </w:rPr>
      </w:pPr>
      <w:r>
        <w:rPr>
          <w:rFonts w:cs="Arial" w:ascii="Arial" w:hAnsi="Arial"/>
          <w:sz w:val="28"/>
          <w:szCs w:val="28"/>
        </w:rPr>
        <w:t xml:space="preserve">Конечно, то, что сказано выше, ни исчерпывает сложный комплекс феноменов, присущих специфическому греческому (западному) духу. Взять, например, такой феномен как язык, слово, логос. Для восточного человека слова – это сотрясание воздуха, это нечто мимолетное, это «всего лишь слова». Слова и речи используются для того, чтобы что-то скрыть, запутать, польстить, для того, чтобы получить временное ситуативное преимущество. Слова могут использоваться для восхваления и соблазнения, для просьб и приказов, но в любом случае – роль языка – подчиненная. Совсем иное отношение к слову было у греков. Как это ни парадоксально, для них, логос – это самое стабильное, что есть в хаотическом мире. Все меняется, логос остается, поэтому человек должен быть, если он хочет быть твердым, послушен логосу, поэтому человек, если он хочет быть мужественным, должен не манипулировать словами, а держать слово. Держание слова, в свою очередь, запускает механизм подтверждения взаимных ожиданий, включает положительную обратную связь и увеличивает взаимное доверие членов общества, что сказывается и на политике и на экономике. Но главное в логосе – это его способность не путать и скрывать, а способность открывать. Для грека логос – то, что открывает все сущие вещи. </w:t>
      </w:r>
    </w:p>
    <w:p>
      <w:pPr>
        <w:pStyle w:val="Normal"/>
        <w:ind w:right="-5" w:firstLine="540"/>
        <w:jc w:val="both"/>
        <w:rPr>
          <w:rFonts w:ascii="Arial" w:hAnsi="Arial" w:cs="Arial"/>
          <w:sz w:val="28"/>
          <w:szCs w:val="28"/>
        </w:rPr>
      </w:pPr>
      <w:r>
        <w:rPr>
          <w:rFonts w:cs="Arial" w:ascii="Arial" w:hAnsi="Arial"/>
          <w:sz w:val="28"/>
          <w:szCs w:val="28"/>
        </w:rPr>
        <w:t xml:space="preserve">Интерпретация логоса как открывающего, как дара нацеливает грека на познание всего сущего «так-как-оно-есть-на-самом-деле». Между человеком и сущим нет никаких искажающих преград, точнее, они есть, но они могут быть преодолены. Важно, что принципиально человек есть тот, кто может знать истину. Истина интерпретируется как открытость, откровенность. Открытость всего сущего для человека и откровенность человека по отношению к сущему и к другому человеку. Это бесконечно далеко от восточных хитростей и дипломатий, от восточных лести и наушничества. Это бесконечно далеко от восточного представления о том, что мир лежит во зле и что вместо истины нам дана сплошная кажимость. Поэтому понятно, что на Востоке может быть бесконечное количество мудростей и мудрецов, ведь каждый из них – автор новой иллюзии, нового обмана. Для греков впервые во всей истории это оказалось неприемлемо, и они первыми выдвинули идеал, если так можно выразиться, «объективного познания». Восточных гуру называли мудрецами, софос. Греческие же мыслители называли себя философос – любителями мудрости. Различие здесь примерно такое же, как различие между пьяницей и ценителем вин. Один вливает в себя все подряд без разбора и ценит не вино, а опьянение. Другой дегустирует, выстраивает иерархии относительно соответствия данного напитка ни чему-то внешнему,  типа опьянения, а самой сущности вина. </w:t>
      </w:r>
    </w:p>
    <w:p>
      <w:pPr>
        <w:pStyle w:val="Normal"/>
        <w:ind w:right="-5" w:firstLine="540"/>
        <w:jc w:val="both"/>
        <w:rPr>
          <w:rFonts w:ascii="Arial" w:hAnsi="Arial" w:cs="Arial"/>
          <w:sz w:val="28"/>
          <w:szCs w:val="28"/>
        </w:rPr>
      </w:pPr>
      <w:r>
        <w:rPr>
          <w:rFonts w:cs="Arial" w:ascii="Arial" w:hAnsi="Arial"/>
          <w:sz w:val="28"/>
          <w:szCs w:val="28"/>
        </w:rPr>
        <w:t>Коль скоро феномен можно познавать так, как он есть, из него самого (теория), коль скоро можно выстраивать иерархии знания в зависимости от того, несколько нечто не есть оно само, возникает возможность упорядочивания и трансляции порядка другому человеку через открывающий логос. Если восточный мудрец был просто опытным и свои практические умения, свой опыт он мог передать,  разве что заставляя учеников пройти тем же изнурительным путем что прошел сам, то западный ученый мог передать ученику посредством логоса готовый результат вместе с кратчайшим путем (метод по- гречески – путь) к нему. Это называлось технэ - техника.</w:t>
      </w:r>
    </w:p>
    <w:p>
      <w:pPr>
        <w:pStyle w:val="Normal"/>
        <w:ind w:right="-5" w:firstLine="540"/>
        <w:jc w:val="both"/>
        <w:rPr>
          <w:rFonts w:ascii="Arial" w:hAnsi="Arial" w:cs="Arial"/>
          <w:sz w:val="28"/>
          <w:szCs w:val="28"/>
        </w:rPr>
      </w:pPr>
      <w:r>
        <w:rPr>
          <w:rFonts w:cs="Arial" w:ascii="Arial" w:hAnsi="Arial"/>
          <w:sz w:val="28"/>
          <w:szCs w:val="28"/>
        </w:rPr>
        <w:t>Наука и техника исконно есть греческое и западное, в любой науке и шагу нельзя ступить без греческих терминов, равно как и методологии науки как таковой. Но все то, что называется научно- техническим прогрессом базировалось на освобождении себя для сущего-как–оно-есть, на истине как открытости, на независящем от практических потребностей созерцании (теории), на открывающем логосе. В основе «технического» лежало, как говорят «гуманитарное», в основе «физики» - «лирика», а если быть боле точным - мета-физика.</w:t>
      </w:r>
    </w:p>
    <w:p>
      <w:pPr>
        <w:pStyle w:val="Normal"/>
        <w:ind w:right="-5" w:firstLine="540"/>
        <w:jc w:val="both"/>
        <w:rPr>
          <w:rFonts w:ascii="Arial" w:hAnsi="Arial" w:cs="Arial"/>
          <w:sz w:val="28"/>
          <w:szCs w:val="28"/>
        </w:rPr>
      </w:pPr>
      <w:r>
        <w:rPr>
          <w:rFonts w:cs="Arial" w:ascii="Arial" w:hAnsi="Arial"/>
          <w:sz w:val="28"/>
          <w:szCs w:val="28"/>
        </w:rPr>
        <w:t>Слово «идея» когда-то было непривычным для греческого уха. Греческий знал слово «эйдос» - вид. Платон намеренно ввел неологизм, чтобы обратить на него внимание как на центральный для своего мышления. Со временем, по выражению В. Маяковского, слово «затерлось», вошло в привычку, изветшало «как платье». Сегодня трудно представить себе даже очень необразованного человека, который бы вообще мог обойтись без слова идея. Даже глупые американские подростки говорят «У меня есть идея» и если это слово бы вдруг было табуировано, они бы чувствовали себя как без рук.</w:t>
      </w:r>
    </w:p>
    <w:p>
      <w:pPr>
        <w:pStyle w:val="Normal"/>
        <w:ind w:right="-5" w:firstLine="540"/>
        <w:jc w:val="both"/>
        <w:rPr>
          <w:rFonts w:ascii="Arial" w:hAnsi="Arial" w:cs="Arial"/>
          <w:sz w:val="28"/>
          <w:szCs w:val="28"/>
        </w:rPr>
      </w:pPr>
      <w:r>
        <w:rPr>
          <w:rFonts w:cs="Arial" w:ascii="Arial" w:hAnsi="Arial"/>
          <w:sz w:val="28"/>
          <w:szCs w:val="28"/>
        </w:rPr>
        <w:t>Идея это нечто общее неким вещам, например, все общее, что есть у всех столов. Естественно, никто никогда не имел в восприятии все столы и не имел возможности сравнивать их. Общее есть сразу и в одном. Столы могут быть оловянными, деревянными, стеклянными, круглыми, квадратными и прочее, но главное - что они есть рудимент или икона алтаря для предложения пищи человеку, так же как на алтаре пища приносится богу. Главное - в вещи ее функциональность, ее для-чего. Все для-чего отсылают друг к другу (все для чего-то, трава для коровы, корова для молока, молоко для здоровья…). Мир идей, мир сцеплений всех для–чего образует койнон (единое) идей. А над всеми идеями высится Идея Блага, Агафон, то есть собственно идея длячегойности, полезности. От этой Идеи Блага Платона через всю западную философию идет путь к понятию «ценности», центральном для Ницше и неокантианства, модных в начале 20 ого века. Превращение полезности в значимость отдельная тема, важно же, что слово ценность - западного происхождения. Поэтому когда говорят об общечеловеческих, исламских или христианских ценностях, то уже перетолковывают и смотрят на все с западной колокольни. Когда в 20 веке началась культурологическая война в защиту ценностей разных культур против западных ценностей, в этом не было и нет ничего кроме недоразумения.</w:t>
      </w:r>
    </w:p>
    <w:p>
      <w:pPr>
        <w:pStyle w:val="Normal"/>
        <w:ind w:right="-5" w:firstLine="540"/>
        <w:jc w:val="both"/>
        <w:rPr>
          <w:rFonts w:ascii="Arial" w:hAnsi="Arial" w:cs="Arial"/>
          <w:sz w:val="28"/>
          <w:szCs w:val="28"/>
        </w:rPr>
      </w:pPr>
      <w:r>
        <w:rPr>
          <w:rFonts w:cs="Arial" w:ascii="Arial" w:hAnsi="Arial"/>
          <w:sz w:val="28"/>
          <w:szCs w:val="28"/>
        </w:rPr>
        <w:t>То же самое можно сказать и о всех других случаях использования западного дискурса для войны с самим же Западом.</w:t>
      </w:r>
    </w:p>
    <w:p>
      <w:pPr>
        <w:pStyle w:val="Normal"/>
        <w:ind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пример, когда говорят, что «Запад объективен, а не субъективен», то забывают или не знают, что слово субъект было создано Декартом и теории субъективности прорабатывались затем Спинозой, Лейбницем, Кантом, Фихте, Шеллингом, Гегелем, Ницше. И все это представляет единую традицию, в том числе и Ницше не смотря, а скорее даже благодаря переворачиванию и радикализации проблематики Декарта.</w:t>
      </w:r>
    </w:p>
    <w:p>
      <w:pPr>
        <w:pStyle w:val="Normal"/>
        <w:ind w:right="-5" w:firstLine="540"/>
        <w:jc w:val="both"/>
        <w:rPr>
          <w:rFonts w:ascii="Arial" w:hAnsi="Arial" w:cs="Arial"/>
          <w:sz w:val="28"/>
          <w:szCs w:val="28"/>
        </w:rPr>
      </w:pPr>
      <w:r>
        <w:rPr>
          <w:rFonts w:cs="Arial" w:ascii="Arial" w:hAnsi="Arial"/>
          <w:sz w:val="28"/>
          <w:szCs w:val="28"/>
        </w:rPr>
        <w:t>Когда говорят, что «Запад рационален, а не эмоционален», то забывают или не знают, что все «психологии» и «теории души» были проработаны уже у Аристотеля. Что теория аффектов была проработана у Спинозы, теория эмоций в английской философии, что все «новаторство» Фрейда, Юнга и весь расцвет психологической проблематики в 20 веке - это прежде всего, западное явление!</w:t>
      </w:r>
    </w:p>
    <w:p>
      <w:pPr>
        <w:pStyle w:val="Normal"/>
        <w:ind w:right="-5" w:firstLine="540"/>
        <w:jc w:val="both"/>
        <w:rPr>
          <w:rFonts w:ascii="Arial" w:hAnsi="Arial" w:cs="Arial"/>
          <w:sz w:val="28"/>
          <w:szCs w:val="28"/>
        </w:rPr>
      </w:pPr>
      <w:r>
        <w:rPr>
          <w:rFonts w:cs="Arial" w:ascii="Arial" w:hAnsi="Arial"/>
          <w:sz w:val="28"/>
          <w:szCs w:val="28"/>
        </w:rPr>
        <w:t>Когда ищут, например, «призвание России и русскую идею» тоже в конце концов, забывают или не знают, что концепция «призвания» была рождена в протестантской теологии Лютера, конститутивной для Запада, если верить Веберу. А слово «идея» как уже было сказано, выдумано Платоном одним из отцов-основателей всего западно-европейского мира. Об этом надлежит вспоминать всякие раз, когда кто-то ругает запад за его «материализм», а Россию называет «идеократической цивилизацией». Да, слово «материя» тоже западное (из Аристотеля), но это не отменяет того, что идеализм - это вообще сущность Запада.</w:t>
      </w:r>
    </w:p>
    <w:p>
      <w:pPr>
        <w:pStyle w:val="Normal"/>
        <w:ind w:right="-5" w:firstLine="540"/>
        <w:jc w:val="both"/>
        <w:rPr>
          <w:rFonts w:ascii="Arial" w:hAnsi="Arial" w:cs="Arial"/>
          <w:sz w:val="28"/>
          <w:szCs w:val="28"/>
        </w:rPr>
      </w:pPr>
      <w:r>
        <w:rPr>
          <w:rFonts w:cs="Arial" w:ascii="Arial" w:hAnsi="Arial"/>
          <w:sz w:val="28"/>
          <w:szCs w:val="28"/>
        </w:rPr>
        <w:t>Когда Запад ругают за антигуманизм, то забывают или не знают, что слово «гуманизм» было создано в древнем Риме, возродилось в эпоху Возрождения и с тех пор неустанно наполнялось новыми смыслами, вплоть до марксистской и экзистенциалистской интерпретации гуманизма.</w:t>
      </w:r>
    </w:p>
    <w:p>
      <w:pPr>
        <w:pStyle w:val="Normal"/>
        <w:ind w:right="-5" w:firstLine="540"/>
        <w:jc w:val="both"/>
        <w:rPr>
          <w:rFonts w:ascii="Arial" w:hAnsi="Arial" w:cs="Arial"/>
          <w:sz w:val="28"/>
          <w:szCs w:val="28"/>
        </w:rPr>
      </w:pPr>
      <w:r>
        <w:rPr>
          <w:rFonts w:cs="Arial" w:ascii="Arial" w:hAnsi="Arial"/>
          <w:sz w:val="28"/>
          <w:szCs w:val="28"/>
        </w:rPr>
        <w:t>Учение Маркса, западное по своему происхождению и по сути, возможно, самое западное, поскольку ставит развитие всей культуры (надстройки) общества в зависимость от развития техники (производительных сил) захватило не только запад, но и Россию, Китай, Корею, Индию, Африку, Южную Америку. Там марксизм был знамением антизападных, антиамериканских движений. В другом виде марксизм проник и в сам Запад. Это социализм, тредюнионизм, левизна всех видов, это интернационализм, мода на политкорректность.</w:t>
      </w:r>
    </w:p>
    <w:p>
      <w:pPr>
        <w:pStyle w:val="Normal"/>
        <w:ind w:right="-5" w:firstLine="540"/>
        <w:jc w:val="both"/>
        <w:rPr>
          <w:rFonts w:ascii="Arial" w:hAnsi="Arial" w:cs="Arial"/>
          <w:sz w:val="28"/>
          <w:szCs w:val="28"/>
        </w:rPr>
      </w:pPr>
      <w:r>
        <w:rPr>
          <w:rFonts w:cs="Arial" w:ascii="Arial" w:hAnsi="Arial"/>
          <w:sz w:val="28"/>
          <w:szCs w:val="28"/>
        </w:rPr>
        <w:t>Все разговоры о том, что каждый имеет право на свой голос, и негр, и гей, и солдат, и моряк, и сумасшедший, и заключенный, и женщина, и чеченец, и любой представитель любого меньшинства – все это западное явление. Когда Э. Саид дерзко в книге «Ориентализм» писал о том, что Запад не понимает Востока и репрессирует его уже на уровне дискурса, то это придумал не сам Восток. Этот постмодернизм создавал Деррида и другие французские интеллектуалы в Париже, да и сам Саид больше промышлял по американским университетам, чем жил в родных палестинах.</w:t>
      </w:r>
    </w:p>
    <w:p>
      <w:pPr>
        <w:pStyle w:val="Normal"/>
        <w:ind w:right="-5" w:firstLine="540"/>
        <w:jc w:val="both"/>
        <w:rPr>
          <w:rFonts w:ascii="Arial" w:hAnsi="Arial" w:cs="Arial"/>
          <w:sz w:val="28"/>
          <w:szCs w:val="28"/>
        </w:rPr>
      </w:pPr>
      <w:r>
        <w:rPr>
          <w:rFonts w:cs="Arial" w:ascii="Arial" w:hAnsi="Arial"/>
          <w:sz w:val="28"/>
          <w:szCs w:val="28"/>
        </w:rPr>
        <w:t>Мы мыслим на языке Запада, все человечество мыслит на западном языке. Нет, каждый может коммуницировать на арабском, японском и даже мумбу- юмбу. Но когда он начинает коммуницировать по поводу коммуникации, он переходит на мета-язык, язык западный. Каждый может познавать на своем урду или хинди, но когда он начинает познавать познание, когда он начинает объяснять, он переходит на категории, на понятия, на метаязык, то переходит на западный язык. Но то, как ты мыслишь тобой и владеет, Запад владеет миром через дискурс, через правила и категории. А разве язык экономики во всем мире с ее инвестициями и инфляциями не западный?  Другого нет. А язык политики с ее демократиями, разделениями властей, выборами, тоталитаризмами и феодализмами? Западные концепции, и других нет. И так в каждой хоть гуманитарной, хоть естественной, а тем более в технической дисциплине!</w:t>
      </w:r>
    </w:p>
    <w:p>
      <w:pPr>
        <w:pStyle w:val="Normal"/>
        <w:ind w:right="-5" w:firstLine="540"/>
        <w:jc w:val="both"/>
        <w:rPr>
          <w:rFonts w:ascii="Arial" w:hAnsi="Arial" w:cs="Arial"/>
          <w:sz w:val="28"/>
          <w:szCs w:val="28"/>
        </w:rPr>
      </w:pPr>
      <w:r>
        <w:rPr>
          <w:rFonts w:cs="Arial" w:ascii="Arial" w:hAnsi="Arial"/>
          <w:sz w:val="28"/>
          <w:szCs w:val="28"/>
        </w:rPr>
        <w:t>Но и это еще не все. Запад ненавязчиво правит миром через саму используемую технику. Абсолютная глупость считать, что техника - это «только средство», которое де можно использовать как во благо, так и во зло, что она инструмент, она нейтральна. Как уже было сказано, техника родилась в особом мире и требует для себя особой онтологии, которую и воспроизводит. Китайцы когда–то провозгласили лозунг «модернизация без вестернизации!», но они не ответили на вопрос как такое возможно. Если еще про газету, например, можно не подумавши сказать, что написанное в ней, ее контент, может быть западным и восточным, а сама она «нейтральное средство», просто бумага (хотя, конечно, это не так, как показал Маклюэн газета модернизирует зрение, другие чувства, мышление и проч.), то, например, про такое техническое «средство» (ха-ха!!!) как Интернет вообще никто не рискнет сказать, что это нечто «нейтральное» и никак не изменяющее человека. Тем ни менее, Интернет главное оружие и средство коммуникации всех сетевых структур, арабских террористов воющих с США – родиной Интернета. И дело не в том, что они взяли оружие у врага и повернули против него же, себе на пользу, а в том, что именно тогда, когда они взяли оружие врага, они уже стали западными людьми и УЖЕ ПРОИГРАЛИ.</w:t>
      </w:r>
    </w:p>
    <w:p>
      <w:pPr>
        <w:pStyle w:val="Normal"/>
        <w:ind w:right="-5" w:firstLine="540"/>
        <w:jc w:val="both"/>
        <w:rPr>
          <w:rFonts w:ascii="Arial" w:hAnsi="Arial" w:cs="Arial"/>
          <w:sz w:val="28"/>
          <w:szCs w:val="28"/>
        </w:rPr>
      </w:pPr>
      <w:r>
        <w:rPr>
          <w:rFonts w:cs="Arial" w:ascii="Arial" w:hAnsi="Arial"/>
          <w:sz w:val="28"/>
          <w:szCs w:val="28"/>
        </w:rPr>
        <w:t>Хорошо, что по миру прошел блокбастер «Властелин колец», он помогает объяснять сущность техники вообще. Кольцо всевластия, не только управляет всеми кольцами, которые раздали разной живности, но оно принадлежит своему господину и все время стремиться к нему. Им нельзя владеть, хотя это самое сильное искушение. Только оно владеет тобой, пока ты им «владеешь». И владея тобой, оно изменяет тебя, ведет к тому миру, в котором было порождено.</w:t>
      </w:r>
    </w:p>
    <w:p>
      <w:pPr>
        <w:pStyle w:val="Normal"/>
        <w:ind w:right="-5" w:firstLine="540"/>
        <w:jc w:val="both"/>
        <w:rPr/>
      </w:pPr>
      <w:r>
        <w:rPr>
          <w:rFonts w:cs="Arial" w:ascii="Arial" w:hAnsi="Arial"/>
          <w:sz w:val="28"/>
          <w:szCs w:val="28"/>
        </w:rPr>
        <w:t xml:space="preserve">Техника завладевает человеком, когда он ее использует, он не только освобождается с помощью нее, чтобы потом, если его лишить техники резко почувствовать несвободу на контрасте (попробуйте отобрать на один день у бизнесмена мобильник, а ведь он почувствует себя инвалидом, а ведь несколько лет назад он делал бизнес без него). Этот глоток свободы, предлагаемой техникой - как доза героина, от дозы трудно отказаться, ломки чудовищны. И люди работают, пускаются во все, чтобы приобретать новые машины, дивайсы, апгрейд. </w:t>
      </w:r>
      <w:r>
        <w:rPr>
          <w:rFonts w:cs="Arial" w:ascii="Arial" w:hAnsi="Arial"/>
          <w:b/>
          <w:sz w:val="28"/>
          <w:szCs w:val="28"/>
        </w:rPr>
        <w:t>Техника подсаживает на «свободу».</w:t>
      </w:r>
      <w:r>
        <w:rPr>
          <w:rFonts w:cs="Arial" w:ascii="Arial" w:hAnsi="Arial"/>
          <w:sz w:val="28"/>
          <w:szCs w:val="28"/>
        </w:rPr>
        <w:t xml:space="preserve"> Техника изменяет сознание, и даже боле того, создает само сознание как особый орган (ибо сознание, не нечто натуральное, то что в « голове», а просто особый философский конструкт). Техника учит с собой обращаться. Человек сначала становится придатком техники, потом сам становить чем-то техническим. Ему необходим ремонт, лечение химическими препаратами, сначала у него искусственные зубы, искусственная пища, потом искусственная иммунная система, сейчас в некоторых фирмах уже начали практиковать вживление чипов в голову, пока добровольно. Кто-то уже меняет пол, пересаживает органы, скоро будут выбирать себе генетику, обслуживаться «умными бактериями»… </w:t>
      </w:r>
    </w:p>
    <w:p>
      <w:pPr>
        <w:pStyle w:val="Normal"/>
        <w:ind w:right="-5" w:firstLine="540"/>
        <w:jc w:val="both"/>
        <w:rPr>
          <w:rFonts w:ascii="Arial" w:hAnsi="Arial" w:cs="Arial"/>
          <w:sz w:val="28"/>
          <w:szCs w:val="28"/>
        </w:rPr>
      </w:pPr>
      <w:r>
        <w:rPr>
          <w:rFonts w:cs="Arial" w:ascii="Arial" w:hAnsi="Arial"/>
          <w:sz w:val="28"/>
          <w:szCs w:val="28"/>
        </w:rPr>
        <w:t>Все это Запад. Но люди при этом будут молиться Будде или Шишиге и гордиться тем, что «сохраняют самобытную культуру» или «религию» (кстати, западные слова).</w:t>
      </w:r>
    </w:p>
    <w:p>
      <w:pPr>
        <w:pStyle w:val="Normal"/>
        <w:ind w:right="-5" w:firstLine="540"/>
        <w:jc w:val="both"/>
        <w:rPr/>
      </w:pPr>
      <w:r>
        <w:rPr>
          <w:rFonts w:cs="Arial" w:ascii="Arial" w:hAnsi="Arial"/>
          <w:sz w:val="28"/>
          <w:szCs w:val="28"/>
        </w:rPr>
        <w:t>Послушайте, что говорит ведущий американский фантаст, интеллектуал и сознательный западофил Ральф Петерс: «</w:t>
      </w:r>
      <w:r>
        <w:rPr>
          <w:rFonts w:cs="Arial" w:ascii="Arial" w:hAnsi="Arial"/>
          <w:color w:val="000000"/>
          <w:sz w:val="28"/>
          <w:szCs w:val="28"/>
        </w:rPr>
        <w:t>Светские и религиозные революционеры нашего столетия (20-го - пер.) делали одинаковую ошибку, воображая, что рабочие всего мира или верующие просто не могут дождаться вечера, чтобы скорее прийти домой и начать изучать Маркса или Коран. На самом деле и Джон Сикспэк и Иван Типичный и Али Куат предпочтут «Бэйвотч». Америка поняла это и сумела блестяще применить своё знание. Наше культурное могущество нанесёт ущерб тем культурам, которые не сможет подорвать. Не существует «достойного соперника» в культурной (или военной) области. Наша культурная империя привлекает всё больше мужчин и женщин повсюду. И они платят за привилегию потери иллюзий. Американская культура подвергается критике за непостоянство, за свою «одноразовую» продукцию. Но в этом её сила. Все предыдущие культуры пытались найти идеал, достигнув которого, можно было бы пребывать в состоянии статического совершенства. Американская культура есть культура средств, а не цели, - динамический процесс, который создаёт, разрушает и опять создаёт. Если неустойчивы наши труды, то таковыми являются и величайшие дары жизни - страсть, красота, прозрачность света в зимний полдень, да даже и сама жизнь. Американская культура - живая. Яркость, жизненность находят отражение в нашей военной силе; мы не ищем ультимативных решений - только постоянное улучшение. Все предшествующие культуры как в общем так и в военном плане стремились достигнуть идеальной формы жизни и зацементировать её. Американцы, как в форме так и без, всегда предпочитали перемены (отдельные индивидуумы им противились, и их консерватизм был здоровым ограничением национальных крайностей и излишеств). Американская культура есть культура бесстрашных. Наша культура также является первой, действующей на включение а не на исключение. Фильмы, наиболее презираемые интеллектуальной элитой, - показывающие крайнюю жестокость и самый откровенный секс - есть наше самое популярное культурное оружие, покупаемое или тиражируемое пиратским способом повсюду. Американские боевики, часто в ужасных копиях, доступны от Верхней Амазонки до Мандалая. Они даже более популярны чем наша музыка, потому что их легче понимать. Боевики со Сталлоне, Шварценеггером и Чаком Норрисом основаны на визуальном нарративе и не требуют диалога для понимания основного сюжета. Они работают на уровне универсального мифа, претекста, обращаясь к наиболее фундаментальным импульсам (тем не менее, мы ещё не произвели фильм такой же жестокий и беспощадный как «Илиада»). Свобода - работает! У нашей военной мощи - культурная основа. Враги не смогут соперничать с нами, не став нами. Мудрые соперники не будут даже пытаться победить нас нашими средствами. Вместо этого они будут стремится уйти от военной конфронтации и перейти к террору и нетрадиционным формам атаки на наше национальное единство. В военной сфере будет невозможно превзойти и даже приблизиться к возможностям сил на информационной основе, потому что они есть по сути своей продукт нашей культуры. Наша информационно оснащенная Армия будет использовать множество великолепных средств, но основой её силы будет солдат, а не машина, и наши солдаты будут обладать навыками, которые другие культуры не способны реплицировать. Разведывательные аналитики, избегая сложности человека, любят оценивать силу противника теми средствами, которые он способен приобрести. Но приобретать или производить материалы недостаточно. Это не работало у Саддама Хусейна, не будет работать и у Пекина. Сложную систему взаимоотношений человек-машина, разработанную в американских ВС невозможно продублировать заграницей, так как не одна страна не сможет воспроизвести у себя информационные способности наших солдат и офицеров. Несмотря на все жалобы - во многом оправданные - на нашу систему общественного образования, целостная и синергетическая природа образования в нашем обществе и культуре наделяет будущих солдат и морпехов естественным восприятием технологии и такой способностью сортировать и ассимилировать огромные количества разнообразной информации, которой никогда не достигнуть другим народам. Информационные способности нашего среднего мидлклассового ребёнка приводят в остолбенение любого, рождённого ранее 1970 г. Наши компьютерные дети функционируют на уровне, недоступном даже для иностранных элит, и этим они в равной степени обязаны как школе, так и телерекламе, CD-ROM и видеоиграм. Мы превзошли нашу систему образования 19-го века также, как превзошли пилотируемый бомбардировщик. Тем временем наши дети проходят дарвиновский естественный отбор, поглощая такие дозы информации, которые отпугивают многих взрослых. Эти дети станут техно-воинами…»</w:t>
      </w:r>
    </w:p>
    <w:p>
      <w:pPr>
        <w:pStyle w:val="Normal"/>
        <w:ind w:right="-5" w:firstLine="540"/>
        <w:jc w:val="both"/>
        <w:rPr>
          <w:rFonts w:ascii="Arial" w:hAnsi="Arial" w:cs="Arial"/>
          <w:color w:val="000000"/>
          <w:sz w:val="28"/>
          <w:szCs w:val="28"/>
        </w:rPr>
      </w:pPr>
      <w:r>
        <w:rPr>
          <w:rFonts w:cs="Arial" w:ascii="Arial" w:hAnsi="Arial"/>
          <w:color w:val="000000"/>
          <w:sz w:val="28"/>
          <w:szCs w:val="28"/>
        </w:rPr>
        <w:t>Цитата довольно длинная, но она оставлена такой, чтобы можно было увидеть, как в американце спустя 2,5 тысячи лет говорит грек. Именно эти чувства когда-то испытывали победители персов, победители Востока.</w:t>
      </w:r>
    </w:p>
    <w:p>
      <w:pPr>
        <w:pStyle w:val="Normal"/>
        <w:ind w:right="-5" w:firstLine="540"/>
        <w:jc w:val="both"/>
        <w:rPr>
          <w:rFonts w:ascii="Arial" w:hAnsi="Arial" w:cs="Arial"/>
          <w:color w:val="000000"/>
          <w:sz w:val="28"/>
          <w:szCs w:val="28"/>
        </w:rPr>
      </w:pPr>
      <w:r>
        <w:rPr>
          <w:rFonts w:cs="Arial" w:ascii="Arial" w:hAnsi="Arial"/>
          <w:color w:val="000000"/>
          <w:sz w:val="28"/>
          <w:szCs w:val="28"/>
        </w:rPr>
        <w:t>Что мы хотим сказать всем этим? Мы хотим сказать, что Запад это серьезно. Что смешно заниматься патриотическим шапкозакидательством и пытаться противопоставить себя ему с помощью политических угроз, политической борьбы, конкуренции на рынке, с помощью технических новинок в вооружениях…</w:t>
      </w:r>
    </w:p>
    <w:p>
      <w:pPr>
        <w:pStyle w:val="Normal"/>
        <w:ind w:right="-5" w:firstLine="540"/>
        <w:jc w:val="both"/>
        <w:rPr>
          <w:rFonts w:ascii="Arial" w:hAnsi="Arial" w:cs="Arial"/>
          <w:color w:val="000000"/>
          <w:sz w:val="28"/>
          <w:szCs w:val="28"/>
        </w:rPr>
      </w:pPr>
      <w:r>
        <w:rPr>
          <w:rFonts w:cs="Arial" w:ascii="Arial" w:hAnsi="Arial"/>
          <w:color w:val="000000"/>
          <w:sz w:val="28"/>
          <w:szCs w:val="28"/>
        </w:rPr>
        <w:t>Если мы хотим хотя бы встать вровень с Западом надо создавать новый невиданный «дискурс», новую невиданную «культуру» (вот эти западные понятия уже не подходят!), которая сможет как пожар, как эпидемия распространиться по миру так как у мира не будет никаких антител, так как иммунная система каждой культуры «пропускала» бы наш культурный вирус, так же как сейчас пропускает западные вирусы в виде дискурса и техники.</w:t>
      </w:r>
    </w:p>
    <w:p>
      <w:pPr>
        <w:pStyle w:val="Normal"/>
        <w:ind w:right="-5" w:firstLine="540"/>
        <w:jc w:val="both"/>
        <w:rPr>
          <w:rFonts w:ascii="Arial" w:hAnsi="Arial" w:cs="Arial"/>
          <w:color w:val="000000"/>
          <w:sz w:val="28"/>
          <w:szCs w:val="28"/>
        </w:rPr>
      </w:pPr>
      <w:r>
        <w:rPr>
          <w:rFonts w:cs="Arial" w:ascii="Arial" w:hAnsi="Arial"/>
          <w:color w:val="000000"/>
          <w:sz w:val="28"/>
          <w:szCs w:val="28"/>
        </w:rPr>
        <w:t xml:space="preserve">Но почему мы вообще решили, что мы можем соперничать с Западом? Почему мы не есть обреченные на некое умирание, модернизацию и вестернизацию так же как и все? </w:t>
      </w:r>
    </w:p>
    <w:p>
      <w:pPr>
        <w:pStyle w:val="Normal"/>
        <w:ind w:right="-5" w:firstLine="540"/>
        <w:jc w:val="both"/>
        <w:rPr>
          <w:rFonts w:ascii="Arial" w:hAnsi="Arial" w:cs="Arial"/>
          <w:sz w:val="28"/>
          <w:szCs w:val="28"/>
        </w:rPr>
      </w:pPr>
      <w:r>
        <w:rPr>
          <w:rFonts w:cs="Arial" w:ascii="Arial" w:hAnsi="Arial"/>
          <w:color w:val="000000"/>
          <w:sz w:val="28"/>
          <w:szCs w:val="28"/>
        </w:rPr>
        <w:t>Ответ тот же: мы 60 лет назад победили страну и культуру бывшую в то время квинтэссенцией западного мира. Как когда-то греки победили персов. И мы тоже победили каким-то духом. Но в отличие от греков, мы не стали спрашивать каким? Мы не рефлектировали, мы не эксплицировали условия своей победы, и после горячей войны проиграли холодную войну. Задача, которую мы не выполнили тогда, осталась перед нами и зовет нас сейчас.</w:t>
      </w:r>
    </w:p>
    <w:p>
      <w:pPr>
        <w:pStyle w:val="Normal"/>
        <w:ind w:firstLine="72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 xml:space="preserve">Кто виноват? </w:t>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В отличие от большинства, я считаю, что во всем виноват не Чубайс, а Хрущев.  Почему Хрущев? Потому что с  ним связана узловая точка нашей истории, точка в которой должны были быть решены (но не были решены) определенные задачи. Эти задачи ни в коем случае не остались где-то в прошлом. Они, нерешенные, так и стоят перед нами и взывают к своему решению.  Со смертью Сталина и во времена Хрущева Россия потеряла некие возможности, некое будущее. Возможно, именно на ту развилку истории нам придется вернуться, чтобы обрести это будущее вновь.</w:t>
      </w:r>
    </w:p>
    <w:p>
      <w:pPr>
        <w:pStyle w:val="Normal"/>
        <w:ind w:firstLine="720"/>
        <w:jc w:val="both"/>
        <w:rPr>
          <w:rFonts w:ascii="Arial" w:hAnsi="Arial" w:cs="Arial"/>
          <w:sz w:val="28"/>
          <w:szCs w:val="28"/>
        </w:rPr>
      </w:pPr>
      <w:r>
        <w:rPr>
          <w:rFonts w:cs="Arial" w:ascii="Arial" w:hAnsi="Arial"/>
          <w:sz w:val="28"/>
          <w:szCs w:val="28"/>
        </w:rPr>
        <w:t>Поэтому сначала мы должны проанализировать, что оставил Хрущеву в наследство Сталин. Без Сталина Хрущева понять невозможно. Вся его политика определялась не проблемами, стоящими перед страной, а простым «подростковым» протестом против Сталина, желанием сделать «лишь бы наперекор», независимо от того, к чему ведет этот «перекор».</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t>Уникальность и непостижимость сталинского СССР</w:t>
      </w:r>
    </w:p>
    <w:p>
      <w:pPr>
        <w:pStyle w:val="Normal"/>
        <w:ind w:firstLine="720"/>
        <w:jc w:val="both"/>
        <w:rPr>
          <w:rFonts w:ascii="Arial" w:hAnsi="Arial" w:cs="Arial"/>
          <w:sz w:val="28"/>
          <w:szCs w:val="28"/>
        </w:rPr>
      </w:pPr>
      <w:r>
        <w:rPr>
          <w:rFonts w:cs="Arial" w:ascii="Arial" w:hAnsi="Arial"/>
          <w:sz w:val="28"/>
          <w:szCs w:val="28"/>
        </w:rPr>
        <w:t>Россия впала в мировой кризис раньше, чем все остальные страны. Этот кризис должны была неминуемо наступить везде, где к власти стало приходить «отмороженное поколение», «загоняющее клячу истории», левацкое поколение, основными ценностями которого были секс, наркотики, джаз, водка, прогресс, перманентная революция, война всеми мещанскому, прошлому, свобода от всех религиозных и моральных норм (в том числе, и в бизнесе).  В России это поколение сделало две революции и гражданскую войну. В США позже этот  же кризис выразился в  крушении фондового рынка и   в великой депрессии. Доказательство, что и то, и другое явления одного порядка и одного всемирного процесса - дело отдельной работы.</w:t>
      </w:r>
    </w:p>
    <w:p>
      <w:pPr>
        <w:pStyle w:val="Normal"/>
        <w:ind w:firstLine="720"/>
        <w:jc w:val="both"/>
        <w:rPr>
          <w:rFonts w:ascii="Arial" w:hAnsi="Arial" w:cs="Arial"/>
          <w:sz w:val="28"/>
          <w:szCs w:val="28"/>
        </w:rPr>
      </w:pPr>
      <w:r>
        <w:rPr>
          <w:rFonts w:cs="Arial" w:ascii="Arial" w:hAnsi="Arial"/>
          <w:sz w:val="28"/>
          <w:szCs w:val="28"/>
        </w:rPr>
        <w:t xml:space="preserve">Важно, что Россия вступила в этот  период раньше других, но она же и раньше стала из него выходить. Причем, методами, которые неминуемо должны были быть противны  предшественникам. </w:t>
      </w:r>
    </w:p>
    <w:p>
      <w:pPr>
        <w:pStyle w:val="Normal"/>
        <w:ind w:firstLine="720"/>
        <w:jc w:val="both"/>
        <w:rPr>
          <w:rFonts w:ascii="Arial" w:hAnsi="Arial" w:cs="Arial"/>
          <w:sz w:val="28"/>
          <w:szCs w:val="28"/>
        </w:rPr>
      </w:pPr>
      <w:r>
        <w:rPr>
          <w:rFonts w:cs="Arial" w:ascii="Arial" w:hAnsi="Arial"/>
          <w:sz w:val="28"/>
          <w:szCs w:val="28"/>
        </w:rPr>
        <w:t xml:space="preserve">Троцкий, признанный мировой вождь «поколения бурных 20-ых», недаром назвал свою книгу о Сталине «Преданная революция». Он видел в Сталине реставратора царской России. Видел в нем национального провинциала, а значит империалиста. Видел в нем семинариста, а значит скрытого клерикала. Чем для Сталина были репрессии 30-ых? Уничтожением «старой гвардии», уничтожением всех, кто ходил в кожаных куртках и, нанюхавшись кокаина, стрелял из маузера контру без суда и следствия. Кстати, Сталин восстановил суды и следствия, и даже сделал их показательными, в отличие от революционных времен, когда «в расход» пускали всех буржуев, попов и кулаков, только за внешний вид. В 30-ых была восстановлено элементарное делопроизводство, террор, в сравнении с революционным, уменьшился примерно в 100 раз. Это  казалось бы явно консервативная и ре-акционная политика. </w:t>
      </w:r>
    </w:p>
    <w:p>
      <w:pPr>
        <w:pStyle w:val="Normal"/>
        <w:ind w:firstLine="720"/>
        <w:jc w:val="both"/>
        <w:rPr>
          <w:rFonts w:ascii="Arial" w:hAnsi="Arial" w:cs="Arial"/>
          <w:sz w:val="28"/>
          <w:szCs w:val="28"/>
        </w:rPr>
      </w:pPr>
      <w:r>
        <w:rPr>
          <w:rFonts w:cs="Arial" w:ascii="Arial" w:hAnsi="Arial"/>
          <w:sz w:val="28"/>
          <w:szCs w:val="28"/>
        </w:rPr>
        <w:t xml:space="preserve">В то же время в СССР воплотились в жизнь самые светлые мечты либералов - всеобщее избирательное право, равенство полов, отсутствие препятствий для социальной мобильности (любой независимо от сословия и происхождения мог стать «всем»), отсутствие давления на образование и жизнь феодальных институтов типа Церкви. В короткое время 80 миллионов безграмотных крестьян было обучено грамоте, это ли не триумф Просвещения? </w:t>
      </w:r>
    </w:p>
    <w:p>
      <w:pPr>
        <w:pStyle w:val="Normal"/>
        <w:ind w:firstLine="720"/>
        <w:jc w:val="both"/>
        <w:rPr/>
      </w:pPr>
      <w:r>
        <w:rPr>
          <w:rFonts w:cs="Arial" w:ascii="Arial" w:hAnsi="Arial"/>
          <w:sz w:val="28"/>
          <w:szCs w:val="28"/>
        </w:rPr>
        <w:t>Московское метро и высотки описывали как чудеса света, великие стройки по тем временам, самые современные, вызывали ощущение сбывшегося фантастического будущего. Р</w:t>
      </w:r>
      <w:r>
        <w:rPr>
          <w:rFonts w:cs="Arial" w:ascii="Arial" w:hAnsi="Arial"/>
          <w:bCs/>
          <w:sz w:val="28"/>
          <w:szCs w:val="28"/>
        </w:rPr>
        <w:t xml:space="preserve">ост промышленного производства по своим темпам до сих пор не превзойден ни одной страной мира. </w:t>
      </w:r>
      <w:r>
        <w:rPr>
          <w:rFonts w:cs="Arial" w:ascii="Arial" w:hAnsi="Arial"/>
          <w:sz w:val="28"/>
          <w:szCs w:val="28"/>
        </w:rPr>
        <w:t>Это к вопросу о «неэффективности экономики социализма» - тезису, который успешно внедрен в мозги большинства на Земле и, прежде всего, в стране, где эта эффективность была продемонстрирована После войны восхищались японскими чудом, сейчас китайским, но всех чудеснее было первое чудо - советское (с которого японцы и китайцы, кстати, все и срисовали). Такие темпы - явно левацкое и прогрессистское явление. Недаром критик Сталина Волкогонов считал, что уничтожив Троцкого, Сталин полностью воплотил все его мечты. Итак, Сталин одновременно - и левак, и ре-акционер и либерал….</w:t>
      </w:r>
    </w:p>
    <w:p>
      <w:pPr>
        <w:pStyle w:val="Normal"/>
        <w:ind w:firstLine="720"/>
        <w:jc w:val="both"/>
        <w:rPr>
          <w:rFonts w:ascii="Arial" w:hAnsi="Arial" w:cs="Arial"/>
          <w:sz w:val="28"/>
          <w:szCs w:val="28"/>
        </w:rPr>
      </w:pPr>
      <w:r>
        <w:rPr>
          <w:rFonts w:cs="Arial" w:ascii="Arial" w:hAnsi="Arial"/>
          <w:sz w:val="28"/>
          <w:szCs w:val="28"/>
        </w:rPr>
        <w:t xml:space="preserve">В этой связи интересен спор «об уклонах» имевший место в партии.  Какой уклон лучше, правый или левый? Левый предполагал, например, не просто колхозы, а коммуны - кибуцы, где все общее, «и портки, и детишки», а правый уклон предполагал, что крестьянство будет развиваться «естественным путем», без подтягивания к историческому авангарду. После экспериментов, и перегибов было решено, что «оба уклона хуже». Что происходило? То ли в СССР осуществлялась консервативная политика под прикрытием левой коммунистической идеологии? То ли осуществлялись коммунистические цели консервативными методами? </w:t>
      </w:r>
    </w:p>
    <w:p>
      <w:pPr>
        <w:pStyle w:val="Normal"/>
        <w:ind w:firstLine="720"/>
        <w:jc w:val="both"/>
        <w:rPr>
          <w:rFonts w:ascii="Arial" w:hAnsi="Arial" w:cs="Arial"/>
          <w:sz w:val="28"/>
          <w:szCs w:val="28"/>
        </w:rPr>
      </w:pPr>
      <w:r>
        <w:rPr>
          <w:rFonts w:cs="Arial" w:ascii="Arial" w:hAnsi="Arial"/>
          <w:sz w:val="28"/>
          <w:szCs w:val="28"/>
        </w:rPr>
        <w:t>Может, это историческое недоразумение, но для мировой элиты, во всяком случае, все, что происходило в СССР, было продолжением левого сценария. И интеллигенция винила свои правительства за то, что оно испугались и развернули историю обратно, в консерватизм и фашизм. Надо было, по мнению «прогрессивной общественности», как СССР, не боясь трудностей и жертв, идти вперед!</w:t>
      </w:r>
    </w:p>
    <w:p>
      <w:pPr>
        <w:pStyle w:val="Normal"/>
        <w:ind w:firstLine="720"/>
        <w:jc w:val="both"/>
        <w:rPr>
          <w:rFonts w:ascii="Arial" w:hAnsi="Arial" w:cs="Arial"/>
          <w:sz w:val="28"/>
          <w:szCs w:val="28"/>
        </w:rPr>
      </w:pPr>
      <w:r>
        <w:rPr>
          <w:rFonts w:cs="Arial" w:ascii="Arial" w:hAnsi="Arial"/>
          <w:sz w:val="28"/>
          <w:szCs w:val="28"/>
        </w:rPr>
        <w:t xml:space="preserve">В 30-ые годы весь капиталистический мир впадает в депрессию. Выстраиваются огромные очереди безработных, стреляются банкиры, свирепствует туберкулез… А в это время приезжающие из СССР в США туристы смотрят  на капиталистический мир свысока: «Какой-то дооктябрьский Елец аль Конотоп!»,  какая-то «Одноэтажная Америка». </w:t>
      </w:r>
    </w:p>
    <w:p>
      <w:pPr>
        <w:pStyle w:val="Normal"/>
        <w:ind w:firstLine="720"/>
        <w:jc w:val="both"/>
        <w:rPr>
          <w:rFonts w:ascii="Arial" w:hAnsi="Arial" w:cs="Arial"/>
          <w:sz w:val="28"/>
          <w:szCs w:val="28"/>
        </w:rPr>
      </w:pPr>
      <w:r>
        <w:rPr>
          <w:rFonts w:cs="Arial" w:ascii="Arial" w:hAnsi="Arial"/>
          <w:sz w:val="28"/>
          <w:szCs w:val="28"/>
        </w:rPr>
        <w:t xml:space="preserve">Наоборот, те, кто побывал в России или хорошо был знаком с тем, что там происходило, рассказывали удивительные вещи. Г. Уэллс, и Б Шоу, Р. Ролан, и А. Барбюс, Л Арагон, и Т Драйзер, Э Хемингуэй и Л Фейхтвангер, Р.Тагор и Д Неру - все эти самые модные, самые «продвинутые» деятели тогдашней элиты побывали в СССР и написали эссе и книги полные непомерного восхищения, иногда открытого, иногда скрываемого.  </w:t>
      </w:r>
    </w:p>
    <w:p>
      <w:pPr>
        <w:pStyle w:val="Normal"/>
        <w:ind w:firstLine="720"/>
        <w:jc w:val="both"/>
        <w:rPr>
          <w:rFonts w:ascii="Arial" w:hAnsi="Arial" w:cs="Arial"/>
          <w:sz w:val="28"/>
          <w:szCs w:val="28"/>
        </w:rPr>
      </w:pPr>
      <w:r>
        <w:rPr>
          <w:rFonts w:cs="Arial" w:ascii="Arial" w:hAnsi="Arial"/>
          <w:sz w:val="28"/>
          <w:szCs w:val="28"/>
        </w:rPr>
        <w:t>Если с середины 19 века либерализм был в кризисе, так сказать теоретически, то есть коммунизм и социализм были просто модными идеями, с позиций которых интеллигенция обличала все и вся, то с 30-ых годов ситуация резко изменилась. Коммунизм, как казалось, на практике доказывал свое огромное превосходство. Идеал обрел плоть. Различные страны стрясали забастовки на тему «Хотим как в Советах!». Интеллигенция бредила всем русским, недаром НКВД так легко вербовал самые высшие чины и самых лучших ученых - на идейной почве! История с «кембриджской четверкой» была бы невозможна без коммунистической пропитки передовой западной интеллигенции.</w:t>
      </w:r>
    </w:p>
    <w:p>
      <w:pPr>
        <w:pStyle w:val="Normal"/>
        <w:ind w:firstLine="720"/>
        <w:jc w:val="both"/>
        <w:rPr>
          <w:rFonts w:ascii="Arial" w:hAnsi="Arial" w:cs="Arial"/>
          <w:sz w:val="28"/>
          <w:szCs w:val="28"/>
        </w:rPr>
      </w:pPr>
      <w:r>
        <w:rPr>
          <w:rFonts w:cs="Arial" w:ascii="Arial" w:hAnsi="Arial"/>
          <w:sz w:val="28"/>
          <w:szCs w:val="28"/>
        </w:rPr>
        <w:t>Ситуация усугубилась после победы СССР над Германией.</w:t>
      </w:r>
    </w:p>
    <w:p>
      <w:pPr>
        <w:pStyle w:val="BodyText3"/>
        <w:ind w:firstLine="720"/>
        <w:jc w:val="both"/>
        <w:rPr>
          <w:rFonts w:ascii="Arial" w:hAnsi="Arial" w:cs="Arial"/>
          <w:sz w:val="28"/>
          <w:szCs w:val="28"/>
        </w:rPr>
      </w:pPr>
      <w:r>
        <w:rPr>
          <w:rFonts w:cs="Arial" w:ascii="Arial" w:hAnsi="Arial"/>
          <w:sz w:val="28"/>
          <w:szCs w:val="28"/>
        </w:rPr>
        <w:t xml:space="preserve">С точки зрения «мировой прогрессивной общественности», во Второй Мировой войне столкнулись две силы: одна воплощала все модное и прогрессивное, что тогда было, а именно, коммунизм, вторая - все самое реакционное, антиглобалистское, националистическое до расизма, феодальное и отсталое - фашизм. Настал момент истины для всех, кто так и не решил, с кем ему быть. </w:t>
      </w:r>
    </w:p>
    <w:p>
      <w:pPr>
        <w:pStyle w:val="BodyText3"/>
        <w:ind w:firstLine="720"/>
        <w:jc w:val="both"/>
        <w:rPr>
          <w:rFonts w:ascii="Arial" w:hAnsi="Arial" w:cs="Arial"/>
          <w:sz w:val="28"/>
          <w:szCs w:val="28"/>
        </w:rPr>
      </w:pPr>
      <w:r>
        <w:rPr>
          <w:rFonts w:cs="Arial" w:ascii="Arial" w:hAnsi="Arial"/>
          <w:sz w:val="28"/>
          <w:szCs w:val="28"/>
        </w:rPr>
        <w:t>Соответственно, победа в этой войне СССР означала принципиальное торжество прогресса, свободы, науки, техники, равенства людей, скорую смерть сословий, эксплуатации, колониализма, мракобесия и проч.</w:t>
      </w:r>
    </w:p>
    <w:p>
      <w:pPr>
        <w:pStyle w:val="Normal"/>
        <w:ind w:firstLine="720"/>
        <w:jc w:val="both"/>
        <w:rPr>
          <w:rFonts w:ascii="Arial" w:hAnsi="Arial" w:cs="Arial"/>
          <w:sz w:val="28"/>
          <w:szCs w:val="28"/>
        </w:rPr>
      </w:pPr>
      <w:r>
        <w:rPr>
          <w:rFonts w:cs="Arial" w:ascii="Arial" w:hAnsi="Arial"/>
          <w:sz w:val="28"/>
          <w:szCs w:val="28"/>
        </w:rPr>
        <w:t>Когда СССР победил (а победил именно СССР, тогда в этом не сомневались) «всему прогрессивному человечеству» стало понятно, на чьей стороне правда истории, на чьей стороне будущее. Дальнейшие успехи Сталина только подтверждали это мнение.</w:t>
      </w:r>
    </w:p>
    <w:p>
      <w:pPr>
        <w:pStyle w:val="Normal"/>
        <w:ind w:firstLine="720"/>
        <w:jc w:val="both"/>
        <w:rPr>
          <w:rFonts w:ascii="Arial" w:hAnsi="Arial" w:cs="Arial"/>
          <w:sz w:val="28"/>
          <w:szCs w:val="28"/>
        </w:rPr>
      </w:pPr>
      <w:r>
        <w:rPr>
          <w:rFonts w:cs="Arial" w:ascii="Arial" w:hAnsi="Arial"/>
          <w:sz w:val="28"/>
          <w:szCs w:val="28"/>
        </w:rPr>
        <w:t xml:space="preserve">Европа восстанавливается при помощи США и огромных заимствований (план Маршалла). Медленно. У нас уже во всю снижают цены, а Англия на несколько лет позже СССР отменила карточки!  В Европе огромные очереди, мусор, нищета, гиперинфляция, дорогое образование и медицина. (Это всего лишь полвека назад). </w:t>
      </w:r>
    </w:p>
    <w:p>
      <w:pPr>
        <w:pStyle w:val="Normal"/>
        <w:ind w:firstLine="720"/>
        <w:jc w:val="both"/>
        <w:rPr>
          <w:rFonts w:ascii="Arial" w:hAnsi="Arial" w:cs="Arial"/>
          <w:sz w:val="28"/>
          <w:szCs w:val="28"/>
        </w:rPr>
      </w:pPr>
      <w:r>
        <w:rPr>
          <w:rFonts w:cs="Arial" w:ascii="Arial" w:hAnsi="Arial"/>
          <w:sz w:val="28"/>
          <w:szCs w:val="28"/>
        </w:rPr>
        <w:t>А в СССР в это время и атомная бомба, и первый в мире атомоход, и первая в мире атомная станция, а чуть позже первый синхрофазотрон, и первый спутник, а потом и первый человек в космосе… Успехи СССР шокировали истеблишмент и вызывали восхищение у интеллигенции, «людей труда» и в развивающемся мире…</w:t>
      </w:r>
    </w:p>
    <w:p>
      <w:pPr>
        <w:pStyle w:val="Normal"/>
        <w:ind w:firstLine="720"/>
        <w:jc w:val="both"/>
        <w:rPr/>
      </w:pPr>
      <w:r>
        <w:rPr>
          <w:rFonts w:cs="Arial" w:ascii="Arial" w:hAnsi="Arial"/>
          <w:sz w:val="28"/>
          <w:szCs w:val="28"/>
        </w:rPr>
        <w:t>По сути дела, интерпретация Хайдеггером итогов войны, сделанная им в узком кругу в 1945 г. была «гласом в пустыне». Его единственного нисколько не обманул тот факт, что идеология в СССР называется коммунизмом. Старый почвеник ни на минуту никогда не мог считать никакой коммунизм реальностью, а, следовательно, и движущей силой победы. Если СССР победил, то это говорит только об одном: он был более изначален, более почвенен, более укоренен в сущности истории. Через русскую мистику, Византию, к Греции ведет нить русского: «Субстанциальная сущность духа в теологически – философской спекуляции христианской церкви была продумана в [догмате] триединства Бога; для западной римской церкви основополагающим стал труд Августина «</w:t>
      </w:r>
      <w:r>
        <w:rPr>
          <w:rFonts w:cs="Arial" w:ascii="Arial" w:hAnsi="Arial"/>
          <w:sz w:val="28"/>
          <w:szCs w:val="28"/>
          <w:lang w:val="en-US"/>
        </w:rPr>
        <w:t>De</w:t>
      </w:r>
      <w:r>
        <w:rPr>
          <w:rFonts w:cs="Arial" w:ascii="Arial" w:hAnsi="Arial"/>
          <w:sz w:val="28"/>
          <w:szCs w:val="28"/>
        </w:rPr>
        <w:t xml:space="preserve"> </w:t>
      </w:r>
      <w:r>
        <w:rPr>
          <w:rFonts w:cs="Arial" w:ascii="Arial" w:hAnsi="Arial"/>
          <w:sz w:val="28"/>
          <w:szCs w:val="28"/>
          <w:lang w:val="en-US"/>
        </w:rPr>
        <w:t>trinitate</w:t>
      </w:r>
      <w:r>
        <w:rPr>
          <w:rFonts w:cs="Arial" w:ascii="Arial" w:hAnsi="Arial"/>
          <w:sz w:val="28"/>
          <w:szCs w:val="28"/>
        </w:rPr>
        <w:t>»; в восточной церкви осуществилось другое развитие; так, в России, в русском (</w:t>
      </w:r>
      <w:r>
        <w:rPr>
          <w:rFonts w:cs="Arial" w:ascii="Arial" w:hAnsi="Arial"/>
          <w:sz w:val="28"/>
          <w:szCs w:val="28"/>
          <w:lang w:val="en-US"/>
        </w:rPr>
        <w:t>Russentum</w:t>
      </w:r>
      <w:r>
        <w:rPr>
          <w:rFonts w:cs="Arial" w:ascii="Arial" w:hAnsi="Arial"/>
          <w:sz w:val="28"/>
          <w:szCs w:val="28"/>
        </w:rPr>
        <w:t xml:space="preserve">) получило распространение учение о священной Софии. Оно и сегодня все еще живет в русской мистике, принимая такие формы, которые нам трудно себе даже представить. Действие духа как всепроникающей силы просветления и мудрости (Софии) «магично». Сущность магического столь же темна, как и сущность пневматического… Поэтому отнюдь не будет преувеличением, если я скажу: то, что сегодня недальновидно и недостаточно продуманно рассматривают только как нечто «политическое», даже грубо – политическое и называют русским коммунизмом, пришло из духовного мира, о котором мы почти ничего не знаем, не говоря уже о том, что мы забываем подумать, в каком смысле даже </w:t>
      </w:r>
      <w:r>
        <w:rPr>
          <w:rFonts w:cs="Arial" w:ascii="Arial" w:hAnsi="Arial"/>
          <w:i/>
          <w:iCs/>
          <w:sz w:val="28"/>
          <w:szCs w:val="28"/>
        </w:rPr>
        <w:t xml:space="preserve">грубый </w:t>
      </w:r>
      <w:r>
        <w:rPr>
          <w:rFonts w:cs="Arial" w:ascii="Arial" w:hAnsi="Arial"/>
          <w:sz w:val="28"/>
          <w:szCs w:val="28"/>
        </w:rPr>
        <w:t>материализм, внешняя сторона коммунизма, есть не нечто материальное, но спиритуальное; мы не думаем о том, что он – некий духовный мир, и понять его, как и принять решение о его истинности или неистинности, можно только в духе и исходя из духа».</w:t>
      </w:r>
    </w:p>
    <w:p>
      <w:pPr>
        <w:pStyle w:val="Normal"/>
        <w:ind w:firstLine="720"/>
        <w:jc w:val="both"/>
        <w:rPr>
          <w:rFonts w:ascii="Arial" w:hAnsi="Arial" w:cs="Arial"/>
          <w:sz w:val="28"/>
          <w:szCs w:val="28"/>
        </w:rPr>
      </w:pPr>
      <w:r>
        <w:rPr>
          <w:rFonts w:cs="Arial" w:ascii="Arial" w:hAnsi="Arial"/>
          <w:sz w:val="28"/>
          <w:szCs w:val="28"/>
        </w:rPr>
        <w:t xml:space="preserve">В самом деле, как можно не увидеть очевидное, что «материализм» с его ставкой на потребности, на эгоизм, с его отрицанием любого духовного порыва никак не может быть основанием для духа воинственности и победы? Как может материалист идти на смерть? То же самое касается и трудовых подвигов. Нормативы на заводах у нас были общие с мировыми нормативами, они не были ни завышены, ни занижены, они были рассчитаны по рациональной системе организации труда, по системе Тейлора и были завезены в 30-ые годы американскими инженерами. Но люди умудрялись выдавать по 10 - 15 - 150 норм в сутки! В старину про это говорили «Бог помогает», да и свидетели сравнивали энтузиазм «стахановского» труда с исступлением молитвы, в котором человек оказывается в другом измерении, где время течет медленнее и вмещает больше. В подобное же состояние входит и идеализируемый православием воин-монах, каковыми являются многие русские святые. Этот так же необъяснимо с точки зрения «сознания», как движения каратиста, находящего в состоянии медитации во время боя, и, таким образом, из-за полной включенности в происходящее, он может более чем автоматически реагировать на мельчайшие изменения ситуации. Некоторые ошибочно считают, что автоматизм возникает от долгих тренировок, но на самом деле, ситуация каждый раз непредсказуема и нова, и автоматизм как автоматизм всегда бы «не попадал», мешал. Здесь мы имеем дело с совершенно другим подходом. </w:t>
      </w:r>
    </w:p>
    <w:p>
      <w:pPr>
        <w:pStyle w:val="Normal"/>
        <w:ind w:firstLine="720"/>
        <w:jc w:val="both"/>
        <w:rPr>
          <w:rFonts w:ascii="Arial" w:hAnsi="Arial" w:cs="Arial"/>
          <w:sz w:val="28"/>
          <w:szCs w:val="28"/>
        </w:rPr>
      </w:pPr>
      <w:r>
        <w:rPr>
          <w:rFonts w:cs="Arial" w:ascii="Arial" w:hAnsi="Arial"/>
          <w:sz w:val="28"/>
          <w:szCs w:val="28"/>
        </w:rPr>
        <w:t>Все разговоры о рабском труде при социализме – противоречивы. Публицисты убили много времени и бумаги, чтобы доказать, что  свободный капиталистический труд эффективнее рабского социалистического. А потом столько же времени и бумаги тратится на то, чтобы доказать, что успехи сталинского СССР основаны на рабском труде. Требовать, чтобы две мысли были согласны там, где нет ни одной, было бы с нашей стороны по отношению к этим господам чрезмерным.</w:t>
      </w:r>
    </w:p>
    <w:p>
      <w:pPr>
        <w:pStyle w:val="Normal"/>
        <w:ind w:firstLine="720"/>
        <w:jc w:val="both"/>
        <w:rPr/>
      </w:pPr>
      <w:r>
        <w:rPr>
          <w:rFonts w:cs="Arial" w:ascii="Arial" w:hAnsi="Arial"/>
          <w:sz w:val="28"/>
          <w:szCs w:val="28"/>
        </w:rPr>
        <w:t>Наши деды рассказывают о «духе мая 45-ого» как совершенно неповторимом феномене: энтузиазм, взаимопомощь, непривязанность к вещам (какая может быть привязанность к тому, в бренности чего за время войны пришлось убедиться, все десять раз приобретя и потеряв?). Казалось, что каждый стремится ежечасно совершать «подвиг», то есть превосхождение себя, собственной лени, усталости, потребностей, для этого используется любой повод, нужда или страдание ближнего, выдвигаемые руководством трудные задачи и проч. Воспроизведение победы над собой, над обстоятельствами, над внешним и внутренним врагом каждый момент жизни. Главное - стяжать и удержать дух победы. Внезапно открылось, что дух победы, это дух радости, а не напряжения. Внезапно открылось, что это дух благородства и прощения, а не дух мести (кстати, поэтому забылись и простились все репрессии, тяжесть коллективизации, индустриализации, как справедливо отмечали многие, народ абсолютно любил власть).</w:t>
      </w:r>
    </w:p>
    <w:p>
      <w:pPr>
        <w:pStyle w:val="Normal"/>
        <w:ind w:firstLine="720"/>
        <w:jc w:val="both"/>
        <w:rPr>
          <w:rFonts w:ascii="Arial" w:hAnsi="Arial" w:cs="Arial"/>
          <w:sz w:val="28"/>
          <w:szCs w:val="28"/>
        </w:rPr>
      </w:pPr>
      <w:r>
        <w:rPr>
          <w:rFonts w:cs="Arial" w:ascii="Arial" w:hAnsi="Arial"/>
          <w:sz w:val="28"/>
          <w:szCs w:val="28"/>
        </w:rPr>
        <w:t>Сталин, единственный из руководства, как показали дальнейшие события, трезво оценивал ситуацию. Он довольно смело взялся за критику марксизма и материализма, с одной стороны, и начал оказывать всемерную поддержку Православию с другой стороны. Троцкий перевернулся бы в гробу, узнав, что Сталин всерьез разрабатывал и осуществлял проект по задариванию православных патриархов с тем, чтобы они на Вселенском соборе, который должен был бы пройти в Москве, передали титул «Вселенского патриарха» от Константинопольского Патриарха - Московскому.</w:t>
      </w:r>
    </w:p>
    <w:p>
      <w:pPr>
        <w:pStyle w:val="Normal"/>
        <w:ind w:firstLine="720"/>
        <w:jc w:val="both"/>
        <w:rPr>
          <w:rFonts w:ascii="Arial" w:hAnsi="Arial" w:cs="Arial"/>
          <w:sz w:val="28"/>
          <w:szCs w:val="28"/>
        </w:rPr>
      </w:pPr>
      <w:r>
        <w:rPr>
          <w:rFonts w:cs="Arial" w:ascii="Arial" w:hAnsi="Arial"/>
          <w:sz w:val="28"/>
          <w:szCs w:val="28"/>
        </w:rPr>
        <w:t xml:space="preserve">Самое главное – это новации в сфере экономики. Если экономика  при капитализме - это наука выживания в условиях рынка (макроэкономика), то экономическая наука при социализме - это, по сути, наука управления корпорацией (микроэкономика). Сталин хотел превратить страну в корпорацию, где все граждане были бы акционерами, а правительство – менеджментом (партию предполагалось  полностью устранить от власти). </w:t>
      </w:r>
    </w:p>
    <w:p>
      <w:pPr>
        <w:pStyle w:val="Normal"/>
        <w:ind w:firstLine="720"/>
        <w:jc w:val="both"/>
        <w:rPr/>
      </w:pPr>
      <w:r>
        <w:rPr>
          <w:rFonts w:cs="Arial" w:ascii="Arial" w:hAnsi="Arial"/>
          <w:sz w:val="28"/>
          <w:szCs w:val="28"/>
        </w:rPr>
        <w:t xml:space="preserve">Согласно аксиомам капитализма цель корпорации - это благо акционеров. Так и здесь, в сформулированном Сталиным «основном экономическом законе социализма», целью являлось «удовлетворение постоянно растущих материальных и культурных потребностей…на базе высшей техники». Или как бы сказали сейчас: «на базе хай–тек»! Понятно, почему в тяжелое время Сталин находил возможным тратить на образование до 15 процентов бюджета. Предполагалось, что мы станем ведущей хай-тек державой. Страна - корпорация работает, инвестирует прибыль в производство передовых средств производства, в первую очередь, то есть создает капитал, капитализируется, и только </w:t>
      </w:r>
      <w:r>
        <w:rPr>
          <w:rFonts w:cs="Arial" w:ascii="Arial" w:hAnsi="Arial"/>
          <w:b/>
          <w:i/>
          <w:sz w:val="28"/>
          <w:szCs w:val="28"/>
        </w:rPr>
        <w:t>оставшееся потребляет</w:t>
      </w:r>
      <w:r>
        <w:rPr>
          <w:rFonts w:cs="Arial" w:ascii="Arial" w:hAnsi="Arial"/>
          <w:sz w:val="28"/>
          <w:szCs w:val="28"/>
        </w:rPr>
        <w:t xml:space="preserve"> (принцип по которому живет каждый капиталист).</w:t>
      </w:r>
    </w:p>
    <w:p>
      <w:pPr>
        <w:pStyle w:val="Normal"/>
        <w:ind w:firstLine="720"/>
        <w:jc w:val="both"/>
        <w:rPr>
          <w:rFonts w:ascii="Arial" w:hAnsi="Arial" w:cs="Arial"/>
          <w:sz w:val="28"/>
          <w:szCs w:val="28"/>
        </w:rPr>
      </w:pPr>
      <w:r>
        <w:rPr>
          <w:rFonts w:cs="Arial" w:ascii="Arial" w:hAnsi="Arial"/>
          <w:sz w:val="28"/>
          <w:szCs w:val="28"/>
        </w:rPr>
        <w:t xml:space="preserve">«Дивиденды акционеров» будут выдаваться не в денежной форме, а путем снижения платы за жилье, бесплатного обучения, бесплатной медицины, снижения цен на основные, а потом и вообще на все продукты, и, наконец, через сокращение рабочего дня!!! Рабочий день должен был быть сокращен до 4 часов, чтобы не было безработицы, а свободное время - главное богатство человека (на Западе оно доступно только капиталисту, но у нас капиталистами в перспективе должны были стать все) - шло бы на научное, творческое, культурное и спортивное развитие нации. </w:t>
      </w:r>
    </w:p>
    <w:p>
      <w:pPr>
        <w:pStyle w:val="Normal"/>
        <w:ind w:firstLine="720"/>
        <w:jc w:val="both"/>
        <w:rPr>
          <w:rFonts w:ascii="Arial" w:hAnsi="Arial" w:cs="Arial"/>
          <w:sz w:val="28"/>
          <w:szCs w:val="28"/>
        </w:rPr>
      </w:pPr>
      <w:r>
        <w:rPr>
          <w:rFonts w:cs="Arial" w:ascii="Arial" w:hAnsi="Arial"/>
          <w:sz w:val="28"/>
          <w:szCs w:val="28"/>
        </w:rPr>
        <w:t>Этим планам Сталина не суждено было сбыться, планы отстранения партии от власти и борьба вокруг трона, обострившаяся из-за понимания  того, что в скором времени кто-то должен стать наследником, привели к возне, инспирированию заговоров, «дел врачей», «борьбе с космополитизмом», в конечном итоге, возможно, сам Сталин также пал жертвой одной из интриг.</w:t>
      </w:r>
    </w:p>
    <w:p>
      <w:pPr>
        <w:pStyle w:val="Normal"/>
        <w:ind w:firstLine="720"/>
        <w:jc w:val="both"/>
        <w:rPr/>
      </w:pPr>
      <w:r>
        <w:rPr>
          <w:rFonts w:cs="Arial" w:ascii="Arial" w:hAnsi="Arial"/>
          <w:sz w:val="28"/>
          <w:szCs w:val="28"/>
        </w:rPr>
        <w:t xml:space="preserve">Были ли сталинские реформы правоконсервативными? Да. Были ли они ультралевыми - прогрессистскими? Безусловно. Были ли они капиталистическими? Очевидно. Были ли они социалистическими? Без всякого сомнения. Но что это, однако, все значит? Это значит, что </w:t>
      </w:r>
      <w:r>
        <w:rPr>
          <w:rFonts w:cs="Arial" w:ascii="Arial" w:hAnsi="Arial"/>
          <w:b/>
          <w:sz w:val="28"/>
          <w:szCs w:val="28"/>
        </w:rPr>
        <w:t>понятия традиционной политологической и политэкономической науки промахиваются мимо цели, они не могут постичь феномен, а это значит, что традиционная  наука должен быть  подвергнута серьезнейшей ревизии, должна быть  изменена в своих основаниях</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bCs/>
          <w:sz w:val="28"/>
          <w:szCs w:val="28"/>
        </w:rPr>
      </w:pPr>
      <w:r>
        <w:rPr>
          <w:rFonts w:cs="Arial" w:ascii="Arial" w:hAnsi="Arial"/>
          <w:b/>
          <w:bCs/>
          <w:sz w:val="28"/>
          <w:szCs w:val="28"/>
        </w:rPr>
        <w:t>Задачи советской гуманитарной интеллигенции.</w:t>
      </w:r>
    </w:p>
    <w:p>
      <w:pPr>
        <w:pStyle w:val="Normal"/>
        <w:ind w:firstLine="720"/>
        <w:jc w:val="both"/>
        <w:rPr>
          <w:rFonts w:ascii="Arial" w:hAnsi="Arial" w:cs="Arial"/>
          <w:sz w:val="28"/>
          <w:szCs w:val="28"/>
        </w:rPr>
      </w:pPr>
      <w:r>
        <w:rPr>
          <w:rFonts w:cs="Arial" w:ascii="Arial" w:hAnsi="Arial"/>
          <w:sz w:val="28"/>
          <w:szCs w:val="28"/>
        </w:rPr>
        <w:t>После смерти Сталина перед советской элитой встало несколько важнейших задач, для решения которых требовалось известное мужество и видение исторической перспективы.</w:t>
      </w:r>
    </w:p>
    <w:p>
      <w:pPr>
        <w:pStyle w:val="Normal"/>
        <w:numPr>
          <w:ilvl w:val="0"/>
          <w:numId w:val="16"/>
        </w:numPr>
        <w:jc w:val="both"/>
        <w:rPr>
          <w:rFonts w:ascii="Arial" w:hAnsi="Arial" w:cs="Arial"/>
          <w:sz w:val="28"/>
          <w:szCs w:val="28"/>
        </w:rPr>
      </w:pPr>
      <w:r>
        <w:rPr>
          <w:rFonts w:cs="Arial" w:ascii="Arial" w:hAnsi="Arial"/>
          <w:sz w:val="28"/>
          <w:szCs w:val="28"/>
        </w:rPr>
        <w:t>Необходимо было удержать и укрепить роль мирового авангарда, а для этого противопоставить консервативной геополитике Запада привлекательную во всем мире идеологию. Конечно, хорошо, когда Пальмерстоун говорит о «вечных интересах Британии», этим можно даже покорить сердца британцев, но не сердца африканских негров, не китайских крестьян, не латиноамериканских гаучо и даже не рафинированных европейцев. На геополитике империи не строятся. Либерализм обращался к каждому человеку с идеей свободы, коммунизм обращался к каждому в мире с идеей свободы и справедливости. Это пока работало, но как «нельзя обманывать всех все время», так нельзя и говорить «истину» всем все время. Требовалась кардинальная реформа марксизма, это было ясно уже Сталину. Эта задача для философов. Для этого должна была быть допущена, как минимум, свобода философских дискуссий с привлечением зарубежного и, прежде всего, отечественного опыта мысли. В отличие от производства, где 90 процентов продукции  должно соответствовать стандарту, и лишь – 10 процент отводится на брак, в творческой лаборатории, лишь 10 процент отводится под возможную великую идею, все остальное – руда. Мы победили в войне: надо было ответить, каким духом? И главное, каким духом возможны будущие победы, какая эпоха нас ждет?</w:t>
      </w:r>
    </w:p>
    <w:p>
      <w:pPr>
        <w:pStyle w:val="Normal"/>
        <w:numPr>
          <w:ilvl w:val="0"/>
          <w:numId w:val="7"/>
        </w:numPr>
        <w:jc w:val="both"/>
        <w:rPr>
          <w:rFonts w:ascii="Arial" w:hAnsi="Arial" w:cs="Arial"/>
          <w:sz w:val="28"/>
          <w:szCs w:val="28"/>
        </w:rPr>
      </w:pPr>
      <w:r>
        <w:rPr>
          <w:rFonts w:cs="Arial" w:ascii="Arial" w:hAnsi="Arial"/>
          <w:sz w:val="28"/>
          <w:szCs w:val="28"/>
        </w:rPr>
        <w:t>Аналогичная задача для политологов, обществоведов и пропагандистов. Старые формы и методы пропаганды, действовавшие на безграмотное крестьянство и рабочий класс, уже явно отживали свое. На смену шло поколение грамотных людей, шел мощный средний класс. Так, например, возможно нужно было отказаться от понятия и от института партии, как принадлежащего старой науке и практике.  Такие мысли были у Сталина еще до войны, существуют даже избирательные бюллетени для выборов на альтернативной основе. От  них пришлось отказаться, так как партийная верхушка запугала Сталина потерей контроля. Уже в войну стало очевидно, что  партия является пятым колесом в телеге, и она полностью была выключена из системы принятия решений. Институт традиционных комиссаров и политинформаторов  также себя изжил, из-за чего его и отменили. Революционная агитация, реклама и пропаганда должны были быть заменены мягким пиаром, да и сама идеология должна была стать более глубокой, многомерной, изощренной, подходящей возросшим требованиям масс, которые уже перестали быть массами в строгом смысле слова.</w:t>
      </w:r>
    </w:p>
    <w:p>
      <w:pPr>
        <w:pStyle w:val="Normal"/>
        <w:numPr>
          <w:ilvl w:val="0"/>
          <w:numId w:val="7"/>
        </w:numPr>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я задача стояла и перед экономистами. Выше уже было сказано о том, что категории политэкономии в рамках старой парадигмы не понимают общество, которое возникло и вырвалось на передовые позиции в мире. Не понимать – не значит быть в недоумении и молчании, не понимать – гораздо чаще это значит подвергаться иллюзии полного понимания, на самом деле коряво и внешне перетолковывать происходящее в чуждых и неподходящих внешних терминах новое общество, не правое, не левое, не либеральное, не социалистическое, не консервативное. Нужно было осмыслить, категоризировать в новых понятиях, сознательно теперь уже использовать эти понятия как в политической практике, так и в экономическом хозяйственном менеджменте. Возможно, надо было отказаться от понятия стоимости и прибыли в денежных формах, отказаться от налогов всех видов, как категорий и институтов старой политэкономии, и вспомнить о категории «свободного времени» как мерила истинного богатства и мн. др. Намеки на это так же были в последних работах и действиях Сталина.</w:t>
      </w:r>
    </w:p>
    <w:p>
      <w:pPr>
        <w:pStyle w:val="Normal"/>
        <w:numPr>
          <w:ilvl w:val="0"/>
          <w:numId w:val="11"/>
        </w:numPr>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д гуманитарной интеллигенцией стояла задача творческая: нужен был новый стиль, новый образ жизни, новая поэзия, живопись, новая архитектура, новый театр, новое кино, новая музыка, новый промышленный и др. дизайн. Все это должно было и могло стать модным во всем мире. Сейчас это трудно себе представить, но в 50-ых годах США вовсе не были законодателями мод в массовой культуре. Да, работал Голивуд, но советские картины были конкурентоспособны, был интерес к советской и русской литературе, поэзии, искусству, вообще всему русскому и советскому. Что касается музыки, то на мировом рынке звучали все языки и мелодии (и русская популярная музыка - особенно часто), никому в голову не приходило, что язык популярной музыки должен быть английским. До «Битлз», и в этом их заслуга и феномен, рынок шоу–бизнеса был ничей! Он, и вообще рынок массовой культуры, должен быть был захвачен. С новыми инструментами, мелодиями, ритмами. Нам трудно себе представить, что могло быть как–то иначе, чем было, но реально раскрутке поддается все на свете. Китайцы, а их миллиард, до сих пор предпочитают русские мелодии и русский язык в песнях - английскому. Кстати, китайский многомиллиардный рынок поп-музыки русские могут захватить и сейчас.</w:t>
      </w:r>
    </w:p>
    <w:p>
      <w:pPr>
        <w:pStyle w:val="Normal"/>
        <w:numPr>
          <w:ilvl w:val="0"/>
          <w:numId w:val="7"/>
        </w:numPr>
        <w:ind w:left="720" w:firstLine="720"/>
        <w:jc w:val="both"/>
        <w:rPr>
          <w:rFonts w:ascii="Arial" w:hAnsi="Arial" w:cs="Arial"/>
          <w:sz w:val="28"/>
          <w:szCs w:val="28"/>
        </w:rPr>
      </w:pPr>
      <w:r>
        <w:rPr>
          <w:rFonts w:cs="Arial" w:ascii="Arial" w:hAnsi="Arial"/>
          <w:sz w:val="28"/>
          <w:szCs w:val="28"/>
        </w:rPr>
        <w:t xml:space="preserve">Отдельная тема – переход из индустриальной эпохи в постиндустриальную, о которой тогда еще никто не  говорил. Но постинудстриализм  с его экологизмом, энергосбережением, деурбанизацией наступал неминуемо. Европа и Америка в 70ые годы стали переселяться в таунхаузы на природу, а у нас возникло движение экологов-КСПэшников и деревенщиков. Можно было уже тогда,  в пятидесятые начать отдавать долги селу. Ведь именно  за счет крестьян была провернута индустриализация и выиграна война. Удержание народа на селе, создание условий для нормальной жизни не только бы сохранило культурную самобытность России (ведь в селе корни народа), но и решило бы проблему демографии (в селе ребенок помощник, а не обуза), проблему дефицита продовольствия (в селе  всегда  есть свое подсобное хозяйство) и так далее. </w:t>
      </w:r>
    </w:p>
    <w:p>
      <w:pPr>
        <w:pStyle w:val="Normal"/>
        <w:ind w:left="360" w:firstLine="720"/>
        <w:jc w:val="both"/>
        <w:rPr>
          <w:rFonts w:ascii="Arial" w:hAnsi="Arial" w:cs="Arial"/>
          <w:sz w:val="28"/>
          <w:szCs w:val="28"/>
        </w:rPr>
      </w:pPr>
      <w:r>
        <w:rPr>
          <w:rFonts w:cs="Arial" w:ascii="Arial" w:hAnsi="Arial"/>
          <w:sz w:val="28"/>
          <w:szCs w:val="28"/>
        </w:rPr>
        <w:t>Одним словом, СССР должен был быть локомотивом истории, он должен был ТВОРИТЬ историю не по каким-то уже известным рецептам, а сам, поскольку все, что он делает, делалось бы впервые! Он должен был действовать, а все остальные идти в фарватере, подражать или реагировать. Этот вопрос о вредном подражательстве в науке уже поставил Капица в письмах к Сталину. Сталин его услышал, и реформы в науке действительно создали мощнейший, мирового уровня, технический задел. Впервые не мы, а нам стали подражать в атомной энергетике, в авиации, в космосе, в математике, в отдельных отраслях физики… Но то же самое должно было произойти в гуманитарных науках и искусстве!</w:t>
      </w:r>
    </w:p>
    <w:p>
      <w:pPr>
        <w:pStyle w:val="Normal"/>
        <w:ind w:left="360" w:firstLine="720"/>
        <w:jc w:val="both"/>
        <w:rPr>
          <w:rFonts w:ascii="Arial" w:hAnsi="Arial" w:cs="Arial"/>
          <w:b/>
          <w:b/>
          <w:sz w:val="28"/>
          <w:szCs w:val="28"/>
        </w:rPr>
      </w:pPr>
      <w:r>
        <w:rPr>
          <w:rFonts w:cs="Arial" w:ascii="Arial" w:hAnsi="Arial"/>
          <w:b/>
          <w:sz w:val="28"/>
          <w:szCs w:val="28"/>
        </w:rPr>
        <w:t>Надо констатировать, что со всеми означенными задачами наша гуманитарная элита не справилась и даже не осознала как таковые. В нашей гуманитарной среде распространено вреднейшее убеждение, что «Запад механистичен, бездуховен, бесчеловечен…» и проч.  На самом деле, главное оружие Запада - гуманитарное, мы выиграли гонку в технике, но проиграли в конце 20 века в гуманитарных технологиях, мы проиграли гуманитарную войну. И проиграли ее именно потому, что не осознали вышеописанные проблемы и не решили их. Это, однако, не является только вопросом истории, задачи никуда не делись, их невозможно обойти, их, в любом случае, предстоит решать, если, конечно, Россия собирается быть.</w:t>
      </w:r>
    </w:p>
    <w:p>
      <w:pPr>
        <w:pStyle w:val="Normal"/>
        <w:ind w:firstLine="720"/>
        <w:jc w:val="both"/>
        <w:rPr>
          <w:rFonts w:ascii="Arial" w:hAnsi="Arial" w:cs="Arial"/>
          <w:b/>
          <w:b/>
          <w:bCs/>
          <w:sz w:val="28"/>
          <w:szCs w:val="28"/>
        </w:rPr>
      </w:pPr>
      <w:r>
        <w:rPr>
          <w:rFonts w:cs="Arial" w:ascii="Arial" w:hAnsi="Arial"/>
          <w:b/>
          <w:bCs/>
          <w:sz w:val="28"/>
          <w:szCs w:val="28"/>
        </w:rPr>
        <w:t>Реформы Хрущева</w:t>
      </w:r>
    </w:p>
    <w:p>
      <w:pPr>
        <w:pStyle w:val="Normal"/>
        <w:ind w:firstLine="720"/>
        <w:jc w:val="both"/>
        <w:rPr>
          <w:rFonts w:ascii="Arial" w:hAnsi="Arial" w:cs="Arial"/>
          <w:sz w:val="28"/>
          <w:szCs w:val="28"/>
        </w:rPr>
      </w:pPr>
      <w:r>
        <w:rPr>
          <w:rFonts w:cs="Arial" w:ascii="Arial" w:hAnsi="Arial"/>
          <w:sz w:val="28"/>
          <w:szCs w:val="28"/>
        </w:rPr>
        <w:t>То, что сделал Хрущев было прямо противоположным во всех отношениях. Самое главное - это его установка на борьбу с прошлым, со Сталиным и всем, что с ним связано, а не озабоченность будущим, Хрущев был ре-акционером в худшем смысле этого слова.</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рущев был малообразованный, в отличие от Сталина, человек, сформировавшийся как политический деятель в Донбассе, где всегда были сильны троцкистские настроения. Он был откровенным материалистом, и реально заблуждался насчет роли материализма в победе и вообще в идеологии. Хрущев откровенно презирал дух, Церковь, философию, гуманитарную проблематику и все, что с ней связано. Поэтому он даже не ставил задачу быть в духовном авангарде мира, он поставил задачу «перегнать Америку по молоку и мясу». Сама постановка Америки как образца и ориентира, сама ставка на материальные потребности, на потребление, на «живот» была заранее проигрышна и, главное, резко снижала, профанировала «дух победы». В СССР тогда были десятки миллионов людей, которые готовы были в «сотню солнц мартенами воспламенять Сибирь» (Маяковский), лететь к звездам, освобождать человечество, а им было предложено повышать яйценоскость, надои и удои. Сам отказ от принципа опережающего развития средств производства и переориентация на «товары потребления», означал ставку на проедание капитала, а не на капитализацию. Такая политика всегда может быть только временной или ведущей к краху.  Что касается гуманитарной сферы, она была без боя сдана врагу. Именно при Хрущеве в Москву зачастили всевозможные кумиры зарубежной эстрады, оркестры, театры и певцы, которые в итоге создали уверенность в элитах (это выражали появившиеся тогда стиляги), что «модное и западное - это одно и то же». На базе этой ценности потом сдетонируют основные информационные бомбы холодной войны.</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международной политике он сделал то, за что ему были должны поставить памятник все мировые антикоммунисты и реакционные круги. Своим стучанием ботинком по трибуне ООН и криками  «Мы вас похороним!» он оттолкнул очень большую часть элиты и простого народа от СССР. Симпатии, даже среди простого народа буржуазных стран Европы были вполне естественны, СССР избавил мир от газовых камер и других зверств, которые все увидели на Нюрнбергском процессе. Бояться «советов» не было резона, ведь это была страна вдов и инвалидов. И верить, что она собирается покорять весь мир, ни у кого не было причин. Поэтому поначалу и Трумэн, и Черчилль с их речами воспринимались, как бесноватые, как люди потерявшие связь с реальностью, как бьющийся в агонии старый мир. А. Эйнштейн смеялся над фултонской речью Черчилля. Страна потерявшая более 20 миллионов и, которая и так уже идейно скоро завоюет весь мир, никому не может угрожать… Какой «железный занавес»? Зачем? Но Хрущев сделал то, что не могла сделать вся антисоветская пропаганда - он заставил бояться СССР. Другим «успехом» в международной политике была ссора с Китаем, который смотрел СССР в рот в течение полувека и который готов был идти в фарватере наших реформ, что сразу же обеспечило бы господство над большей частью Земного шара. Китай ушел в объятия Америке. По сути, он стал производственным цехом США, тогда как сама Америка сосредоточилась на производстве нематериальных активов (долларов, музыки, программного обеспечения, образа жизни, фильмов, брендов, безопасности, хай-тека). А ведь Китай мог быть нашим  производственным цехом, освобождающим нас для роста в хай-тек и хай-хьюм. Хрущев, подписал бестолковую декларацию с Японией, пообещав ей Курильские острова после заключения мирного договора. С тех пор у нас нет договора и нормальных отношений с третьей экономикой мира. Тут еще много можно привести примеров, тот же бестолковый «Карибский кризис», показавший психологическую слабость Хрущева. </w:t>
      </w:r>
    </w:p>
    <w:p>
      <w:pPr>
        <w:pStyle w:val="Normal"/>
        <w:jc w:val="both"/>
        <w:rPr/>
      </w:pPr>
      <w:r>
        <w:rPr>
          <w:rFonts w:eastAsia="Arial" w:cs="Arial" w:ascii="Arial" w:hAnsi="Arial"/>
          <w:sz w:val="28"/>
          <w:szCs w:val="28"/>
        </w:rPr>
        <w:t xml:space="preserve">          </w:t>
      </w:r>
      <w:r>
        <w:rPr>
          <w:rFonts w:cs="Arial" w:ascii="Arial" w:hAnsi="Arial"/>
          <w:sz w:val="28"/>
          <w:szCs w:val="28"/>
        </w:rPr>
        <w:t xml:space="preserve">Вернемся к политике внутренней. Вместо того, чтобы как сказано выше, вообще отказаться от принципа партийности или хотя бы снизить роль партии, Хрущев ее поднимает на запредельную высоту. Он заявляет совершенную неправду, а именно, что война была выиграна под руководством партии. Самой большой акцией по поднятию роли КПСС стал </w:t>
      </w:r>
      <w:r>
        <w:rPr>
          <w:rFonts w:cs="Arial" w:ascii="Arial" w:hAnsi="Arial"/>
          <w:sz w:val="28"/>
          <w:szCs w:val="28"/>
          <w:lang w:val="en-US"/>
        </w:rPr>
        <w:t>XX</w:t>
      </w:r>
      <w:r>
        <w:rPr>
          <w:rFonts w:cs="Arial" w:ascii="Arial" w:hAnsi="Arial"/>
          <w:sz w:val="28"/>
          <w:szCs w:val="28"/>
        </w:rPr>
        <w:t xml:space="preserve"> съезд и доклад о культе личности. Доклад дал старт многочисленным фальсификациям истории относительно репрессий, масштабы которых завышались в сотни раз, и не только, старт уничтожению части драгоценных архивов, а главное, он поднял забытую и ушедшую в прошлое тему. Даже крестьяне, больше всех пострадавшие от коллективизации, и то, повоевав бок о бок с «городскими» и увидев, как коммунисты первыми шли в атаку и умирали (было выбито 3 состава партии за время войны), и то все простили властям. Май 45-ого объединил страну, перевернул страницу истории, но Хрущев, не боясь известной поговорки, решил «помянуть старое». Результат - смятение в элите, чувство, что «победа оплевана», что нет ничего святого, чувство, что тебя предали. Те, кто вчера был героем, сегодня были вынуждены прятать глаза, в обществе главными эмоциями стали не оптимизм и радость, а недоверие и смущение. Дело не в том, что людям было стыдно за себя, сами-то были не в чем ни виноваты. Просто еще вчера всем казалось, что мы знаем куда идем, все хвалили Сталина, плакали на похоронах, громко защищали сталинскую точку зрения, а сегодня … раз, и все оказалось не так, или просто сомнительно, и ты выглядишь дураком перед своими близкими, перед подчиненными, ты подставлен… Как же так? Что же делать? Куда идти? Вопросы остались без ответа.  Поколение победителей стало прятаться и стесняться, раз почувствовав себя преданным, человек теряет доверие. По мысли Хрущева, разговор о репрессиях должен был улучшить взаимопонимание между властью и народом, на самом деле, он вбил огромный клин: «Неизвестно, что завтра опять выкинет власть, сегодня разоблачили, завтра обратно воскурят фимиам, молчи, не высовывайся - за умного сойдешь» - вот что стало итогом. Съезд имел и международный резонанс: например, число членов французской коммунистической партии сократилось в 10 раз, от СССР отвернулся Китай, который не считал Сталина виноватым и проч. Авторитет СССР стал серьезно падать.</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рущевский период окрестили «оттепелью», но на самом деле, именно при Хрущеве возник волюнтаристский стиль управления. Не вникая в систему принятия решения при Сталине и не будучи очень  близко допущен к ней, Хрущев воображал, что генеральный секретарь - царь и бог, который ни с кем не считается. На самом деле при Сталине были и острые разногласия, и кулуарная борьба, и партийные дискуссии, и совещания со специалистами. Не всегда победителем в различных вопросах выходил Сталин. Иногда вопреки Сталину побеждала точка зрения какой-то группировки в руководстве, и Сталин нехотя подчинялся. И наоборот, Хрущев принимал решения в соответствие с минутным капризом. Понравилась ему в Америке кукуруза и стоячие кафе, он туже приказал всю страну уставить кафетериями и засеять кукурузой. В сельском хозяйстве некомпетентность и волюнтаризм проявились особо рельефно. Вместо того, чтобы идти по пути интенсивного земледелия, решили экстенсивно распахивать целину. Ну, ладно распахали, но ведь в степи ветры, нужны особые сорта хлеба, ирригация, борьба с эрозией, ничего не было предусмотрено. В итоге целина обошлась себе дороже. Отдельный удар был нанесен по личным крестьянским хозяйствам: пришлось, как во времена раскулачивания, вырезать всю «лишнюю» скотину.   Вообще, вместо отдачи долгов селу, началась новая политика урбанизации.</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залось бы, Хрущев, как «либерал» в сравнении со Сталиным должен был попустительствовать всякой творческой интеллигенции. И если бы он так сделал, в его активе появился бы хоть один плюс, но феномен Хрущева в том, что он был либералом там, где не надо, а там где надо, был тупым тираном. Именно он устроил на выставке в Манеже разнос Э. Неизвестному и всем авангардистам-формалистам, которые, понимаешь ли, творят непонятное народу искусство….  Как явный троцкист, «шариков», с его «Академией не кончал, в семи комнатах не жил» и «Что тут думать? Взять все и поделить», Хрущев снижает бюджетные траты на образование до 3х процентов. При Сталине профессора и инженеры считались элитой общества, получали большие квартиры с несколькими комнатами под мастерские и библиотеки, имели приличную зарплату… Хрущев уровнял всех, чтобы пролетариат не завидовал. В то же самое время именно «либеральный» Хрущев впервые со времен Ленина и Троцкого силой подавил волнения в Новочеркасске. Если после войны все жили с ощущением себя «хозяина в собственной стране», было чувство полной нераздельности народа и власти, то после Новочеркасска (во время расстрела рабочих погибли даже дети), появилась трещина между властью и народом и она с тех пор все более разрасталась.</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конец, Хрущев передал власть в стране номенклатуре. При Сталине в промышленности процветало «проектное  командование». Надо создавать атомное оружие? Под эту задачу, за которую отвечает конкретный человек, формируются структуры, собираются команды, коллективы, выделяются средства, производственные мощности. Проект закончен, ответственному слава и почет, а люди и мощности переводятся на другой проект. При Хрущеве аккордная система была разрушена, а создана функциональная система министерств и ведомств, в которой никто ни за что конкретно не отвечал, но отвечал за отдельные, свои, участки работы по специальности в разных проектах. Отсюда возникали конфликты интересов, что и для кого делать в первую очередь. Коль скоро все завязано на все, это требовало координации, и Хрущев создает Совнархозы, в которые по территориальному признаку входило все руководство региона. Если раньше  внутри министерств и ведомств формировалась своя этика, свой дух, даже соперничество с другими (что необходимо, так как каждый играет свою роль, например, судьи должны культивировать в себе судебную этику, прокуроры - прокурорскую, адвокаты – адвокатскую и в процессе суда - состязаться, биться за честь мундира, от чего выигрывает  в итоге правосудие), то теперь все друг с другом были в сговоре, все были знакомы, все решалось в кулуарах. От Хрущева и пошли всевозможные территориальные кланы: ставропольский, ленинградский, свердловский.  Права территорий, особенно национальных республик, были увеличены, начались возвращения «наказанных народов». В руководстве стали состязаться не проекты, не результаты, а территории. Когда Хрущев передавал Крым Украине, к которой он никакого исторического и хозяйственного отношения не имел, это был подарок украинскому клану за помощь в захвате власти. С Хрущева в народе пошли слухи и утвердилось мнения, что «правды нет, что начальники все друг за друга, что воевать с ними бесполезно». Если человек сталинской закалки все еще по привычке ходил «качать права» спорить, называть хамоватого бюрократа «врагом народа», то «человек оттепели» смирено стоял в очереди и проглатывал любую обиду от серого человека в шляпе с портфелем. Именно во времена Хрущева был создан бюрократический язык власти, разительно отличавшийся от сталинского стиля, когда даже в документах высших органов страны стояли простонародные, а иногда почти нецензурные слова. </w:t>
      </w:r>
    </w:p>
    <w:p>
      <w:pPr>
        <w:pStyle w:val="Normal"/>
        <w:ind w:firstLine="720"/>
        <w:jc w:val="both"/>
        <w:rPr>
          <w:rFonts w:ascii="Arial" w:hAnsi="Arial" w:cs="Arial"/>
          <w:sz w:val="28"/>
          <w:szCs w:val="28"/>
        </w:rPr>
      </w:pPr>
      <w:r>
        <w:rPr>
          <w:rFonts w:cs="Arial" w:ascii="Arial" w:hAnsi="Arial"/>
          <w:sz w:val="28"/>
          <w:szCs w:val="28"/>
        </w:rPr>
        <w:t xml:space="preserve">Даже такое благое дело как расселение коммуналок в отдельные квартиры было проведено бестолково. Люди должны жить отдельно, но попутно было уничтожено то, что называется местным самоуправлением, которое было в коммуналках и которое наследовало крестьянскому общинному уникальному быту. Жилищная реформа могла быть проведена так, чтобы не рубить под корень  дух взаимовыручки, социальную ответственность (например, через создание кондоминиумов, поселков). Потом мы удивляемся, почему вдруг люди стали мочиться в подъездах, рисовать на стенах и плеваться в лифтах. Потому что чистота стала не их делом, а делом коммунальных служб. </w:t>
      </w:r>
    </w:p>
    <w:p>
      <w:pPr>
        <w:pStyle w:val="Normal"/>
        <w:ind w:firstLine="720"/>
        <w:jc w:val="both"/>
        <w:rPr>
          <w:rFonts w:ascii="Arial" w:hAnsi="Arial" w:cs="Arial"/>
          <w:sz w:val="28"/>
          <w:szCs w:val="28"/>
        </w:rPr>
      </w:pPr>
      <w:r>
        <w:rPr>
          <w:rFonts w:cs="Arial" w:ascii="Arial" w:hAnsi="Arial"/>
          <w:sz w:val="28"/>
          <w:szCs w:val="28"/>
        </w:rPr>
        <w:t>Кто–то возразит: но ведь при Хрущеве стала лучше жизнь,  да и вообще, именно при нем были запуски спутников в космос, хорошие темпы экономического роста. На это нужно ответить, что 30-ые годы были годами после гражданской войны и разрухи, и временем подготовки к новой войне (то, что война будет, было ясно еще в 29 году, и смешны все разговоры, что «Сталин был не готов»). Жесткие темпы коллективизации и индустриализации объяснялись и оправдывались только грядущей войной. Интересно, кто построил танки и самолеты, кто обучил грамоте крестьян, которые смогли на этой технике потом воевать? И, наконец, послевоенные годы опять были восстановлением хозяйства. Время Хрущева было мирным, сравнения тут некорректны. Но самое важное, что маховик успехов был запущен до него. Маховик, как известно, разгоняется медленно, но инерция его так велика, что потом даже специально его не остановить. Сверхдержава, созданная Сталиным развивалась по инерции и совершала успехи еще вплоть до середины 70-ых годов, только после этого пошел «обратный отсчет», мы стали терять позиции и окончательно вернулись к границам времен после Первой мировой (которая была Россией проиграна) к началу 21 века. В последние 20 лет вообще ничего не построено, все только проедалось и разворовывалось, и у нас еще что–то есть., Мы вернулись почти на 80 лет назад.</w:t>
      </w:r>
    </w:p>
    <w:p>
      <w:pPr>
        <w:pStyle w:val="Normal"/>
        <w:ind w:firstLine="720"/>
        <w:jc w:val="both"/>
        <w:rPr/>
      </w:pPr>
      <w:r>
        <w:rPr>
          <w:rFonts w:cs="Arial" w:ascii="Arial" w:hAnsi="Arial"/>
          <w:sz w:val="28"/>
          <w:szCs w:val="28"/>
        </w:rPr>
        <w:t>После знакомства с политикой Хрущева невольно задаешь себе вопрос: а не резидент ли он иностранных разведок? Как его упустили в знаменитом 37 году, неужели репрессии были недостаточны? Но вот если бы не упустили, то можно себе представить, какие статьи писали бы в  1986-91 годах какие-нибудь Л. Разгоны и Р. Медведевы: «</w:t>
      </w:r>
      <w:r>
        <w:rPr>
          <w:rFonts w:cs="Arial" w:ascii="Arial" w:hAnsi="Arial"/>
          <w:i/>
          <w:iCs/>
          <w:sz w:val="28"/>
          <w:szCs w:val="28"/>
        </w:rPr>
        <w:t>Кровавый вихрь несся по стране, а параноику-тирану все было мало…  По оговору стукачей был расстрелян молодой подающий надежды руководитель, «верный ленинец» лидер московских коммунистов Н. С. Хрущев. К стандартным бредовым обвинениям в троцкизме, связях с иностранными разведками и заговоре с целью свержения Сталина, полученным на основе лживых доносов, иезуитская извращенная фантазия палачей, словно в издевку, добавила и совсем уж абсурдные обвинения: вынашивание планов засеять страну кукурузой и передать русский Крым Украине! Поистине жестокости, бесчеловечности и аморальности извергов-чекистов не было предела!</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Только, как знать, может, если бы его все–таки вычислили, то не было бы никаких статей Медведевых и Антоновых-Овсеенко, а аналогичные «перестройке» катастрофические процессы шли бы не у нас, а в Америке.</w:t>
      </w:r>
    </w:p>
    <w:p>
      <w:pPr>
        <w:pStyle w:val="Normal"/>
        <w:ind w:firstLine="720"/>
        <w:jc w:val="both"/>
        <w:rPr>
          <w:rFonts w:ascii="Arial" w:hAnsi="Arial" w:cs="Arial"/>
          <w:sz w:val="28"/>
          <w:szCs w:val="28"/>
        </w:rPr>
      </w:pPr>
      <w:r>
        <w:rPr>
          <w:rFonts w:cs="Arial" w:ascii="Arial" w:hAnsi="Arial"/>
          <w:sz w:val="28"/>
          <w:szCs w:val="28"/>
        </w:rPr>
        <w:t>Я не являюсь сталинистом в общепринятом смысле слова. Считаю, что Сталин был идеальным правителем, наиболее полно воплотившем дух СВОЕГО времени, и именно поэтому - победившим. Но возвращение Сталина его методов работы сейчас было бы так же нелепо, как и попытка поставить любого современного лидера на место Сталина в 30ые-50ые годы. И то и другое кончились бы катастрофой для России.</w:t>
      </w:r>
    </w:p>
    <w:p>
      <w:pPr>
        <w:pStyle w:val="Normal"/>
        <w:ind w:firstLine="720"/>
        <w:jc w:val="both"/>
        <w:rPr/>
      </w:pPr>
      <w:r>
        <w:rPr>
          <w:rFonts w:cs="Arial" w:ascii="Arial" w:hAnsi="Arial"/>
          <w:sz w:val="28"/>
          <w:szCs w:val="28"/>
        </w:rPr>
        <w:t xml:space="preserve">Время Хрущева до сих пор не кончилось,  поэтому я и считаю, что во всем виноват он, а не Чубайс. До сих пор ВСЕ поголовно политики говорят, что целью их  программ является «улучшение жизни народа». Расхождения есть только в методах достижения цели, в профессионализме и моральной чистоте. </w:t>
      </w:r>
      <w:r>
        <w:rPr>
          <w:rFonts w:cs="Arial" w:ascii="Arial" w:hAnsi="Arial"/>
          <w:b/>
          <w:sz w:val="28"/>
          <w:szCs w:val="28"/>
        </w:rPr>
        <w:t>На самом деле, подобно тому, как для индивидуума целью жизни НЕ ДОЛЖНО быть накапливание ковров-люстр-квартир-дач-машин и проч., так и для народа в целом смыслом существования может быть не повышение ВВП или «улучшение жизни», а  только историческое свершение! Тот политик, кто первым скажет, что целью его деятельности НЕ является улучшение материального уровня жизни, кто сумеет убедить в этом и сам народ и мобилизовать на историческую задачу за счет ЖЕРТВОВАНИЯ комфортом, тот снимет с нашей истории «проклятие Хрущева» и собьет Россию с пути в историческое  небытие по которому она идет.</w:t>
      </w:r>
    </w:p>
    <w:p>
      <w:pPr>
        <w:pStyle w:val="Normal"/>
        <w:ind w:firstLine="720"/>
        <w:jc w:val="both"/>
        <w:rPr>
          <w:rFonts w:ascii="Arial" w:hAnsi="Arial" w:cs="Arial"/>
          <w:b/>
          <w:b/>
          <w:sz w:val="28"/>
          <w:szCs w:val="28"/>
        </w:rPr>
      </w:pPr>
      <w:r>
        <w:rPr>
          <w:rFonts w:cs="Arial" w:ascii="Arial" w:hAnsi="Arial"/>
          <w:b/>
          <w:sz w:val="28"/>
          <w:szCs w:val="28"/>
        </w:rPr>
      </w:r>
      <w:r>
        <w:br w:type="page"/>
      </w:r>
    </w:p>
    <w:p>
      <w:pPr>
        <w:pStyle w:val="Normal"/>
        <w:ind w:firstLine="720"/>
        <w:jc w:val="right"/>
        <w:rPr>
          <w:rFonts w:ascii="Arial" w:hAnsi="Arial" w:cs="Arial"/>
          <w:b/>
          <w:b/>
          <w:sz w:val="36"/>
          <w:szCs w:val="36"/>
        </w:rPr>
      </w:pPr>
      <w:r>
        <w:rPr>
          <w:rFonts w:cs="Arial" w:ascii="Arial" w:hAnsi="Arial"/>
          <w:b/>
          <w:sz w:val="36"/>
          <w:szCs w:val="36"/>
        </w:rPr>
        <w:t>Суверенитет духа</w:t>
      </w:r>
    </w:p>
    <w:p>
      <w:pPr>
        <w:pStyle w:val="Normal"/>
        <w:ind w:right="-5" w:firstLine="540"/>
        <w:jc w:val="right"/>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pPr>
      <w:r>
        <w:rPr>
          <w:rFonts w:cs="Arial" w:ascii="Arial" w:hAnsi="Arial"/>
          <w:sz w:val="28"/>
          <w:szCs w:val="28"/>
        </w:rPr>
        <w:t xml:space="preserve">Все, наверное, помнят одно из центральных событий прошлого года - смерть Папы Римского- Иоанна – Павла </w:t>
      </w:r>
      <w:r>
        <w:rPr>
          <w:rFonts w:cs="Arial" w:ascii="Arial" w:hAnsi="Arial"/>
          <w:sz w:val="28"/>
          <w:szCs w:val="28"/>
          <w:lang w:val="en-US"/>
        </w:rPr>
        <w:t>ll</w:t>
      </w:r>
      <w:r>
        <w:rPr>
          <w:rFonts w:cs="Arial" w:ascii="Arial" w:hAnsi="Arial"/>
          <w:sz w:val="28"/>
          <w:szCs w:val="28"/>
        </w:rPr>
        <w:t>.  В Ватикан съехались не только миллионы паломников, не только миллиард католиков по всему миру ощутили, что произошло событие касающееся их лично, но и главы практически всех государств (в том числе мусульманских и вообще не имеющих в традиции авраамических, библейских традиций) лично прилетели проводить в последний путь человека пользовавшегося в мире огромным авторитетом. На мой взгляд, умерший понтифик не заслуживал и тысячной доли выпавших ему почестей (он принес много вреда  не только России, но главным образом, самому католичеству), но тем более контрастно и удивительно все происходящее.</w:t>
      </w:r>
    </w:p>
    <w:p>
      <w:pPr>
        <w:pStyle w:val="Normal"/>
        <w:ind w:right="-5" w:firstLine="540"/>
        <w:jc w:val="both"/>
        <w:rPr>
          <w:rFonts w:ascii="Arial" w:hAnsi="Arial" w:cs="Arial"/>
          <w:sz w:val="28"/>
          <w:szCs w:val="28"/>
        </w:rPr>
      </w:pPr>
      <w:r>
        <w:rPr>
          <w:rFonts w:cs="Arial" w:ascii="Arial" w:hAnsi="Arial"/>
          <w:sz w:val="28"/>
          <w:szCs w:val="28"/>
        </w:rPr>
        <w:t>Ватикан не обладает экономической мощью, он живет на “пожертвования”. Он владеет акциями, но вряд ли жизнь рантье есть свидетельство экономического лидерства. Ватикан не обладает военной мощью, несколько сот швейцарских гвардейцев явно не в счет. Ватикан не имеет атомной бомбы, и лишен так называемого  “ядерного суверенитета”, у него нет места в совете Безопасности ООН.</w:t>
      </w:r>
    </w:p>
    <w:p>
      <w:pPr>
        <w:pStyle w:val="Normal"/>
        <w:ind w:right="-5" w:firstLine="540"/>
        <w:jc w:val="both"/>
        <w:rPr>
          <w:rFonts w:ascii="Arial" w:hAnsi="Arial" w:cs="Arial"/>
          <w:sz w:val="28"/>
          <w:szCs w:val="28"/>
        </w:rPr>
      </w:pPr>
      <w:r>
        <w:rPr>
          <w:rFonts w:cs="Arial" w:ascii="Arial" w:hAnsi="Arial"/>
          <w:sz w:val="28"/>
          <w:szCs w:val="28"/>
        </w:rPr>
        <w:t xml:space="preserve">Политическая система Ватикана тоже не является эталоном цивилизованности. Всякому приличному государству полагается быть демократией, а Ватикан – абсолютная (даже не конституционная!!!) монархия. Однако, никто не причисляет Ватикан к «оси зла», к странам-изгоям, не грозит ему бомбежками, не разворачивает на его территории широкую сеть институтов и фондов, НГО и НКО. На Ватикан не транслируются передачи «Радио «Свобода» на латинском языке, не проводятся международные конференции под лозунгом «Последний диктаторский режим Европы». В отличие от Лукашенки Папу не дразнят «батькой», хотя ему бы эта кличка больше подошла. </w:t>
      </w:r>
    </w:p>
    <w:p>
      <w:pPr>
        <w:pStyle w:val="Normal"/>
        <w:ind w:right="-5" w:firstLine="540"/>
        <w:jc w:val="both"/>
        <w:rPr>
          <w:rFonts w:ascii="Arial" w:hAnsi="Arial" w:cs="Arial"/>
          <w:sz w:val="28"/>
          <w:szCs w:val="28"/>
        </w:rPr>
      </w:pPr>
      <w:r>
        <w:rPr>
          <w:rFonts w:cs="Arial" w:ascii="Arial" w:hAnsi="Arial"/>
          <w:sz w:val="28"/>
          <w:szCs w:val="28"/>
        </w:rPr>
        <w:t xml:space="preserve">Подобные «недружественные» действия, попытки хоть как-то воздействовать на суверенитет Ватикана, а тем более, лишить его суверенитета сразу бы вызвали огромную реакцию по всему миру. Почти миллиард католиков бы, как минимум, взволновались, и уж среди них наверняка бы нашлось несколько миллионов готовых пожертвовать жизнью в войне с любым агрессором. </w:t>
      </w:r>
    </w:p>
    <w:p>
      <w:pPr>
        <w:pStyle w:val="Normal"/>
        <w:ind w:right="-5" w:firstLine="540"/>
        <w:jc w:val="both"/>
        <w:rPr>
          <w:rFonts w:ascii="Arial" w:hAnsi="Arial" w:cs="Arial"/>
          <w:sz w:val="28"/>
          <w:szCs w:val="28"/>
        </w:rPr>
      </w:pPr>
      <w:r>
        <w:rPr>
          <w:rFonts w:cs="Arial" w:ascii="Arial" w:hAnsi="Arial"/>
          <w:sz w:val="28"/>
          <w:szCs w:val="28"/>
        </w:rPr>
        <w:t>Кто-то может сказать, что никому в голову не придет лишать Ватикан суверенитета, ведь победитель не получит никаких трофеев, да и само это государство весьма безобидное, ни на кого не покушающееся… Это, безусловно, не так. Ватикан сыграл серьезную роль в разрушении СССР, а если углубляться дальше, вглубь веков, то мы обнаружим, что римские Папы были одними из крупнейших геополитических игроков в истории. Достаточно сказать, что, как минимум, три нашествия, в результате которых Россия могла бы потерять суверенитет (поход ливонского ордена, поход Мамая, польская интервенция), организовали в Ватикане. Что касается трофеев, то сокровищницы Ватикана являются самым большим в мире хранилищем культурных и антикварных ценностей. Так что и повод, и причину для агрессии и лишения Ватикана суверенитета найти можно.</w:t>
      </w:r>
    </w:p>
    <w:p>
      <w:pPr>
        <w:pStyle w:val="Normal"/>
        <w:ind w:right="-5" w:firstLine="540"/>
        <w:jc w:val="both"/>
        <w:rPr>
          <w:rFonts w:ascii="Arial" w:hAnsi="Arial" w:cs="Arial"/>
          <w:sz w:val="28"/>
          <w:szCs w:val="28"/>
        </w:rPr>
      </w:pPr>
      <w:r>
        <w:rPr>
          <w:rFonts w:cs="Arial" w:ascii="Arial" w:hAnsi="Arial"/>
          <w:sz w:val="28"/>
          <w:szCs w:val="28"/>
        </w:rPr>
        <w:t>Но никто не лишает Ватикан суверенитета, более того никому даже в голову не приходит столь безумная мысль. Мыслить о завоевании богатой страны приходит часто. Мысль о завоевании сильной страны тоже не редко (как минимум, из чувства безопасности), а вот по поводу Ватикана… Ни в одном генштабе мира не написан план соответствующей операции.</w:t>
      </w:r>
    </w:p>
    <w:p>
      <w:pPr>
        <w:pStyle w:val="Normal"/>
        <w:ind w:right="-5" w:firstLine="540"/>
        <w:jc w:val="both"/>
        <w:rPr>
          <w:rFonts w:ascii="Arial" w:hAnsi="Arial" w:cs="Arial"/>
          <w:sz w:val="28"/>
          <w:szCs w:val="28"/>
        </w:rPr>
      </w:pPr>
      <w:r>
        <w:rPr>
          <w:rFonts w:cs="Arial" w:ascii="Arial" w:hAnsi="Arial"/>
          <w:sz w:val="28"/>
          <w:szCs w:val="28"/>
        </w:rPr>
        <w:t xml:space="preserve">В чем же дело? Получается, что самый твердый, непробиваемый гарантированный суверенитет держится не на силе, не на экономической мощи государства, не на атомной бомбе, а на духе. Суверенитет его держится только на том, что это центр католичества, мировой религии. </w:t>
      </w:r>
    </w:p>
    <w:p>
      <w:pPr>
        <w:pStyle w:val="Normal"/>
        <w:ind w:right="-5" w:firstLine="540"/>
        <w:jc w:val="both"/>
        <w:rPr>
          <w:rFonts w:ascii="Arial" w:hAnsi="Arial" w:cs="Arial"/>
          <w:sz w:val="28"/>
          <w:szCs w:val="28"/>
        </w:rPr>
      </w:pPr>
      <w:r>
        <w:rPr>
          <w:rFonts w:cs="Arial" w:ascii="Arial" w:hAnsi="Arial"/>
          <w:sz w:val="28"/>
          <w:szCs w:val="28"/>
        </w:rPr>
        <w:t>Напрасно кто-то думает, что речь идет только о Ватикане, как о чем–то из ряда вон выходящем, чем-то экзотическом. Сущность любого феномена не есть нечто абстрактно-всеобщее витающее над всеми единичными представителями данной сущности. Существенное и всеобщее фигурирует, как правило, в качестве особенного, на ряду с другими особенными. Мы не получим никогда сущность суверенитета, взяв 150 государств и пытаясь, путем отвлечения создать общее понятие. Напротив, взяв одно государство, которое выглядит как ИСКЛЮЧЕНИЕ из правила, мы поймем и само правило. Все, что сказано о Ватикане не в меньшей, а в большей степени применимо к любой другой суверенной стране, и тем больше, чем более она суверенна.</w:t>
      </w:r>
    </w:p>
    <w:p>
      <w:pPr>
        <w:pStyle w:val="Normal"/>
        <w:ind w:right="-5" w:firstLine="540"/>
        <w:jc w:val="both"/>
        <w:rPr>
          <w:rFonts w:ascii="Arial" w:hAnsi="Arial" w:cs="Arial"/>
          <w:sz w:val="28"/>
          <w:szCs w:val="28"/>
        </w:rPr>
      </w:pPr>
      <w:r>
        <w:rPr>
          <w:rFonts w:cs="Arial" w:ascii="Arial" w:hAnsi="Arial"/>
          <w:sz w:val="28"/>
          <w:szCs w:val="28"/>
        </w:rPr>
        <w:t>Все, что было сказано о Ватикане относится, например, к Арабским Эмиратам и Мекке. США из соображений экономической безопасности, может быть, давно бы уже захватили весь аравийский полуостров, который хранит в себе запасы 50 процентов самой дешевой и качественной мировой нефти. Но не экономическая и военная мощь останавливает США. Мекка – центр мировой религии. Представьте себе, сколько «Боингов» направится на всевозможные всемирные торговые центры, сколько пакетиков с порошком сибирской язвы отправится по почтам, в случае какого-либо военного поползновения! И Мекка - залог нынешнего и будущего суверенитета арабов.</w:t>
      </w:r>
    </w:p>
    <w:p>
      <w:pPr>
        <w:pStyle w:val="Normal"/>
        <w:ind w:right="-5" w:firstLine="540"/>
        <w:jc w:val="both"/>
        <w:rPr>
          <w:rFonts w:ascii="Arial" w:hAnsi="Arial" w:cs="Arial"/>
          <w:sz w:val="28"/>
          <w:szCs w:val="28"/>
        </w:rPr>
      </w:pPr>
      <w:r>
        <w:rPr>
          <w:rFonts w:cs="Arial" w:ascii="Arial" w:hAnsi="Arial"/>
          <w:sz w:val="28"/>
          <w:szCs w:val="28"/>
        </w:rPr>
        <w:t>Точно так же и сам Вашингтон является «Ватиканом демократической религии» и он решает, что является демократией, а что ересью. Там находится «золотой эталон» демократии, как в палате мер и весов. И всякий, кто принял этот дискурс, кто принял эти правила игры уже не суверенен, он может быть сколь угодно демократичным, но если Вашингтону что-то не понравится, то еретик будет вынужден «идти в Каноссу». Пока мы используем чужой дискурс, мы рабы того, кто этот дискурс создал или присвоил себе право говорить от имени создателя. Поэтому «суверенная демократия», о которой сейчас много говорят, возможна только для Вашингтона. Ну, представьте, как в глазах всех католиков мира выглядел бы , например, некто, который бы заявил, что у них в стране «суверенное католичество», объявил себя Папой, и сказал бы, что у него нет разногласий с Папой Римским по догматическим вопросам, но поскольку он суверенный католик, то решения он будет принимать сам… Да суть католичества и заключается в том, что Папа Римский –главный католик. Поэтому католики всего мира, не смотря на отсутствие догматических разногласий и даже отсутствие различий в богослужении, тут же объявят суверенного католика еретиком. Точно так же, будь Россия хоть демократичнее всех демократий мира, будет объявлена НЕ-демократией,  как только она всерьез (а не в декларациях)  будет действовать в разрез с повелениями Папы Вашингтонского. Сейчас, правда на центр мировой демократической религии претендует ЕС. Как такое возможно?</w:t>
      </w:r>
    </w:p>
    <w:p>
      <w:pPr>
        <w:pStyle w:val="Normal"/>
        <w:ind w:right="-5" w:firstLine="540"/>
        <w:jc w:val="both"/>
        <w:rPr>
          <w:rFonts w:ascii="Arial" w:hAnsi="Arial" w:cs="Arial"/>
          <w:sz w:val="28"/>
          <w:szCs w:val="28"/>
        </w:rPr>
      </w:pPr>
      <w:r>
        <w:rPr>
          <w:rFonts w:cs="Arial" w:ascii="Arial" w:hAnsi="Arial"/>
          <w:sz w:val="28"/>
          <w:szCs w:val="28"/>
        </w:rPr>
        <w:t>Все проблемы Вашингтона и США начались того, что они перестали быть духовным авторитетом для народов мира. Сколько бы США не демонстрировали свою политкорректность, спецоперации ЦРУ, удары по Югославии, Афганистану и Ираку окончательно похоронили миф о том, что Америка это страна - освободительница. Новая империя – да, мировой жандарм - да, тот, кто берет силой, а не соблазном – да. Америка пытается еще соблазнить, но ее фокусы уже с родни тем, что уже видели все на каждой ярмарке, от слов «свобода» и  «демократия» вздымается грудь только у самых провинциальных и отсталых народов. Все остальные хотят уже чего-то большего. И чем меньше Америка способна соблазнять, тем больше она пользуется насилием, и чем больше она насилует, тем меньше она способна соблазнять. Теряется духовный авторитет, теряется власть. Ведь настоящая власть там, где не требуется насилие. Наоборот, применение силы - говорит скорее о слабости.</w:t>
      </w:r>
    </w:p>
    <w:p>
      <w:pPr>
        <w:pStyle w:val="Normal"/>
        <w:ind w:right="-5" w:firstLine="540"/>
        <w:jc w:val="both"/>
        <w:rPr/>
      </w:pPr>
      <w:r>
        <w:rPr>
          <w:rFonts w:cs="Arial" w:ascii="Arial" w:hAnsi="Arial"/>
          <w:sz w:val="28"/>
          <w:szCs w:val="28"/>
        </w:rPr>
        <w:t>Когда-то «Меккой и Ватиканом мирового коммунизма» была Москва, и мы решали кто коммунист, а кто ренегат и ревизионист. Так было до тех пор, пока не перестали быть духовным авторитетом и не сделали ставку на танки и ракеты. То в  Венгрии, то в Чехии, то в Афганистане. Кто и когда решил, что сила государства зависит от его оружия и армии, а не от способности очаровывать, не от духовного влияния? Тот, кто это решил, тот и угробил СССР. Сейчас мы вообще играем по чужим правилам, и значит - мы не суверены. Суверенитет- это только духовный суверенитет. Такой суверенитет духа лучше всякой армии, атомной бомбы и экономики. Все разговоры, что атомное оружие гарантия суверенитета - ерунда, если в стране, например, правит элита, хранящая деньги за рубежом, то она никогда и не подумает воспользоваться оружием для удара по загранице, где лежат ее деньги, в целях сохранения суверенитета. А значит, если элита духовно живет в другом месте и духовно порабощена, любое оружие в ее руках - бесполезно. Это все равно, что этого оружия нет</w:t>
      </w:r>
      <w:r>
        <w:rPr>
          <w:rFonts w:cs="Arial" w:ascii="Arial" w:hAnsi="Arial"/>
          <w:b/>
          <w:sz w:val="28"/>
          <w:szCs w:val="28"/>
        </w:rPr>
        <w:t xml:space="preserve">. </w:t>
      </w:r>
      <w:r>
        <w:rPr>
          <w:rFonts w:cs="Arial" w:ascii="Arial" w:hAnsi="Arial"/>
          <w:sz w:val="28"/>
          <w:szCs w:val="28"/>
        </w:rPr>
        <w:t>Да что там деньги! Никакой атомной бомбы нет, даже если просто нет никого, у кого хватит духа нажать на кнопку, в случае чего. В России, например, уже лет 40 нет руководства, которое было на это способно. Горбачев, который сдал страну просто был последователен, он честно знал про себя, что он никогда не нажмет ни на какие ядерные кнопки, он был восхищен Западом, по-хищен им.</w:t>
      </w:r>
    </w:p>
    <w:p>
      <w:pPr>
        <w:pStyle w:val="Normal"/>
        <w:ind w:right="-5" w:firstLine="540"/>
        <w:jc w:val="both"/>
        <w:rPr/>
      </w:pPr>
      <w:r>
        <w:rPr>
          <w:rFonts w:cs="Arial" w:ascii="Arial" w:hAnsi="Arial"/>
          <w:sz w:val="28"/>
          <w:szCs w:val="28"/>
        </w:rPr>
        <w:t xml:space="preserve">Как бы не были велики наши военные победы, суверенитет, который держится силой оружия, – недостаточен, нестоек, временен и является только предпосылкой подлинного духовного суверенитета. </w:t>
      </w:r>
      <w:r>
        <w:rPr>
          <w:rFonts w:cs="Arial" w:ascii="Arial" w:hAnsi="Arial"/>
          <w:b/>
          <w:sz w:val="28"/>
          <w:szCs w:val="28"/>
        </w:rPr>
        <w:t xml:space="preserve">Гарантированно суверенен, только тот народ, чей суверенитет никто не только не может, но и не хочет колебать. А это возможно только тогда, когда народ обладает ценностью в глазах других народов, когда он уникален, незаменим и неповторим, когда он несет миссию нужную всем другим народам. Когда он, говоря языком рынка, имеет «уникальное торговое предложение», «уникальное позиционирование» в духовном смысле. </w:t>
      </w:r>
      <w:r>
        <w:rPr>
          <w:rFonts w:cs="Arial" w:ascii="Arial" w:hAnsi="Arial"/>
          <w:sz w:val="28"/>
          <w:szCs w:val="28"/>
        </w:rPr>
        <w:t>Нам говорят, что «Россия строит демократию». Зачем? Чтобы быть еще одним сто двадцать пятым демократическим государством? Что в мире изменится, если одной «демократией» станет меньше или больше?  То, что валяется на каждому углу - никто не ценит.</w:t>
      </w:r>
    </w:p>
    <w:p>
      <w:pPr>
        <w:pStyle w:val="Normal"/>
        <w:ind w:right="-5" w:firstLine="540"/>
        <w:jc w:val="both"/>
        <w:rPr>
          <w:rFonts w:ascii="Arial" w:hAnsi="Arial" w:cs="Arial"/>
          <w:sz w:val="28"/>
          <w:szCs w:val="28"/>
        </w:rPr>
      </w:pPr>
      <w:r>
        <w:rPr>
          <w:rFonts w:cs="Arial" w:ascii="Arial" w:hAnsi="Arial"/>
          <w:sz w:val="28"/>
          <w:szCs w:val="28"/>
        </w:rPr>
        <w:t>Любая попытка следовать в политике принципам прагматизма разрушает государство, уничтожает суверенитет. Когда-то Пальмерстоун сказал, что у Англии нет вечных друзей и врагов, а есть вечные интересы. Красиво сказано. Но к чему привела эта логика? Великобритания была империей «над которой не заходило солнце», которая значила для 19 века больше, чем США для 20ого. А чем все кончилось? Великобритания стала одним из сотни «демократических государств». Страной, которая до сих пор не суверенна, страной, об исчезновении которой можно было бы пожалеть разве что в связи с рок-музыкой. Вот к чему ведут гениальные геополитики, следующие вечным интересам. К тому же концу приведут США и нынешние игроки на великих шахматных досках, типа Бжезинского.</w:t>
      </w:r>
    </w:p>
    <w:p>
      <w:pPr>
        <w:pStyle w:val="Normal"/>
        <w:ind w:right="-5" w:firstLine="540"/>
        <w:jc w:val="both"/>
        <w:rPr>
          <w:rFonts w:ascii="Arial" w:hAnsi="Arial" w:cs="Arial"/>
          <w:sz w:val="28"/>
          <w:szCs w:val="28"/>
        </w:rPr>
      </w:pPr>
      <w:r>
        <w:rPr>
          <w:rFonts w:cs="Arial" w:ascii="Arial" w:hAnsi="Arial"/>
          <w:sz w:val="28"/>
          <w:szCs w:val="28"/>
        </w:rPr>
        <w:t>Но если так кончают гениальные геополитики, то что ждать от негениальных? Вроде тех, что сидят в нашем правительстве. А ведь тоже всерьез говорят о «прагматизме», о подходе с «позиции национальных интересов»…</w:t>
      </w:r>
    </w:p>
    <w:p>
      <w:pPr>
        <w:pStyle w:val="Normal"/>
        <w:ind w:right="-5" w:firstLine="540"/>
        <w:jc w:val="both"/>
        <w:rPr>
          <w:rFonts w:ascii="Arial" w:hAnsi="Arial" w:cs="Arial"/>
          <w:sz w:val="28"/>
          <w:szCs w:val="28"/>
        </w:rPr>
      </w:pPr>
      <w:r>
        <w:rPr>
          <w:rFonts w:cs="Arial" w:ascii="Arial" w:hAnsi="Arial"/>
          <w:sz w:val="28"/>
          <w:szCs w:val="28"/>
        </w:rPr>
        <w:t>Отношения между государствами можно представить на примере отношений между знакомыми. Если кто-то вдруг заявит, что он всегда и везде следует только собственным интересам, если на любую вашу просьбу он будет отвечать вопросом: «А что я буду с этого иметь?», то вряд ли такой человек будет вам другом, вряд ли вы его будете любить, вряд ли вы пожалеете, если он пропадет с вашего горизонта. Нет, конечно, вести себя, всегда исходя из собственных интересов, это его право, но почему же тогда у того, кто пользуется этим правом, дурная репутация?  Почему привычка «качать права» считается отвратительной, неблагородной, низкой?</w:t>
      </w:r>
    </w:p>
    <w:p>
      <w:pPr>
        <w:pStyle w:val="Normal"/>
        <w:ind w:right="-5" w:firstLine="540"/>
        <w:jc w:val="both"/>
        <w:rPr>
          <w:rFonts w:ascii="Arial" w:hAnsi="Arial" w:cs="Arial"/>
          <w:sz w:val="28"/>
          <w:szCs w:val="28"/>
        </w:rPr>
      </w:pPr>
      <w:r>
        <w:rPr>
          <w:rFonts w:cs="Arial" w:ascii="Arial" w:hAnsi="Arial"/>
          <w:sz w:val="28"/>
          <w:szCs w:val="28"/>
        </w:rPr>
        <w:t>Да неужели непонятно, что заявки о наших «национальных интересах» никому не интересны, кроме нас и, более того, провоцируют других сразу думать о своих национальных интересах в противовес нашим?</w:t>
      </w:r>
    </w:p>
    <w:p>
      <w:pPr>
        <w:pStyle w:val="Normal"/>
        <w:ind w:right="-5" w:firstLine="540"/>
        <w:jc w:val="both"/>
        <w:rPr>
          <w:rFonts w:ascii="Arial" w:hAnsi="Arial" w:cs="Arial"/>
          <w:sz w:val="28"/>
          <w:szCs w:val="28"/>
        </w:rPr>
      </w:pPr>
      <w:r>
        <w:rPr>
          <w:rFonts w:cs="Arial" w:ascii="Arial" w:hAnsi="Arial"/>
          <w:sz w:val="28"/>
          <w:szCs w:val="28"/>
        </w:rPr>
        <w:t>Как честность и откровенность вызывают ответную честность и откровенность, так хитрый блеск в глазах собеседника провоцирует ответную хитрость: ты меня хочешь обмануть, значит, идешь на риск быть обманутым, значит, и не обижайся, если я тебя обману!</w:t>
      </w:r>
    </w:p>
    <w:p>
      <w:pPr>
        <w:pStyle w:val="Normal"/>
        <w:ind w:right="-5" w:firstLine="540"/>
        <w:jc w:val="both"/>
        <w:rPr>
          <w:rFonts w:ascii="Arial" w:hAnsi="Arial" w:cs="Arial"/>
          <w:sz w:val="28"/>
          <w:szCs w:val="28"/>
        </w:rPr>
      </w:pPr>
      <w:r>
        <w:rPr>
          <w:rFonts w:cs="Arial" w:ascii="Arial" w:hAnsi="Arial"/>
          <w:sz w:val="28"/>
          <w:szCs w:val="28"/>
        </w:rPr>
        <w:t>В ситуации, когда каждый борется за себя, когда идет война всех против всех, никакой суверенитет не может быть устойчивым, никакая коалиция не вечна, все преимущества, силы и власть – временны.</w:t>
      </w:r>
    </w:p>
    <w:p>
      <w:pPr>
        <w:pStyle w:val="Normal"/>
        <w:ind w:right="-5" w:firstLine="540"/>
        <w:jc w:val="both"/>
        <w:rPr/>
      </w:pPr>
      <w:r>
        <w:rPr>
          <w:rFonts w:cs="Arial" w:ascii="Arial" w:hAnsi="Arial"/>
          <w:sz w:val="28"/>
          <w:szCs w:val="28"/>
        </w:rPr>
        <w:t xml:space="preserve">Военная сила, материальные богатства – все это временный ресурс, а ставка на время дает временные преимущества. Если кто-то хочет непоколебимого суверенитета, то он должен ставить на вечное, на Дух. </w:t>
      </w:r>
      <w:r>
        <w:rPr>
          <w:rFonts w:cs="Arial" w:ascii="Arial" w:hAnsi="Arial"/>
          <w:b/>
          <w:sz w:val="28"/>
          <w:szCs w:val="28"/>
        </w:rPr>
        <w:t xml:space="preserve">Тот, кто хочет быть сувереном, гарантированным сувереном, тот должен обеспечить себе такое место в мире, когда другие государства предпочтут умереть сами или нанести вред себе, нежели покуситься на того, кого считают воплощением некой духовной ценности. </w:t>
      </w:r>
    </w:p>
    <w:p>
      <w:pPr>
        <w:pStyle w:val="Normal"/>
        <w:ind w:right="-5" w:firstLine="540"/>
        <w:jc w:val="both"/>
        <w:rPr>
          <w:rFonts w:ascii="Arial" w:hAnsi="Arial" w:cs="Arial"/>
          <w:sz w:val="28"/>
          <w:szCs w:val="28"/>
        </w:rPr>
      </w:pPr>
      <w:r>
        <w:rPr>
          <w:rFonts w:cs="Arial" w:ascii="Arial" w:hAnsi="Arial"/>
          <w:sz w:val="28"/>
          <w:szCs w:val="28"/>
        </w:rPr>
        <w:t>И не говорите, что так не бывает. Ющенко и Саакашвили  идут против прагматических интересов только потому что они верят в западные ценности, Гайдар с Чубайсом разрушили полстраны, но ни одна буква из демократических догм не должна была пострадать!</w:t>
      </w:r>
    </w:p>
    <w:p>
      <w:pPr>
        <w:pStyle w:val="Normal"/>
        <w:ind w:right="-5" w:firstLine="540"/>
        <w:jc w:val="both"/>
        <w:rPr>
          <w:rFonts w:ascii="Arial" w:hAnsi="Arial" w:cs="Arial"/>
          <w:sz w:val="28"/>
          <w:szCs w:val="28"/>
        </w:rPr>
      </w:pPr>
      <w:r>
        <w:rPr>
          <w:rFonts w:cs="Arial" w:ascii="Arial" w:hAnsi="Arial"/>
          <w:sz w:val="28"/>
          <w:szCs w:val="28"/>
        </w:rPr>
        <w:t>Ценность в этом случае является неким источником, на который ориентируются, откуда черпают и собственную идентичность (как мусульмане, например, черпают ее в Мекке и Медине).</w:t>
      </w:r>
    </w:p>
    <w:p>
      <w:pPr>
        <w:pStyle w:val="Normal"/>
        <w:ind w:right="-5" w:firstLine="540"/>
        <w:jc w:val="both"/>
        <w:rPr>
          <w:rFonts w:ascii="Arial" w:hAnsi="Arial" w:cs="Arial"/>
          <w:sz w:val="28"/>
          <w:szCs w:val="28"/>
        </w:rPr>
      </w:pPr>
      <w:r>
        <w:rPr>
          <w:rFonts w:cs="Arial" w:ascii="Arial" w:hAnsi="Arial"/>
          <w:sz w:val="28"/>
          <w:szCs w:val="28"/>
        </w:rPr>
        <w:t>Источник - это ресурс, нечто, отдающее себя, растрачивающееся. Поэтому для того, чтобы быть такой ценностью, надо отдавать, а не брать, надо жертвовать, а не накапливать.</w:t>
      </w:r>
    </w:p>
    <w:p>
      <w:pPr>
        <w:pStyle w:val="Normal"/>
        <w:ind w:right="-5" w:firstLine="540"/>
        <w:jc w:val="both"/>
        <w:rPr>
          <w:rFonts w:ascii="Arial" w:hAnsi="Arial" w:cs="Arial"/>
          <w:sz w:val="28"/>
          <w:szCs w:val="28"/>
        </w:rPr>
      </w:pPr>
      <w:r>
        <w:rPr>
          <w:rFonts w:cs="Arial" w:ascii="Arial" w:hAnsi="Arial"/>
          <w:sz w:val="28"/>
          <w:szCs w:val="28"/>
        </w:rPr>
        <w:t>Пожалуй, самый глубокий теоретик суверенности в 20 веке, Ж. Батай писал, что только там, где прерываются экономические отношения обмена,  по принципу «ты мне - я тебе», где возникает потлач, трата, безудержное раздаривание, жертвоприношение, демонстрирующее реальную независимость дарящего духа от даримой вещи, там и есть подлинная сувереннсть.</w:t>
      </w:r>
    </w:p>
    <w:p>
      <w:pPr>
        <w:pStyle w:val="Normal"/>
        <w:ind w:right="-5" w:firstLine="540"/>
        <w:jc w:val="both"/>
        <w:rPr>
          <w:rFonts w:ascii="Arial" w:hAnsi="Arial" w:cs="Arial"/>
          <w:sz w:val="28"/>
          <w:szCs w:val="28"/>
        </w:rPr>
      </w:pPr>
      <w:r>
        <w:rPr>
          <w:rFonts w:cs="Arial" w:ascii="Arial" w:hAnsi="Arial"/>
          <w:sz w:val="28"/>
          <w:szCs w:val="28"/>
        </w:rPr>
        <w:t>Не мудрено поэтому, что суверенитет и победа в войне за суверенитет достается тому, кто приносит жертву, а не тому, кто накапливает. В этой связи уместно опровергнуть модное вот уже 40 лет (но неслыханное и чудовищное для современников мая 45 года), отождествление фашизма и коммунизма. Для всего мира проект фашизма состоял в предельной геополитизации, в предельном желании превратить все нации мира в ресурс для одной. Проект же коммунизма состоял в противоположном: в жертвоприношении одной нации во имя всего мира, в своего рода антигеополитике.</w:t>
      </w:r>
    </w:p>
    <w:p>
      <w:pPr>
        <w:pStyle w:val="Normal"/>
        <w:ind w:right="-5" w:firstLine="540"/>
        <w:jc w:val="both"/>
        <w:rPr>
          <w:rFonts w:ascii="Arial" w:hAnsi="Arial" w:cs="Arial"/>
          <w:sz w:val="28"/>
          <w:szCs w:val="28"/>
        </w:rPr>
      </w:pPr>
      <w:r>
        <w:rPr>
          <w:rFonts w:cs="Arial" w:ascii="Arial" w:hAnsi="Arial"/>
          <w:sz w:val="28"/>
          <w:szCs w:val="28"/>
        </w:rPr>
        <w:t>Когда какая-нибудь Украина или Грузия заявляет о «прагматичной политике», то это понятно, это удел маленькой, заурядной во всех смыслах, несуверенной страны. Прагматизм и права, – дело плебеев. Ничего удивительного. Но когда мы заявляем о «прагматизме в отношениях», то мы становимся с ними на одну доску. Что позволено быку - не позволительно Юпитеру! Юпитер (солнце) дарит свет, а бык жрет и жиреет. Судьба их различна, Солнце будет светить миллиарды лет, а быка отведут на бойню, когда он наберет достаточно веса. Зачем мы мечтаем о судьбе быка? Россия должна быть благороднее, наши культурные гены, наше великое суверенное, прошлое должно противиться тому, чтобы вообще разговаривать (а не только вести переговоры!) с кем-то вроде Украины или стран Балтии, с вассалами других. О каком авторитете, лидерстве, суверенитете может говорить Россия, если она позволяет себе вступать в разборки базарных торговок, перекрикивающих друг друга, ищущих свою выгоду, тянущих на себя? На что рассчитывает она, неуклюже толкаясь локтями в борьбе за место под солнцем? Любой выигрыш здесь временный, а проигрыш рано или поздно неизбежен. Это гибельный путь. Хочешь переиграть другого - будь тогда готов к тому, что с тобой будут играть так же, то есть рано или поздно тебя переиграют. Надо не бороться за место под Солнцем, а самому быть Солнцем, чтобы все остальные боролись за место под тобой.</w:t>
      </w:r>
    </w:p>
    <w:p>
      <w:pPr>
        <w:pStyle w:val="Normal"/>
        <w:ind w:right="-5" w:firstLine="540"/>
        <w:jc w:val="both"/>
        <w:rPr>
          <w:rFonts w:ascii="Arial" w:hAnsi="Arial" w:cs="Arial"/>
          <w:sz w:val="28"/>
          <w:szCs w:val="28"/>
        </w:rPr>
      </w:pPr>
      <w:r>
        <w:rPr>
          <w:rFonts w:cs="Arial" w:ascii="Arial" w:hAnsi="Arial"/>
          <w:sz w:val="28"/>
          <w:szCs w:val="28"/>
        </w:rPr>
        <w:t>Надо быть среди тех, кто дает.  Но одна из ошибок коммунизма, как и сторонников языческого потлача состояла в том, что они давали и жертвовали материальными, денежными и людскими ресурсами. Таким образом, демонстрировалась власть духа над материей. Но материя исчерпаема, даже Солнце когда-нибудь погаснет. Дух попадал в отрицательную зависимость, ему нечем больше жертвовать - и значит он уже несостоятелен, он не может доказать свою суверенность.</w:t>
      </w:r>
    </w:p>
    <w:p>
      <w:pPr>
        <w:pStyle w:val="Normal"/>
        <w:ind w:right="-5" w:firstLine="540"/>
        <w:jc w:val="both"/>
        <w:rPr>
          <w:rFonts w:ascii="Arial" w:hAnsi="Arial" w:cs="Arial"/>
          <w:sz w:val="28"/>
          <w:szCs w:val="28"/>
        </w:rPr>
      </w:pPr>
      <w:r>
        <w:rPr>
          <w:rFonts w:cs="Arial" w:ascii="Arial" w:hAnsi="Arial"/>
          <w:sz w:val="28"/>
          <w:szCs w:val="28"/>
        </w:rPr>
        <w:t xml:space="preserve">Поэтому настоящий источник это тот, который никогда не оскудевает, тот который, возможно, становится тем больше, чем больше из него черпаешь, источник духовный. </w:t>
      </w:r>
    </w:p>
    <w:p>
      <w:pPr>
        <w:pStyle w:val="Normal"/>
        <w:ind w:right="-5" w:firstLine="540"/>
        <w:jc w:val="both"/>
        <w:rPr>
          <w:rFonts w:ascii="Arial" w:hAnsi="Arial" w:cs="Arial"/>
          <w:sz w:val="28"/>
          <w:szCs w:val="28"/>
        </w:rPr>
      </w:pPr>
      <w:r>
        <w:rPr>
          <w:rFonts w:cs="Arial" w:ascii="Arial" w:hAnsi="Arial"/>
          <w:sz w:val="28"/>
          <w:szCs w:val="28"/>
        </w:rPr>
        <w:t>Только то государство, которое несет миру некий свет, не требуя ничего взамен, кто дарит духовные ценности – обеспечивает себя истинным суверенитетом и обладает настоящей духовной властью над одариваемыми и неспособными отдариться по причине нищеты духа. Одариваемые просто проникаются даруемым им духом, испытывают головокружительное чувство превосходства над собой прежними, и над тем, кто еще не вкусил ничего подобного. Они получают невиданное ранее удовольствие, которое не могут обеспечить сами, они подсаживаются на иглу духа и отдают все, что угодно (в том числе и материальные ценности и жизнь), за возможность  еще раз припасть к истоку.</w:t>
      </w:r>
    </w:p>
    <w:p>
      <w:pPr>
        <w:pStyle w:val="Normal"/>
        <w:ind w:right="-5" w:firstLine="540"/>
        <w:jc w:val="both"/>
        <w:rPr>
          <w:rFonts w:ascii="Arial" w:hAnsi="Arial" w:cs="Arial"/>
          <w:sz w:val="28"/>
          <w:szCs w:val="28"/>
        </w:rPr>
      </w:pPr>
      <w:r>
        <w:rPr>
          <w:rFonts w:cs="Arial" w:ascii="Arial" w:hAnsi="Arial"/>
          <w:sz w:val="28"/>
          <w:szCs w:val="28"/>
        </w:rPr>
        <w:t>Этот исток нам надо создать, этот исток нам надо открыть. Исток, из которого на всех без разбора, на все расы и религии, на все сословия и народы прольется духовный свет, без которого они уже не будут представлять свою жизнь.</w:t>
      </w:r>
    </w:p>
    <w:p>
      <w:pPr>
        <w:pStyle w:val="Normal"/>
        <w:ind w:right="-5" w:firstLine="540"/>
        <w:jc w:val="both"/>
        <w:rPr>
          <w:rFonts w:ascii="Arial" w:hAnsi="Arial" w:cs="Arial"/>
          <w:sz w:val="28"/>
          <w:szCs w:val="28"/>
        </w:rPr>
      </w:pPr>
      <w:r>
        <w:rPr>
          <w:rFonts w:cs="Arial" w:ascii="Arial" w:hAnsi="Arial"/>
          <w:sz w:val="28"/>
          <w:szCs w:val="28"/>
        </w:rPr>
        <w:t>Суверенитет России, не в руках экономистов и политиков, не в руках военных и ученых. Он в руках философов и поэтов.</w:t>
      </w:r>
      <w:r>
        <w:br w:type="page"/>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right"/>
        <w:rPr>
          <w:rFonts w:ascii="Arial" w:hAnsi="Arial" w:cs="Arial"/>
          <w:b/>
          <w:b/>
          <w:sz w:val="36"/>
          <w:szCs w:val="36"/>
        </w:rPr>
      </w:pPr>
      <w:r>
        <w:rPr>
          <w:rFonts w:cs="Arial" w:ascii="Arial" w:hAnsi="Arial"/>
          <w:b/>
          <w:sz w:val="36"/>
          <w:szCs w:val="36"/>
        </w:rPr>
        <w:t>Причины русофобии</w:t>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Одно из самых путающих суть дела и вредных заблуждений  среди наших патриотов это то, что «Россия – духовна, а Запад - бездуховен». Запад всегда заботился в первую очередь о духе, и это показывает нам со всей очевидностью уже пример различной судьбы Червонной и Великой Руси. Св. князь Александр Невский, как известно, предпочел мир с Востоком (монголо-татарами) и войну с Западом (ливонским орденом), а Даниил Галицкий, соблазнившись королевской короной и помощью в борьбе с татарами со стороны Папы Римского, выбрал союз с Западом. Вместо  ратной помощи в Галицию пришли католические миссионеры, иезуиты,  ксензы и проч. начавшие не с захвата материальных ценностей, а с уничтожения православного духа. А духовный слом, в свою очередь привел и к потере политического суверенитета и к невиданной в истории экономической эксплуатации крестьян,  гораздо более тяжелой, чем римское рабство, продлившейся несколько столетий.</w:t>
      </w:r>
    </w:p>
    <w:p>
      <w:pPr>
        <w:pStyle w:val="Normal"/>
        <w:ind w:right="-5" w:firstLine="540"/>
        <w:jc w:val="both"/>
        <w:rPr>
          <w:rFonts w:ascii="Arial" w:hAnsi="Arial" w:cs="Arial"/>
          <w:sz w:val="28"/>
          <w:szCs w:val="28"/>
        </w:rPr>
      </w:pPr>
      <w:r>
        <w:rPr>
          <w:rFonts w:cs="Arial" w:ascii="Arial" w:hAnsi="Arial"/>
          <w:sz w:val="28"/>
          <w:szCs w:val="28"/>
        </w:rPr>
        <w:t xml:space="preserve">Всякому епископу или боярину, переходившему в католичество, сулились дворянские привилегии и экономические блага т. е. имения. Запад отдавал материальное, чтобы получить себе душу. Наоборот, Золотая Орда, подобно дикарям, соблазнялась бисером. Ей не было дела до православной церкви, истории, культуры, языка русских и даже до политической власти. Важны были материальные подношения и внешняя лояльность, например, в борьбе с метрополией - Монголией. Александр Невский пользуясь духовным превосходством, легко манипулировал ханами: дипломатическими интригами сначала отколол Золотую Орду от Монголии, а потом даже чуть не окрестил ее, чуть не сделал духовной колонией Руси.  Побежденный чуть было не переварил победителя. И все потому, что Восток, в отличие от Запада, за материальное, готов был закрывать глаза на духовное, потому что дух в глазах Востока ничего не стоил. Православие не было принято ханами, потому что в пост запрещалось пить кумыс, а  вкусный кумыс, знамо дело, важнее всякого духа.  Причем сами ханы, как люди уже понявшие духовное превосходство русских, возвысившиеся до них готовы были отказаться от кумыса, но они не представляли, как  объяснить новшества  большинству войска, простым степнякам. Если на Руси 300 лет взращивался «комплекс превосходства» по отношению к угнетателям - «чуркам», то в Галиции все это время жили с «комплексом неполноценности», с ощущением того, что тут находится окраина (украина) Европы. От того-то русские потом восстановили и политический суверенитет, и экономическую мощь, и на несколько столетий вперед поставили себя как величайшее государство мира, несколько раз били объединенные силы ВСЕЙ Европы, идущей на Россию. А вот русские, ставшие так называемыми «украинцами», остались со сломленной душой, чужими среди своих, своими среди чужих, и до сих пор, они являются предателями, янычарами Запада, воюющими против своих же братьев. Они забыли свои предания, забыли свой язык, свои обычаи, свою религию и даже свое имя – «русские» и согласились отзываться на обидную польскую кличку - украинец, окраинец, что-то типа «дремучий провинциал». Вот как выгодны инвестиции в дух, которые сделал Ватикан! Уже более, чем полтысячи лет как нет Орды и ее ига, а незаметное мягкое иго для русских «украинцев» все еще длится. Не внешнее, а внутреннее насилие оказалось страшнее. </w:t>
      </w:r>
    </w:p>
    <w:p>
      <w:pPr>
        <w:pStyle w:val="Normal"/>
        <w:ind w:right="-5" w:firstLine="540"/>
        <w:jc w:val="both"/>
        <w:rPr/>
      </w:pPr>
      <w:r>
        <w:rPr>
          <w:rFonts w:cs="Arial" w:ascii="Arial" w:hAnsi="Arial"/>
          <w:sz w:val="28"/>
          <w:szCs w:val="28"/>
        </w:rPr>
        <w:t>На Россию так называемое иго подействовало как вавилонский плен на Израиль. Известно, что после семидесятилетнего плена, в Израиль из Вавилона явился другой народ, израильтяне оставшиеся на родине позабыли обычаи и язык, женились на иноверках. Те же, кто был в плену, считали своим долгом хранить и культивировать то, что составляло суть народа - ветхозаветную религию. Они пришли фанатиками, они выгнали иноплеменных жен, разрушили капища, заставляли незадачливых соплеменников наизусть учить молитвы и Тору. Так и Россия вышла из монгольского плена верной традициям, закаленной, мобилизованной, с четким ощущением своей самости. Инок Филофей создавал концепцию «Москвы - третьего Рима!». А Иван Грозный на предложение «давай жить как в Европе» от Андрея Курбского ответил: «Россия не есть Европа, Россия есть Израиль!». Это означало претензию на более высокий статус: мы, подобно Израилю – есть богоизбранный народ, а не какая-то там окраина Европы! Патриарх Никон строил Палестину под Москвой, старообрядцы, следуя логике хранения «истинного православия» даже официальное православие посчитали ересью, сжигали себя. Вот какое рвение было! Долгое время нашей миссией было несение единственного истинного православного христианства. Не политический суверенитет нуждался в «обоснованиях, идеологии и миссии», а миссия только и способна была дать суверенитет! Во всех войнах с Азией или Европой, которые начинала всегда она, и в которых мы всегда побеждали, солдаты бились не за суверенитет и «свободу», а за Бога, спасение души, за Царя, как наместника Бога, и Отечество - как «православное отечество». Это было даже в Х</w:t>
      </w:r>
      <w:r>
        <w:rPr>
          <w:rFonts w:cs="Arial" w:ascii="Arial" w:hAnsi="Arial"/>
          <w:sz w:val="28"/>
          <w:szCs w:val="28"/>
          <w:lang w:val="en-US"/>
        </w:rPr>
        <w:t>Vlll</w:t>
      </w:r>
      <w:r>
        <w:rPr>
          <w:rFonts w:cs="Arial" w:ascii="Arial" w:hAnsi="Arial"/>
          <w:sz w:val="28"/>
          <w:szCs w:val="28"/>
        </w:rPr>
        <w:t xml:space="preserve"> - Х</w:t>
      </w:r>
      <w:r>
        <w:rPr>
          <w:rFonts w:cs="Arial" w:ascii="Arial" w:hAnsi="Arial"/>
          <w:sz w:val="28"/>
          <w:szCs w:val="28"/>
          <w:lang w:val="en-US"/>
        </w:rPr>
        <w:t>l</w:t>
      </w:r>
      <w:r>
        <w:rPr>
          <w:rFonts w:cs="Arial" w:ascii="Arial" w:hAnsi="Arial"/>
          <w:sz w:val="28"/>
          <w:szCs w:val="28"/>
        </w:rPr>
        <w:t>Х веках, когда «правительство было главным европейцем в России». Победы тех времен одерживались не благодаря просвещению, а благодаря все тому же старому доброму православию и вере в спасение души погибшего воина на поле брани. И даже в последнюю войну это было так, так как существование СССР было светом надежды всему «трудовому человечеству» и мы удерживали (православная доктрина удерживающего!) мир от попадания в кромешный ад фашизма…</w:t>
      </w:r>
    </w:p>
    <w:p>
      <w:pPr>
        <w:pStyle w:val="Normal"/>
        <w:ind w:right="-5" w:firstLine="540"/>
        <w:jc w:val="both"/>
        <w:rPr>
          <w:rFonts w:ascii="Arial" w:hAnsi="Arial" w:cs="Arial"/>
          <w:sz w:val="28"/>
          <w:szCs w:val="28"/>
        </w:rPr>
      </w:pPr>
      <w:r>
        <w:rPr>
          <w:rFonts w:cs="Arial" w:ascii="Arial" w:hAnsi="Arial"/>
          <w:sz w:val="28"/>
          <w:szCs w:val="28"/>
        </w:rPr>
        <w:t xml:space="preserve">Но чем «плохо» православие и подход к России как «Израилю», к избранному народу? Достоинства здесь те же, что и в случае с Израилем, такая миссия помогает выживать. Взять тех же евреев, которые после любого плена и холокоста выходят только крепче, даже веками не имея государства, они умудрялись размножаться, занимать высокое положение в обществах, являть мировую культурную и финансовую элиту. Достоинство в том, что такая миссия - хорошая защита. Но вот в чем трудность, так это в «наступлении». Концепция «избранности», провоцирует других на зависть, ревность, насмешки и проч. Концепция «избранности» не дает возможности развернуться, она ставит границу между собой и миром. Нет, конечно, каждый может стать иудеем, но только на иудейских же условиях, то есть «давайте вы к нам, а не мы к вам». </w:t>
      </w:r>
    </w:p>
    <w:p>
      <w:pPr>
        <w:pStyle w:val="Normal"/>
        <w:ind w:right="-5" w:firstLine="540"/>
        <w:jc w:val="both"/>
        <w:rPr>
          <w:rFonts w:ascii="Arial" w:hAnsi="Arial" w:cs="Arial"/>
          <w:sz w:val="28"/>
          <w:szCs w:val="28"/>
        </w:rPr>
      </w:pPr>
      <w:r>
        <w:rPr>
          <w:rFonts w:cs="Arial" w:ascii="Arial" w:hAnsi="Arial"/>
          <w:sz w:val="28"/>
          <w:szCs w:val="28"/>
        </w:rPr>
        <w:t>Христианство решало это проблему, проповедь истинного Бога должна была идти для всех народов. Но иудаизм ортодоксальный не принимает этого. Иудаизм видит в христианстве ересь, а в Христа неудачливого претендента на роль Бога. Христианство видит иудаизм как пройденный этап, точно так же и ислам видится христианам шагом к ветхозаветному монотеизму еще не знающему о приходе Спасителя. Поэтому у иудаизма и у ислама уже нет шанса стать мировой религией, христианство на это никогда не пойдет. Для него, оно само более ценно, а соперники - примитив, более низкая ступень, что бы они сами не думали об этом.</w:t>
      </w:r>
    </w:p>
    <w:p>
      <w:pPr>
        <w:pStyle w:val="Normal"/>
        <w:ind w:right="-5" w:firstLine="540"/>
        <w:jc w:val="both"/>
        <w:rPr>
          <w:rFonts w:ascii="Arial" w:hAnsi="Arial" w:cs="Arial"/>
          <w:sz w:val="28"/>
          <w:szCs w:val="28"/>
        </w:rPr>
      </w:pPr>
      <w:r>
        <w:rPr>
          <w:rFonts w:cs="Arial" w:ascii="Arial" w:hAnsi="Arial"/>
          <w:sz w:val="28"/>
          <w:szCs w:val="28"/>
        </w:rPr>
        <w:t>Так же в случае с православием, которое, как минимум, для католиков видится схизмой или ересью. Так же и для протестантов, которые видят и в католичестве, и в православии слишком человеческие заблуждения. А представим теперь просвещенных атеистов или современных абсентеистов, которые во всех религиях видят рудимент средневековых и традиционных обществ!</w:t>
      </w:r>
    </w:p>
    <w:p>
      <w:pPr>
        <w:pStyle w:val="Normal"/>
        <w:ind w:right="-5" w:firstLine="540"/>
        <w:jc w:val="both"/>
        <w:rPr>
          <w:rFonts w:ascii="Arial" w:hAnsi="Arial" w:cs="Arial"/>
          <w:sz w:val="28"/>
          <w:szCs w:val="28"/>
        </w:rPr>
      </w:pPr>
      <w:r>
        <w:rPr>
          <w:rFonts w:cs="Arial" w:ascii="Arial" w:hAnsi="Arial"/>
          <w:sz w:val="28"/>
          <w:szCs w:val="28"/>
        </w:rPr>
        <w:t xml:space="preserve">Наш дух почти всегда касался нас самих, он не был универсальным. Он давал гарантии того, что мы сами всегда победим, ЕСЛИ НА НАС НАПАДУТ, но он не гарантировал ОТ САМИХ НАПАДЕНИЙ, БОЛЕЕ ТОГО, ПРОВОЦИРОВАЛ ИХ. Потому что в России видели, то легкую добычу в виде человеческих и природных ресурсов, то недоцивилизованных недочеловеков, то военную угрозу, то все это вместе. </w:t>
      </w:r>
    </w:p>
    <w:p>
      <w:pPr>
        <w:pStyle w:val="Normal"/>
        <w:ind w:right="-5" w:firstLine="540"/>
        <w:jc w:val="both"/>
        <w:rPr>
          <w:rFonts w:ascii="Arial" w:hAnsi="Arial" w:cs="Arial"/>
          <w:b/>
          <w:b/>
          <w:sz w:val="28"/>
          <w:szCs w:val="28"/>
        </w:rPr>
      </w:pPr>
      <w:r>
        <w:rPr>
          <w:rFonts w:cs="Arial" w:ascii="Arial" w:hAnsi="Arial"/>
          <w:b/>
          <w:sz w:val="28"/>
          <w:szCs w:val="28"/>
        </w:rPr>
        <w:t xml:space="preserve">Ни одна страна в мире не пережила такое количество нашествий и нападений сколько Россия! </w:t>
      </w:r>
    </w:p>
    <w:p>
      <w:pPr>
        <w:pStyle w:val="Normal"/>
        <w:ind w:right="-5" w:firstLine="540"/>
        <w:jc w:val="both"/>
        <w:rPr>
          <w:rFonts w:ascii="Arial" w:hAnsi="Arial" w:cs="Arial"/>
          <w:sz w:val="28"/>
          <w:szCs w:val="28"/>
        </w:rPr>
      </w:pPr>
      <w:r>
        <w:rPr>
          <w:rFonts w:cs="Arial" w:ascii="Arial" w:hAnsi="Arial"/>
          <w:sz w:val="28"/>
          <w:szCs w:val="28"/>
        </w:rPr>
        <w:t xml:space="preserve">В ХХ веке Россия воевала 28 лет, (сюда я включаю и Первую и Вторую мировые войны, гражданскую войну, которая шла и с участием интервентов, и на их деньги и при их подстрекательстве, полноценные войны в Афганистане и Чечне, так же разожженные «из вне», японскую войну, но не включаю всякую мелочь типа Кореи, Испании, Вьетнама, помощь военных специалистов в Африке и на Ближнем Востоке). </w:t>
      </w:r>
    </w:p>
    <w:p>
      <w:pPr>
        <w:pStyle w:val="Normal"/>
        <w:ind w:right="-5" w:firstLine="540"/>
        <w:jc w:val="both"/>
        <w:rPr/>
      </w:pPr>
      <w:r>
        <w:rPr>
          <w:rFonts w:cs="Arial" w:ascii="Arial" w:hAnsi="Arial"/>
          <w:sz w:val="28"/>
          <w:szCs w:val="28"/>
        </w:rPr>
        <w:t>В Х</w:t>
      </w:r>
      <w:r>
        <w:rPr>
          <w:rFonts w:cs="Arial" w:ascii="Arial" w:hAnsi="Arial"/>
          <w:sz w:val="28"/>
          <w:szCs w:val="28"/>
          <w:lang w:val="en-US"/>
        </w:rPr>
        <w:t>l</w:t>
      </w:r>
      <w:r>
        <w:rPr>
          <w:rFonts w:cs="Arial" w:ascii="Arial" w:hAnsi="Arial"/>
          <w:sz w:val="28"/>
          <w:szCs w:val="28"/>
        </w:rPr>
        <w:t>Х веке Россия воевала 69 лет, тут очень много мелких войн, но зато они велись часто на два-три фронта одновременно. Например, с 1804 по 1813 Россия воевала и Турцией, и с Персией, и с Швецией, и с Наполеоном, при том, что войны с Турцией, Персией и Швецией меркнут только по сравнению с нашествием Наполеона, а по нынешним меркам рассматривались бы как серьезные геополитические сражения. Далее весь век шли кровопролитнейшие войны на Кавказе, в Средней Азии и т.д.</w:t>
      </w:r>
    </w:p>
    <w:p>
      <w:pPr>
        <w:pStyle w:val="Normal"/>
        <w:ind w:right="-5" w:firstLine="540"/>
        <w:jc w:val="both"/>
        <w:rPr/>
      </w:pPr>
      <w:r>
        <w:rPr>
          <w:rFonts w:cs="Arial" w:ascii="Arial" w:hAnsi="Arial"/>
          <w:sz w:val="28"/>
          <w:szCs w:val="28"/>
        </w:rPr>
        <w:t>В Х</w:t>
      </w:r>
      <w:r>
        <w:rPr>
          <w:rFonts w:cs="Arial" w:ascii="Arial" w:hAnsi="Arial"/>
          <w:sz w:val="28"/>
          <w:szCs w:val="28"/>
          <w:lang w:val="en-US"/>
        </w:rPr>
        <w:t>Vlll</w:t>
      </w:r>
      <w:r>
        <w:rPr>
          <w:rFonts w:cs="Arial" w:ascii="Arial" w:hAnsi="Arial"/>
          <w:sz w:val="28"/>
          <w:szCs w:val="28"/>
        </w:rPr>
        <w:t xml:space="preserve"> веке Россия </w:t>
      </w:r>
      <w:r>
        <w:rPr>
          <w:rFonts w:cs="Arial" w:ascii="Arial" w:hAnsi="Arial"/>
          <w:i/>
          <w:sz w:val="28"/>
          <w:szCs w:val="28"/>
        </w:rPr>
        <w:t>не</w:t>
      </w:r>
      <w:r>
        <w:rPr>
          <w:rFonts w:cs="Arial" w:ascii="Arial" w:hAnsi="Arial"/>
          <w:sz w:val="28"/>
          <w:szCs w:val="28"/>
        </w:rPr>
        <w:t xml:space="preserve"> воевала дай Бог лет 10-15 вместе взятых. Войны идут по всему периметру: со шведами, несколько раз с Польшей, с другими европейскими странами, несколько раз с Турцией, с Персией, даже с Китаем, а еще восстания Булавина, Пугачева, стрельцов, служилых людей, чеченцев…</w:t>
      </w:r>
    </w:p>
    <w:p>
      <w:pPr>
        <w:pStyle w:val="Normal"/>
        <w:ind w:right="-5" w:firstLine="540"/>
        <w:jc w:val="both"/>
        <w:rPr/>
      </w:pPr>
      <w:r>
        <w:rPr>
          <w:rFonts w:cs="Arial" w:ascii="Arial" w:hAnsi="Arial"/>
          <w:sz w:val="28"/>
          <w:szCs w:val="28"/>
        </w:rPr>
        <w:t>В Х</w:t>
      </w:r>
      <w:r>
        <w:rPr>
          <w:rFonts w:cs="Arial" w:ascii="Arial" w:hAnsi="Arial"/>
          <w:sz w:val="28"/>
          <w:szCs w:val="28"/>
          <w:lang w:val="en-US"/>
        </w:rPr>
        <w:t>Vll</w:t>
      </w:r>
      <w:r>
        <w:rPr>
          <w:rFonts w:cs="Arial" w:ascii="Arial" w:hAnsi="Arial"/>
          <w:sz w:val="28"/>
          <w:szCs w:val="28"/>
        </w:rPr>
        <w:t xml:space="preserve"> веке Россия воевала 56 лет! Чаще всего в нескольких местах одновременно, причем речь шла о спорных территориях на десятки тысяч квадратных километров. Это и Украина, и юг, и Сибирь, и Дальний Восток.</w:t>
      </w:r>
    </w:p>
    <w:p>
      <w:pPr>
        <w:pStyle w:val="Normal"/>
        <w:ind w:right="-5" w:firstLine="540"/>
        <w:jc w:val="both"/>
        <w:rPr/>
      </w:pPr>
      <w:r>
        <w:rPr>
          <w:rFonts w:cs="Arial" w:ascii="Arial" w:hAnsi="Arial"/>
          <w:sz w:val="28"/>
          <w:szCs w:val="28"/>
        </w:rPr>
        <w:t>В Х</w:t>
      </w:r>
      <w:r>
        <w:rPr>
          <w:rFonts w:cs="Arial" w:ascii="Arial" w:hAnsi="Arial"/>
          <w:sz w:val="28"/>
          <w:szCs w:val="28"/>
          <w:lang w:val="en-US"/>
        </w:rPr>
        <w:t>Vl</w:t>
      </w:r>
      <w:r>
        <w:rPr>
          <w:rFonts w:cs="Arial" w:ascii="Arial" w:hAnsi="Arial"/>
          <w:sz w:val="28"/>
          <w:szCs w:val="28"/>
        </w:rPr>
        <w:t xml:space="preserve"> веке Россия воевала 43 года.</w:t>
      </w:r>
    </w:p>
    <w:p>
      <w:pPr>
        <w:pStyle w:val="Normal"/>
        <w:ind w:right="-5" w:firstLine="540"/>
        <w:jc w:val="both"/>
        <w:rPr/>
      </w:pPr>
      <w:r>
        <w:rPr>
          <w:rFonts w:cs="Arial" w:ascii="Arial" w:hAnsi="Arial"/>
          <w:sz w:val="28"/>
          <w:szCs w:val="28"/>
        </w:rPr>
        <w:t>С Х</w:t>
      </w:r>
      <w:r>
        <w:rPr>
          <w:rFonts w:cs="Arial" w:ascii="Arial" w:hAnsi="Arial"/>
          <w:sz w:val="28"/>
          <w:szCs w:val="28"/>
          <w:lang w:val="en-US"/>
        </w:rPr>
        <w:t>lll</w:t>
      </w:r>
      <w:r>
        <w:rPr>
          <w:rFonts w:cs="Arial" w:ascii="Arial" w:hAnsi="Arial"/>
          <w:sz w:val="28"/>
          <w:szCs w:val="28"/>
        </w:rPr>
        <w:t xml:space="preserve"> по Х</w:t>
      </w:r>
      <w:r>
        <w:rPr>
          <w:rFonts w:cs="Arial" w:ascii="Arial" w:hAnsi="Arial"/>
          <w:sz w:val="28"/>
          <w:szCs w:val="28"/>
          <w:lang w:val="en-US"/>
        </w:rPr>
        <w:t>V</w:t>
      </w:r>
      <w:r>
        <w:rPr>
          <w:rFonts w:cs="Arial" w:ascii="Arial" w:hAnsi="Arial"/>
          <w:sz w:val="28"/>
          <w:szCs w:val="28"/>
        </w:rPr>
        <w:t xml:space="preserve"> век Русь приняла более 160 нашествий, чуть ли не каждый полтора - два года!</w:t>
      </w:r>
    </w:p>
    <w:p>
      <w:pPr>
        <w:pStyle w:val="Normal"/>
        <w:ind w:right="-5" w:firstLine="540"/>
        <w:jc w:val="both"/>
        <w:rPr/>
      </w:pPr>
      <w:r>
        <w:rPr>
          <w:rFonts w:cs="Arial" w:ascii="Arial" w:hAnsi="Arial"/>
          <w:sz w:val="28"/>
          <w:szCs w:val="28"/>
        </w:rPr>
        <w:t>И так же дальше вглубь веков. Методики подсчета могут быть разными, но порядки останутся теми же. И надо заметить регулярно, не менее чем раз в столетие Россия подвергается опасности полного уничтожения, либо долгосрочной потере суверенитета. В ХХ веке это поход Гитлера, в Х</w:t>
      </w:r>
      <w:r>
        <w:rPr>
          <w:rFonts w:cs="Arial" w:ascii="Arial" w:hAnsi="Arial"/>
          <w:sz w:val="28"/>
          <w:szCs w:val="28"/>
          <w:lang w:val="en-US"/>
        </w:rPr>
        <w:t>l</w:t>
      </w:r>
      <w:r>
        <w:rPr>
          <w:rFonts w:cs="Arial" w:ascii="Arial" w:hAnsi="Arial"/>
          <w:sz w:val="28"/>
          <w:szCs w:val="28"/>
        </w:rPr>
        <w:t xml:space="preserve">Х - Поход Наполеона, еще веком ранее – поход Карла </w:t>
      </w:r>
      <w:r>
        <w:rPr>
          <w:rFonts w:cs="Arial" w:ascii="Arial" w:hAnsi="Arial"/>
          <w:sz w:val="28"/>
          <w:szCs w:val="28"/>
          <w:lang w:val="en-US"/>
        </w:rPr>
        <w:t>Xll</w:t>
      </w:r>
      <w:r>
        <w:rPr>
          <w:rFonts w:cs="Arial" w:ascii="Arial" w:hAnsi="Arial"/>
          <w:sz w:val="28"/>
          <w:szCs w:val="28"/>
        </w:rPr>
        <w:t>, отступаем еще на век - польская интервенция. Далее - походы крымских ханов, когда выжигалась многие города и даже Москва, и погибли за все время сотни тысяч человек, десятая часть населения  Руси на тот момент! Х</w:t>
      </w:r>
      <w:r>
        <w:rPr>
          <w:rFonts w:cs="Arial" w:ascii="Arial" w:hAnsi="Arial"/>
          <w:sz w:val="28"/>
          <w:szCs w:val="28"/>
          <w:lang w:val="en-US"/>
        </w:rPr>
        <w:t>V</w:t>
      </w:r>
      <w:r>
        <w:rPr>
          <w:rFonts w:cs="Arial" w:ascii="Arial" w:hAnsi="Arial"/>
          <w:sz w:val="28"/>
          <w:szCs w:val="28"/>
        </w:rPr>
        <w:t xml:space="preserve"> век - стояние на Угре, Х</w:t>
      </w:r>
      <w:r>
        <w:rPr>
          <w:rFonts w:cs="Arial" w:ascii="Arial" w:hAnsi="Arial"/>
          <w:sz w:val="28"/>
          <w:szCs w:val="28"/>
          <w:lang w:val="en-US"/>
        </w:rPr>
        <w:t>lV</w:t>
      </w:r>
      <w:r>
        <w:rPr>
          <w:rFonts w:cs="Arial" w:ascii="Arial" w:hAnsi="Arial"/>
          <w:sz w:val="28"/>
          <w:szCs w:val="28"/>
        </w:rPr>
        <w:t xml:space="preserve"> век - Куликовская битва, Х</w:t>
      </w:r>
      <w:r>
        <w:rPr>
          <w:rFonts w:cs="Arial" w:ascii="Arial" w:hAnsi="Arial"/>
          <w:sz w:val="28"/>
          <w:szCs w:val="28"/>
          <w:lang w:val="en-US"/>
        </w:rPr>
        <w:t>lll</w:t>
      </w:r>
      <w:r>
        <w:rPr>
          <w:rFonts w:cs="Arial" w:ascii="Arial" w:hAnsi="Arial"/>
          <w:sz w:val="28"/>
          <w:szCs w:val="28"/>
        </w:rPr>
        <w:t xml:space="preserve"> век - Ледовое побоище. Напомним, часто нам приходилось воевать не просто с каким-то завоевателями, а с теми, перед кем пали все силы Европы (как перед Гитлером, Наполеоном, Карлом), или все силы Азии, как перед монголами. </w:t>
      </w:r>
      <w:r>
        <w:rPr>
          <w:rFonts w:cs="Arial" w:ascii="Arial" w:hAnsi="Arial"/>
          <w:b/>
          <w:sz w:val="28"/>
          <w:szCs w:val="28"/>
        </w:rPr>
        <w:t>Ни одной страны мира с подобной военной историей просто нет. И наша страна не просто выжила, она еще и стала самой большой в мире!</w:t>
      </w:r>
      <w:r>
        <w:rPr>
          <w:rFonts w:cs="Arial" w:ascii="Arial" w:hAnsi="Arial"/>
          <w:sz w:val="28"/>
          <w:szCs w:val="28"/>
        </w:rPr>
        <w:t xml:space="preserve"> </w:t>
      </w:r>
    </w:p>
    <w:p>
      <w:pPr>
        <w:pStyle w:val="Normal"/>
        <w:ind w:right="-5" w:firstLine="540"/>
        <w:jc w:val="both"/>
        <w:rPr>
          <w:rFonts w:ascii="Arial" w:hAnsi="Arial" w:cs="Arial"/>
          <w:sz w:val="28"/>
          <w:szCs w:val="28"/>
        </w:rPr>
      </w:pPr>
      <w:r>
        <w:rPr>
          <w:rFonts w:cs="Arial" w:ascii="Arial" w:hAnsi="Arial"/>
          <w:sz w:val="28"/>
          <w:szCs w:val="28"/>
        </w:rPr>
        <w:t>Да по какому праву, в конце концов? Когда побеждают какие-нибудь гунны, викинги или монголы - это понятно – «пассионарный взрыв», он скоро пройдет и все это временно. Но Россия-то побеждает постоянно! Когда империи строят греки, римляне, англичане, арабы или американцы - это тоже понятно, они несут миру новую религию или новый мировой порядок или новые экономические отношения, право, культуру. Нет, тунгусам и чеченам цивилизацию Россия тоже несла, но как Россия побеждала культурно и технически более развитых шведов, немцев, французов? Как? Вот что непонятно, прежде всего, самой Европе. Она ведь привыкла видеть Россию в качестве своей границы, в качестве своего рода буфера, прокладки.</w:t>
      </w:r>
    </w:p>
    <w:p>
      <w:pPr>
        <w:pStyle w:val="Normal"/>
        <w:ind w:right="-5" w:firstLine="540"/>
        <w:jc w:val="both"/>
        <w:rPr>
          <w:rFonts w:ascii="Arial" w:hAnsi="Arial" w:cs="Arial"/>
          <w:sz w:val="28"/>
          <w:szCs w:val="28"/>
        </w:rPr>
      </w:pPr>
      <w:r>
        <w:rPr>
          <w:rFonts w:cs="Arial" w:ascii="Arial" w:hAnsi="Arial"/>
          <w:sz w:val="28"/>
          <w:szCs w:val="28"/>
        </w:rPr>
        <w:t>Именно так, не граница Азии с Европой, не страна между Европой и Азией, а именно принадлежащая Европе граница с неевропейским миром. Причем граница обширная. А что значит граница? Это значит, что, во-первых, мы несем цивилизаторскую миссию, то есть, распространяем европейскую цивилизацию во вне, приобщаем к ней другие народы, расширяем ее ареал. Так же делала и Македония, создав, по сути, эллинский мир. Во-вторых, мы играем роль фильтра, мембраны, который не допускает чужое влияние на Европу, а задерживает  его все внутри себя. Если бы не Россия, закрывающая Европу от многих сквозняков с Востока, может, и Европы бы никакой уже не было.</w:t>
      </w:r>
    </w:p>
    <w:p>
      <w:pPr>
        <w:pStyle w:val="Normal"/>
        <w:ind w:right="-5" w:firstLine="540"/>
        <w:jc w:val="both"/>
        <w:rPr>
          <w:rFonts w:ascii="Arial" w:hAnsi="Arial" w:cs="Arial"/>
          <w:sz w:val="28"/>
          <w:szCs w:val="28"/>
        </w:rPr>
      </w:pPr>
      <w:r>
        <w:rPr>
          <w:rFonts w:cs="Arial" w:ascii="Arial" w:hAnsi="Arial"/>
          <w:sz w:val="28"/>
          <w:szCs w:val="28"/>
        </w:rPr>
        <w:t>По идее, Европа должна только и делать, что говорить России спасибо и не только за газ, а именно за то, что описано выше, что мы несем европейскую «культуру в массы», и что мы охраняем Европу от всего чужого… Но как бы не так! Дело в том, что именно благодаря нашей буферной роли, Европа по-настоящему с чужим и не стакивалась, и самое чужое, что она видела - так это сама Россия и есть! Ну, представьте, что Европа сама бы, напрямую столкнулась, например, с чеченцами с их привычкой к разбойничьей жизни, с тейпово-мафиозными разборками, с крышами, с фальшивыми авизо, с торговлей наркотиками, с работорговлей… Что было бы со старушкой Европой, какой бы вой поднялся! А сейчас они себе живут спокойно, и представляют, что чеченцы это такие милые робингуды, все сплошь «академики сахаровы», диссиденты, борцы за свободы и права, просто рафинированные европейцы, которых топчет азиатский русский сапог…</w:t>
      </w:r>
    </w:p>
    <w:p>
      <w:pPr>
        <w:pStyle w:val="Normal"/>
        <w:ind w:right="-5" w:firstLine="540"/>
        <w:jc w:val="both"/>
        <w:rPr>
          <w:rFonts w:ascii="Arial" w:hAnsi="Arial" w:cs="Arial"/>
          <w:sz w:val="28"/>
          <w:szCs w:val="28"/>
        </w:rPr>
      </w:pPr>
      <w:r>
        <w:rPr>
          <w:rFonts w:cs="Arial" w:ascii="Arial" w:hAnsi="Arial"/>
          <w:sz w:val="28"/>
          <w:szCs w:val="28"/>
        </w:rPr>
        <w:t>Европа живет под стеклянным колпаком и верит в сказки. Это страна стариков, которые уже впали в детство, и которые ничего сложней, чем дважды два, понять не могут. Русские на улице плюются и бросают сигареты, значит они - мерзкие свиньи. Раз с этими свиньями кто-то борется, например чеченцы, значит чеченцы - это культурные люди. Это же логично и элементарно!</w:t>
      </w:r>
    </w:p>
    <w:p>
      <w:pPr>
        <w:pStyle w:val="Normal"/>
        <w:ind w:right="-5" w:firstLine="540"/>
        <w:jc w:val="both"/>
        <w:rPr>
          <w:rFonts w:ascii="Arial" w:hAnsi="Arial" w:cs="Arial"/>
          <w:sz w:val="28"/>
          <w:szCs w:val="28"/>
        </w:rPr>
      </w:pPr>
      <w:r>
        <w:rPr>
          <w:rFonts w:cs="Arial" w:ascii="Arial" w:hAnsi="Arial"/>
          <w:sz w:val="28"/>
          <w:szCs w:val="28"/>
        </w:rPr>
        <w:t>Поскольку Россия защищала Европу от всего самого страшного, то ничего страшнее России Европа и не видела. В этой связи, складывается вековое и совершенно иррациональное отношение к России, отношение устойчиво негативное, лишь в короткие промежутки времени могущее быть позитивным (исключения подтверждают правило).</w:t>
      </w:r>
    </w:p>
    <w:p>
      <w:pPr>
        <w:pStyle w:val="Normal"/>
        <w:ind w:right="-5" w:firstLine="540"/>
        <w:jc w:val="both"/>
        <w:rPr>
          <w:rFonts w:ascii="Arial" w:hAnsi="Arial" w:cs="Arial"/>
          <w:sz w:val="28"/>
          <w:szCs w:val="28"/>
        </w:rPr>
      </w:pPr>
      <w:r>
        <w:rPr>
          <w:rFonts w:cs="Arial" w:ascii="Arial" w:hAnsi="Arial"/>
          <w:sz w:val="28"/>
          <w:szCs w:val="28"/>
        </w:rPr>
        <w:t>Я называю это отношение иррациональным, потому что оно не может быть изменено никакими фактами. Ну, например, Европа в 1813-14 годах с ужасом ждала русских гусар, которые с медведями, пьяные, придут в след за бегущим Наполеоном, и, мародерствуя, сломают европейский уютный мирок. А в Париж вошли красавцы – офицеры, со знанием нескольких европейских языков, в том числе и французского.</w:t>
      </w:r>
    </w:p>
    <w:p>
      <w:pPr>
        <w:pStyle w:val="Normal"/>
        <w:ind w:right="-5" w:firstLine="540"/>
        <w:jc w:val="both"/>
        <w:rPr>
          <w:rFonts w:ascii="Arial" w:hAnsi="Arial" w:cs="Arial"/>
          <w:sz w:val="28"/>
          <w:szCs w:val="28"/>
        </w:rPr>
      </w:pPr>
      <w:r>
        <w:rPr>
          <w:rFonts w:cs="Arial" w:ascii="Arial" w:hAnsi="Arial"/>
          <w:sz w:val="28"/>
          <w:szCs w:val="28"/>
        </w:rPr>
        <w:t>В 1945ом, Европа с ужасом ждала «красных полчищ», орков, которые растопчут своим мстительным сапогом все, что было дорого европейскому сердцу. Вместо этого пришли румяные парни, играющие на гармошках, угощающие всех кашей, да еще и делающие домашний ремонт тем, у кого временно квартировались. Только спустя 65 лет после того времени в Европе стали появляться клеветнические книжки о том, что русские в 45ом занимались мародерством и насилием, раньше писать такое было нельзя, были живы свидетели абсолютно корректного, гуманного поведения русских. В Трептов-парке в Берлине стоит не символический памятник советскому солдату с немецкой девочкой на руках, это памятник настоящему человеку, сибиряку  сержанту Николаю Масалову, реально спасшему эту девочку, рискуя жизнью.</w:t>
      </w:r>
    </w:p>
    <w:p>
      <w:pPr>
        <w:pStyle w:val="Normal"/>
        <w:ind w:right="-5" w:firstLine="540"/>
        <w:jc w:val="both"/>
        <w:rPr>
          <w:rFonts w:ascii="Arial" w:hAnsi="Arial" w:cs="Arial"/>
          <w:sz w:val="28"/>
          <w:szCs w:val="28"/>
        </w:rPr>
      </w:pPr>
      <w:r>
        <w:rPr>
          <w:rFonts w:cs="Arial" w:ascii="Arial" w:hAnsi="Arial"/>
          <w:sz w:val="28"/>
          <w:szCs w:val="28"/>
        </w:rPr>
        <w:t>И что бы вы думали? Уже через 5 лет вся Европа это забыла, и легко поверила в абсурд, что страна вдов и инвалидов, с разрушенной экономикой, нуждающаяся в восстановлении жилого и промышленного фонда, собирается напасть на Европу, а, следовательно, срочно нужно создать «железный занавес». (Если кто запамятовал «железный занавес» по призыву Черчилля строили именно они, а не мы).</w:t>
      </w:r>
    </w:p>
    <w:p>
      <w:pPr>
        <w:pStyle w:val="Normal"/>
        <w:ind w:right="-5" w:firstLine="540"/>
        <w:jc w:val="both"/>
        <w:rPr>
          <w:rFonts w:ascii="Arial" w:hAnsi="Arial" w:cs="Arial"/>
          <w:sz w:val="28"/>
          <w:szCs w:val="28"/>
        </w:rPr>
      </w:pPr>
      <w:r>
        <w:rPr>
          <w:rFonts w:cs="Arial" w:ascii="Arial" w:hAnsi="Arial"/>
          <w:sz w:val="28"/>
          <w:szCs w:val="28"/>
        </w:rPr>
        <w:t>Абсурдность ситуации тем вопиюща, что Россия никогда за тысячи лет истории не вторгалась в Европу. Ситуации, когда наши отдельные части воевали на стороне то одного, то другого европейского государства - это было. А так, чтобы  пойти войной и все подряд покорять ни с того ни с сего… Нет, такого даже в мыслях ни у кого не было.</w:t>
      </w:r>
    </w:p>
    <w:p>
      <w:pPr>
        <w:pStyle w:val="Normal"/>
        <w:ind w:right="-5" w:firstLine="540"/>
        <w:jc w:val="both"/>
        <w:rPr>
          <w:rFonts w:ascii="Arial" w:hAnsi="Arial" w:cs="Arial"/>
          <w:sz w:val="28"/>
          <w:szCs w:val="28"/>
        </w:rPr>
      </w:pPr>
      <w:r>
        <w:rPr>
          <w:rFonts w:cs="Arial" w:ascii="Arial" w:hAnsi="Arial"/>
          <w:sz w:val="28"/>
          <w:szCs w:val="28"/>
        </w:rPr>
        <w:t xml:space="preserve">Зато Европа демонстрирует завидное постоянство в попытках, объединившись всем миром, свалить Россию. В Великой Отечественной войне и в Первой мировой - главная сила - Германия, в Крымскую войну - заводилами были Англия и Франция, в 1812 году - наполеоновская Франция. Шведы - при Петре Великом, поляки - в Смутное время, и даже Мамая, как выяснилось, подбили на поход против Москвы базирующиеся в Крыму (где Мамай был наместником) итальянские купцы (планировалось, что Мамай став ханом, отделится от Орды, сядет вечно в Москве, станет основателем новой династии, уничтожит Православие, сам будет править центральной Россией, а западные области отдаст католикам). Так, что и на Куликовом поле мы бились с Западом, а не с Востоком (на нашей стороне, кстати, были военные части законного ордынского хана). Шведы и немцы (опять-таки гонимые католиками) шли на нас в трудное время Александра Невского… Короче, примеров, где нас просто пытались уничтожить как государство, а не просто повоевать, больше, чем достаточно. Причем, заметьте, всегда выбирали самые тяжелые для нас времена. Мы тут бьемся с монголами, истекаем кровью, стоим на посту, охраняя дорогу в Европу, а братья европейцы нам в спину ножи швыряют в виде ливонского ордена или в виде Мамая, или в виде Закаева.. </w:t>
      </w:r>
    </w:p>
    <w:p>
      <w:pPr>
        <w:pStyle w:val="Normal"/>
        <w:ind w:right="-5" w:firstLine="540"/>
        <w:jc w:val="both"/>
        <w:rPr>
          <w:rFonts w:ascii="Arial" w:hAnsi="Arial" w:cs="Arial"/>
          <w:sz w:val="28"/>
          <w:szCs w:val="28"/>
        </w:rPr>
      </w:pPr>
      <w:r>
        <w:rPr>
          <w:rFonts w:cs="Arial" w:ascii="Arial" w:hAnsi="Arial"/>
          <w:sz w:val="28"/>
          <w:szCs w:val="28"/>
        </w:rPr>
        <w:t xml:space="preserve">Есть прогнозы, что скоро готовится опять нечто подобное, только с учетом новых технологий…Спустя века, повторяется то же самое. Европа и так страдает от нашествия Азии, от турков, арабов, африканцев. Я был, например, в Брюсселе два раза с перерывом в шесть лет. В конце 90ых это был обычный город, сейчас я не встретил за полтора часа на улице (не считая центра) ни одного белого лица. Я не расист, просто дело в том, что приезжие местную историю не знают и не уважают, поскольку это не их история, а следовательно плюют на нее, причем, буквально. Брюссель загажен. Не хватало им еще и наших братьев с юга. И что, они нам спасибо говорят за то, от чего мы их ограждаем? Нет, они нас ругают за нарушение прав человека в Чечне! </w:t>
      </w:r>
    </w:p>
    <w:p>
      <w:pPr>
        <w:pStyle w:val="Normal"/>
        <w:ind w:right="-5" w:firstLine="540"/>
        <w:jc w:val="both"/>
        <w:rPr>
          <w:rFonts w:ascii="Arial" w:hAnsi="Arial" w:cs="Arial"/>
          <w:sz w:val="28"/>
          <w:szCs w:val="28"/>
        </w:rPr>
      </w:pPr>
      <w:r>
        <w:rPr>
          <w:rFonts w:cs="Arial" w:ascii="Arial" w:hAnsi="Arial"/>
          <w:sz w:val="28"/>
          <w:szCs w:val="28"/>
        </w:rPr>
        <w:t xml:space="preserve">История уже знает один печальный пример убийства собственного часового: разорение крестоносцами Константинополя. Ведь Византия была не только культурным центром Восточной Европы, но и буфером между Европой и пассионарной Турцией. Когда Византия пала, европейцам пришлось общаться с турками напрямую, вести вековые кровопролитные войны собственными силами и радости от этого не было никакой. На то, чтобы теперь уже Турцию сделать европейской, понадобилось несколько веков! До сих пор пожинаются плоды той победы над Константинополем. Некоторые европейские интеллектуалы называют тот штурм самой большой и трагической внешнеполитической и военной ошибкой Европы в истории. Но, то интеллектуалы, а простые люди и политики готовы совершить подобную же ошибку с Россией, только гораздо более серьезного масштаба. Если вместо России, возникнет вторая Югославия, второе Косово или Босния-Герцеговина, Европу затопят десятки миллионов эмигрантов, и тогда старушке конец.. Европе нас надо холить и лелеять, беречь и охранять. </w:t>
      </w:r>
    </w:p>
    <w:p>
      <w:pPr>
        <w:pStyle w:val="Normal"/>
        <w:ind w:right="-5" w:firstLine="540"/>
        <w:jc w:val="both"/>
        <w:rPr>
          <w:rFonts w:ascii="Arial" w:hAnsi="Arial" w:cs="Arial"/>
          <w:sz w:val="28"/>
          <w:szCs w:val="28"/>
        </w:rPr>
      </w:pPr>
      <w:r>
        <w:rPr>
          <w:rFonts w:cs="Arial" w:ascii="Arial" w:hAnsi="Arial"/>
          <w:sz w:val="28"/>
          <w:szCs w:val="28"/>
        </w:rPr>
        <w:t>Вот США, те, наоборот, всегда выигрывали от войны на континенте! Вот столкнутся ненавистные русские с ненавистными арабами, убьют миллионов по 50 с каждой стороны и прекрасно, можно приходить и забирать природные ресурсы, да и проблема терроризма решится! Но вот зачем европейцам играть против себя в американские игры, разрушая русскую защиту?</w:t>
      </w:r>
    </w:p>
    <w:p>
      <w:pPr>
        <w:pStyle w:val="Normal"/>
        <w:ind w:right="-5" w:firstLine="540"/>
        <w:jc w:val="both"/>
        <w:rPr>
          <w:rFonts w:ascii="Arial" w:hAnsi="Arial" w:cs="Arial"/>
          <w:sz w:val="28"/>
          <w:szCs w:val="28"/>
        </w:rPr>
      </w:pPr>
      <w:r>
        <w:rPr>
          <w:rFonts w:cs="Arial" w:ascii="Arial" w:hAnsi="Arial"/>
          <w:sz w:val="28"/>
          <w:szCs w:val="28"/>
        </w:rPr>
        <w:t>Описанное выше отношение Европы к России - это матрица, которую, как уже сказано, нельзя разрушить никакими фактами. Европейцы и не желают слушать никаких фактов. И не только фактов, они не интересуются и нашей культурой (любой русский сможет сходу назвать 5-10 великих представителей каждой европейской нации, но лишь образованный европеец назовет максимум 5 великих представителей русской культуры), ни нашей политикой, ни нашей экономикой. Как-то раз мне пришлось беседовать с журналистом известной итальянской газеты, он высказал желание вникнуть в то, что происходит в России с момента прихода к власти Путина. Через 20 минут я уже понял, что ничего понимать он не собирался, ему нужны сказки. Подобно детям, европейцы не любят слушать что-то новое, они любят, чтобы мамочка рассказывал одну и ту же сказку - про КГБ, про то, как тут все плохо, как всех зажимают и арестовывают, про отсутствие прав и свобод…  Как мне объяснил один эмигрант, они оказывается так самоутверждаются! Маленький ребенок в любой стране уверен, что язык, на котором он говорит, единственный в мире, его папа и мама самые лучшие, а его страна самая большая и прекрасная. Потом он, конечно, встречает иностранцев, слышит языки, но это не страшно, до тех пор, пока он не увидит глобус. Вот тут то его ждет страшный удар, страшное разочарование. Россия с ее территорией… Ведь дети наивно полагают, что самое лучшее и самое большое это одно и то же. Глобус наносит страшный удар по нарциссизму. Можно сказать, в этот момент и рождается европеец, который всю жизнь лечит свою рану, свою душевную боль сладким бальзамом о том, что «лучше меньше - да лучше», что «лучше быть цивилизованным, чем большим», но несет в себе подсознательную зависть и ненависть к России…</w:t>
      </w:r>
    </w:p>
    <w:p>
      <w:pPr>
        <w:pStyle w:val="Normal"/>
        <w:ind w:right="-5" w:firstLine="540"/>
        <w:jc w:val="both"/>
        <w:rPr>
          <w:rFonts w:ascii="Arial" w:hAnsi="Arial" w:cs="Arial"/>
          <w:sz w:val="28"/>
          <w:szCs w:val="28"/>
        </w:rPr>
      </w:pPr>
      <w:r>
        <w:rPr>
          <w:rFonts w:cs="Arial" w:ascii="Arial" w:hAnsi="Arial"/>
          <w:sz w:val="28"/>
          <w:szCs w:val="28"/>
        </w:rPr>
        <w:t>В России сложился целый институт сказочников,  которые лечат душевную нарциссическую травму европейцев, начиная с Курбского, через Герцена и Печорина, разночинцев, эмигрантов ХХ века целых трех волн, и кончая нынешними Березовскими и Гусинскими. Они выступают для Европы в роли психотерапевтов, называются «правозащитниками» и за неплохие гонорары от изданий и гранты от фондов регулярно снабжают европейских обывателей и интеллектуалов свежими порциями чернухи про то, как у нас в России медведи ходят по улицам. Ну, это профессионалы. А есть просто любители… Вот, журнал «Эксперт» несколько лет назад проводил опрос менеджеров - японцев, американцев, корейцев, шведов, работающих в России: что они думают о русских. Те отмечали наши душевные и профессиональные качества, но все как один сказали, что их удивляет, что «русские не любят свою страну». Видно, на корпоративных вечеринках стоны по поводу «этой страны», для того, чтобы понравится иностранному начальству - это часть ритуала.</w:t>
      </w:r>
    </w:p>
    <w:p>
      <w:pPr>
        <w:pStyle w:val="Normal"/>
        <w:ind w:right="-5" w:firstLine="540"/>
        <w:jc w:val="both"/>
        <w:rPr>
          <w:rFonts w:ascii="Arial" w:hAnsi="Arial" w:cs="Arial"/>
          <w:sz w:val="28"/>
          <w:szCs w:val="28"/>
        </w:rPr>
      </w:pPr>
      <w:r>
        <w:rPr>
          <w:rFonts w:cs="Arial" w:ascii="Arial" w:hAnsi="Arial"/>
          <w:sz w:val="28"/>
          <w:szCs w:val="28"/>
        </w:rPr>
        <w:t xml:space="preserve">Я побывал в десятке европейских стран и у меня в запасе немало историй про Россию, рассказанных европейскими друзьями. Один меня спрашивал, как ему снять в Москве в предстоящей поездке «правильную проститутку», ведь в основном все представительницы древнейшей профессии – это, оказывается, сотрудницы КГБ… Другой утверждал, что все самолеты «Аэрофлота» - заразные… Откуда–то ведь они это взяли? А я догадываюсь откуда. Просто подвыпившая веселая компания русских неплохо развлеклась, кошмаря развесившего уши гостя-европейца. В средние века рассказывали им про людей с песьими головами, обитающих в царстве Пресвитера Иоанна, а теперь вот рассказывают, что в России каждый, перед тем как лечь спать, должен  пожелать спокойной ночи товарищу майору прямо в розетку, иначе невежливо. </w:t>
      </w:r>
    </w:p>
    <w:p>
      <w:pPr>
        <w:pStyle w:val="Normal"/>
        <w:ind w:right="-5" w:firstLine="540"/>
        <w:jc w:val="both"/>
        <w:rPr>
          <w:rFonts w:ascii="Arial" w:hAnsi="Arial" w:cs="Arial"/>
          <w:sz w:val="28"/>
          <w:szCs w:val="28"/>
        </w:rPr>
      </w:pPr>
      <w:r>
        <w:rPr>
          <w:rFonts w:cs="Arial" w:ascii="Arial" w:hAnsi="Arial"/>
          <w:sz w:val="28"/>
          <w:szCs w:val="28"/>
        </w:rPr>
        <w:t>Самую замечательную историю я услышал в Бельгии от русского эмигранта, который лично знаком с парнем, главным героем  этой печальной повести. В середине девяностых парень из Молдавии, еще с советским паспортом, решил подзаработать в Европе… Работал как раб (на цивилизованных европейцев, кстати), денег не получил, паспорт не отдали, кинули… Но юноша решил, что будет выживать на новом месте, в нищую «независимую Молдову» возвращаться не хотелось. Поработав чернорабочим, он скопил сумму, пришел к адвокатам, которые занимались получением видов на жительство. Политического беженца из него сделать было нельзя, так как нет следов диссидентской деятельности, а вот «пострадавшего по религиозным убеждениям» - запросто, благо чернявый… Из проволоки изогнули серп и молот, накалили в огне и прижгли парню ягодицы. Пока они заживали, чтобы придать вид давности, юноша учил основы еврейской культуры и бытовые фразы идиша. Через три месяца у него уже был бессрочный вид на жительство. Рассказ, как «русские пытали его за то, что он еврей», с демонстрацией ягодиц в клеймах, имел успех. Сейчас эта «жертва холокоста» промышляет в курортный сезон на пляжах Остенде тем, что обслуживает стареющих, ищущих приключений, дам. В самый пикантный момент, старушки замечают шрамы и потом слышат душераздирающую историю о русском варварстве. Пожилые женские сердца тают, и плата за услуги возрастает. А ведь он уже рассказал свою историю сотням, а те - еще тысячам…</w:t>
      </w:r>
    </w:p>
    <w:p>
      <w:pPr>
        <w:pStyle w:val="Normal"/>
        <w:ind w:right="-5" w:firstLine="540"/>
        <w:jc w:val="both"/>
        <w:rPr>
          <w:rFonts w:ascii="Arial" w:hAnsi="Arial" w:cs="Arial"/>
          <w:sz w:val="28"/>
          <w:szCs w:val="28"/>
        </w:rPr>
      </w:pPr>
      <w:r>
        <w:rPr>
          <w:rFonts w:cs="Arial" w:ascii="Arial" w:hAnsi="Arial"/>
          <w:sz w:val="28"/>
          <w:szCs w:val="28"/>
        </w:rPr>
        <w:t>Россия всегда внушала ужас и трепет. Можно говорить о том, что русофобия возникает только как инструмент «холодной войны», как искусственное порождение то иезуитских, то польских, то английских, то немецких, то американских «спецслужб». И это будет правильно, и об этом написан тома. Но! В русофобии есть и наша «вина», есть «объективные основания», они такие же, как объективные основания антисемитизма: это живучесть, это некая военная непобедимость при наличии (с западной точки зрения) цивилизационной отсталости. По всем законам русские, как более примитивные, как менее приспособленные в естественном отборе, должны были бы исчезнуть или раствориться, а они побеждают более высокое. Низкое не может побеждать высокое, а раз побеждает, то значит оно выше. Но эта вышина не продемонстрирована! Духовного лидерства Россия не несет!</w:t>
      </w:r>
    </w:p>
    <w:p>
      <w:pPr>
        <w:pStyle w:val="Normal"/>
        <w:ind w:right="-5" w:firstLine="540"/>
        <w:jc w:val="both"/>
        <w:rPr>
          <w:rFonts w:ascii="Arial" w:hAnsi="Arial" w:cs="Arial"/>
          <w:sz w:val="28"/>
          <w:szCs w:val="28"/>
        </w:rPr>
      </w:pPr>
      <w:r>
        <w:rPr>
          <w:rFonts w:cs="Arial" w:ascii="Arial" w:hAnsi="Arial"/>
          <w:sz w:val="28"/>
          <w:szCs w:val="28"/>
        </w:rPr>
        <w:t>Существует популярная точка зрения, что в войнах всегда побеждают примитивные, а культурные наоборот, проигрывают. Но это не так. Например, и германцы, и гунны считали себя выше Рима и монголы видели себя выше русских. И реально, они были выше, потому что Рим и Русь  того времени морально разложились и впали в раздробленность. И сейчас мусульмане это не «новые примитивные варвары» идущие против «цивилизованных США и Европы». Не стоит белым льстить себе. Цивилизация США и Европы построена не теми, кто сейчас живет в них. Она построена поколениями великих и сильных духом предшественников, против которых ни у каких мусульман и китайцев не было даже мысли воевать. Сталкиваясь же с нынешним европейцем или американцем, исламисты видят примитивную старую жвачную корову, которая, естественно не достойна владеть ничем даже из того, что имеет сама, не говоря уж о всем мире. Запад просто не хочет сейчас признать, что он потерял всякое духовное лидерство, потерял важнейшую предпосылку суверенитета.</w:t>
      </w:r>
    </w:p>
    <w:p>
      <w:pPr>
        <w:pStyle w:val="Normal"/>
        <w:ind w:right="-5" w:firstLine="540"/>
        <w:jc w:val="both"/>
        <w:rPr/>
      </w:pPr>
      <w:r>
        <w:rPr>
          <w:rFonts w:cs="Arial" w:ascii="Arial" w:hAnsi="Arial"/>
          <w:sz w:val="28"/>
          <w:szCs w:val="28"/>
        </w:rPr>
        <w:t xml:space="preserve">Но если Запад духовное лидерство потерял, то Россия его никогда, по мнению всего мира и не имела (можно говорить разве что о кратком промежутке после Второй Мировой войны, когда взгляды «мировой прогрессивной общественности» обратились к СССР, но не надолго) по крайней мере длительный период истории. Суверенитет России всегда держался на ее оружии и только на нем. «У России нет иных друзей, кроме ее армии и флота» сказал как-то Государь Александр </w:t>
      </w:r>
      <w:r>
        <w:rPr>
          <w:rFonts w:cs="Arial" w:ascii="Arial" w:hAnsi="Arial"/>
          <w:sz w:val="28"/>
          <w:szCs w:val="28"/>
          <w:lang w:val="en-US"/>
        </w:rPr>
        <w:t>lll</w:t>
      </w:r>
      <w:r>
        <w:rPr>
          <w:rFonts w:cs="Arial" w:ascii="Arial" w:hAnsi="Arial"/>
          <w:sz w:val="28"/>
          <w:szCs w:val="28"/>
        </w:rPr>
        <w:t xml:space="preserve"> и он был совершенно прав. Наш дух не считался ценностью у соседей, а считался ценностью только у нас. И даже у нас (вспомним уваровское о Пушкине: «Писать стишки не есть великое поприще!») полководец ценился много выше поэта  и философа.</w:t>
      </w:r>
    </w:p>
    <w:p>
      <w:pPr>
        <w:pStyle w:val="Normal"/>
        <w:ind w:right="-5" w:firstLine="540"/>
        <w:jc w:val="both"/>
        <w:rPr>
          <w:rFonts w:ascii="Arial" w:hAnsi="Arial" w:cs="Arial"/>
          <w:sz w:val="28"/>
          <w:szCs w:val="28"/>
        </w:rPr>
      </w:pPr>
      <w:r>
        <w:rPr>
          <w:rFonts w:cs="Arial" w:ascii="Arial" w:hAnsi="Arial"/>
          <w:sz w:val="28"/>
          <w:szCs w:val="28"/>
        </w:rPr>
        <w:t>Но как прекрасно сказал недавно Н. Гараджа: «Невозможно построить Россию в отдельно взятой стране!», это значит, что «Россия» должна быть построена в головах у каждого человека в мире, именно построена, а не сложена стихийно, и построена именно нами, а не врагами. Нужно, чтобы каждый немец, каждый американец, еврей, француз, испанец, китаец, индус, каждый негр престарелых лет, индеец, чукча и даже чеченец имел в голове построенный нами позитивный образ России, который был бы для него ценностью, с которой не только нельзя бороться, но которую нужно ЗАЩИЩАТЬ в случае, если найдется такой, кто эту ценность не разделяет!</w:t>
      </w:r>
    </w:p>
    <w:p>
      <w:pPr>
        <w:pStyle w:val="Normal"/>
        <w:ind w:right="-5" w:firstLine="540"/>
        <w:jc w:val="both"/>
        <w:rPr/>
      </w:pPr>
      <w:r>
        <w:rPr>
          <w:rFonts w:cs="Arial" w:ascii="Arial" w:hAnsi="Arial"/>
          <w:sz w:val="28"/>
          <w:szCs w:val="28"/>
        </w:rPr>
        <w:t xml:space="preserve">Как и везде, реально, наша независимость основывалась на духе, так как без духа вообще никакой суверенитет не возможен, без духа мы бы проиграли войну первому встречному или бы сами по своей инициативе уже влились в какую-нибудь иную цивилизацию. Как бы не были велики наши военные победы, суверенитет, который держится силой оружия, – недостаточен и является только предпосылкой или проявлением подлинного духовного суверенитета. </w:t>
      </w:r>
      <w:r>
        <w:rPr>
          <w:rFonts w:cs="Arial" w:ascii="Arial" w:hAnsi="Arial"/>
          <w:b/>
          <w:sz w:val="28"/>
          <w:szCs w:val="28"/>
        </w:rPr>
        <w:t>Причина русофобии в том, что Россия господствует, говоря словами Грамши, «без гегемонии», «без согласия», господствует без соблазна.</w:t>
      </w:r>
      <w:r>
        <w:rPr>
          <w:rFonts w:cs="Arial" w:ascii="Arial" w:hAnsi="Arial"/>
          <w:sz w:val="28"/>
          <w:szCs w:val="28"/>
        </w:rPr>
        <w:t xml:space="preserve"> А господство без соблазна невозможно, и значит, мы не все знаем, значит, причина  господства скрыта где-то глубоко, в том числе и от нас самих. </w:t>
      </w:r>
      <w:r>
        <w:rPr>
          <w:rFonts w:cs="Arial" w:ascii="Arial" w:hAnsi="Arial"/>
          <w:b/>
          <w:sz w:val="28"/>
          <w:szCs w:val="28"/>
        </w:rPr>
        <w:t xml:space="preserve">Очень примечательно, что каждый раз после военной победы над Западом Россия как бы расслаблялась, запутывалась и проигрывала духовную борьбу, что оборачивалось неисчислимыми бедами для нее. </w:t>
      </w:r>
      <w:r>
        <w:rPr>
          <w:rFonts w:cs="Arial" w:ascii="Arial" w:hAnsi="Arial"/>
          <w:sz w:val="28"/>
          <w:szCs w:val="28"/>
        </w:rPr>
        <w:t>Даже когда императоры опомнились от просвещенческого масонского дурмана (что было в моде и порядке вещей при дворе Елизаветы, Екатерины, Павла, Александра) и стали уделять внимание «православию и народности», вспомнили про священный Царьград, когда часть элиты России (православные святители, религиозные публицисты, консервативно настроенные писатели, философы- славянофилы) начали робкие попытки поиска собственных духовных оснований,  но уже в западных формах и терминах, то есть заведомо бесперспективно. Все это уже заранее на Западе, а значит и нашими западниками, было маркировано и заклеймено как ре-акция, средневековое мракобесие, консервирование прогресса и проч. А сами «славянофилы» и «консерваторы» согласились с этими кличками, правда, поменяв оценки на противоположные. Раз опираясь на старину мы побеждаем, значит она хороша, раз все, что несет прогресс - ведет к проигрышу, значит история катится в ад. Если человечество летит в пропасть, то самое разумное - тормозить. Возникла теория «подмораживания прогресса» и «удерживания» мира от падения в ад. Но это, как и показала потом дальнейшая история, оказалось невозможным. И все концепции, придуманные так называемыми русскими философами, не  получили мирового признания. Более того, раз русские философы ставят сознательную цель - мешать прогрессу, то это только новый повод утвердиться в русофобии.</w:t>
      </w:r>
    </w:p>
    <w:p>
      <w:pPr>
        <w:pStyle w:val="Normal"/>
        <w:ind w:firstLine="720"/>
        <w:jc w:val="both"/>
        <w:rPr>
          <w:rFonts w:ascii="Arial" w:hAnsi="Arial" w:cs="Arial"/>
          <w:sz w:val="28"/>
          <w:szCs w:val="28"/>
        </w:rPr>
      </w:pPr>
      <w:r>
        <w:rPr>
          <w:rFonts w:cs="Arial" w:ascii="Arial" w:hAnsi="Arial"/>
          <w:sz w:val="28"/>
          <w:szCs w:val="28"/>
        </w:rPr>
        <w:t>Так что же делать? Неужели все безнадежно, неужели Европу никогда не убедить, что мы не дикие варвары? А может, поднапрячься, может перестать плеваться на улицах, научиться улыбаться в магазинах? Всего лишь немного дрессировки, и мы сможем… А может, уступить в  вопросе с Чечней, в вопросах с таможенными пошлинами? Может, они поймут, что мы добрые и не хотим зла? У России еще есть, чем жертвовать, не все еще разбазарили…</w:t>
      </w:r>
    </w:p>
    <w:p>
      <w:pPr>
        <w:pStyle w:val="Normal"/>
        <w:ind w:firstLine="720"/>
        <w:jc w:val="both"/>
        <w:rPr>
          <w:rFonts w:ascii="Arial" w:hAnsi="Arial" w:cs="Arial"/>
          <w:sz w:val="28"/>
          <w:szCs w:val="28"/>
        </w:rPr>
      </w:pPr>
      <w:r>
        <w:rPr>
          <w:rFonts w:cs="Arial" w:ascii="Arial" w:hAnsi="Arial"/>
          <w:sz w:val="28"/>
          <w:szCs w:val="28"/>
        </w:rPr>
        <w:t xml:space="preserve">На самом деле давно пора понять, что пока мы смотрим на них снизу вверх, они будут смотреть на нас сверху вниз, пока мы отступаем, они будут наступать. Пока мы ищем одобрения и заискиваем, они будут презирать,  пока мы будем тешить их байками о нашей неполноценности - они будут их слушать и верить. Пока мы не научимся себя уважать, они нас уважать не будут. Ни за какую работу для Европы, ни за какие уступки мы никогда не будем иметь благодарности. Нас ценили в те редкие моменты истории, когда мы действительно вырывались в авангард европейских и мировых процессов, когда мы выигрывали войны против ненавистных им же лидеров, когда мы полетели в космос. </w:t>
      </w:r>
    </w:p>
    <w:p>
      <w:pPr>
        <w:pStyle w:val="Normal"/>
        <w:ind w:firstLine="720"/>
        <w:jc w:val="both"/>
        <w:rPr/>
      </w:pPr>
      <w:r>
        <w:rPr>
          <w:rFonts w:cs="Arial" w:ascii="Arial" w:hAnsi="Arial"/>
          <w:sz w:val="28"/>
          <w:szCs w:val="28"/>
        </w:rPr>
        <w:t xml:space="preserve">До тех пор, пока мы считаемся и являемся окраиной Европы, отношений к нам и будет как к окраине. </w:t>
      </w:r>
      <w:r>
        <w:rPr>
          <w:rFonts w:cs="Arial" w:ascii="Arial" w:hAnsi="Arial"/>
          <w:b/>
          <w:bCs/>
          <w:sz w:val="28"/>
          <w:szCs w:val="28"/>
        </w:rPr>
        <w:t>Лучший способ добиться признания Европы - это сделать так, чтобы Россия сама стала центром Европы, а Европа - окраиной России.</w:t>
      </w:r>
      <w:r>
        <w:rPr>
          <w:rFonts w:cs="Arial" w:ascii="Arial" w:hAnsi="Arial"/>
          <w:sz w:val="28"/>
          <w:szCs w:val="28"/>
        </w:rPr>
        <w:t xml:space="preserve"> </w:t>
      </w:r>
    </w:p>
    <w:p>
      <w:pPr>
        <w:pStyle w:val="Normal"/>
        <w:ind w:right="-5" w:firstLine="540"/>
        <w:jc w:val="both"/>
        <w:rPr>
          <w:rFonts w:ascii="Arial" w:hAnsi="Arial" w:cs="Arial"/>
          <w:sz w:val="28"/>
          <w:szCs w:val="28"/>
        </w:rPr>
      </w:pPr>
      <w:r>
        <w:rPr>
          <w:rFonts w:cs="Arial" w:ascii="Arial" w:hAnsi="Arial"/>
          <w:sz w:val="28"/>
          <w:szCs w:val="28"/>
        </w:rPr>
        <w:t>Как никогда актуальны слова Чаадаева из «Философических писем» о том, что Россия так до сих пор ничего и не предложила миру. Как никогда актуальны затасканные строчки Тютчева о том, что «в Россию можно только верить». В самом деле, военные победы есть только НАМЕК на что–то большее. Самая большая территория, тысячелетнее выживание в северных условиях, где другие народы не живут, с учетом невиданного военного и культурного прессинга  - это все есть исторический аванс, кредит. Россия не действительность, а возможность, то, во что можно только верить, как в некое многообещающее будущее.</w:t>
      </w:r>
    </w:p>
    <w:p>
      <w:pPr>
        <w:pStyle w:val="Normal"/>
        <w:ind w:right="-5" w:firstLine="540"/>
        <w:jc w:val="both"/>
        <w:rPr>
          <w:rFonts w:ascii="Arial" w:hAnsi="Arial" w:cs="Arial"/>
          <w:sz w:val="28"/>
          <w:szCs w:val="28"/>
        </w:rPr>
      </w:pPr>
      <w:r>
        <w:rPr>
          <w:rFonts w:cs="Arial" w:ascii="Arial" w:hAnsi="Arial"/>
          <w:sz w:val="28"/>
          <w:szCs w:val="28"/>
        </w:rPr>
        <w:t xml:space="preserve">Если кто-то думает, что наша миссия – это несение стандартной демократии так называемым «нецивилизованным» народам из Европы в Азию, попутно защищая Европу от варварства, то в этой неблагодарной и неблагородной роли «прокладки» нас легко заменить, кем угодно, и это не делает Россию необходимой. </w:t>
      </w:r>
    </w:p>
    <w:p>
      <w:pPr>
        <w:pStyle w:val="Normal"/>
        <w:ind w:right="-5" w:firstLine="540"/>
        <w:jc w:val="both"/>
        <w:rPr>
          <w:rFonts w:ascii="Arial" w:hAnsi="Arial" w:cs="Arial"/>
          <w:sz w:val="28"/>
          <w:szCs w:val="28"/>
        </w:rPr>
      </w:pPr>
      <w:r>
        <w:rPr>
          <w:rFonts w:cs="Arial" w:ascii="Arial" w:hAnsi="Arial"/>
          <w:sz w:val="28"/>
          <w:szCs w:val="28"/>
        </w:rPr>
        <w:t>Если кто-то считает, что наша функция обеспечивать цивилизованные страны нефтью, газом, лесом и прочим сырьем и для этого достаточно 15 млн. обслуживающего персонала, то я вообще не понимаю, чем такое положение «рабов цивилизации» отличается от того, что хотел Гитлер, и зачем мы его побеждали, если сейчас реализуем его планы?</w:t>
      </w:r>
    </w:p>
    <w:p>
      <w:pPr>
        <w:pStyle w:val="Normal"/>
        <w:ind w:right="-5" w:firstLine="540"/>
        <w:jc w:val="both"/>
        <w:rPr>
          <w:rFonts w:ascii="Arial" w:hAnsi="Arial" w:cs="Arial"/>
          <w:sz w:val="28"/>
          <w:szCs w:val="28"/>
        </w:rPr>
      </w:pPr>
      <w:r>
        <w:rPr>
          <w:rFonts w:cs="Arial" w:ascii="Arial" w:hAnsi="Arial"/>
          <w:sz w:val="28"/>
          <w:szCs w:val="28"/>
        </w:rPr>
        <w:t>Миссия России иная и нам всем предстоит ее создать (а не воспринимать ту, которую навязывают) потом осознать и взять на себя. Все разговоры о том, что, дескать, никаких миссий быть не должно, что мы, дескать, существуем, только в силу того, что существуем и этого достаточно - от недомыслия. Тут как в школьном учебнике по философии: что первично материя или сознание? Если ты материалист и социал-дарвинист, то ты видишь смысл истории только в борьбе за существование народов. Вся история для тебя это толкучка локтями, кто оказался сильней и наглей, кто выжил, тот и прав. Ты готов ради выживания убить другого? Будь готов, что и другой убьет тебя! Но если ты ставишь на витальные инстинкты, ты будешь убит неминуемо, так же как звери бывают убиваемы человеком, несмотря на острые зубы и когти. Просто потому, что человек ставит на дух и выигрывает. Вот и в борьбе за существование, ставка должна делаться на дух, в истории выигрывает тот, кто ведет всех за собой, духовно превосходит всех.</w:t>
      </w:r>
    </w:p>
    <w:p>
      <w:pPr>
        <w:pStyle w:val="Normal"/>
        <w:ind w:right="-5" w:firstLine="540"/>
        <w:jc w:val="both"/>
        <w:rPr>
          <w:rFonts w:ascii="Arial" w:hAnsi="Arial" w:cs="Arial"/>
          <w:sz w:val="28"/>
          <w:szCs w:val="28"/>
        </w:rPr>
      </w:pPr>
      <w:r>
        <w:rPr>
          <w:rFonts w:cs="Arial" w:ascii="Arial" w:hAnsi="Arial"/>
          <w:sz w:val="28"/>
          <w:szCs w:val="28"/>
        </w:rPr>
        <w:t>Мы должны готовится к информационным и гуманитарным войнам ибо сама война в своей сущности – гуманитарная война. Для чего вообще во все времена затевалась война? Для того, чтобы уничтожить силы соперника? Нет. Его лучше обратить в раба и  поставить себе на службу, если такое представляется возможным. Если же он не склоняется, то голову, в которой сидит непокорная  воля и  в которой содержится мысль о  превосходстве - надо снести мечом. Но если бы у полководцев были способы менять волю и сознание, то не было бы и смысла рубить головы! Собственно и военные кампании и жестокие казни есть лишь косвенный способ воздействия на сознание и  способ сломить волю. Зачем сейчас такие сложные способы, когда есть СМИ и Интернет? Когда мы можем непосредственно наносить информационные удары. И кто нам мешает воевать? Кто мешает нам иметь бюджет на гуманитарные войны сопоставимый с  военным? Кто мешает нам мобилизовывать в информационную армию и информационные войска миллионы молодых людей, чья служба бы состояла в том, чтобы в сети строить сайты на разных языках, переводить для них материалы по истории России, истории этих стран, доносить нашу точку зрения о  политических процессах в мире, вести споры на форумах, в блогах и чатах и таким образом заражать информационными вирусами мировое  массовое сознание. Русофобия  ведь чрезвычайно уязвима, она не выдерживает натиска первых же ударов, поскольку держится на тотальном невежестве. Так, например, один поляк полчаса растерянно хлопал глазами, когда ему поведали, что почти все кавказские народы были включены в Россию  против желания русских властей, после многочисленных просьб на протяжении иногда столетий и что Россия за все время « колониализма»  ничего не имела от этих территорий,  а только инвестировала в них, чуть ли не платила им дань.  И то же самое относится к  Сибири, Дальнему Востоку.. Что оказывается Россия это антиимперия, так как  империи высасывают все из колоний, а  Россия, наоборот,  высасывала себя ради развития «колоний». Кто- из постмодернистов сказал: «Чужой есть тот, чью историю я не знаю». Пусть эта фраза не глубока и груба, но все же даже на этом уровне ясно,  что  нашей истории никто не знает, и мы – чужие для них. Почему во всем мире  издают «Трех мушкетеров» Дюма и «Остров сокровищ» Стивенсона, которые пропагандируют славные  поп- истории  своих стран,  а мы, с нашими силами не можем завалить их книжный и кино рынок пусть даже третьесортными историями о нашей истории? Почему французские консульства раздают гранты по всему миру, для того, чтобы  творения французских интеллектуалов (даже второсортных) переводились и издавались о всех странах, а мы с нашими огромными возможностями не делаем этого? Почему они продвигают свою моду, свой дизайн, культуру, а мы строим ракеты и Калашниковы? Почему  они ставят на соблазн, а мы на силу? «Слабых бьют!»- сказал Президент после Беслана. Но это не верный урок. За  просто слабых чаще заступаются! Но, нам это, конечно, не подходит. Бьют же не слабых, а  подлых или трусливых, тупоупрямых или задиристых, злых или опасных, противопоставляющих себя всем, безосновательно амбициозных и проч. Но не просто слабых. Как же мы хотим, чтобы не было русофобии,  чтобы нас любили или уважали, если мы сами ничего не делаем для любви, уважения и соблазна, а только качаем  мускулы и  играем желваками? Население бывших республик СССР, где живут самые воинстсвующие русофобы сопоставимо по населению с  населением российских регионов и областей. На выборах губернаторов в этих регионах тратилось от 5 до 50 млн. долларов (в зависимости от региона и силы конфликта).  На этих выборах тотально манипулировали мозгами миллионов и внедряли им в головы все, что угодно. Сейчас выборы губернаторов отменили. Без работы болтается огромное количество офицеров информационных войн. Почему нельзя сэкономленные деньги высвободившиеся силы бросить на СНГ. Да для какой-нибудь Молдавии эти миллионы, правильно  вброшенные- это просто потоп. Там можно на эти деньги всех демократов за полгода сделать коммунистами, потом обратно демократами и обратно. Можно добиться того, чтобы они объявили войну Румынии и сами добровольно присоединились к Приднестровью. Без шуток. Методы есть и опыт есть  работы на очень тонком уровне. И никакая Америка бы ничего не сделала, у нее по всему миру забот хватает, а у нас таких проблем как Молдавия раз два и обчелся. Всего–то нужно несколько стран обработать! Для начала. А там можно и Европу гуманитарно покорять и остальной мир.</w:t>
      </w:r>
    </w:p>
    <w:p>
      <w:pPr>
        <w:pStyle w:val="Normal"/>
        <w:ind w:right="-5" w:firstLine="540"/>
        <w:jc w:val="both"/>
        <w:rPr>
          <w:rFonts w:ascii="Arial" w:hAnsi="Arial" w:cs="Arial"/>
          <w:sz w:val="28"/>
          <w:szCs w:val="28"/>
        </w:rPr>
      </w:pPr>
      <w:r>
        <w:rPr>
          <w:rFonts w:cs="Arial" w:ascii="Arial" w:hAnsi="Arial"/>
          <w:sz w:val="28"/>
          <w:szCs w:val="28"/>
        </w:rPr>
        <w:t>На последок, чтобы меня, правильно поняли, хочу пояснить, я не противопоставляю  силу и соблазн, ведь сила сама  может соблазнять. Именно на этот порнографический эффект голой силы сознательно ставили фашисты. Фашизм и сейчас продолжает  соблазнять юные женоподобные души своей эстетикой силы. Прыщавые юнцы и стареющие депутаты-националисты смотрят на гитлеровские парады глазами самки - Ленни Риффеншталь. В этой моде на  фашизм, парады, символику, бритые затылки, порядок, голую силу есть нечто откровенно бабье, а коль скоро этому подвержены мужчины -  то глубоко гомосексуальное. Не случайно Платон, который преклонялся перед порядком и военщиной и предлагавший изгнать поэтов из своего идеального «Государства» был педерастом. Фашизм плохо кончил. И это понятно. Никакая порнография  и соблазн чистой силы не справятся с соблазнительной силой языка, силой историй, семейных саг, историй любви, со спокойно силой классической нравственности и  романтической силой намеков и теней.  Чтобы перестать быть страшной , Россия должна рассказывать истории!</w:t>
      </w:r>
      <w:r>
        <w:br w:type="page"/>
      </w:r>
    </w:p>
    <w:p>
      <w:pPr>
        <w:pStyle w:val="Normal"/>
        <w:ind w:right="-5" w:firstLine="540"/>
        <w:jc w:val="right"/>
        <w:rPr>
          <w:rFonts w:ascii="Arial" w:hAnsi="Arial" w:cs="Arial"/>
          <w:b/>
          <w:b/>
          <w:sz w:val="36"/>
          <w:szCs w:val="36"/>
        </w:rPr>
      </w:pPr>
      <w:r>
        <w:rPr>
          <w:rFonts w:cs="Arial" w:ascii="Arial" w:hAnsi="Arial"/>
          <w:b/>
          <w:sz w:val="36"/>
          <w:szCs w:val="36"/>
        </w:rPr>
        <w:t>Гуманитарный «манхетенский проект»</w:t>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Перебирая всю многочисленную научную и публицистическую литературу, посвященную цивилизационной специфике России, можно выделить 6 основных позиций:</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1) </w:t>
      </w:r>
      <w:r>
        <w:rPr>
          <w:rFonts w:cs="Arial" w:ascii="Arial" w:hAnsi="Arial"/>
          <w:b/>
          <w:sz w:val="28"/>
          <w:szCs w:val="28"/>
        </w:rPr>
        <w:t>Россия - не Европа</w:t>
      </w:r>
      <w:r>
        <w:rPr>
          <w:rFonts w:cs="Arial" w:ascii="Arial" w:hAnsi="Arial"/>
          <w:sz w:val="28"/>
          <w:szCs w:val="28"/>
        </w:rPr>
        <w:t>, то есть Россия - страна с другим менталитетом, другими традициями и т.п. Их можно назвать азиатскими, а можно этого не делать, а сказать, что это нечто среднее между Европой и Азией, или вообще, что Россия - нечто уникальное. Этой точки зрения придерживается большое количество ученых, пишущих на эту тему. В эту группу входят многие из славянофилов, евразийцев и либералов-изоляционистов.</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2) </w:t>
      </w:r>
      <w:r>
        <w:rPr>
          <w:rFonts w:cs="Arial" w:ascii="Arial" w:hAnsi="Arial"/>
          <w:b/>
          <w:sz w:val="28"/>
          <w:szCs w:val="28"/>
        </w:rPr>
        <w:t>Россия - анти-Европа</w:t>
      </w:r>
      <w:r>
        <w:rPr>
          <w:rFonts w:cs="Arial" w:ascii="Arial" w:hAnsi="Arial"/>
          <w:sz w:val="28"/>
          <w:szCs w:val="28"/>
        </w:rPr>
        <w:t>. Это более жесткий вариант первой позиции. Он утверждает, что Россия сама всегда (со времен принятия восточного христианства) тяготела более на Восток, чем на Запад, Запад не любила и все стремилась делать в пику ему. Все войны, кроме татарского нашествия, шли на Россию с Запада. Россия стремилась всегда реализовать у себя все западные "концепции иного", чтобы все больше отделять себя от Европы. С другой стороны, и для самой Европы Россия была всегда источником опасности или угроз, "русским медведем" или "жандармом", всегда была чем-то иным. Этой позиции придерживались так же некоторые из славянофилов, а сейчас придерживается ряд исследователей самых различных ориентаций: от Б. Гройса до З. Бжезинского и многие другие, практически все "антисоветчики" и "русофобы".</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3) </w:t>
      </w:r>
      <w:r>
        <w:rPr>
          <w:rFonts w:cs="Arial" w:ascii="Arial" w:hAnsi="Arial"/>
          <w:b/>
          <w:sz w:val="28"/>
          <w:szCs w:val="28"/>
        </w:rPr>
        <w:t>Россия - это квинтэссенция Европы</w:t>
      </w:r>
      <w:r>
        <w:rPr>
          <w:rFonts w:cs="Arial" w:ascii="Arial" w:hAnsi="Arial"/>
          <w:sz w:val="28"/>
          <w:szCs w:val="28"/>
        </w:rPr>
        <w:t xml:space="preserve">. Это означает, что Россия - больше Европа, чем сама Европа. Тут доводятся до предела все европейские противоречия, все европейские проблемы и все европейские достижения. Родоначальником такой позиции был А.С. Пушкин, отмечавший, что Петербург - не просто европейский город, а утрированно-европейский, тут эстетика европейского классицизма и его нравы доведены до абсурда. Этого же придерживался и Достоевский, глядя уже на "буржуазный Петербург". В каком-то смысле, то же говорил и Ленин в "Империализме как высшей стадии капитализма". Он считал, что Россия - слабое звено в капиталистическом порядке, что именно здесь должна произойти революция, именно потому, что капитализм тут развит до предела. Сейчас эта теория очень популярна, хотя есть коммунисты, утверждающие, что именно Россия сейчас должна решать проблемы, которые не мог решить Запад, что на Западе эти проблемы завуалированы, а у нас обнажены. </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 xml:space="preserve">4) </w:t>
      </w:r>
      <w:r>
        <w:rPr>
          <w:rFonts w:cs="Arial" w:ascii="Arial" w:hAnsi="Arial"/>
          <w:b/>
          <w:sz w:val="28"/>
          <w:szCs w:val="28"/>
        </w:rPr>
        <w:t>Россия - это сверх-Европа</w:t>
      </w:r>
      <w:r>
        <w:rPr>
          <w:rFonts w:cs="Arial" w:ascii="Arial" w:hAnsi="Arial"/>
          <w:sz w:val="28"/>
          <w:szCs w:val="28"/>
        </w:rPr>
        <w:t>. Это утрирование предыдущей позиции, которое совершается путем суждения, что Россия не просто обнажает проблемы Европы, но и решает их. Таким образом, оказывается, что Россия - это будущее Европы, а Европа и вообще Запад - вчерашний день России. Это воззрение было особенно популярно в начале 2О века и прожило вплоть до 7О-х годов. Впрочем, с известными оговорками и иезуитской аргументацией она встречается и сейчас. Интеллектуалы на Западе в конце 19 века считали Россию страной более перспективной, чем Европа, так как Россия (ее интеллектуальная среда) достигла больших, чем Европа, успехов в женской эмансипации, в рабочем движении, в освобождении от национальных комплексов, в искусстве (авангард) и во многих прочих сферах. Этого мнения придерживалась вся "левая" интеллигенция, вся "творческая интеллигенция" на Западе. Но это же было и в России, особенно после революции, когда не только интеллектуальная среда стала считаться авангардом, но и сам государственный строй. Так считали в годы "успехов социалистического строительства", создания "ядерного оружия" и, особенно, когда Россия первая вышла в космос. Правда, в 7О-е годы симпатии к России стали слабнуть, и они вновь усилились на короткий срок в эпоху Горбачева, когда интеллектуалы стали считать, что Россия опять впереди всех (хотя бы в идейном плане), ведь именно она первая предложила "Новое мышление".</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5) </w:t>
      </w:r>
      <w:r>
        <w:rPr>
          <w:rFonts w:cs="Arial" w:ascii="Arial" w:hAnsi="Arial"/>
          <w:b/>
          <w:sz w:val="28"/>
          <w:szCs w:val="28"/>
        </w:rPr>
        <w:t>Россия - недо-Европа</w:t>
      </w:r>
      <w:r>
        <w:rPr>
          <w:rFonts w:cs="Arial" w:ascii="Arial" w:hAnsi="Arial"/>
          <w:sz w:val="28"/>
          <w:szCs w:val="28"/>
        </w:rPr>
        <w:t>. Позиция, обратная предшествующей. Ее родоначальником был Петр I, видевший в Европе будущее России и образец для подражания. Наследниками этой позиции были все западники, все критики существующих российских порядков, диссиденты и т.п. Россия все время отстает от Запада и использует "догоняющую модель развития". На официальный уровень эта позиция продвигалась усилиями Сперанского, затем Витте и Столыпина, а сейчас ее во многом придерживаются так называемые "демократы" как в руководстве, так и в народе. Считается, что Запад почти по всем показателям далеко впереди России, и опять надо ставить задачу себе, по крайней мере, "догнать" его. Имена всех публицистов из "демократического лагеря", высказывающихся и пишущих в подобном духе, просто невозможно перечислить.</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6) И, наконец, последняя позиция. </w:t>
      </w:r>
      <w:r>
        <w:rPr>
          <w:rFonts w:cs="Arial" w:ascii="Arial" w:hAnsi="Arial"/>
          <w:b/>
          <w:sz w:val="28"/>
          <w:szCs w:val="28"/>
        </w:rPr>
        <w:t>Россия - это Европа</w:t>
      </w:r>
      <w:r>
        <w:rPr>
          <w:rFonts w:cs="Arial" w:ascii="Arial" w:hAnsi="Arial"/>
          <w:sz w:val="28"/>
          <w:szCs w:val="28"/>
        </w:rPr>
        <w:t>. Тот, кто в этом сомневается пусть еще раз вспомнит про китайские иероглифы, японскую кухню, индийские религии, арабские обычаи… У нас с Европой похожи и языки, и религия, и искусство, и философия, и наука, и даже кухня. Причем  все это не просто похоже, случайным образом, а формировалось в одном ареале, через взаимный культурный обмен в течение тысячелетий (исключение только подтверждают правила, да, у нас  третья национальность по  количеству в России - это татары, они - мусульмане, но так и в Европе теперь есть Турция , Албания и проч.).Кто–то скажет, что при всем при этом Россия все же не похожа на Европу.  Но на это можно спросить: а что понимается под Европой и похожа ли она на саму себя? Неужели между Грецией и Англией различий меньше, чем между Грецией и Россией? Или  между Польшей и Испанией? Или между Швецией и Италией? Или между Германией и Турцией? Или между Болгарией и Португалией? Все европейские страны - специфичны, и Россия тоже специфичная сторона. С кем-то у нас общая религия, с кем-то родственен язык, с кем-то культурные или экономические связи… Одним словом, всякие фанатики настаивающие на какой-то совсем уж огромной специфике России в сравнении с Европой просто по миру мало ездили.</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Невозможно не видеть, что все представленные позиции в их различных вариантах и интерпретациях, так или иначе, содержат долю истины. Каждая из позиций достаточно обоснована, и невозможно выделить ту из них, которая была бы синтезирующей все остальные, или явно господствующей, или более глубокой. Если посмотреть на российскую историю, то каждая из позиций отражает воззрения различных групп, или воззрения того или иного времени. И это время давало повод для таких размышлений. Ведь их правомерность подтверждалась не только нашими внутрироссийскими теориями, но и интеллектуалами всего мира. Если после революции Россия действительно виделась культурным авангардом, то ведь и до сих пор картины Малевича стоят баснословных денег. Если после победы над Германией, получения ядерного оружия, строительства первой атомной электростанции и атомного ледокола, запуска первого спутника и первого человека в космос во всем мире «быть интеллектуалом» в то же время означало «быть «левым» - этот факт тоже не отменишь. Короче говоря, все вышеперечисленные позиции - не плод теоретической интерпретации некой неуловимой реальности, а отражение неких действительных процессов и культурно- исторических позиций России в течение времени или в сознании определенных классов.</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Вторая особенность всех перечисленных теорий, и эта особенность буквально лезет в глаза, связана с тем, что все позиции, так или иначе, </w:t>
      </w:r>
      <w:r>
        <w:rPr>
          <w:rFonts w:cs="Arial" w:ascii="Arial" w:hAnsi="Arial"/>
          <w:b/>
          <w:sz w:val="28"/>
          <w:szCs w:val="28"/>
        </w:rPr>
        <w:t>замкнуты на Европу</w:t>
      </w:r>
      <w:r>
        <w:rPr>
          <w:rFonts w:cs="Arial" w:ascii="Arial" w:hAnsi="Arial"/>
          <w:sz w:val="28"/>
          <w:szCs w:val="28"/>
        </w:rPr>
        <w:t>. Даже позиция, поставленная первой, которая, казалось бы, никак динамически не цепляется к Европе, а просто формально-логически отделена от нее и, казалось бы, может быть описана без привлечения «Европы», на самом деле не обходится без нее. Достаточно прочитать труды как прошлых, так и современных славянофилов и евразийцев, чтобы увидеть, что большая часть их размышлений посвящена бичеванию Европы и попыткам размежевать ее с Россией</w:t>
      </w:r>
      <w:r>
        <w:rPr>
          <w:rFonts w:cs="Arial" w:ascii="Arial" w:hAnsi="Arial"/>
          <w:b/>
          <w:sz w:val="28"/>
          <w:szCs w:val="28"/>
        </w:rPr>
        <w:t xml:space="preserve">.. Даже всем известное разделение на славянофилов и западников, все же было именно таким разделением, а не делением, скажем, на славянофилов и восточников. </w:t>
      </w:r>
      <w:r>
        <w:rPr>
          <w:rFonts w:cs="Arial" w:ascii="Arial" w:hAnsi="Arial"/>
          <w:sz w:val="28"/>
          <w:szCs w:val="28"/>
        </w:rPr>
        <w:t>Европа – это зеркало России. Через Европу Россия самоидентифицируется.</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Принимая во внимание два этих замечания, можно описать позицию России как страны «танцующей» вокруг Европы. Подобно тому, как Македония танцевала вокруг Греции. То с ней, то под ней, то в ней, то над ней, то за ней, то перед ней, то против нее. Судьба России тесно связана с Европой Более того она с ней одна.</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Как-то один украинский интеллектуал (ничего смешного!) поставил вопрос (естественно, копируя вопрос который поставил Соловьев о России): «что думает Бог об Украине?»  Подумав, я ответил: «Ничего, потому что мышление Бога очень отличается от мышления господ Кучмы и Ющенко, ведь только в  воспаленном воображении  этих людей и их последователей существует Украина как отдельная самостоятельная сущность. Бог же прекрасно знает  то, что знает даже любой честный украинский историк - Украина это выдумка, химера, весь смысл существования Украины состоит в противопоставлении себя России, поэтому без России она невозможна. Следовательно, ключ к судьбе и исторической миссии Украины надо искать в судьбе и  миссии России».</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Но ведь то же верно и в отношении России и Европы. Большой Европы. Не смотря на то, что мы часто противопоставляем себя Европе (в узком  смысле как католической и протестантской), мы все равно не можем без нее.</w:t>
      </w:r>
      <w:r>
        <w:rPr>
          <w:rFonts w:cs="Arial" w:ascii="Arial" w:hAnsi="Arial"/>
          <w:b/>
          <w:sz w:val="28"/>
          <w:szCs w:val="28"/>
        </w:rPr>
        <w:t xml:space="preserve"> </w:t>
      </w:r>
      <w:r>
        <w:rPr>
          <w:rFonts w:cs="Arial" w:ascii="Arial" w:hAnsi="Arial"/>
          <w:sz w:val="28"/>
          <w:szCs w:val="28"/>
        </w:rPr>
        <w:t xml:space="preserve">Мы брали в Европе христианство и противопоставляли  себя Европе же, как более истинные христиане. Мы брали в Европе  Маркса и  становились большими марксистами, чем Маркс,  мы взяли в Европе демократию  и показали такие чудеса демократизма, что до сих пор очнутся не можем. </w:t>
      </w:r>
      <w:r>
        <w:rPr>
          <w:rFonts w:cs="Arial" w:ascii="Arial" w:hAnsi="Arial"/>
          <w:b/>
          <w:sz w:val="28"/>
          <w:szCs w:val="28"/>
        </w:rPr>
        <w:t>В самодостаточном смысле понятия «русской культуры» не существует. Это понятие имеет такой же смысл как «итальянская культура», «французская» и проч. (то есть указание специфического отличия, тогда как само понятие культуры уже с головой выдает принадлежность к Европе!!!).</w:t>
      </w:r>
      <w:r>
        <w:rPr>
          <w:rFonts w:cs="Arial" w:ascii="Arial" w:hAnsi="Arial"/>
          <w:sz w:val="28"/>
          <w:szCs w:val="28"/>
        </w:rPr>
        <w:t xml:space="preserve"> </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Что же означает признание общей судьбы для России и для Европы? Это в первую очередь означает наличие единой культурной миссии (а уж затем экономическое, политическое, научно–техническое, военно-космическое и прочие сотрудничества, для которых много предпосылок).</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Тогда вопрос: а какова же миссия Европы? Не только русские философы вот уже ни одно столетие ищут противоположную Европе «русскую идею», (правда, не осознавая, что сам поиск, равно как и слово «идея» уже с головой утягивает их в европейскую философию), но и в обыденном сознании, россиянин (не только русский) не воспринимает себя как культуртрегера, как носителя европейской культуры и европейской миссии, как цивилизатора в окружении варваров. Он не культивирует в себе это чувство и соответствующую идеологию. А ведь настоящий европеец обязан, перефразируя Станиславскго не «любоваться  не собой в Европе,  Европой в себе». Мы часто видим гипертрофированное чванство у поляков, прибалтов, чехов. Где бы они не находились, дома, в Париже, а тем более в России, они всегда сосредоточены на несении миссии, на несении гордого звания Европейца. Их легко понять, маленькие народы желают быть частью чего-то большего. Русские - народ большой, и не испытывает подобных комплексов.  Но это еще не значит, что он не европейский, потому что культуртрегерство отнюдь не единственная миссия европейца. Да,  быть европейцем, это вообще значит, сознательно культивировать в себе культуру, причем это может быть и чисто русская культура. (Так, все славянофилы, культурные, образованные, знающие историю и языки в гораздо большей степени европейцы, нежели какой-нибудь плохо говорящий даже по-русски невежественный, невоспитанный и бестактный «западник» Белинский).</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Однако, надо отдавать себе отчет, что Европа это не только и не столько «культура» (это неокантианская, поверхностная, хотя и распространенная интерпретация ее миссии), сколько воля-к-власти с ее постоянной переоценкой всех ценностей (эту миссию в Европе видел Ницше),  Европа – это абсолютная идея свободы и духа (эту миссию в Европе видел Гегель), Европа  - это глобальное, планетарное господство науки и техники (эту миссию в Европе видел Хайдеггер).</w:t>
      </w:r>
    </w:p>
    <w:p>
      <w:pPr>
        <w:pStyle w:val="Normal"/>
        <w:ind w:firstLine="540"/>
        <w:jc w:val="both"/>
        <w:rPr>
          <w:rFonts w:ascii="Arial" w:hAnsi="Arial" w:cs="Arial"/>
          <w:sz w:val="28"/>
          <w:szCs w:val="28"/>
        </w:rPr>
      </w:pPr>
      <w:r>
        <w:rPr>
          <w:rFonts w:cs="Arial" w:ascii="Arial" w:hAnsi="Arial"/>
          <w:sz w:val="28"/>
          <w:szCs w:val="28"/>
        </w:rPr>
        <w:t>Смешно видеть, когда наши ученые всерьез говорят о «самостийности России» и приводят этому научные доказательства. Уже их научное бытие находится в кричащем противоречии с их целями. Наука не «общечеловеческая ценность», а сугубо европейская. Точнее так: думать, что наука – общечеловеческая ценность - сугубо европейский подход. Однако эта последняя миссия Европы уже реализовывалась нами! Может быть наскоро, может быть по–ученически рьяно, но весь 20 век, русские показывали чудеса науки и техники!</w:t>
      </w:r>
    </w:p>
    <w:p>
      <w:pPr>
        <w:pStyle w:val="Normal"/>
        <w:ind w:firstLine="540"/>
        <w:jc w:val="both"/>
        <w:rPr>
          <w:rFonts w:ascii="Arial" w:hAnsi="Arial" w:cs="Arial"/>
          <w:sz w:val="28"/>
          <w:szCs w:val="28"/>
        </w:rPr>
      </w:pPr>
      <w:r>
        <w:rPr>
          <w:rFonts w:cs="Arial" w:ascii="Arial" w:hAnsi="Arial"/>
          <w:sz w:val="28"/>
          <w:szCs w:val="28"/>
        </w:rPr>
        <w:t>Так в чем же сегодня миссия Европы, чтобы мы могли по старой привычке взять ее и  реализовать  ее на всю катушку, со всей дури так, чтобы Европа сама себя в нас не узнала? За что схватиться?</w:t>
      </w:r>
    </w:p>
    <w:p>
      <w:pPr>
        <w:pStyle w:val="Normal"/>
        <w:widowControl w:val="false"/>
        <w:tabs>
          <w:tab w:val="clear" w:pos="708"/>
          <w:tab w:val="left" w:pos="576" w:leader="none"/>
          <w:tab w:val="left" w:pos="4032" w:leader="none"/>
        </w:tabs>
        <w:ind w:firstLine="540"/>
        <w:jc w:val="both"/>
        <w:rPr/>
      </w:pPr>
      <w:r>
        <w:rPr>
          <w:rFonts w:eastAsia="Arial" w:cs="Arial" w:ascii="Arial" w:hAnsi="Arial"/>
          <w:sz w:val="28"/>
          <w:szCs w:val="28"/>
        </w:rPr>
        <w:t xml:space="preserve"> </w:t>
      </w:r>
      <w:r>
        <w:rPr>
          <w:rFonts w:cs="Arial" w:ascii="Arial" w:hAnsi="Arial"/>
          <w:sz w:val="28"/>
          <w:szCs w:val="28"/>
        </w:rPr>
        <w:t xml:space="preserve">А все дело в том, что Европа сама бездомна! </w:t>
      </w:r>
      <w:r>
        <w:rPr>
          <w:rFonts w:cs="Arial" w:ascii="Arial" w:hAnsi="Arial"/>
          <w:b/>
          <w:sz w:val="28"/>
          <w:szCs w:val="28"/>
        </w:rPr>
        <w:t>Европа сама больше не несет никакой миссии! Все эти куцые попытки объединиться в Евросоюз, все эти до боли напоминающие 19 век завывания про европейские права и свободы, все это «культивирование культуры» в духе начала 20 века… Все это повторения пройденного, подражание себе.</w:t>
      </w:r>
    </w:p>
    <w:p>
      <w:pPr>
        <w:pStyle w:val="Normal"/>
        <w:ind w:firstLine="540"/>
        <w:jc w:val="both"/>
        <w:rPr>
          <w:rFonts w:ascii="Arial" w:hAnsi="Arial" w:cs="Arial"/>
          <w:sz w:val="28"/>
          <w:szCs w:val="28"/>
        </w:rPr>
      </w:pPr>
      <w:r>
        <w:rPr>
          <w:rFonts w:cs="Arial" w:ascii="Arial" w:hAnsi="Arial"/>
          <w:sz w:val="28"/>
          <w:szCs w:val="28"/>
        </w:rPr>
        <w:t>В том то и дело, что Россия УЖЕ реализовала ту миссию Европы, которую она в последний раз себе ставила. Больше реализовывать нечего. Вся Европа это СССР периода застоя, и ей еще предстоит наша «перестройка», хаос и мрак запустения.  Можно, конечно, подождать Европу на этом пути, а можно коль мы уж оказались в авангарде истории, начать экспериментировать и творить историю, так чтобы  Европа начала подражать нам. Не сейчас, а когда ей понадобиться, через   десяток- другой лет.</w:t>
      </w:r>
    </w:p>
    <w:p>
      <w:pPr>
        <w:pStyle w:val="Normal"/>
        <w:widowControl w:val="false"/>
        <w:tabs>
          <w:tab w:val="clear" w:pos="708"/>
          <w:tab w:val="left" w:pos="576" w:leader="none"/>
          <w:tab w:val="left" w:pos="4032" w:leader="none"/>
        </w:tabs>
        <w:ind w:firstLine="540"/>
        <w:jc w:val="both"/>
        <w:rPr/>
      </w:pPr>
      <w:r>
        <w:rPr>
          <w:rFonts w:cs="Arial" w:ascii="Arial" w:hAnsi="Arial"/>
          <w:b/>
          <w:sz w:val="28"/>
          <w:szCs w:val="28"/>
        </w:rPr>
        <w:t>У России и появляется шанс получить европейское и мировое признание! Она должна стать лидером Европы, предложив  новую миссию Европы.</w:t>
      </w:r>
      <w:r>
        <w:rPr>
          <w:rFonts w:cs="Arial" w:ascii="Arial" w:hAnsi="Arial"/>
          <w:sz w:val="28"/>
          <w:szCs w:val="28"/>
        </w:rPr>
        <w:t xml:space="preserve"> Вот за что Европа будет ей благодарна! Не заниматься поисками «русских идей», которые невозможны в силу  самопротиворечия, а всерьез предложить миссию Европы. Требуй  невозможного - получишь максимум! Ставь надцель - и добьешься цели!</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 xml:space="preserve">Такая задача по плечу только философам и поэтам и собственно это исконное призвание философов. Не идеологов, которые придумывают идеологии, а философов, что в феноменологическом опыте дают новую интерпретацию бытия, новую «онтологию» (но философы и поэты могут быть медиумами некой народной «практики», народного бытия) Пожалуй, нынешнее положение России, положение в котором она поставлена на грани бытия, положения в котором ей нечего больше терять и не спастись, подражая себе прошлой или кому-то со стороны, способствует тому, что ей ничего не остается сделать, как решиться на этот шаг. </w:t>
      </w:r>
    </w:p>
    <w:p>
      <w:pPr>
        <w:pStyle w:val="Normal"/>
        <w:ind w:firstLine="540"/>
        <w:jc w:val="both"/>
        <w:rPr>
          <w:rFonts w:ascii="Arial" w:hAnsi="Arial" w:cs="Arial"/>
          <w:b/>
          <w:b/>
          <w:sz w:val="28"/>
          <w:szCs w:val="28"/>
        </w:rPr>
      </w:pPr>
      <w:r>
        <w:rPr>
          <w:rFonts w:cs="Arial" w:ascii="Arial" w:hAnsi="Arial"/>
          <w:b/>
          <w:sz w:val="28"/>
          <w:szCs w:val="28"/>
        </w:rPr>
        <w:t>Нам нужен гуманитарный «манхетенский проект»!</w:t>
      </w:r>
    </w:p>
    <w:p>
      <w:pPr>
        <w:pStyle w:val="Normal"/>
        <w:ind w:firstLine="540"/>
        <w:jc w:val="both"/>
        <w:rPr>
          <w:rFonts w:ascii="Arial" w:hAnsi="Arial" w:cs="Arial"/>
          <w:sz w:val="28"/>
          <w:szCs w:val="28"/>
        </w:rPr>
      </w:pPr>
      <w:r>
        <w:rPr>
          <w:rFonts w:cs="Arial" w:ascii="Arial" w:hAnsi="Arial"/>
          <w:sz w:val="28"/>
          <w:szCs w:val="28"/>
        </w:rPr>
        <w:t>Как получается, что та или иная страна становится центром интеллектуальной моды? Есть традиция, завоеванная веками (как у Франции или Германии), есть перекачка мозгов, (как у США). Очень часто качество мышления тут не играет особой роли. Века ты работаешь на имя, потом имя века работает на тебя.</w:t>
      </w:r>
    </w:p>
    <w:p>
      <w:pPr>
        <w:pStyle w:val="Normal"/>
        <w:ind w:firstLine="540"/>
        <w:jc w:val="both"/>
        <w:rPr>
          <w:rFonts w:ascii="Arial" w:hAnsi="Arial" w:cs="Arial"/>
          <w:sz w:val="28"/>
          <w:szCs w:val="28"/>
        </w:rPr>
      </w:pPr>
      <w:r>
        <w:rPr>
          <w:rFonts w:cs="Arial" w:ascii="Arial" w:hAnsi="Arial"/>
          <w:sz w:val="28"/>
          <w:szCs w:val="28"/>
        </w:rPr>
        <w:t>Бунюэль говорил, что он лично знает десяток испаноязычных писателей, которые лучше, чем Стейнбек, во всех отношениях. (его мнению можно доверять). Ну и что? Кто их узнает, в их испанском, уругвайском, аргентинском, мексиканском захолустье?</w:t>
      </w:r>
    </w:p>
    <w:p>
      <w:pPr>
        <w:pStyle w:val="Normal"/>
        <w:ind w:firstLine="540"/>
        <w:jc w:val="both"/>
        <w:rPr>
          <w:rFonts w:ascii="Arial" w:hAnsi="Arial" w:cs="Arial"/>
          <w:sz w:val="28"/>
          <w:szCs w:val="28"/>
        </w:rPr>
      </w:pPr>
      <w:r>
        <w:rPr>
          <w:rFonts w:cs="Arial" w:ascii="Arial" w:hAnsi="Arial"/>
          <w:sz w:val="28"/>
          <w:szCs w:val="28"/>
        </w:rPr>
        <w:t xml:space="preserve">Так и у нас сейчас. В России есть минимум десяток мыслителей мирового уровня, но в мировой интеллектуальной элите даже не возникнет мысли прочитать или процитировать русских, а у издателей - перевести. Да, что могут сделать эти нецивилизованные русские, бывшие марксисты и проч.? </w:t>
      </w:r>
    </w:p>
    <w:p>
      <w:pPr>
        <w:pStyle w:val="Normal"/>
        <w:ind w:firstLine="540"/>
        <w:jc w:val="both"/>
        <w:rPr>
          <w:rFonts w:ascii="Arial" w:hAnsi="Arial" w:cs="Arial"/>
          <w:sz w:val="28"/>
          <w:szCs w:val="28"/>
        </w:rPr>
      </w:pPr>
      <w:r>
        <w:rPr>
          <w:rFonts w:cs="Arial" w:ascii="Arial" w:hAnsi="Arial"/>
          <w:sz w:val="28"/>
          <w:szCs w:val="28"/>
        </w:rPr>
        <w:t xml:space="preserve">Но при определенной раскрутке, то есть создании школы, переводе на языки, издании, распространении… мы резко впишемся в мировую гуманитарную тусовку. Интеллектуальная элита просто рот разинет, и это может стать сенсацией. </w:t>
      </w:r>
    </w:p>
    <w:p>
      <w:pPr>
        <w:pStyle w:val="Normal"/>
        <w:ind w:firstLine="540"/>
        <w:jc w:val="both"/>
        <w:rPr>
          <w:rFonts w:ascii="Arial" w:hAnsi="Arial" w:cs="Arial"/>
          <w:sz w:val="28"/>
          <w:szCs w:val="28"/>
        </w:rPr>
      </w:pPr>
      <w:r>
        <w:rPr>
          <w:rFonts w:cs="Arial" w:ascii="Arial" w:hAnsi="Arial"/>
          <w:sz w:val="28"/>
          <w:szCs w:val="28"/>
        </w:rPr>
        <w:t>В отличие от рынка хай-тека или рынка мяса - рынок философский имеет малую капиталоемкость (за два-три миллиона долларов, тут можно на весь мир раскрутить даже лошадиный круп).</w:t>
      </w:r>
    </w:p>
    <w:p>
      <w:pPr>
        <w:pStyle w:val="Normal"/>
        <w:ind w:firstLine="540"/>
        <w:jc w:val="both"/>
        <w:rPr>
          <w:rFonts w:ascii="Arial" w:hAnsi="Arial" w:cs="Arial"/>
          <w:sz w:val="28"/>
          <w:szCs w:val="28"/>
        </w:rPr>
      </w:pPr>
      <w:r>
        <w:rPr>
          <w:rFonts w:cs="Arial" w:ascii="Arial" w:hAnsi="Arial"/>
          <w:sz w:val="28"/>
          <w:szCs w:val="28"/>
        </w:rPr>
        <w:t>Какова же ситуация в мировой философии?</w:t>
      </w:r>
    </w:p>
    <w:p>
      <w:pPr>
        <w:pStyle w:val="Normal"/>
        <w:ind w:firstLine="540"/>
        <w:jc w:val="both"/>
        <w:rPr>
          <w:rFonts w:ascii="Arial" w:hAnsi="Arial" w:cs="Arial"/>
          <w:sz w:val="28"/>
          <w:szCs w:val="28"/>
        </w:rPr>
      </w:pPr>
      <w:r>
        <w:rPr>
          <w:rFonts w:cs="Arial" w:ascii="Arial" w:hAnsi="Arial"/>
          <w:sz w:val="28"/>
          <w:szCs w:val="28"/>
        </w:rPr>
        <w:t>Она чрезвычайно благоприятна.</w:t>
      </w:r>
    </w:p>
    <w:p>
      <w:pPr>
        <w:pStyle w:val="Normal"/>
        <w:ind w:firstLine="540"/>
        <w:jc w:val="both"/>
        <w:rPr>
          <w:rFonts w:ascii="Arial" w:hAnsi="Arial" w:cs="Arial"/>
          <w:sz w:val="28"/>
          <w:szCs w:val="28"/>
        </w:rPr>
      </w:pPr>
      <w:r>
        <w:rPr>
          <w:rFonts w:cs="Arial" w:ascii="Arial" w:hAnsi="Arial"/>
          <w:sz w:val="28"/>
          <w:szCs w:val="28"/>
        </w:rPr>
        <w:t>Умерли корифеи постмодерна (Барт, Фуко, Лакан, Делез, Деррида, Рикер). Наследников не осталось, только эпигоны.</w:t>
      </w:r>
    </w:p>
    <w:p>
      <w:pPr>
        <w:pStyle w:val="Normal"/>
        <w:ind w:firstLine="540"/>
        <w:jc w:val="both"/>
        <w:rPr>
          <w:rFonts w:ascii="Arial" w:hAnsi="Arial" w:cs="Arial"/>
          <w:sz w:val="28"/>
          <w:szCs w:val="28"/>
        </w:rPr>
      </w:pPr>
      <w:r>
        <w:rPr>
          <w:rFonts w:cs="Arial" w:ascii="Arial" w:hAnsi="Arial"/>
          <w:sz w:val="28"/>
          <w:szCs w:val="28"/>
        </w:rPr>
        <w:t>Сейчас на весь мир пишут французские интеллектуалы типа М. Сюреа и Глюксмана. Но Сюреа, это просто пижонистый юноша, а если во Франции Глюксман считается интеллектуалом, то мне стыдно за Францию, и легко понять до чего докатилась Франция!</w:t>
      </w:r>
    </w:p>
    <w:p>
      <w:pPr>
        <w:pStyle w:val="Normal"/>
        <w:ind w:firstLine="540"/>
        <w:jc w:val="both"/>
        <w:rPr>
          <w:rFonts w:ascii="Arial" w:hAnsi="Arial" w:cs="Arial"/>
          <w:sz w:val="28"/>
          <w:szCs w:val="28"/>
        </w:rPr>
      </w:pPr>
      <w:r>
        <w:rPr>
          <w:rFonts w:cs="Arial" w:ascii="Arial" w:hAnsi="Arial"/>
          <w:sz w:val="28"/>
          <w:szCs w:val="28"/>
        </w:rPr>
        <w:t>По сути, кроме Вирильо и Бодрийара (ну может еще Лаку-Лабара, Нанси, Бурдье и Бадью) французам некого предъявить, а эти доживают свой век.</w:t>
      </w:r>
    </w:p>
    <w:p>
      <w:pPr>
        <w:pStyle w:val="Normal"/>
        <w:ind w:firstLine="540"/>
        <w:jc w:val="both"/>
        <w:rPr>
          <w:rFonts w:ascii="Arial" w:hAnsi="Arial" w:cs="Arial"/>
          <w:sz w:val="28"/>
          <w:szCs w:val="28"/>
        </w:rPr>
      </w:pPr>
      <w:r>
        <w:rPr>
          <w:rFonts w:cs="Arial" w:ascii="Arial" w:hAnsi="Arial"/>
          <w:sz w:val="28"/>
          <w:szCs w:val="28"/>
        </w:rPr>
        <w:t xml:space="preserve">В США на сотый раз заваривают чай витгенштейнианства и философии языка. Самый известный у них – Рорти - это просто с точки зрения философии «ясельная группа». </w:t>
      </w:r>
    </w:p>
    <w:p>
      <w:pPr>
        <w:pStyle w:val="Normal"/>
        <w:ind w:firstLine="540"/>
        <w:jc w:val="both"/>
        <w:rPr>
          <w:rFonts w:ascii="Arial" w:hAnsi="Arial" w:cs="Arial"/>
          <w:sz w:val="28"/>
          <w:szCs w:val="28"/>
        </w:rPr>
      </w:pPr>
      <w:r>
        <w:rPr>
          <w:rFonts w:cs="Arial" w:ascii="Arial" w:hAnsi="Arial"/>
          <w:sz w:val="28"/>
          <w:szCs w:val="28"/>
        </w:rPr>
        <w:t>В Германии еще с войны разброд и шатания, они завязли в кибернетике и социологии. Хабермас - философское лицо Германии, как когда-то создал одну «теорию коммуникативного разума», так с тех пор и отправил мозг на пенсию. В России, по меньшей мере, пяток людей во всех отношениях интересней Хабермаса.</w:t>
      </w:r>
    </w:p>
    <w:p>
      <w:pPr>
        <w:pStyle w:val="Normal"/>
        <w:ind w:firstLine="540"/>
        <w:jc w:val="both"/>
        <w:rPr>
          <w:rFonts w:ascii="Arial" w:hAnsi="Arial" w:cs="Arial"/>
          <w:sz w:val="28"/>
          <w:szCs w:val="28"/>
        </w:rPr>
      </w:pPr>
      <w:r>
        <w:rPr>
          <w:rFonts w:cs="Arial" w:ascii="Arial" w:hAnsi="Arial"/>
          <w:sz w:val="28"/>
          <w:szCs w:val="28"/>
        </w:rPr>
        <w:t>Даже Славой Жижек или Хомский – наиболее популярные интеллектуалы на планете это просто публицисты и эпигоны.</w:t>
      </w:r>
    </w:p>
    <w:p>
      <w:pPr>
        <w:pStyle w:val="Normal"/>
        <w:ind w:firstLine="540"/>
        <w:jc w:val="both"/>
        <w:rPr>
          <w:rFonts w:ascii="Arial" w:hAnsi="Arial" w:cs="Arial"/>
          <w:sz w:val="28"/>
          <w:szCs w:val="28"/>
        </w:rPr>
      </w:pPr>
      <w:r>
        <w:rPr>
          <w:rFonts w:cs="Arial" w:ascii="Arial" w:hAnsi="Arial"/>
          <w:sz w:val="28"/>
          <w:szCs w:val="28"/>
        </w:rPr>
        <w:t>Но самое главное в другом! Мир ждет новой философской моды!</w:t>
      </w:r>
    </w:p>
    <w:p>
      <w:pPr>
        <w:pStyle w:val="Normal"/>
        <w:ind w:firstLine="540"/>
        <w:jc w:val="both"/>
        <w:rPr>
          <w:rFonts w:ascii="Arial" w:hAnsi="Arial" w:cs="Arial"/>
          <w:b/>
          <w:b/>
          <w:sz w:val="28"/>
          <w:szCs w:val="28"/>
        </w:rPr>
      </w:pPr>
      <w:r>
        <w:rPr>
          <w:rFonts w:cs="Arial" w:ascii="Arial" w:hAnsi="Arial"/>
          <w:b/>
          <w:sz w:val="28"/>
          <w:szCs w:val="28"/>
        </w:rPr>
        <w:t>Все ждут нового - ИЗМА!</w:t>
      </w:r>
    </w:p>
    <w:p>
      <w:pPr>
        <w:pStyle w:val="Normal"/>
        <w:ind w:firstLine="540"/>
        <w:jc w:val="both"/>
        <w:rPr>
          <w:rFonts w:ascii="Arial" w:hAnsi="Arial" w:cs="Arial"/>
          <w:sz w:val="28"/>
          <w:szCs w:val="28"/>
        </w:rPr>
      </w:pPr>
      <w:r>
        <w:rPr>
          <w:rFonts w:cs="Arial" w:ascii="Arial" w:hAnsi="Arial"/>
          <w:sz w:val="28"/>
          <w:szCs w:val="28"/>
        </w:rPr>
        <w:t>Постмодернизм явно отходит в прошлое, что вместо него?</w:t>
      </w:r>
    </w:p>
    <w:p>
      <w:pPr>
        <w:pStyle w:val="Normal"/>
        <w:ind w:firstLine="540"/>
        <w:jc w:val="both"/>
        <w:rPr>
          <w:rFonts w:ascii="Arial" w:hAnsi="Arial" w:cs="Arial"/>
          <w:sz w:val="28"/>
          <w:szCs w:val="28"/>
        </w:rPr>
      </w:pPr>
      <w:r>
        <w:rPr>
          <w:rFonts w:cs="Arial" w:ascii="Arial" w:hAnsi="Arial"/>
          <w:sz w:val="28"/>
          <w:szCs w:val="28"/>
        </w:rPr>
        <w:t>Какой  - новый «ИЗМ»?</w:t>
      </w:r>
    </w:p>
    <w:p>
      <w:pPr>
        <w:pStyle w:val="Normal"/>
        <w:ind w:firstLine="540"/>
        <w:jc w:val="both"/>
        <w:rPr>
          <w:rFonts w:ascii="Arial" w:hAnsi="Arial" w:cs="Arial"/>
          <w:sz w:val="28"/>
          <w:szCs w:val="28"/>
        </w:rPr>
      </w:pPr>
      <w:r>
        <w:rPr>
          <w:rFonts w:cs="Arial" w:ascii="Arial" w:hAnsi="Arial"/>
          <w:sz w:val="28"/>
          <w:szCs w:val="28"/>
        </w:rPr>
        <w:t>Вот это и есть великий шанс России, который будет преступлением - упустить!</w:t>
      </w:r>
    </w:p>
    <w:p>
      <w:pPr>
        <w:pStyle w:val="Normal"/>
        <w:ind w:firstLine="540"/>
        <w:jc w:val="both"/>
        <w:rPr>
          <w:rFonts w:ascii="Arial" w:hAnsi="Arial" w:cs="Arial"/>
          <w:sz w:val="28"/>
          <w:szCs w:val="28"/>
        </w:rPr>
      </w:pPr>
      <w:r>
        <w:rPr>
          <w:rFonts w:cs="Arial" w:ascii="Arial" w:hAnsi="Arial"/>
          <w:sz w:val="28"/>
          <w:szCs w:val="28"/>
        </w:rPr>
        <w:t xml:space="preserve">Если мы захватим этот рынок, раскрутим некий новый – «изм», то мы станем самой модной страной: сначала в интеллектуальной элите, а потом и вообще! </w:t>
      </w:r>
    </w:p>
    <w:p>
      <w:pPr>
        <w:pStyle w:val="TextBody"/>
        <w:ind w:firstLine="540"/>
        <w:jc w:val="both"/>
        <w:rPr>
          <w:rFonts w:ascii="Arial" w:hAnsi="Arial" w:cs="Arial"/>
          <w:sz w:val="28"/>
          <w:szCs w:val="28"/>
        </w:rPr>
      </w:pPr>
      <w:r>
        <w:rPr>
          <w:rFonts w:cs="Arial" w:ascii="Arial" w:hAnsi="Arial"/>
          <w:sz w:val="28"/>
          <w:szCs w:val="28"/>
        </w:rPr>
        <w:t>Задача состоит в том, чтобы  перестать вздыхать о судьбе России (это никому не интересно) а начать ставить «общечеловеческие вопросы», найти такие слова, которые могут объединить и Бен Ладена и Буша и китайского крестьянина и немецкого банкира, и наркобарона из Колумбии, и русского военного, и банкира с Уолстритт  и  негра престарелых лет из Африки…. Кто-то скажет, что это невозможно, но, на самом деле, еще 20 лет назад (хорошо или плохо это кончилось - отдельный вопрос) своим «новым мышлением» весь мир покорил Горбачев. Он сказал, что «все мы в одной лодке, мир может быть уничтожен ядерными арсеналами несколько раз и это может случиться в любой момент благодаря случайности». Он предложил отбросить нацеленное друг на друга оружие и сделал это первым. Раз кто-то должен  принести жертву, чтобы спасти мир, то пусть это будет Россия.  Мир оценил это, но ненадолго.</w:t>
      </w:r>
    </w:p>
    <w:p>
      <w:pPr>
        <w:pStyle w:val="Normal"/>
        <w:ind w:firstLine="540"/>
        <w:jc w:val="both"/>
        <w:rPr>
          <w:rFonts w:ascii="Arial" w:hAnsi="Arial" w:cs="Arial"/>
          <w:sz w:val="28"/>
          <w:szCs w:val="28"/>
        </w:rPr>
      </w:pPr>
      <w:r>
        <w:rPr>
          <w:rFonts w:cs="Arial" w:ascii="Arial" w:hAnsi="Arial"/>
          <w:sz w:val="28"/>
          <w:szCs w:val="28"/>
        </w:rPr>
        <w:t>России необходим своего рода новый гуманитарный «манхетенский проект». Как в свое время в США для создания оружия массового поражения были собраны лучшие физики, так и нам необходимо собрать все лучшие гуманитарные силы.</w:t>
      </w:r>
    </w:p>
    <w:p>
      <w:pPr>
        <w:pStyle w:val="Normal"/>
        <w:ind w:firstLine="540"/>
        <w:jc w:val="both"/>
        <w:rPr>
          <w:rFonts w:ascii="Arial" w:hAnsi="Arial" w:cs="Arial"/>
          <w:sz w:val="28"/>
          <w:szCs w:val="28"/>
        </w:rPr>
      </w:pPr>
      <w:r>
        <w:rPr>
          <w:rFonts w:cs="Arial" w:ascii="Arial" w:hAnsi="Arial"/>
          <w:sz w:val="28"/>
          <w:szCs w:val="28"/>
        </w:rPr>
        <w:t>Реализовать проект не просто, а очень просто:</w:t>
      </w:r>
    </w:p>
    <w:p>
      <w:pPr>
        <w:pStyle w:val="Normal"/>
        <w:numPr>
          <w:ilvl w:val="0"/>
          <w:numId w:val="17"/>
        </w:numPr>
        <w:ind w:left="0" w:firstLine="540"/>
        <w:jc w:val="both"/>
        <w:rPr>
          <w:rFonts w:ascii="Arial" w:hAnsi="Arial" w:cs="Arial"/>
          <w:sz w:val="28"/>
          <w:szCs w:val="28"/>
        </w:rPr>
      </w:pPr>
      <w:r>
        <w:rPr>
          <w:rFonts w:cs="Arial" w:ascii="Arial" w:hAnsi="Arial"/>
          <w:sz w:val="28"/>
          <w:szCs w:val="28"/>
        </w:rPr>
        <w:t>Собирается, минимум, десяток, а лучше сотня, самых наших головастых ребят, философов. Тех, кто реально мыслит на мировом уровне. Им выдается грант на 3 месяца 10-15 тысяч долларов каждому. Это железно позволяет философам с их уровнем доходов жить, не работая, а писать книгу. Сразу предупреждают, что книга пойдет потом на Запад.</w:t>
      </w:r>
    </w:p>
    <w:p>
      <w:pPr>
        <w:pStyle w:val="Normal"/>
        <w:ind w:firstLine="540"/>
        <w:jc w:val="both"/>
        <w:rPr>
          <w:rFonts w:ascii="Arial" w:hAnsi="Arial" w:cs="Arial"/>
          <w:sz w:val="28"/>
          <w:szCs w:val="28"/>
        </w:rPr>
      </w:pPr>
      <w:r>
        <w:rPr>
          <w:rFonts w:cs="Arial" w:ascii="Arial" w:hAnsi="Arial"/>
          <w:sz w:val="28"/>
          <w:szCs w:val="28"/>
        </w:rPr>
        <w:t>Требования к книге:</w:t>
      </w:r>
    </w:p>
    <w:p>
      <w:pPr>
        <w:pStyle w:val="Normal"/>
        <w:ind w:firstLine="540"/>
        <w:jc w:val="both"/>
        <w:rPr>
          <w:rFonts w:ascii="Arial" w:hAnsi="Arial" w:cs="Arial"/>
          <w:sz w:val="28"/>
          <w:szCs w:val="28"/>
        </w:rPr>
      </w:pPr>
      <w:r>
        <w:rPr>
          <w:rFonts w:cs="Arial" w:ascii="Arial" w:hAnsi="Arial"/>
          <w:sz w:val="28"/>
          <w:szCs w:val="28"/>
        </w:rPr>
        <w:t xml:space="preserve">А) Она должна изумить Запад «Оказывается в России не только медведи по улицам бегают!» </w:t>
      </w:r>
    </w:p>
    <w:p>
      <w:pPr>
        <w:pStyle w:val="Normal"/>
        <w:ind w:firstLine="540"/>
        <w:jc w:val="both"/>
        <w:rPr>
          <w:rFonts w:ascii="Arial" w:hAnsi="Arial" w:cs="Arial"/>
          <w:sz w:val="28"/>
          <w:szCs w:val="28"/>
        </w:rPr>
      </w:pPr>
      <w:r>
        <w:rPr>
          <w:rFonts w:cs="Arial" w:ascii="Arial" w:hAnsi="Arial"/>
          <w:sz w:val="28"/>
          <w:szCs w:val="28"/>
        </w:rPr>
        <w:t xml:space="preserve">Б) Она должна задать новую интеллектуальную моду некий пост-постмодернизм, а лучше прото-изм, </w:t>
      </w:r>
    </w:p>
    <w:p>
      <w:pPr>
        <w:pStyle w:val="Normal"/>
        <w:ind w:firstLine="540"/>
        <w:jc w:val="both"/>
        <w:rPr>
          <w:rFonts w:ascii="Arial" w:hAnsi="Arial" w:cs="Arial"/>
          <w:sz w:val="28"/>
          <w:szCs w:val="28"/>
        </w:rPr>
      </w:pPr>
      <w:r>
        <w:rPr>
          <w:rFonts w:cs="Arial" w:ascii="Arial" w:hAnsi="Arial"/>
          <w:sz w:val="28"/>
          <w:szCs w:val="28"/>
        </w:rPr>
        <w:t xml:space="preserve">В) Она должна быть критична по отношению к американизму и показать кризис традиционных моделей демократии и традиционной политической риторики, так что ее бы уже не возможно было просто так применять. Показать кризис двойных стандартов, симуляцию и импотенцию прежней политологии. </w:t>
      </w:r>
    </w:p>
    <w:p>
      <w:pPr>
        <w:pStyle w:val="Normal"/>
        <w:ind w:firstLine="540"/>
        <w:jc w:val="both"/>
        <w:rPr>
          <w:rFonts w:ascii="Arial" w:hAnsi="Arial" w:cs="Arial"/>
          <w:sz w:val="28"/>
          <w:szCs w:val="28"/>
        </w:rPr>
      </w:pPr>
      <w:r>
        <w:rPr>
          <w:rFonts w:cs="Arial" w:ascii="Arial" w:hAnsi="Arial"/>
          <w:sz w:val="28"/>
          <w:szCs w:val="28"/>
        </w:rPr>
        <w:t xml:space="preserve">Г) Она должна повышать имидж России, то есть иначе, чем они привыкли, объяснять и наши реформы, и нашу политику, и нашу ИСТОРИЮ </w:t>
      </w:r>
    </w:p>
    <w:p>
      <w:pPr>
        <w:pStyle w:val="Normal"/>
        <w:ind w:firstLine="540"/>
        <w:jc w:val="both"/>
        <w:rPr>
          <w:rFonts w:ascii="Arial" w:hAnsi="Arial" w:cs="Arial"/>
          <w:sz w:val="28"/>
          <w:szCs w:val="28"/>
        </w:rPr>
      </w:pPr>
      <w:r>
        <w:rPr>
          <w:rFonts w:cs="Arial" w:ascii="Arial" w:hAnsi="Arial"/>
          <w:sz w:val="28"/>
          <w:szCs w:val="28"/>
        </w:rPr>
        <w:t>Д) Но главное, она должна  быть посвящена проблемам Европы и мировым проблемам и предлагать совместный общий выход из  кризисных ситуаций. Прежде всего, духовно-культурных апорий, а не политических или экономических.</w:t>
      </w:r>
    </w:p>
    <w:p>
      <w:pPr>
        <w:pStyle w:val="Normal"/>
        <w:numPr>
          <w:ilvl w:val="0"/>
          <w:numId w:val="8"/>
        </w:numPr>
        <w:ind w:left="0"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рез 3 месяца у нас, минимум 10 книг. Из них может пара - тройка отпадет. Далее, осуществляется перевод этих книг  на английский, немецкий, французский, испанский, китайский, японский. Это минимум. Остальные потом сами переведут. Далее, специальный уполномоченный едет по издательствам, тем, кто выпускает самую модную интеллектуальную литературу. С ними идут переговоры, обещаются пожизненные права на издание книг, мы обещаем сами финансировать раскрутку. От них - только издание, низкая цена и тираж не менее 20 тысяч по каждой книге, обязуются пусть продать. Еще какие-то деньги будут нужны на пиар по философским кафе, по рецензиям в ведущих интеллектуальных журналах, по поездкам с лекциями в ведущих университетах с обязательными презентациями книг и бесплатной раздачей студентам (иначе нищие студенты не купят, а так мы им мозг обработаем бесплатно). </w:t>
      </w:r>
    </w:p>
    <w:p>
      <w:pPr>
        <w:pStyle w:val="Normal"/>
        <w:ind w:firstLine="540"/>
        <w:jc w:val="both"/>
        <w:rPr>
          <w:rFonts w:ascii="Arial" w:hAnsi="Arial" w:cs="Arial"/>
          <w:sz w:val="28"/>
          <w:szCs w:val="28"/>
        </w:rPr>
      </w:pPr>
      <w:r>
        <w:rPr>
          <w:rFonts w:cs="Arial" w:ascii="Arial" w:hAnsi="Arial"/>
          <w:sz w:val="28"/>
          <w:szCs w:val="28"/>
        </w:rPr>
        <w:t xml:space="preserve">Итог: формирование новой интеллектуальной моды! </w:t>
      </w:r>
    </w:p>
    <w:p>
      <w:pPr>
        <w:pStyle w:val="Normal"/>
        <w:ind w:firstLine="540"/>
        <w:jc w:val="both"/>
        <w:rPr>
          <w:rFonts w:ascii="Arial" w:hAnsi="Arial" w:cs="Arial"/>
          <w:sz w:val="28"/>
          <w:szCs w:val="28"/>
        </w:rPr>
      </w:pPr>
      <w:r>
        <w:rPr>
          <w:rFonts w:cs="Arial" w:ascii="Arial" w:hAnsi="Arial"/>
          <w:sz w:val="28"/>
          <w:szCs w:val="28"/>
        </w:rPr>
        <w:t>Делать это надо как можно скорей, потому что скоро кто-то и так придумает новый «изм»  и тогда придется уже реагировать идти в фарватере, а не быть лидером. Есть и другая причина: американцы, которые привыкли господствовать на всех рынках не лезут  в философию, потому что недооценивают ее, пока они увлекаются раскруткой попсы типа Гарри Поттера. Но есть и тревожные звоночки: раскрутка интеллектуальной попсы вроде Дена Брауна и Пауло Коэльо. Скоро доберутся и до настоящего хай-хьюма! И тогда вся мировая философия будет американской. Мы  вынуждены будем обсуждать  проблемы, которые они ставят и так как они ставят. Если вообще захотим попасть в  мировую тусовку.</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это то, что нужно сделать срочно, чтобы «застолбить поляну». В долгосрочной же перспективе мы должны начать взращивать настоящую элиту мирового уровня. «Мировой уровень» это не значит, что  элита должна подтягиваться до лучших мировых образцов и подражать «мировой уровень», это значит что весь мир должен подтягиваться до нашей элиты и подражать ей. Она же не подражает никому.  Мы должны поддержать фундаментальные отрасли. Фундаментальную естественную науку, фундаментальную гуманитарную науку. Мы должны дать возможность религии играть более серьезную роль в обществе. Мы должны дать волю и добиться того, чтобы российское искусство зазвучало на мировой арене.  Хватит возиться с политикой и экономикой. Побеждает тот, кто побеждает в области абсолютного! И все должно быть подчинено вышеозначенной цели. </w:t>
      </w:r>
    </w:p>
    <w:p>
      <w:pPr>
        <w:pStyle w:val="Normal"/>
        <w:ind w:firstLine="540"/>
        <w:jc w:val="both"/>
        <w:rPr>
          <w:rFonts w:ascii="Arial" w:hAnsi="Arial" w:cs="Arial"/>
          <w:sz w:val="28"/>
          <w:szCs w:val="28"/>
        </w:rPr>
      </w:pPr>
      <w:r>
        <w:rPr>
          <w:rFonts w:cs="Arial" w:ascii="Arial" w:hAnsi="Arial"/>
          <w:sz w:val="28"/>
          <w:szCs w:val="28"/>
        </w:rPr>
        <w:t xml:space="preserve">Поэтому чрезвычайно вредно выращивать элиту в английских частных школах, в Кембриджах, Йельях и Сорбонах. Она должна учиться в России и  читать не лекции глупых фукуям и хантигтонов, а мировое наследие: Лао Цзы и Гераклита, Аристотеля и Платона, восточных отцов Церкви и западных схоластов, Лейбница и Канта, Гегеля  и Ницше, Витгенштейна и Хайдеггера.  Когда молодежь  будет воспитываться на первоисточниках и оригиналах, она сама станет первоисточником и оригиналом. Может быть ей придется учить древние языки и   выкапывать еще неиспользованные возможности истории, показывать те развилки и выборы на которых человечество пошло налево, тогда как можно было бы и направо. </w:t>
      </w:r>
    </w:p>
    <w:p>
      <w:pPr>
        <w:pStyle w:val="Normal"/>
        <w:ind w:firstLine="540"/>
        <w:jc w:val="both"/>
        <w:rPr>
          <w:rFonts w:ascii="Arial" w:hAnsi="Arial" w:cs="Arial"/>
          <w:sz w:val="28"/>
          <w:szCs w:val="28"/>
        </w:rPr>
      </w:pPr>
      <w:r>
        <w:rPr>
          <w:rFonts w:cs="Arial" w:ascii="Arial" w:hAnsi="Arial"/>
          <w:sz w:val="28"/>
          <w:szCs w:val="28"/>
        </w:rPr>
        <w:t>На всяком производстве существует конструкторское бюро и  производственные цеха. В КБ ставят эксперименты и двигаются методом проб и ошибок, рискуют, занимаются искусством (от слова искус, искушение, кусание, опробование на зуб,  тестирование, то есть область, где  происходят эксперименты, область, где движется авангард). В этой области разрешается  на 100 попыток  90 случаев брака, тогда как в производственном цехе, наоборот, брак позволен в 10 случаях из 100. Производство штампует по готовой матрице и образцу. Наша же задача создавать матрицы и образцы, в противном случае мы будем вечно платить за уже отработанные матрицы и пресс- формы самую дорогую цену и вечно плестись в хвосте у тех, кто матрицы производит.  Мы должны перестать подражать и начать экспериментировать, мы должны создавать  матрицы как в сфере хай- тека, так и в сфере хай-хьюма. В России же отсутствует  сам институт аналогичный КБ, у нас все превращается в сборочное, отверточное производство. У нас  бесхозны и находятся на положении бомжей и искусство и философия, никто не ждет от  них решения российских проблем, тогда как это единственная область  из которой эти решения возможны!</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Насилие и идеология</w:t>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овременные общества являются более идеологическими, чем все предшествующие. Для широких слоев российской общественности, утверждение звучит революционно. В самом деле, идеология, начиная с перестройки, рассматривалась как принадлежность умирающего советского общества. Общество современное, демократическое тем как раз и отличается, что свободно от влияния идеологии. И вот, пожалуйста, все возвращается на круги своя! Как тут не возопить, что новая российская власть, и «кровавый путинский гэбистский режим» восстанавливает советские порядки, сейчас вот идеологию реабилитируют, скоро цензуру введут!</w:t>
      </w:r>
    </w:p>
    <w:p>
      <w:pPr>
        <w:pStyle w:val="Normal"/>
        <w:ind w:right="-5" w:firstLine="540"/>
        <w:jc w:val="both"/>
        <w:rPr>
          <w:rFonts w:ascii="Arial" w:hAnsi="Arial" w:cs="Arial"/>
          <w:sz w:val="28"/>
          <w:szCs w:val="28"/>
        </w:rPr>
      </w:pPr>
      <w:r>
        <w:rPr>
          <w:rFonts w:cs="Arial" w:ascii="Arial" w:hAnsi="Arial"/>
          <w:sz w:val="28"/>
          <w:szCs w:val="28"/>
        </w:rPr>
        <w:t xml:space="preserve">Напомним, однако, историю проблемы. На протяжении веков и политики, и народ, и мыслители держались мнения, что власть держится на насилии или угрозе такового. Спорили лишь о том, какое насилие является легитимным, а какое - нет. В феодальных обществах, например, считалось, что легитимным является насилие, освященное религией. Когда же религия сама утратила «легитимность» под напором просвещения, то легитимным стали признавать насилие, осуществляемое властью, избранной в соответствии с процедурами, соответствующими той или иной общественной теорией. Различные идеалы общественного устройства предлагали философы-метафизики. Если раньше был один религиозный идеал, то сейчас идеалов может быть много, а значит должны быть и специалисты по идеалам - идеологи. </w:t>
      </w:r>
    </w:p>
    <w:p>
      <w:pPr>
        <w:pStyle w:val="Normal"/>
        <w:ind w:right="-5" w:firstLine="540"/>
        <w:jc w:val="both"/>
        <w:rPr>
          <w:rFonts w:ascii="Arial" w:hAnsi="Arial" w:cs="Arial"/>
          <w:sz w:val="28"/>
          <w:szCs w:val="28"/>
        </w:rPr>
      </w:pPr>
      <w:r>
        <w:rPr>
          <w:rFonts w:cs="Arial" w:ascii="Arial" w:hAnsi="Arial"/>
          <w:sz w:val="28"/>
          <w:szCs w:val="28"/>
        </w:rPr>
        <w:t>Но уже в 18- 19 веках, в эпоху разгара научно-технической революции теоретики позитивизма вроде Сен-Симона и Конта кричали, что кончилась эпоха мифов, религий и идеологии, а наступает эра научного знания, эра, в которой общество будет управляться в соответствии с научными законами. Кончится конкуренция идеалов, так же как в науке нет конкуренции и споров по поводу того, сколько будет дважды два. Единственной идеологией этого неидеологического будущего общества будет идеология прославления великих ученых и прогрессивных деятелей и борьба со средневековым, религиозным, мифологическим и идеологическим мракобесием. Марксизм унаследовал этот научный пафос, марксизм принципиально противопоставлял себя идеологии, считая идеологию чем-то прошлым. Если еще не забыли, идеология тогда, во времена СССР, называлась не просто коммунизмом, а «научным коммунизмом». И споров по поводу общественного устройства у нас не должно было быть именно потому, что доводы, законы и доказательства науки едины для всех разумных существ. А наука железно и логично утверждала, что на смену капитализму идет социализм. Спорить с доводами разума мог только безумный, а значит его место в психушке, куда и препровождали диссидентов.</w:t>
      </w:r>
    </w:p>
    <w:p>
      <w:pPr>
        <w:pStyle w:val="Normal"/>
        <w:ind w:right="-5" w:firstLine="540"/>
        <w:jc w:val="both"/>
        <w:rPr>
          <w:rFonts w:ascii="Arial" w:hAnsi="Arial" w:cs="Arial"/>
          <w:sz w:val="28"/>
          <w:szCs w:val="28"/>
        </w:rPr>
      </w:pPr>
      <w:r>
        <w:rPr>
          <w:rFonts w:cs="Arial" w:ascii="Arial" w:hAnsi="Arial"/>
          <w:sz w:val="28"/>
          <w:szCs w:val="28"/>
        </w:rPr>
        <w:t>Правда, уже в конце 18 века философ Кант доказывал, что наука тем и отличается от религии, что ее знание не догматично, а критично, что она постоянно развивается, а, следовательно, все утверждения науки не являются набором истин, а являются лишь набором гипотез. Но кто слушает философов? Потребовалось не менее 150 лет для того, чтобы религиозное преклонение перед наукой в западном мире сменилось на более-менее адекватную ее оценку. Недаром последователь и вульгаризатор Канта философ Поппер стал главным теоретиком «открытого общества», а последователь Поппера миллиардер Дж. Сорос главным спонсором этой идеи. Их усилия сыграли огромную роль в разрушении СССР. Поппер доказывал, что в СССР неправильно понимали науку, что ее относительные истины сделали абсолютными. Что советская наука - есть замаскированная религия, то есть идеология, а надо вернуться к «открытому обществу», где конкурируют научные гипотезы в соответствие с истинным смыслом науки.</w:t>
      </w:r>
    </w:p>
    <w:p>
      <w:pPr>
        <w:pStyle w:val="Normal"/>
        <w:ind w:right="-5" w:firstLine="540"/>
        <w:jc w:val="both"/>
        <w:rPr>
          <w:rFonts w:ascii="Arial" w:hAnsi="Arial" w:cs="Arial"/>
          <w:sz w:val="28"/>
          <w:szCs w:val="28"/>
        </w:rPr>
      </w:pPr>
      <w:r>
        <w:rPr>
          <w:rFonts w:cs="Arial" w:ascii="Arial" w:hAnsi="Arial"/>
          <w:sz w:val="28"/>
          <w:szCs w:val="28"/>
        </w:rPr>
        <w:t>Поэтому в высшей степени удивительно то, что в период перестройки, ее вдохновители и прорабы заявляли об отказе от идеологий. Подобно марксистам столетней давности, они были уверены, что нашли абсолютную истину! Просто теперь абсолютная истина  коммунизма в их головах оказалась заменена абсолютной истиной демократии. Не надо им было никакой конкуренции идеалов, идеологий и гипотез, все уже известно: есть, оказывается, «столбовой путь цивилизации» с которого «Россия сошла»! Поразительно, но все эти либералы и демократы читали того же Поппера, ссылались на него и даже были проповедниками идеи «открытого общества», в то время как Поппер посвятил одноименную книгу доказательству одного тезиса: никаких «столбовых дорог цивилизации» не существует! Это представление о «столбовой дороге», о «законе истории» Поппер назвал «историзмом» и считал историзм главным грехом марксизма и вообще главным грехом против науки! Нет, и не может быть никаких «законов истории», как нет, и не может быть «идеальных обществ», называй их хоть «коммунизмом», хоть «демократией»! И то, и другие лишь гипотезы, принципиально опровергаемые. Есть только открытая и свободная конкуренция общественных идеалов.</w:t>
      </w:r>
    </w:p>
    <w:p>
      <w:pPr>
        <w:pStyle w:val="Normal"/>
        <w:ind w:right="-5" w:firstLine="540"/>
        <w:jc w:val="both"/>
        <w:rPr>
          <w:rFonts w:ascii="Arial" w:hAnsi="Arial" w:cs="Arial"/>
          <w:sz w:val="28"/>
          <w:szCs w:val="28"/>
        </w:rPr>
      </w:pPr>
      <w:r>
        <w:rPr>
          <w:rFonts w:cs="Arial" w:ascii="Arial" w:hAnsi="Arial"/>
          <w:sz w:val="28"/>
          <w:szCs w:val="28"/>
        </w:rPr>
        <w:t xml:space="preserve">Конкуренция за что? За право осуществлять «легитимное насилие» ответили бы раньше. Но сейчас и этот пункт прежней политической мысли подвергнут ревизии. Уже марксист Антонио Грамши писал, что современная власть держится не столько на насилии, сколько на согласии, а согласие есть продукт принятия определенной идеологии. Крупнейший теоретик власти 20 века Мишель Фуко посвятил всю жизнь борьбе с нелепым и вредным представлением о власти как о чем-то негативном, с представлением, что власть – это насилие. Власть властвует именно потому, что предлагает новый проект мира, предлагает нечто новое и позитивное! </w:t>
      </w:r>
    </w:p>
    <w:p>
      <w:pPr>
        <w:pStyle w:val="Normal"/>
        <w:ind w:right="-5" w:firstLine="540"/>
        <w:jc w:val="both"/>
        <w:rPr>
          <w:rFonts w:ascii="Arial" w:hAnsi="Arial" w:cs="Arial"/>
          <w:sz w:val="28"/>
          <w:szCs w:val="28"/>
        </w:rPr>
      </w:pPr>
      <w:r>
        <w:rPr>
          <w:rFonts w:cs="Arial" w:ascii="Arial" w:hAnsi="Arial"/>
          <w:sz w:val="28"/>
          <w:szCs w:val="28"/>
        </w:rPr>
        <w:t>Современное общество тем и отличается от прежних, что не дает над собой властвовать никому, кто бы предварительно не объяснил своих действий, кто бы не обосновал свое право на власть, кто бы не убедил большинство в общезначимости и ценности своего проекта. Не даром, в современных обществах, применение силы со стороны государства рассматривается не как признак власти, а как признак отсутствия власти, как признак слабости! Суверенитет не дается просто так. Чтобы быть сувереном, недостаточно просто объявить себя сувереном, нужно еще доказать, что ты суверен. Нужно уметь предложить такой идеологический проект, который приведет к согласию, который будет конкурентоспособным, который будет принят. Если твои идеи неконкурентоспособны (как и случилось с нашей  демократической оппозицией) потеряется и власть. Неправда, что демократы или коммунисты  сейчас не у власти, потому что их «не пускают» в СМИ. Народ в массе своей заранее может сказать, что можно услышать от Зюганова или от Гайдара по любому вопросу. Они просто надоели, они неконкурентоспособны, они продают то, что уже давно не покупают, а они продолжают продавать. Они 15 лет бубнят одно и то же.</w:t>
      </w:r>
    </w:p>
    <w:p>
      <w:pPr>
        <w:pStyle w:val="Normal"/>
        <w:ind w:right="-5" w:firstLine="540"/>
        <w:jc w:val="both"/>
        <w:rPr>
          <w:rFonts w:ascii="Arial" w:hAnsi="Arial" w:cs="Arial"/>
          <w:sz w:val="28"/>
          <w:szCs w:val="28"/>
        </w:rPr>
      </w:pPr>
      <w:r>
        <w:rPr>
          <w:rFonts w:cs="Arial" w:ascii="Arial" w:hAnsi="Arial"/>
          <w:sz w:val="28"/>
          <w:szCs w:val="28"/>
        </w:rPr>
        <w:t>Нельзя выиграть в конкуренции раз и навсегда, получить право и успокоиться, надо постоянно продуцировать согласие, убеждать, владеть инициативой. Власть, которая перестает владеть инициативой, которая успокоилась, которая не продуцирует консенсус, не убеждает, такая власть становится чистым насилием, следовательно, она не является властью, и она рухнет.</w:t>
      </w:r>
    </w:p>
    <w:p>
      <w:pPr>
        <w:pStyle w:val="Normal"/>
        <w:ind w:right="-5" w:firstLine="540"/>
        <w:jc w:val="both"/>
        <w:rPr/>
      </w:pPr>
      <w:r>
        <w:rPr>
          <w:rFonts w:cs="Arial" w:ascii="Arial" w:hAnsi="Arial"/>
          <w:sz w:val="28"/>
          <w:szCs w:val="28"/>
        </w:rPr>
        <w:t xml:space="preserve">Понятно, что по любому вопросу в обществе всегда будут различные точки зрения, поскольку всегда будет так, что кто-то один не может убедить другого и наоборот. </w:t>
      </w:r>
      <w:r>
        <w:rPr>
          <w:rFonts w:cs="Arial" w:ascii="Arial" w:hAnsi="Arial"/>
          <w:b/>
          <w:sz w:val="28"/>
          <w:szCs w:val="28"/>
        </w:rPr>
        <w:t>Для каждой из спорящих сторон противоположная сторона будет всегда выглядеть как насилующая. Насилующая, как минимум, «здравый смысл», как его понимает каждая из сторон.</w:t>
      </w:r>
    </w:p>
    <w:p>
      <w:pPr>
        <w:pStyle w:val="Normal"/>
        <w:ind w:right="-5" w:firstLine="540"/>
        <w:jc w:val="both"/>
        <w:rPr/>
      </w:pPr>
      <w:r>
        <w:rPr>
          <w:rFonts w:cs="Arial" w:ascii="Arial" w:hAnsi="Arial"/>
          <w:sz w:val="28"/>
          <w:szCs w:val="28"/>
        </w:rPr>
        <w:t xml:space="preserve">Поэтому, когда оппозиция обвиняет власть в «тоталитаризме», и когда власть обвиняет оппозицию в «экстремизме», и вместе они обвиняют друг друга в «фашизме» - это совершенно естественно. Это просто симптом наличия в обществе противоречий по разным вопросам, не более того. Это просто симптом того, что в обществе есть стороны, каждая из которых не может убедить другую, а значит, выглядит для противоположной стороны как насилующая. </w:t>
      </w:r>
      <w:r>
        <w:rPr>
          <w:rFonts w:cs="Arial" w:ascii="Arial" w:hAnsi="Arial"/>
          <w:b/>
          <w:sz w:val="28"/>
          <w:szCs w:val="28"/>
        </w:rPr>
        <w:t xml:space="preserve">Когда некий человек или меньшинство не согласно с господствующей идеологией, то, конечно, для них это господство выглядит как насилие. </w:t>
      </w:r>
      <w:r>
        <w:rPr>
          <w:rFonts w:cs="Arial" w:ascii="Arial" w:hAnsi="Arial"/>
          <w:sz w:val="28"/>
          <w:szCs w:val="28"/>
        </w:rPr>
        <w:t>Но на их крики не стоит обращать внимания, это их мнение, а не уровень насилия в обществе. Точно так же не стоит обращать внимание на стенания власти по поводу экстремистов, которые тоже насилуют, а не убеждают власть. Для господствующей идеологии все экстремистские выходки – ерунда и комариный укус и общество это не разрушает…</w:t>
      </w:r>
    </w:p>
    <w:p>
      <w:pPr>
        <w:pStyle w:val="Normal"/>
        <w:ind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ко, совсем иное дело, когда нет большинства и меньшинства, когда  общество разделено на равные лагеря,  когда конфликтность велика. В такой ситуации слишком большие группы людей чувствуют себя несогласными с другими большими группами, реально уровень «чувства насильности» оказывается высок для каждой из сторон!</w:t>
      </w:r>
    </w:p>
    <w:p>
      <w:pPr>
        <w:pStyle w:val="Normal"/>
        <w:ind w:right="-5" w:firstLine="540"/>
        <w:jc w:val="both"/>
        <w:rPr>
          <w:rFonts w:ascii="Arial" w:hAnsi="Arial" w:cs="Arial"/>
          <w:b/>
          <w:b/>
          <w:sz w:val="28"/>
          <w:szCs w:val="28"/>
        </w:rPr>
      </w:pPr>
      <w:r>
        <w:rPr>
          <w:rFonts w:cs="Arial" w:ascii="Arial" w:hAnsi="Arial"/>
          <w:b/>
          <w:sz w:val="28"/>
          <w:szCs w:val="28"/>
        </w:rPr>
        <w:t xml:space="preserve">Из всего сказанного следует вывод, могущий показаться большинству парадоксальным: чем больше в обществе конкуренции, конфликтности, несогласия, тем больше в нем насилия! Максимально «насильное» общество это общество, в котором идет война всех против всех, общество, в котором никто друг друга ни в чем не убеждает, где нет никакой идеологии продуцирующей согласие, где нет никакого мира, где каждый враг друг другу, где право каждого кажется соседу узурпацией, насилием, где, значит, и нет никакого права, где на насилие и отвечают насилием. </w:t>
      </w:r>
    </w:p>
    <w:p>
      <w:pPr>
        <w:pStyle w:val="Normal"/>
        <w:ind w:right="-5" w:firstLine="540"/>
        <w:jc w:val="both"/>
        <w:rPr>
          <w:rFonts w:ascii="Arial" w:hAnsi="Arial" w:cs="Arial"/>
          <w:sz w:val="28"/>
          <w:szCs w:val="28"/>
        </w:rPr>
      </w:pPr>
      <w:r>
        <w:rPr>
          <w:rFonts w:cs="Arial" w:ascii="Arial" w:hAnsi="Arial"/>
          <w:sz w:val="28"/>
          <w:szCs w:val="28"/>
        </w:rPr>
        <w:t>Это «дикое состояние» оставлено  человечеством в самом начале истории, с того времени как возникли первые государства - продукты общественного консенсуса.  Государство, еще раз повторяю, есть не системы насилия, это, наоборот, по своему генезису и функциям системы антинасилия, системы консенсуса! Гегель называл государство образом Бога на Земле, а Ницше говорил, что вокруг Бога все становится миром. Функция государства в продуцировании мира, консенсуса и права.</w:t>
      </w:r>
    </w:p>
    <w:p>
      <w:pPr>
        <w:pStyle w:val="Normal"/>
        <w:ind w:right="-5" w:firstLine="540"/>
        <w:jc w:val="both"/>
        <w:rPr>
          <w:rFonts w:ascii="Arial" w:hAnsi="Arial" w:cs="Arial"/>
          <w:sz w:val="28"/>
          <w:szCs w:val="28"/>
        </w:rPr>
      </w:pPr>
      <w:r>
        <w:rPr>
          <w:rFonts w:cs="Arial" w:ascii="Arial" w:hAnsi="Arial"/>
          <w:sz w:val="28"/>
          <w:szCs w:val="28"/>
        </w:rPr>
        <w:t>Если верно утверждение, что человеку свойственно стремиться от войны к миру, то он должен стремиться от конфликтных обществ, пронизанных насилием к обществам консенсусным, пронизанным идеальным. Но, к сожалению, дикое состояние периодически воспроизводится теми, кто путает конкретную, неубеждающую его лично идеологию с идеальным вообще, и разрушает идеальное. Дикое состояние воспроизводится теми, кто путает «режим» с государством, а Родину с «начальством», и борется не с начальством, а с Родиной, не с режимом, а с Отечеством и государством. Всякий раз, когда для того, чтобы снести конкретный режим сносили государство-вообще, ущерб от подобных действий превышал ущерб, наносимый «плохим режимом» в десятки раз! Потому что плохой мир лучше доброй ссоры.</w:t>
      </w:r>
    </w:p>
    <w:p>
      <w:pPr>
        <w:pStyle w:val="Normal"/>
        <w:ind w:right="-5" w:firstLine="540"/>
        <w:jc w:val="both"/>
        <w:rPr>
          <w:rFonts w:ascii="Arial" w:hAnsi="Arial" w:cs="Arial"/>
          <w:sz w:val="28"/>
          <w:szCs w:val="28"/>
        </w:rPr>
      </w:pPr>
      <w:r>
        <w:rPr>
          <w:rFonts w:cs="Arial" w:ascii="Arial" w:hAnsi="Arial"/>
          <w:sz w:val="28"/>
          <w:szCs w:val="28"/>
        </w:rPr>
        <w:t xml:space="preserve">Каждый раз, когда я призывал не путать некие «недостатки власти» с «государством вообще» и с Родиной, оппозиционеры говорили мне, что это, дескать, уловка власти, способ избежать критики. Всегда бюрократ говорил, что не меня конкретного бюрократа  ругают, а всю Родину, значит,  тот , кто ругает чуть ли не предатель. Всем понятно, что Родина и начальство не одно и тоже, тем более, если начальство плохое. Но реально, как  тогда в политике действовать? Как провести грань между нанесением ущерба государству как таковому или некоему режиму? Как сделать так, чтобы не выплескивать с водой ребенка, или не «попадать в Россию, целя в коммунизм»? </w:t>
      </w:r>
    </w:p>
    <w:p>
      <w:pPr>
        <w:pStyle w:val="Normal"/>
        <w:ind w:right="-5" w:firstLine="540"/>
        <w:jc w:val="both"/>
        <w:rPr/>
      </w:pPr>
      <w:r>
        <w:rPr>
          <w:rFonts w:cs="Arial" w:ascii="Arial" w:hAnsi="Arial"/>
          <w:sz w:val="28"/>
          <w:szCs w:val="28"/>
        </w:rPr>
        <w:t xml:space="preserve">Из всех предшествующих рассуждений может следовать вообще только один вывод: </w:t>
      </w:r>
      <w:r>
        <w:rPr>
          <w:rFonts w:cs="Arial" w:ascii="Arial" w:hAnsi="Arial"/>
          <w:b/>
          <w:sz w:val="28"/>
          <w:szCs w:val="28"/>
        </w:rPr>
        <w:t>критика вообще не конструктивна</w:t>
      </w:r>
      <w:r>
        <w:rPr>
          <w:rFonts w:cs="Arial" w:ascii="Arial" w:hAnsi="Arial"/>
          <w:sz w:val="28"/>
          <w:szCs w:val="28"/>
        </w:rPr>
        <w:t>. Ни критика власти со стороны оппозиции, ни критика оппозиции со стороны власти. Конкурентоспособность, суверенность, право на легитимную власть возникает только из предложений позитива, из предложения нового мира, из предложения новых моделей консенсуса, общества, из новых планов и идеологий, а не из негатива, не из критики. Критикуя, ты не убеждаешь, критикуя, ты только заставляешь оппонента радикализовываться в своем мнении, вызываешь эскалацию ответной критики. Критика вообще синоним насилия. Если тебе не нравится порядок, не ругай его, а предложи другой, и если он будет убедительней, его примут. Причем принимать будут по мере ознакомления, независимо от того, принадлежит ли реципиент первоначально к оппозиции или к власти. Тот, кто работает для Родины, ведет себя бескорыстно, он не требует копирайта на своих идеях, не требует, чтобы их осуществлял именно он. Он  даже рад, что его идеи перехватываются, если они перехватываются. Ему все равно, кто их осуществит, лишь бы они жили. Он настроен доброжелательно и позитивно, он верит в лучшее. Он верит в то, что люди могут раскаиваться в ошибках и меняться к лучшему. Тот, кто ведет к разрушению общества в котором живет, тот просто критикует, тот бережет позитивную программу на тот момент, когда придет к власти и каждый раз обижается, если его идеи использует власть, он озабочен именно своим местом в процессе, он настроен бескомпромиссно. Он не меняется сам, и не верит в то, что можно изменить других (например, власть), а значит, по его мнению, их нужно просто «заменить» революционным путем.</w:t>
      </w:r>
    </w:p>
    <w:p>
      <w:pPr>
        <w:pStyle w:val="Normal"/>
        <w:ind w:right="-5" w:firstLine="540"/>
        <w:jc w:val="both"/>
        <w:rPr>
          <w:rFonts w:ascii="Arial" w:hAnsi="Arial" w:cs="Arial"/>
          <w:sz w:val="28"/>
          <w:szCs w:val="28"/>
        </w:rPr>
      </w:pPr>
      <w:r>
        <w:rPr>
          <w:rFonts w:cs="Arial" w:ascii="Arial" w:hAnsi="Arial"/>
          <w:sz w:val="28"/>
          <w:szCs w:val="28"/>
        </w:rPr>
        <w:t>Согласно нашей логике, одинаково отвратительны и майданщики с перекошенным ртом и милиционеры с резиновыми дубинками, преследующие инакомыслящих. Правды нет ни у тех, ни у других. Наличие такого противостояния свидетельствует о том, что потенциал аргументов у каждой из сторон недостаточен. Такое противостояние симптом болезни, означающей, что во-первых, надо совершенствовать идеологию, которая бы  накрывала и перевербовывала противника, во-вторых, надо менять информационные потоки,  на те, которые бы позволили достигнуть глаз, ушей и мозгов противоположной стороны. Как температура свидетельствует о болезни, о воспалительном процессе в организме так насилии  есть  сигнал того, что не все в порядке в гуманитарной, идеологической области. Здесь зависимость совершенно прямая, в отличие от экономической зависимости, которая не прослеживается. Есть примеры, когда власть падала во время экономического упадка, и  стабилизировалась во время экономического подъема. Но я могу привести сотни исторических примеров, где власть падала во время экономического подъема и стабильности и наоборот, держалась прочно во время упадка и голод.  Пора расставаться с догмами об экономическом базисе и надстройке. Базисом всего и вся является дух, и если  с ним проблемы, то это будет проявляться и в экономике и в политике.</w:t>
      </w:r>
      <w:r>
        <w:br w:type="page"/>
      </w:r>
    </w:p>
    <w:p>
      <w:pPr>
        <w:pStyle w:val="Normal"/>
        <w:ind w:right="-5" w:firstLine="540"/>
        <w:jc w:val="right"/>
        <w:rPr>
          <w:rFonts w:ascii="Arial" w:hAnsi="Arial" w:cs="Arial"/>
          <w:b/>
          <w:b/>
          <w:sz w:val="36"/>
          <w:szCs w:val="36"/>
        </w:rPr>
      </w:pPr>
      <w:r>
        <w:rPr>
          <w:rFonts w:cs="Arial" w:ascii="Arial" w:hAnsi="Arial"/>
          <w:b/>
          <w:sz w:val="36"/>
          <w:szCs w:val="36"/>
        </w:rPr>
        <w:t>Почему американцы побеждают?</w:t>
      </w:r>
      <w:r>
        <w:rPr>
          <w:rStyle w:val="FootnoteCharacters"/>
          <w:rStyle w:val="FootnoteAnchor"/>
          <w:rFonts w:cs="Arial" w:ascii="Arial" w:hAnsi="Arial"/>
          <w:b/>
          <w:sz w:val="36"/>
          <w:szCs w:val="36"/>
        </w:rPr>
        <w:footnoteReference w:id="3"/>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Развал СССР, бархатные революции в странах Восточной Европы, страны СНГ…Свежие примеры: Милошевич, мулла Омар, Хуссейн, Шеварднадзе, Абашидзе и проч.</w:t>
      </w:r>
    </w:p>
    <w:p>
      <w:pPr>
        <w:pStyle w:val="Normal"/>
        <w:ind w:firstLine="709"/>
        <w:jc w:val="both"/>
        <w:rPr>
          <w:rFonts w:ascii="Arial" w:hAnsi="Arial" w:cs="Arial"/>
          <w:sz w:val="28"/>
          <w:szCs w:val="28"/>
        </w:rPr>
      </w:pPr>
      <w:r>
        <w:rPr>
          <w:rFonts w:cs="Arial" w:ascii="Arial" w:hAnsi="Arial"/>
          <w:sz w:val="28"/>
          <w:szCs w:val="28"/>
        </w:rPr>
        <w:t>Все эти великие волевые, харизматичные мужчины контролировали СМИ, были авторитетными лидерами, которые имели огромный административный ресурс. Но они теряли популярность в короткий срок, а потом, все сыпалось, как карточный домик. Последний пример: лидер Аджарии - Абашидзе. Князь, род которого правил в Аджарии, говорят, несколько СТОЛЕТИЙ, человек с огромным авторитетом, он контролировал все административные ресурсы, весь бизнес, все СМИ. Он потерял все в течение месяц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Новые принципы управления.</w:t>
      </w:r>
    </w:p>
    <w:p>
      <w:pPr>
        <w:pStyle w:val="Normal"/>
        <w:ind w:firstLine="709"/>
        <w:jc w:val="both"/>
        <w:rPr>
          <w:rFonts w:ascii="Arial" w:hAnsi="Arial" w:cs="Arial"/>
          <w:sz w:val="28"/>
          <w:szCs w:val="28"/>
        </w:rPr>
      </w:pPr>
      <w:r>
        <w:rPr>
          <w:rFonts w:cs="Arial" w:ascii="Arial" w:hAnsi="Arial"/>
          <w:sz w:val="28"/>
          <w:szCs w:val="28"/>
        </w:rPr>
        <w:t>Когда у «Большого Человека» возникает нужда в крупном проекте, стоимостью, например в сотню миллионов долларов, когда возникает тема выборов, или контроля над крупной территорией, то «Большой Человек» в первую очередь начинает думать о том, на кого он в этом деле может положиться. Шутка ли? Сотня миллионов долларов! Или целая предвыборная кампания, от которой зависит вся жизнь! Или контроль над целой республикой или стратегически важным регионом! Как доверить такие деньги и такую ответственность неизвестно кому? Поэтому всегда ищется тот, кто «потянет» проект, лидер, человек, которому можно доверить огромные средства и власть. Или же опора идет на того, кто уже контролирует данный актив, проект, территорию.. .Тогда с ним завязывают все более тесные контакты. Для «Больших Людей» все совместные попойки, все походы в баню, встречи с женами и детьми это не отдых, а самая главная работа. Они тестируют друг друга, проверяют жизненные цели и ценности, думают, можно ли доверять или нельзя. Здесь действует великий принцип: семь раз отмерь – один отрежь! Так, многократно российские эмиссары приезжали в Абхазию, тестировали, твердое ли еще рукопожатие у Абашидзе, заглядывали ему в глаза, думая, про себя: а не предаст ли, а устоит ли? И решали: он крепок, он устоит.</w:t>
      </w:r>
    </w:p>
    <w:p>
      <w:pPr>
        <w:pStyle w:val="Normal"/>
        <w:ind w:firstLine="709"/>
        <w:jc w:val="both"/>
        <w:rPr>
          <w:rFonts w:ascii="Arial" w:hAnsi="Arial" w:cs="Arial"/>
          <w:b/>
          <w:b/>
          <w:sz w:val="28"/>
          <w:szCs w:val="28"/>
        </w:rPr>
      </w:pPr>
      <w:r>
        <w:rPr>
          <w:rFonts w:cs="Arial" w:ascii="Arial" w:hAnsi="Arial"/>
          <w:b/>
          <w:sz w:val="28"/>
          <w:szCs w:val="28"/>
        </w:rPr>
        <w:t>Все вышеописанное безнадежно устарело.</w:t>
      </w:r>
    </w:p>
    <w:p>
      <w:pPr>
        <w:pStyle w:val="Normal"/>
        <w:ind w:firstLine="709"/>
        <w:jc w:val="both"/>
        <w:rPr>
          <w:rFonts w:ascii="Arial" w:hAnsi="Arial" w:cs="Arial"/>
          <w:b/>
          <w:b/>
          <w:sz w:val="28"/>
          <w:szCs w:val="28"/>
        </w:rPr>
      </w:pPr>
      <w:r>
        <w:rPr>
          <w:rFonts w:cs="Arial" w:ascii="Arial" w:hAnsi="Arial"/>
          <w:b/>
          <w:sz w:val="28"/>
          <w:szCs w:val="28"/>
        </w:rPr>
        <w:t>Это СТАРЫЙ патерналистско-фундаменталистский подход.</w:t>
      </w:r>
    </w:p>
    <w:p>
      <w:pPr>
        <w:pStyle w:val="Normal"/>
        <w:ind w:firstLine="709"/>
        <w:jc w:val="both"/>
        <w:rPr>
          <w:rFonts w:ascii="Arial" w:hAnsi="Arial" w:cs="Arial"/>
          <w:sz w:val="28"/>
          <w:szCs w:val="28"/>
        </w:rPr>
      </w:pPr>
      <w:r>
        <w:rPr>
          <w:rFonts w:cs="Arial" w:ascii="Arial" w:hAnsi="Arial"/>
          <w:sz w:val="28"/>
          <w:szCs w:val="28"/>
        </w:rPr>
        <w:t>«Современный Американец» не будет искать еще одного «Большого Человека» и семь раз отмерять… Он сформулирует задачи, кинет клич специалистам по их решению о том, что бы они готовили различные проекты, а сам даже не будет загружать свою голову мрачными мыслями. Все равно один он не придумает столько, сколько ему придумает куча специалистов.</w:t>
      </w:r>
    </w:p>
    <w:p>
      <w:pPr>
        <w:pStyle w:val="Normal"/>
        <w:ind w:firstLine="709"/>
        <w:jc w:val="both"/>
        <w:rPr>
          <w:rFonts w:ascii="Arial" w:hAnsi="Arial" w:cs="Arial"/>
          <w:sz w:val="28"/>
          <w:szCs w:val="28"/>
        </w:rPr>
      </w:pPr>
      <w:r>
        <w:rPr>
          <w:rFonts w:cs="Arial" w:ascii="Arial" w:hAnsi="Arial"/>
          <w:sz w:val="28"/>
          <w:szCs w:val="28"/>
        </w:rPr>
        <w:t>Когда 333 специалиста принесут 999 проектов, каждый из которых по- разному, но, в общем и целом, играет на решение одной великой задачи, «Современный Американец» выберет из 999 проектов 665 самых лучших, раздаст каждой из 333 команд специалистов по10-20 тысяч долларов и просто ЗАБУДЕТ про все.</w:t>
      </w:r>
    </w:p>
    <w:p>
      <w:pPr>
        <w:pStyle w:val="Normal"/>
        <w:ind w:firstLine="709"/>
        <w:jc w:val="both"/>
        <w:rPr/>
      </w:pPr>
      <w:r>
        <w:rPr>
          <w:rFonts w:cs="Arial" w:ascii="Arial" w:hAnsi="Arial"/>
          <w:sz w:val="28"/>
          <w:szCs w:val="28"/>
        </w:rPr>
        <w:t>Если посмотреть на действия всех общественных организаций, фондов, институтов, экспертов, и действия противостоящих им административных ресурсов, то возникнет замечательное сравнение…</w:t>
      </w:r>
    </w:p>
    <w:p>
      <w:pPr>
        <w:pStyle w:val="TextBodyIndent"/>
        <w:ind w:left="283" w:firstLine="709"/>
        <w:jc w:val="both"/>
        <w:rPr>
          <w:rFonts w:ascii="Arial" w:hAnsi="Arial" w:cs="Arial"/>
          <w:sz w:val="28"/>
          <w:szCs w:val="28"/>
        </w:rPr>
      </w:pPr>
      <w:r>
        <w:rPr>
          <w:rFonts w:cs="Arial" w:ascii="Arial" w:hAnsi="Arial"/>
          <w:sz w:val="28"/>
          <w:szCs w:val="28"/>
        </w:rPr>
        <w:t xml:space="preserve">Представьте, что вы закованный в броню рыцарь, в шлеме, вышли в чистое поле сражаться, ждете, когда на конях приедет неприятель, когда покажутся его стройные ряды. Вместо этого на горизонте показывается туча, но не туча всадников, а туча каких-то насекомых. И эти не то мухи, не то мошки, не то саранча начинают влетать и влезать в ваши смотровые щели, жалить глаза, заползать за воротник. Вы начинаете крутиться волчком на месте и отбиваться, хлопать себя  своими же железными рукавицами по железным же латам, отбрасываете с досады меч, сдираете с головы шлем, чтобы отплеваться от набившихся в рот мошек, а облако, почувствовав  голую плоть, еще больше впивается, жалит, еще больше залазит в открывшуюся горловину. Вы издаете нечеловеческий крик отчаяния и падаете на землю, стонете, катаетесь, давите, пока не выбьетесь из сил и не помрете от укусов, и долго еще саранча будет копошиться и доедать свежее кровавое месиво. </w:t>
      </w:r>
    </w:p>
    <w:p>
      <w:pPr>
        <w:pStyle w:val="Normal"/>
        <w:ind w:firstLine="709"/>
        <w:jc w:val="both"/>
        <w:rPr>
          <w:rFonts w:ascii="Arial" w:hAnsi="Arial" w:cs="Arial"/>
          <w:sz w:val="28"/>
          <w:szCs w:val="28"/>
        </w:rPr>
      </w:pPr>
      <w:r>
        <w:rPr>
          <w:rFonts w:cs="Arial" w:ascii="Arial" w:hAnsi="Arial"/>
          <w:sz w:val="28"/>
          <w:szCs w:val="28"/>
        </w:rPr>
        <w:t>«Современный американец» проснется уже тогда, когда цели будут достигнуты, а его верные легионы саранчи принесут ему победу на блюдечке с голубой каемочкой.</w:t>
      </w:r>
    </w:p>
    <w:p>
      <w:pPr>
        <w:pStyle w:val="Normal"/>
        <w:ind w:firstLine="709"/>
        <w:jc w:val="both"/>
        <w:rPr>
          <w:rFonts w:ascii="Arial" w:hAnsi="Arial" w:cs="Arial"/>
          <w:sz w:val="28"/>
          <w:szCs w:val="28"/>
        </w:rPr>
      </w:pPr>
      <w:r>
        <w:rPr>
          <w:rFonts w:cs="Arial" w:ascii="Arial" w:hAnsi="Arial"/>
          <w:sz w:val="28"/>
          <w:szCs w:val="28"/>
        </w:rPr>
        <w:t>«Ну, как же так!»,- возникает возражение: а если все эти малознакомые, непроверенные специалисты, да к тому же оставшиеся без контроля, просто-напросто окажутся некомпетентны, или, еще того хуже окажутся жуликами, проходимцами? Что тогда?</w:t>
      </w:r>
    </w:p>
    <w:p>
      <w:pPr>
        <w:pStyle w:val="Normal"/>
        <w:ind w:firstLine="709"/>
        <w:jc w:val="both"/>
        <w:rPr>
          <w:rFonts w:ascii="Arial" w:hAnsi="Arial" w:cs="Arial"/>
          <w:sz w:val="28"/>
          <w:szCs w:val="28"/>
        </w:rPr>
      </w:pPr>
      <w:r>
        <w:rPr>
          <w:rFonts w:cs="Arial" w:ascii="Arial" w:hAnsi="Arial"/>
          <w:sz w:val="28"/>
          <w:szCs w:val="28"/>
        </w:rPr>
        <w:t>На этот вопрос ответ будет дан ниже.</w:t>
      </w:r>
    </w:p>
    <w:p>
      <w:pPr>
        <w:pStyle w:val="Normal"/>
        <w:ind w:firstLine="709"/>
        <w:jc w:val="both"/>
        <w:rPr>
          <w:rFonts w:ascii="Arial" w:hAnsi="Arial" w:cs="Arial"/>
          <w:sz w:val="28"/>
          <w:szCs w:val="28"/>
        </w:rPr>
      </w:pPr>
      <w:r>
        <w:rPr>
          <w:rFonts w:cs="Arial" w:ascii="Arial" w:hAnsi="Arial"/>
          <w:sz w:val="28"/>
          <w:szCs w:val="28"/>
        </w:rPr>
        <w:t xml:space="preserve">А вот подумайте, что будет тогда, когда «Большой Человек» положил все яйца в одну большую корзину, доверил все одному другому «Большому человеку» и потом оказалось, что этот Второй Большой Человек оказался негодяем и коварным предателем или просто некомпетентным (так как его компетенция - быть «Большим Человеком», а не решать специальные вопросы). </w:t>
      </w:r>
    </w:p>
    <w:p>
      <w:pPr>
        <w:pStyle w:val="Normal"/>
        <w:ind w:firstLine="709"/>
        <w:jc w:val="both"/>
        <w:rPr>
          <w:rFonts w:ascii="Arial" w:hAnsi="Arial" w:cs="Arial"/>
          <w:sz w:val="28"/>
          <w:szCs w:val="28"/>
        </w:rPr>
      </w:pPr>
      <w:r>
        <w:rPr>
          <w:rFonts w:cs="Arial" w:ascii="Arial" w:hAnsi="Arial"/>
          <w:sz w:val="28"/>
          <w:szCs w:val="28"/>
        </w:rPr>
        <w:t>А выйдет из этого большая трагедия на всю жизнь и провал всего проекта.</w:t>
      </w:r>
    </w:p>
    <w:p>
      <w:pPr>
        <w:pStyle w:val="Normal"/>
        <w:ind w:firstLine="709"/>
        <w:jc w:val="both"/>
        <w:rPr>
          <w:rFonts w:ascii="Arial" w:hAnsi="Arial" w:cs="Arial"/>
          <w:sz w:val="28"/>
          <w:szCs w:val="28"/>
        </w:rPr>
      </w:pPr>
      <w:r>
        <w:rPr>
          <w:rFonts w:cs="Arial" w:ascii="Arial" w:hAnsi="Arial"/>
          <w:sz w:val="28"/>
          <w:szCs w:val="28"/>
        </w:rPr>
        <w:t>Вернемся к «Современному Американцу». Ну, и что, если 33 из 333 команд специалистов просто оказались некомпетентными или же проходимцами? В общем раскладе это мало что меняет. Не на них все держится. Допустим еще 33 команды просто выполняют видимость работы, а не отрабатывает вложенных денег… Ну, и что, видимость – значит, сделана часть работы. Просто в следующий раз ИХ уже не позовут. И они знают, что их не позовут. И это огромный стимул на самом деле работать добросовестно и компетентно. Есть и другие, внутренние стимулы. А именно, то «свежее мясо», которое достанется после того, как цель будет достигнута. Например, американский фонд раздает гранты по 20 тысяч долларов на проекты по «свержению авторитарного режима в Белоруссии». Можно, конечно, написать проект, взять 20 тысяч долларов и убежать. Никто тебя искать не будет. Но большинство рассуждает иначе: Все равно рано или поздно режим будет свергнут. Кому достанется 10 млрд. долларов активов, которые еще не приватизированы? Кто получит все должности и всю славу? Кто стоял у истоков борьбы, кто делал оппозиционные газетки! Поэтому они берут 20 тысяч долларов грант у американцев, но делают гораздо больше. Они стоят в пикетах, не спят по ночам, сидят в тюрьмах. Они работают за идею. Идею получить имидж «главного борца» и  взять свое сполна после победы.</w:t>
      </w:r>
    </w:p>
    <w:p>
      <w:pPr>
        <w:pStyle w:val="Normal"/>
        <w:ind w:firstLine="709"/>
        <w:jc w:val="both"/>
        <w:rPr>
          <w:rFonts w:ascii="Arial" w:hAnsi="Arial" w:cs="Arial"/>
          <w:sz w:val="28"/>
          <w:szCs w:val="28"/>
        </w:rPr>
      </w:pPr>
      <w:r>
        <w:rPr>
          <w:rFonts w:cs="Arial" w:ascii="Arial" w:hAnsi="Arial"/>
          <w:sz w:val="28"/>
          <w:szCs w:val="28"/>
        </w:rPr>
        <w:t>Так вот, энтузиазм таких с лихвой перекрывает оппортунизм и нечестность некоторых!!! Из 333 команд большинство будет работать на «пять с плюсом», и только некоторые окажутся мошенниками.</w:t>
      </w:r>
    </w:p>
    <w:p>
      <w:pPr>
        <w:pStyle w:val="Normal"/>
        <w:ind w:firstLine="709"/>
        <w:jc w:val="both"/>
        <w:rPr>
          <w:rFonts w:ascii="Arial" w:hAnsi="Arial" w:cs="Arial"/>
          <w:sz w:val="28"/>
          <w:szCs w:val="28"/>
        </w:rPr>
      </w:pPr>
      <w:r>
        <w:rPr>
          <w:rFonts w:cs="Arial" w:ascii="Arial" w:hAnsi="Arial"/>
          <w:sz w:val="28"/>
          <w:szCs w:val="28"/>
        </w:rPr>
        <w:t>И все же мне часто возражают: все равно у каждого подхода есть свои плюсы и минусы.  Можно, дескать, действовать и так, и этак.</w:t>
      </w:r>
    </w:p>
    <w:p>
      <w:pPr>
        <w:pStyle w:val="Normal"/>
        <w:ind w:firstLine="709"/>
        <w:jc w:val="both"/>
        <w:rPr>
          <w:rFonts w:ascii="Arial" w:hAnsi="Arial" w:cs="Arial"/>
          <w:sz w:val="28"/>
          <w:szCs w:val="28"/>
        </w:rPr>
      </w:pPr>
      <w:r>
        <w:rPr>
          <w:rFonts w:cs="Arial" w:ascii="Arial" w:hAnsi="Arial"/>
          <w:sz w:val="28"/>
          <w:szCs w:val="28"/>
        </w:rPr>
        <w:t>Ответ: НЕТ! КАТЕГОРИЧЕСКОЕ НЕ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rPr/>
      </w:pPr>
      <w:r>
        <w:rPr>
          <w:rFonts w:cs="Arial" w:ascii="Arial" w:hAnsi="Arial"/>
          <w:b/>
          <w:sz w:val="28"/>
          <w:szCs w:val="28"/>
        </w:rPr>
        <w:t>Фундаменталистско- патерналистский-пирамидально-функциональный принцип в действии .</w:t>
      </w:r>
      <w:r>
        <w:rPr>
          <w:rFonts w:cs="Arial" w:ascii="Arial" w:hAnsi="Arial"/>
          <w:sz w:val="28"/>
          <w:szCs w:val="28"/>
        </w:rPr>
        <w:t>Как поступает  обычно «Большой Человек»? Он строит пирамиду по функциональному принципу. Разберем это подробнее, потому что дьявол прячется в деталях.</w:t>
      </w:r>
    </w:p>
    <w:p>
      <w:pPr>
        <w:pStyle w:val="Normal"/>
        <w:ind w:firstLine="709"/>
        <w:jc w:val="both"/>
        <w:rPr>
          <w:rFonts w:ascii="Arial" w:hAnsi="Arial" w:cs="Arial"/>
          <w:sz w:val="28"/>
          <w:szCs w:val="28"/>
        </w:rPr>
      </w:pPr>
      <w:r>
        <w:rPr>
          <w:rFonts w:cs="Arial" w:ascii="Arial" w:hAnsi="Arial"/>
          <w:sz w:val="28"/>
          <w:szCs w:val="28"/>
        </w:rPr>
        <w:t>Разберем на конкретном примере, например, предвыборной кампании, что происходит в штабах и как по-разному строится работа.</w:t>
      </w:r>
    </w:p>
    <w:p>
      <w:pPr>
        <w:pStyle w:val="Normal"/>
        <w:ind w:firstLine="709"/>
        <w:jc w:val="both"/>
        <w:rPr>
          <w:rFonts w:ascii="Arial" w:hAnsi="Arial" w:cs="Arial"/>
          <w:sz w:val="28"/>
          <w:szCs w:val="28"/>
        </w:rPr>
      </w:pPr>
      <w:r>
        <w:rPr>
          <w:rFonts w:cs="Arial" w:ascii="Arial" w:hAnsi="Arial"/>
          <w:sz w:val="28"/>
          <w:szCs w:val="28"/>
        </w:rPr>
        <w:t>Все знают, что на кампании, например, надо:</w:t>
      </w:r>
    </w:p>
    <w:p>
      <w:pPr>
        <w:pStyle w:val="Normal"/>
        <w:numPr>
          <w:ilvl w:val="0"/>
          <w:numId w:val="18"/>
        </w:numPr>
        <w:ind w:left="720" w:firstLine="709"/>
        <w:jc w:val="both"/>
        <w:rPr>
          <w:rFonts w:ascii="Arial" w:hAnsi="Arial" w:cs="Arial"/>
          <w:sz w:val="28"/>
          <w:szCs w:val="28"/>
        </w:rPr>
      </w:pPr>
      <w:r>
        <w:rPr>
          <w:rFonts w:cs="Arial" w:ascii="Arial" w:hAnsi="Arial"/>
          <w:sz w:val="28"/>
          <w:szCs w:val="28"/>
        </w:rPr>
        <w:t>Выпускать газету</w:t>
      </w:r>
    </w:p>
    <w:p>
      <w:pPr>
        <w:pStyle w:val="Normal"/>
        <w:numPr>
          <w:ilvl w:val="0"/>
          <w:numId w:val="12"/>
        </w:numPr>
        <w:ind w:left="720" w:firstLine="709"/>
        <w:jc w:val="both"/>
        <w:rPr>
          <w:rFonts w:ascii="Arial" w:hAnsi="Arial" w:cs="Arial"/>
          <w:sz w:val="28"/>
          <w:szCs w:val="28"/>
        </w:rPr>
      </w:pPr>
      <w:r>
        <w:rPr>
          <w:rFonts w:cs="Arial" w:ascii="Arial" w:hAnsi="Arial"/>
          <w:sz w:val="28"/>
          <w:szCs w:val="28"/>
        </w:rPr>
        <w:t>Выпускать ролики</w:t>
      </w:r>
    </w:p>
    <w:p>
      <w:pPr>
        <w:pStyle w:val="Normal"/>
        <w:numPr>
          <w:ilvl w:val="0"/>
          <w:numId w:val="4"/>
        </w:numPr>
        <w:ind w:left="720" w:firstLine="709"/>
        <w:jc w:val="both"/>
        <w:rPr>
          <w:rFonts w:ascii="Arial" w:hAnsi="Arial" w:cs="Arial"/>
          <w:sz w:val="28"/>
          <w:szCs w:val="28"/>
        </w:rPr>
      </w:pPr>
      <w:r>
        <w:rPr>
          <w:rFonts w:cs="Arial" w:ascii="Arial" w:hAnsi="Arial"/>
          <w:sz w:val="28"/>
          <w:szCs w:val="28"/>
        </w:rPr>
        <w:t>Выпускать буклеты и листовки</w:t>
      </w:r>
    </w:p>
    <w:p>
      <w:pPr>
        <w:pStyle w:val="Normal"/>
        <w:numPr>
          <w:ilvl w:val="0"/>
          <w:numId w:val="4"/>
        </w:numPr>
        <w:ind w:left="72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рганизовывать концерты</w:t>
      </w:r>
    </w:p>
    <w:p>
      <w:pPr>
        <w:pStyle w:val="Normal"/>
        <w:numPr>
          <w:ilvl w:val="0"/>
          <w:numId w:val="4"/>
        </w:numPr>
        <w:ind w:left="72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рганизовывать встречи</w:t>
      </w:r>
    </w:p>
    <w:p>
      <w:pPr>
        <w:pStyle w:val="Normal"/>
        <w:numPr>
          <w:ilvl w:val="0"/>
          <w:numId w:val="4"/>
        </w:numPr>
        <w:ind w:left="72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много чего другого.</w:t>
      </w:r>
    </w:p>
    <w:p>
      <w:pPr>
        <w:pStyle w:val="Normal"/>
        <w:ind w:left="360" w:firstLine="709"/>
        <w:jc w:val="both"/>
        <w:rPr/>
      </w:pPr>
      <w:r>
        <w:rPr>
          <w:rFonts w:cs="Arial" w:ascii="Arial" w:hAnsi="Arial"/>
          <w:sz w:val="28"/>
          <w:szCs w:val="28"/>
        </w:rPr>
        <w:t xml:space="preserve">Но мы для простоты возьмем только эти 5 направлений и покажем, что даже в этом простом варианте возникает </w:t>
      </w:r>
      <w:r>
        <w:rPr>
          <w:rFonts w:cs="Arial" w:ascii="Arial" w:hAnsi="Arial"/>
          <w:b/>
          <w:sz w:val="28"/>
          <w:szCs w:val="28"/>
        </w:rPr>
        <w:t>чудовищная неразбериха</w:t>
      </w:r>
      <w:r>
        <w:rPr>
          <w:rFonts w:cs="Arial" w:ascii="Arial" w:hAnsi="Arial"/>
          <w:sz w:val="28"/>
          <w:szCs w:val="28"/>
        </w:rPr>
        <w:t>, если придерживаться функционального - пирамидального принципа.</w:t>
      </w:r>
    </w:p>
    <w:p>
      <w:pPr>
        <w:pStyle w:val="Normal"/>
        <w:ind w:left="360" w:firstLine="709"/>
        <w:jc w:val="both"/>
        <w:rPr>
          <w:rFonts w:ascii="Arial" w:hAnsi="Arial" w:cs="Arial"/>
          <w:sz w:val="28"/>
          <w:szCs w:val="28"/>
        </w:rPr>
      </w:pPr>
      <w:r>
        <w:rPr>
          <w:rFonts w:cs="Arial" w:ascii="Arial" w:hAnsi="Arial"/>
          <w:sz w:val="28"/>
          <w:szCs w:val="28"/>
        </w:rPr>
        <w:t>Выпуск газеты требует: А) выдать задание Б) финансы, В) работу райтеров по написанию, Г) верстку, Д) контроль юристов Е) печать в типографии, Ж) транспортировка, З) распространение.</w:t>
      </w:r>
    </w:p>
    <w:p>
      <w:pPr>
        <w:pStyle w:val="Normal"/>
        <w:ind w:left="360" w:firstLine="709"/>
        <w:jc w:val="both"/>
        <w:rPr>
          <w:rFonts w:ascii="Arial" w:hAnsi="Arial" w:cs="Arial"/>
          <w:sz w:val="28"/>
          <w:szCs w:val="28"/>
        </w:rPr>
      </w:pPr>
      <w:r>
        <w:rPr>
          <w:rFonts w:cs="Arial" w:ascii="Arial" w:hAnsi="Arial"/>
          <w:sz w:val="28"/>
          <w:szCs w:val="28"/>
        </w:rPr>
        <w:t>Выпуск роликов: А) выдать задание Б) выдать финансы, В) работа райтеров и креативщиков, Г) производство, Д) контроль юристов, Е) размещение, Ж) мониторинг.</w:t>
      </w:r>
    </w:p>
    <w:p>
      <w:pPr>
        <w:pStyle w:val="Normal"/>
        <w:ind w:left="360" w:firstLine="709"/>
        <w:jc w:val="both"/>
        <w:rPr>
          <w:rFonts w:ascii="Arial" w:hAnsi="Arial" w:cs="Arial"/>
          <w:sz w:val="28"/>
          <w:szCs w:val="28"/>
        </w:rPr>
      </w:pPr>
      <w:r>
        <w:rPr>
          <w:rFonts w:cs="Arial" w:ascii="Arial" w:hAnsi="Arial"/>
          <w:sz w:val="28"/>
          <w:szCs w:val="28"/>
        </w:rPr>
        <w:t>Буклеты и листовки: А) выдать задание Б) финансы, В) работу райтеров по написанию, Г) верстку, Д) контроль юристов, Е) печать в типографии, Ж) транспортировка тиража, З) распространение.</w:t>
      </w:r>
    </w:p>
    <w:p>
      <w:pPr>
        <w:pStyle w:val="Normal"/>
        <w:ind w:left="360" w:firstLine="709"/>
        <w:jc w:val="both"/>
        <w:rPr>
          <w:rFonts w:ascii="Arial" w:hAnsi="Arial" w:cs="Arial"/>
          <w:sz w:val="28"/>
          <w:szCs w:val="28"/>
        </w:rPr>
      </w:pPr>
      <w:r>
        <w:rPr>
          <w:rFonts w:cs="Arial" w:ascii="Arial" w:hAnsi="Arial"/>
          <w:sz w:val="28"/>
          <w:szCs w:val="28"/>
        </w:rPr>
        <w:t>Концерты: А) задание, Б) финансы, Б) предварительная организация, договорная работа юристов, В) работа райтеров по написанию текстов агитации и выступления, Г) проведение, Д) написание информационных материалов райтерами, Е) контроль юристов, Ж) размещение в СМИ.</w:t>
      </w:r>
    </w:p>
    <w:p>
      <w:pPr>
        <w:pStyle w:val="Normal"/>
        <w:ind w:left="360" w:firstLine="709"/>
        <w:jc w:val="both"/>
        <w:rPr>
          <w:rFonts w:ascii="Arial" w:hAnsi="Arial" w:cs="Arial"/>
          <w:sz w:val="28"/>
          <w:szCs w:val="28"/>
        </w:rPr>
      </w:pPr>
      <w:r>
        <w:rPr>
          <w:rFonts w:cs="Arial" w:ascii="Arial" w:hAnsi="Arial"/>
          <w:sz w:val="28"/>
          <w:szCs w:val="28"/>
        </w:rPr>
        <w:t>Встречи: А) план-график, задание, Б) финансы, В) предварительная организация, В) договорная работа юристов, Г) написание речей райтерами, Д) проведение мероприятия, Е) написание информационных материалов для размещения, Ж) контроль юристов, З) размещениев СМИ, З) мониторинг.</w:t>
      </w:r>
    </w:p>
    <w:p>
      <w:pPr>
        <w:pStyle w:val="Normal"/>
        <w:ind w:left="360" w:firstLine="709"/>
        <w:jc w:val="both"/>
        <w:rPr>
          <w:rFonts w:ascii="Arial" w:hAnsi="Arial" w:cs="Arial"/>
          <w:sz w:val="28"/>
          <w:szCs w:val="28"/>
        </w:rPr>
      </w:pPr>
      <w:r>
        <w:rPr>
          <w:rFonts w:cs="Arial" w:ascii="Arial" w:hAnsi="Arial"/>
          <w:sz w:val="28"/>
          <w:szCs w:val="28"/>
        </w:rPr>
        <w:t>Легко можно заметить, что в каждом случае выполняются почти идентичные функции.</w:t>
      </w:r>
    </w:p>
    <w:p>
      <w:pPr>
        <w:pStyle w:val="Normal"/>
        <w:ind w:left="360" w:firstLine="709"/>
        <w:jc w:val="both"/>
        <w:rPr>
          <w:rFonts w:ascii="Arial" w:hAnsi="Arial" w:cs="Arial"/>
          <w:sz w:val="28"/>
          <w:szCs w:val="28"/>
        </w:rPr>
      </w:pPr>
      <w:r>
        <w:rPr>
          <w:rFonts w:cs="Arial" w:ascii="Arial" w:hAnsi="Arial"/>
          <w:sz w:val="28"/>
          <w:szCs w:val="28"/>
        </w:rPr>
        <w:t>Везде есть юристы, есть размещальщикив СМИ, есть те, кто выдает задания, есть производственная или организационно-менеджерская работа, есть райтеры.</w:t>
      </w:r>
    </w:p>
    <w:p>
      <w:pPr>
        <w:pStyle w:val="Normal"/>
        <w:ind w:left="360" w:firstLine="709"/>
        <w:jc w:val="both"/>
        <w:rPr/>
      </w:pPr>
      <w:r>
        <w:rPr>
          <w:rFonts w:cs="Arial" w:ascii="Arial" w:hAnsi="Arial"/>
          <w:sz w:val="28"/>
          <w:szCs w:val="28"/>
        </w:rPr>
        <w:t xml:space="preserve">Возникает искушение, </w:t>
      </w:r>
      <w:r>
        <w:rPr>
          <w:rFonts w:cs="Arial" w:ascii="Arial" w:hAnsi="Arial"/>
          <w:b/>
          <w:sz w:val="28"/>
          <w:szCs w:val="28"/>
        </w:rPr>
        <w:t>ради ЭКОНОМИИ</w:t>
      </w:r>
      <w:r>
        <w:rPr>
          <w:rFonts w:cs="Arial" w:ascii="Arial" w:hAnsi="Arial"/>
          <w:sz w:val="28"/>
          <w:szCs w:val="28"/>
        </w:rPr>
        <w:t>, объединить все функции по принципу сходства и расписать структуру штаба:</w:t>
      </w:r>
    </w:p>
    <w:p>
      <w:pPr>
        <w:pStyle w:val="Normal"/>
        <w:ind w:left="360" w:firstLine="709"/>
        <w:jc w:val="both"/>
        <w:rPr>
          <w:rFonts w:ascii="Arial" w:hAnsi="Arial" w:cs="Arial"/>
          <w:sz w:val="28"/>
          <w:szCs w:val="28"/>
        </w:rPr>
      </w:pPr>
      <w:r>
        <w:rPr>
          <w:rFonts w:cs="Arial" w:ascii="Arial" w:hAnsi="Arial"/>
          <w:sz w:val="28"/>
          <w:szCs w:val="28"/>
        </w:rPr>
        <w:t>Идеологический отдел (все придумывает и дает всем задания).</w:t>
      </w:r>
    </w:p>
    <w:p>
      <w:pPr>
        <w:pStyle w:val="Normal"/>
        <w:ind w:left="360" w:firstLine="709"/>
        <w:jc w:val="both"/>
        <w:rPr>
          <w:rFonts w:ascii="Arial" w:hAnsi="Arial" w:cs="Arial"/>
          <w:sz w:val="28"/>
          <w:szCs w:val="28"/>
        </w:rPr>
      </w:pPr>
      <w:r>
        <w:rPr>
          <w:rFonts w:cs="Arial" w:ascii="Arial" w:hAnsi="Arial"/>
          <w:sz w:val="28"/>
          <w:szCs w:val="28"/>
        </w:rPr>
        <w:t>Отдел райтеров и пресс- служба (пишут все материалы).</w:t>
      </w:r>
    </w:p>
    <w:p>
      <w:pPr>
        <w:pStyle w:val="Normal"/>
        <w:ind w:left="360" w:firstLine="709"/>
        <w:jc w:val="both"/>
        <w:rPr>
          <w:rFonts w:ascii="Arial" w:hAnsi="Arial" w:cs="Arial"/>
          <w:sz w:val="28"/>
          <w:szCs w:val="28"/>
        </w:rPr>
      </w:pPr>
      <w:r>
        <w:rPr>
          <w:rFonts w:cs="Arial" w:ascii="Arial" w:hAnsi="Arial"/>
          <w:sz w:val="28"/>
          <w:szCs w:val="28"/>
        </w:rPr>
        <w:t>Юридическая служба (следят за корректностью).</w:t>
      </w:r>
    </w:p>
    <w:p>
      <w:pPr>
        <w:pStyle w:val="Normal"/>
        <w:ind w:left="360" w:firstLine="709"/>
        <w:jc w:val="both"/>
        <w:rPr>
          <w:rFonts w:ascii="Arial" w:hAnsi="Arial" w:cs="Arial"/>
          <w:sz w:val="28"/>
          <w:szCs w:val="28"/>
        </w:rPr>
      </w:pPr>
      <w:r>
        <w:rPr>
          <w:rFonts w:cs="Arial" w:ascii="Arial" w:hAnsi="Arial"/>
          <w:sz w:val="28"/>
          <w:szCs w:val="28"/>
        </w:rPr>
        <w:t>Отдел размещения (все размещают в СМИ).</w:t>
      </w:r>
    </w:p>
    <w:p>
      <w:pPr>
        <w:pStyle w:val="Normal"/>
        <w:ind w:left="360" w:firstLine="709"/>
        <w:jc w:val="both"/>
        <w:rPr>
          <w:rFonts w:ascii="Arial" w:hAnsi="Arial" w:cs="Arial"/>
          <w:sz w:val="28"/>
          <w:szCs w:val="28"/>
        </w:rPr>
      </w:pPr>
      <w:r>
        <w:rPr>
          <w:rFonts w:cs="Arial" w:ascii="Arial" w:hAnsi="Arial"/>
          <w:sz w:val="28"/>
          <w:szCs w:val="28"/>
        </w:rPr>
        <w:t>Транспортный цех (доставляют всех).</w:t>
      </w:r>
    </w:p>
    <w:p>
      <w:pPr>
        <w:pStyle w:val="Normal"/>
        <w:ind w:left="360" w:firstLine="709"/>
        <w:jc w:val="both"/>
        <w:rPr>
          <w:rFonts w:ascii="Arial" w:hAnsi="Arial" w:cs="Arial"/>
          <w:sz w:val="28"/>
          <w:szCs w:val="28"/>
        </w:rPr>
      </w:pPr>
      <w:r>
        <w:rPr>
          <w:rFonts w:cs="Arial" w:ascii="Arial" w:hAnsi="Arial"/>
          <w:sz w:val="28"/>
          <w:szCs w:val="28"/>
        </w:rPr>
        <w:t>Финансисты и бухгалтеры (все финансируют).</w:t>
      </w:r>
    </w:p>
    <w:p>
      <w:pPr>
        <w:pStyle w:val="Normal"/>
        <w:ind w:left="360" w:firstLine="709"/>
        <w:jc w:val="both"/>
        <w:rPr>
          <w:rFonts w:ascii="Arial" w:hAnsi="Arial" w:cs="Arial"/>
          <w:sz w:val="28"/>
          <w:szCs w:val="28"/>
        </w:rPr>
      </w:pPr>
      <w:r>
        <w:rPr>
          <w:rFonts w:cs="Arial" w:ascii="Arial" w:hAnsi="Arial"/>
          <w:sz w:val="28"/>
          <w:szCs w:val="28"/>
        </w:rPr>
        <w:t>Отдел мониторинга (отслеживают публикации, осуществляют контроль, следят за рейтингами).</w:t>
      </w:r>
    </w:p>
    <w:p>
      <w:pPr>
        <w:pStyle w:val="Normal"/>
        <w:ind w:left="360" w:firstLine="709"/>
        <w:jc w:val="both"/>
        <w:rPr>
          <w:rFonts w:ascii="Arial" w:hAnsi="Arial" w:cs="Arial"/>
          <w:sz w:val="28"/>
          <w:szCs w:val="28"/>
        </w:rPr>
      </w:pPr>
      <w:r>
        <w:rPr>
          <w:rFonts w:cs="Arial" w:ascii="Arial" w:hAnsi="Arial"/>
          <w:sz w:val="28"/>
          <w:szCs w:val="28"/>
        </w:rPr>
        <w:t>Организационный отдел (обеспечивают организационную работу, руки и ноги).</w:t>
      </w:r>
    </w:p>
    <w:p>
      <w:pPr>
        <w:pStyle w:val="Normal"/>
        <w:ind w:left="360" w:firstLine="709"/>
        <w:jc w:val="both"/>
        <w:rPr>
          <w:rFonts w:ascii="Arial" w:hAnsi="Arial" w:cs="Arial"/>
          <w:sz w:val="28"/>
          <w:szCs w:val="28"/>
        </w:rPr>
      </w:pPr>
      <w:r>
        <w:rPr>
          <w:rFonts w:cs="Arial" w:ascii="Arial" w:hAnsi="Arial"/>
          <w:sz w:val="28"/>
          <w:szCs w:val="28"/>
        </w:rPr>
        <w:t>Отдел распространений (так называемая почтовая сетка).</w:t>
      </w:r>
    </w:p>
    <w:p>
      <w:pPr>
        <w:pStyle w:val="Normal"/>
        <w:ind w:left="360" w:firstLine="709"/>
        <w:jc w:val="both"/>
        <w:rPr>
          <w:rFonts w:ascii="Arial" w:hAnsi="Arial" w:cs="Arial"/>
          <w:sz w:val="28"/>
          <w:szCs w:val="28"/>
        </w:rPr>
      </w:pPr>
      <w:r>
        <w:rPr>
          <w:rFonts w:cs="Arial" w:ascii="Arial" w:hAnsi="Arial"/>
          <w:sz w:val="28"/>
          <w:szCs w:val="28"/>
        </w:rPr>
        <w:t>Отдел производства (полиграфия, или, например, видео).</w:t>
      </w:r>
    </w:p>
    <w:p>
      <w:pPr>
        <w:pStyle w:val="Normal"/>
        <w:ind w:left="360" w:firstLine="709"/>
        <w:jc w:val="both"/>
        <w:rPr>
          <w:rFonts w:ascii="Arial" w:hAnsi="Arial" w:cs="Arial"/>
          <w:sz w:val="28"/>
          <w:szCs w:val="28"/>
        </w:rPr>
      </w:pPr>
      <w:r>
        <w:rPr>
          <w:rFonts w:cs="Arial" w:ascii="Arial" w:hAnsi="Arial"/>
          <w:sz w:val="28"/>
          <w:szCs w:val="28"/>
        </w:rPr>
        <w:t>И так далее.</w:t>
      </w:r>
    </w:p>
    <w:p>
      <w:pPr>
        <w:pStyle w:val="Normal"/>
        <w:ind w:left="360" w:firstLine="709"/>
        <w:jc w:val="both"/>
        <w:rPr>
          <w:rFonts w:ascii="Arial" w:hAnsi="Arial" w:cs="Arial"/>
          <w:sz w:val="28"/>
          <w:szCs w:val="28"/>
        </w:rPr>
      </w:pPr>
      <w:r>
        <w:rPr>
          <w:rFonts w:cs="Arial" w:ascii="Arial" w:hAnsi="Arial"/>
          <w:sz w:val="28"/>
          <w:szCs w:val="28"/>
        </w:rPr>
        <w:t>Просто красота!</w:t>
      </w:r>
    </w:p>
    <w:p>
      <w:pPr>
        <w:pStyle w:val="Normal"/>
        <w:ind w:left="360" w:firstLine="709"/>
        <w:jc w:val="both"/>
        <w:rPr>
          <w:rFonts w:ascii="Arial" w:hAnsi="Arial" w:cs="Arial"/>
          <w:sz w:val="28"/>
          <w:szCs w:val="28"/>
        </w:rPr>
      </w:pPr>
      <w:r>
        <w:rPr>
          <w:rFonts w:cs="Arial" w:ascii="Arial" w:hAnsi="Arial"/>
          <w:sz w:val="28"/>
          <w:szCs w:val="28"/>
        </w:rPr>
        <w:t>Если еще это все изобразить на большом листе ватмана и повесить в кабинете, то просто глаз невозможно отвести!</w:t>
      </w:r>
    </w:p>
    <w:p>
      <w:pPr>
        <w:pStyle w:val="Normal"/>
        <w:ind w:left="360" w:firstLine="709"/>
        <w:jc w:val="both"/>
        <w:rPr/>
      </w:pPr>
      <w:r>
        <w:rPr>
          <w:rFonts w:cs="Arial" w:ascii="Arial" w:hAnsi="Arial"/>
          <w:sz w:val="28"/>
          <w:szCs w:val="28"/>
        </w:rPr>
        <w:t xml:space="preserve">На самом же деле, </w:t>
      </w:r>
      <w:r>
        <w:rPr>
          <w:rFonts w:cs="Arial" w:ascii="Arial" w:hAnsi="Arial"/>
          <w:b/>
          <w:sz w:val="28"/>
          <w:szCs w:val="28"/>
        </w:rPr>
        <w:t>НИКТО НИ ЗА ЧТО</w:t>
      </w:r>
      <w:r>
        <w:rPr>
          <w:rFonts w:cs="Arial" w:ascii="Arial" w:hAnsi="Arial"/>
          <w:sz w:val="28"/>
          <w:szCs w:val="28"/>
        </w:rPr>
        <w:t xml:space="preserve"> конкретно не отвечает.</w:t>
      </w:r>
    </w:p>
    <w:p>
      <w:pPr>
        <w:pStyle w:val="Normal"/>
        <w:ind w:left="360" w:firstLine="709"/>
        <w:jc w:val="both"/>
        <w:rPr>
          <w:rFonts w:ascii="Arial" w:hAnsi="Arial" w:cs="Arial"/>
          <w:sz w:val="28"/>
          <w:szCs w:val="28"/>
        </w:rPr>
      </w:pPr>
      <w:r>
        <w:rPr>
          <w:rFonts w:cs="Arial" w:ascii="Arial" w:hAnsi="Arial"/>
          <w:sz w:val="28"/>
          <w:szCs w:val="28"/>
        </w:rPr>
        <w:t>На самом же деле, возникают огромные трансакционные издержки, потому, что надо постоянно звонить на каждом этапе в разные отделы, искать ответственного и проч.</w:t>
      </w:r>
    </w:p>
    <w:p>
      <w:pPr>
        <w:pStyle w:val="Normal"/>
        <w:ind w:left="360" w:firstLine="709"/>
        <w:jc w:val="both"/>
        <w:rPr>
          <w:rFonts w:ascii="Arial" w:hAnsi="Arial" w:cs="Arial"/>
          <w:sz w:val="28"/>
          <w:szCs w:val="28"/>
        </w:rPr>
      </w:pPr>
      <w:r>
        <w:rPr>
          <w:rFonts w:cs="Arial" w:ascii="Arial" w:hAnsi="Arial"/>
          <w:sz w:val="28"/>
          <w:szCs w:val="28"/>
        </w:rPr>
        <w:t>По ходу кампании возникает масса авралов и нестыковок всех этих служб.</w:t>
      </w:r>
    </w:p>
    <w:p>
      <w:pPr>
        <w:pStyle w:val="Normal"/>
        <w:ind w:left="360" w:firstLine="709"/>
        <w:jc w:val="both"/>
        <w:rPr>
          <w:rFonts w:ascii="Arial" w:hAnsi="Arial" w:cs="Arial"/>
          <w:sz w:val="28"/>
          <w:szCs w:val="28"/>
        </w:rPr>
      </w:pPr>
      <w:r>
        <w:rPr>
          <w:rFonts w:cs="Arial" w:ascii="Arial" w:hAnsi="Arial"/>
          <w:sz w:val="28"/>
          <w:szCs w:val="28"/>
        </w:rPr>
        <w:t>Отношения между начальниками и сотрудниками обостряются до предела, если что-то не выходит вовремя и срываются, все выгораживают себя и ищут козлов отпущения.</w:t>
      </w:r>
    </w:p>
    <w:p>
      <w:pPr>
        <w:pStyle w:val="Normal"/>
        <w:ind w:left="360" w:firstLine="709"/>
        <w:jc w:val="both"/>
        <w:rPr>
          <w:rFonts w:ascii="Arial" w:hAnsi="Arial" w:cs="Arial"/>
          <w:sz w:val="28"/>
          <w:szCs w:val="28"/>
        </w:rPr>
      </w:pPr>
      <w:r>
        <w:rPr>
          <w:rFonts w:cs="Arial" w:ascii="Arial" w:hAnsi="Arial"/>
          <w:sz w:val="28"/>
          <w:szCs w:val="28"/>
        </w:rPr>
        <w:t>Типичная история:</w:t>
      </w:r>
    </w:p>
    <w:p>
      <w:pPr>
        <w:pStyle w:val="Normal"/>
        <w:ind w:left="360" w:firstLine="709"/>
        <w:jc w:val="both"/>
        <w:rPr>
          <w:rFonts w:ascii="Arial" w:hAnsi="Arial" w:cs="Arial"/>
          <w:sz w:val="28"/>
          <w:szCs w:val="28"/>
        </w:rPr>
      </w:pPr>
      <w:r>
        <w:rPr>
          <w:rFonts w:cs="Arial" w:ascii="Arial" w:hAnsi="Arial"/>
          <w:sz w:val="28"/>
          <w:szCs w:val="28"/>
        </w:rPr>
        <w:t>Встреча кандидата, он звонит идеологам и спрашивает: о чем ему говорить. Идеологи в это время дают задание на газету, но отвлекаются и звонят райтеру с требованием написать речь для встречи с учителями. Райтер отвечает, что он занят листовкой,  у него возникает необходимость принять решение: что важнее, текст для кандидата или листовка под которую уже заряжена типография и разносчики. Какое бы решение не было принято, он будет виноват. Допустим, идеолог решил, что надо дать райтеру писать листовку, а речь стал писать сам. Но из-за этого он не отследил выдачу задания на газеты. Из-за этого проблемы с юристами, он звонит им, но они в это время заняты договорами на концерты, так как нет помещения, а уже приехали звезды-музыканты и оборудование. И так далее.</w:t>
      </w:r>
    </w:p>
    <w:p>
      <w:pPr>
        <w:pStyle w:val="Normal"/>
        <w:ind w:left="360" w:firstLine="709"/>
        <w:jc w:val="both"/>
        <w:rPr>
          <w:rFonts w:ascii="Arial" w:hAnsi="Arial" w:cs="Arial"/>
          <w:sz w:val="28"/>
          <w:szCs w:val="28"/>
        </w:rPr>
      </w:pPr>
      <w:r>
        <w:rPr>
          <w:rFonts w:cs="Arial" w:ascii="Arial" w:hAnsi="Arial"/>
          <w:sz w:val="28"/>
          <w:szCs w:val="28"/>
        </w:rPr>
        <w:t>Можно возразить, но мы же нарочно с самого начала в этом примере допустили, начальную нестыковку, что у кандидата нет речи на встречу с учителями, а если бы, дескать, она была, и все выполняли свои обязанности, то такой ситуации не возникло бы…</w:t>
      </w:r>
    </w:p>
    <w:p>
      <w:pPr>
        <w:pStyle w:val="Normal"/>
        <w:ind w:left="360" w:firstLine="709"/>
        <w:jc w:val="both"/>
        <w:rPr>
          <w:rFonts w:ascii="Arial" w:hAnsi="Arial" w:cs="Arial"/>
          <w:sz w:val="28"/>
          <w:szCs w:val="28"/>
        </w:rPr>
      </w:pPr>
      <w:r>
        <w:rPr>
          <w:rFonts w:cs="Arial" w:ascii="Arial" w:hAnsi="Arial"/>
          <w:sz w:val="28"/>
          <w:szCs w:val="28"/>
        </w:rPr>
        <w:t>Не будем утопистами!!! Такие ситуации были, есть и будут всегда. И плохо то, что один сбой дает сбой по всей системе.</w:t>
      </w:r>
    </w:p>
    <w:p>
      <w:pPr>
        <w:pStyle w:val="Normal"/>
        <w:ind w:left="360" w:firstLine="709"/>
        <w:jc w:val="both"/>
        <w:rPr>
          <w:rFonts w:ascii="Arial" w:hAnsi="Arial" w:cs="Arial"/>
          <w:sz w:val="28"/>
          <w:szCs w:val="28"/>
        </w:rPr>
      </w:pPr>
      <w:r>
        <w:rPr>
          <w:rFonts w:cs="Arial" w:ascii="Arial" w:hAnsi="Arial"/>
          <w:sz w:val="28"/>
          <w:szCs w:val="28"/>
        </w:rPr>
        <w:t>Почему?</w:t>
      </w:r>
    </w:p>
    <w:p>
      <w:pPr>
        <w:pStyle w:val="Normal"/>
        <w:ind w:left="360" w:firstLine="709"/>
        <w:jc w:val="both"/>
        <w:rPr/>
      </w:pPr>
      <w:r>
        <w:rPr>
          <w:rFonts w:eastAsia="Arial" w:cs="Arial" w:ascii="Arial" w:hAnsi="Arial"/>
          <w:sz w:val="28"/>
          <w:szCs w:val="28"/>
        </w:rPr>
        <w:t xml:space="preserve"> </w:t>
      </w:r>
      <w:r>
        <w:rPr>
          <w:rFonts w:cs="Arial" w:ascii="Arial" w:hAnsi="Arial"/>
          <w:b/>
          <w:sz w:val="28"/>
          <w:szCs w:val="28"/>
        </w:rPr>
        <w:t xml:space="preserve">Послушаем математиков. </w:t>
      </w:r>
      <w:r>
        <w:rPr>
          <w:rFonts w:cs="Arial" w:ascii="Arial" w:hAnsi="Arial"/>
          <w:sz w:val="28"/>
          <w:szCs w:val="28"/>
        </w:rPr>
        <w:t xml:space="preserve">Данный бардак имеет математическое обоснование. В теории систем существует понятие комплексности. Иначе говоря, мы можем сосчитать количество операций, если все взаимодействуют со всеми с различной динамикой. Итак, комплексность для системы из 10 вышеназванных отделов: Комплексность равна 1 умножить на 9 (один с девятью взаимодействует), прибавить 1 умножить на 8 (второй отдел с девятью взаимодействует, но умножаем на 8, так как в 1 отделе одно взаимодействие уже посчитано), прибавить 1 умножить на 7 (третий отдел взаимодействует с 9, но пишем 7, так как в первых два отдела два взаимодействия включены), далее прибавить 1 умножить на 6 (та же причина), далее, прибавить 1 умножить на 5, далее прибавить 1 умножить на 4, прибавить 1 умножить на 3, прибавить 1 умножить на 2 и, наконец, прибавить 1 умножить на 1. </w:t>
      </w:r>
    </w:p>
    <w:p>
      <w:pPr>
        <w:pStyle w:val="Normal"/>
        <w:ind w:left="360" w:firstLine="709"/>
        <w:jc w:val="both"/>
        <w:rPr>
          <w:rFonts w:ascii="Arial" w:hAnsi="Arial" w:cs="Arial"/>
          <w:sz w:val="28"/>
          <w:szCs w:val="28"/>
        </w:rPr>
      </w:pPr>
      <w:r>
        <w:rPr>
          <w:rFonts w:cs="Arial" w:ascii="Arial" w:hAnsi="Arial"/>
          <w:sz w:val="28"/>
          <w:szCs w:val="28"/>
        </w:rPr>
        <w:t>Далее умножим все это на динамику, то есть на 5 (ведь отношения могут быть 1) частые, 2) довольно частые, 3) средние, 4) довольно редкие, 5) редкие.</w:t>
      </w:r>
    </w:p>
    <w:p>
      <w:pPr>
        <w:pStyle w:val="Normal"/>
        <w:ind w:left="360" w:firstLine="709"/>
        <w:jc w:val="both"/>
        <w:rPr/>
      </w:pPr>
      <w:r>
        <w:rPr>
          <w:rFonts w:cs="Arial" w:ascii="Arial" w:hAnsi="Arial"/>
          <w:sz w:val="28"/>
          <w:szCs w:val="28"/>
        </w:rPr>
        <w:t xml:space="preserve">Итак, </w:t>
      </w:r>
      <w:r>
        <w:rPr>
          <w:rFonts w:cs="Arial" w:ascii="Arial" w:hAnsi="Arial"/>
          <w:vanish/>
          <w:sz w:val="28"/>
          <w:szCs w:val="28"/>
        </w:rPr>
        <w:t>К=((1х</w:t>
      </w:r>
      <w:r>
        <w:rPr>
          <w:rFonts w:cs="Arial" w:ascii="Arial" w:hAnsi="Arial"/>
          <w:sz w:val="28"/>
          <w:szCs w:val="28"/>
        </w:rPr>
        <w:t>9)+(1х8)+(1х7)+(1х6)+(1х5)+(1х4)+(1х3)+(1х2)+(1х1)) х 5 =225</w:t>
      </w:r>
    </w:p>
    <w:p>
      <w:pPr>
        <w:pStyle w:val="Normal"/>
        <w:ind w:left="360" w:firstLine="709"/>
        <w:jc w:val="both"/>
        <w:rPr>
          <w:rFonts w:ascii="Arial" w:hAnsi="Arial" w:cs="Arial"/>
          <w:b/>
          <w:b/>
          <w:sz w:val="28"/>
          <w:szCs w:val="28"/>
        </w:rPr>
      </w:pPr>
      <w:r>
        <w:rPr>
          <w:rFonts w:cs="Arial" w:ascii="Arial" w:hAnsi="Arial"/>
          <w:b/>
          <w:sz w:val="28"/>
          <w:szCs w:val="28"/>
        </w:rPr>
        <w:t>Совокупная комплексность пирамиды из 10 отделов равна 225!!! Способности человека по обработке информации  ограничены 7  плюс минус 2 логических элемента!!!</w:t>
      </w:r>
    </w:p>
    <w:p>
      <w:pPr>
        <w:pStyle w:val="Normal"/>
        <w:ind w:left="360" w:firstLine="709"/>
        <w:jc w:val="both"/>
        <w:rPr/>
      </w:pPr>
      <w:r>
        <w:rPr>
          <w:rFonts w:cs="Arial" w:ascii="Arial" w:hAnsi="Arial"/>
          <w:sz w:val="28"/>
          <w:szCs w:val="28"/>
        </w:rPr>
        <w:t xml:space="preserve">То есть если за все этой системой будут </w:t>
      </w:r>
      <w:r>
        <w:rPr>
          <w:rFonts w:cs="Arial" w:ascii="Arial" w:hAnsi="Arial"/>
          <w:b/>
          <w:sz w:val="28"/>
          <w:szCs w:val="28"/>
        </w:rPr>
        <w:t>следить 10 человек, и они не будут делать ничего другого, кроме как следить и разбираться</w:t>
      </w:r>
      <w:r>
        <w:rPr>
          <w:rFonts w:cs="Arial" w:ascii="Arial" w:hAnsi="Arial"/>
          <w:sz w:val="28"/>
          <w:szCs w:val="28"/>
        </w:rPr>
        <w:t>, то даже если они семи пядей во лбу, и то они смогут иметь совокупный ресурс (10 умножим на 9) = 90</w:t>
      </w:r>
    </w:p>
    <w:p>
      <w:pPr>
        <w:pStyle w:val="Normal"/>
        <w:ind w:left="360" w:firstLine="709"/>
        <w:jc w:val="both"/>
        <w:rPr>
          <w:rFonts w:ascii="Arial" w:hAnsi="Arial" w:cs="Arial"/>
          <w:sz w:val="28"/>
          <w:szCs w:val="28"/>
        </w:rPr>
      </w:pPr>
      <w:r>
        <w:rPr>
          <w:rFonts w:cs="Arial" w:ascii="Arial" w:hAnsi="Arial"/>
          <w:sz w:val="28"/>
          <w:szCs w:val="28"/>
        </w:rPr>
        <w:t>90 против 225!!!</w:t>
      </w:r>
    </w:p>
    <w:p>
      <w:pPr>
        <w:pStyle w:val="Normal"/>
        <w:ind w:left="360" w:firstLine="709"/>
        <w:jc w:val="both"/>
        <w:rPr>
          <w:rFonts w:ascii="Arial" w:hAnsi="Arial" w:cs="Arial"/>
          <w:sz w:val="28"/>
          <w:szCs w:val="28"/>
        </w:rPr>
      </w:pPr>
      <w:r>
        <w:rPr>
          <w:rFonts w:cs="Arial" w:ascii="Arial" w:hAnsi="Arial"/>
          <w:sz w:val="28"/>
          <w:szCs w:val="28"/>
        </w:rPr>
        <w:t>При этом между этими 10 начальниками возникает своя комплексность с динамикой, так как там между  всеми и каждым могут быть хорошие, средние, плохие отношения. А значит за этими 10 надо ставить еще 10 и так далее до бесконечности. Вот вам и разгадка знаменитых законов Паркинсона, который показывал на примерах и утверждал, что «бюрократические организации растут независимо от объема выполняемой работы». Конечно! Они будут расти, так как  чем выше комплексность, тем больше желания разобраться, а чем больше новых контролеров и руководителей с заместителями, тем больше комплексность. И не мудрено, что Паркинсон показывал, что «большая работа требует малого времени», а « малая – бесконечно большого». Мы знаем это из практики: принять план на 5 лет вперед можно за месяц, а поставить телефон бабушке-пенсионерке займет 5 лет.</w:t>
      </w:r>
    </w:p>
    <w:p>
      <w:pPr>
        <w:pStyle w:val="Normal"/>
        <w:ind w:left="360" w:firstLine="709"/>
        <w:jc w:val="both"/>
        <w:rPr>
          <w:rFonts w:ascii="Arial" w:hAnsi="Arial" w:cs="Arial"/>
          <w:b/>
          <w:b/>
          <w:sz w:val="28"/>
          <w:szCs w:val="28"/>
        </w:rPr>
      </w:pPr>
      <w:r>
        <w:rPr>
          <w:rFonts w:cs="Arial" w:ascii="Arial" w:hAnsi="Arial"/>
          <w:b/>
          <w:sz w:val="28"/>
          <w:szCs w:val="28"/>
        </w:rPr>
        <w:t>Чисто математически доказывается, что даже такая простейшая система из 10 отделов на самом деле представляет из себя неконтролируемый хаос!!!</w:t>
      </w:r>
    </w:p>
    <w:p>
      <w:pPr>
        <w:pStyle w:val="Normal"/>
        <w:ind w:left="360" w:firstLine="709"/>
        <w:jc w:val="both"/>
        <w:rPr>
          <w:rFonts w:ascii="Arial" w:hAnsi="Arial" w:cs="Arial"/>
          <w:sz w:val="28"/>
          <w:szCs w:val="28"/>
        </w:rPr>
      </w:pPr>
      <w:r>
        <w:rPr>
          <w:rFonts w:cs="Arial" w:ascii="Arial" w:hAnsi="Arial"/>
          <w:sz w:val="28"/>
          <w:szCs w:val="28"/>
        </w:rPr>
        <w:t>Что это означает на практике?</w:t>
      </w:r>
    </w:p>
    <w:p>
      <w:pPr>
        <w:pStyle w:val="Normal"/>
        <w:ind w:left="360" w:firstLine="709"/>
        <w:jc w:val="both"/>
        <w:rPr>
          <w:rFonts w:ascii="Arial" w:hAnsi="Arial" w:cs="Arial"/>
          <w:sz w:val="28"/>
          <w:szCs w:val="28"/>
        </w:rPr>
      </w:pPr>
      <w:r>
        <w:rPr>
          <w:rFonts w:cs="Arial" w:ascii="Arial" w:hAnsi="Arial"/>
          <w:sz w:val="28"/>
          <w:szCs w:val="28"/>
        </w:rPr>
        <w:t>В мутной воде, кто-то будет ловить рыбку (халявить), а кто–то будет работать больше и перегорит. Всегда к тому же есть возможность при любом конфликте все запутать, и никто не разберется. «Это виноваты юристы!» А юристы говорят: «Нет, это размещальшики!», а размещальщики валят на райтеров, а те  на идеологов…</w:t>
      </w:r>
    </w:p>
    <w:p>
      <w:pPr>
        <w:pStyle w:val="Normal"/>
        <w:ind w:left="360" w:firstLine="709"/>
        <w:jc w:val="both"/>
        <w:rPr/>
      </w:pPr>
      <w:r>
        <w:rPr>
          <w:rFonts w:cs="Arial" w:ascii="Arial" w:hAnsi="Arial"/>
          <w:sz w:val="28"/>
          <w:szCs w:val="28"/>
        </w:rPr>
        <w:t xml:space="preserve">В итоге побеждает тот, кто умеет лучше интриговать и подставлять. </w:t>
      </w:r>
      <w:r>
        <w:rPr>
          <w:rFonts w:cs="Arial" w:ascii="Arial" w:hAnsi="Arial"/>
          <w:b/>
          <w:sz w:val="28"/>
          <w:szCs w:val="28"/>
        </w:rPr>
        <w:t>Наказываются невиновные, награждаются непричастные</w:t>
      </w:r>
      <w:r>
        <w:rPr>
          <w:rFonts w:cs="Arial" w:ascii="Arial" w:hAnsi="Arial"/>
          <w:sz w:val="28"/>
          <w:szCs w:val="28"/>
        </w:rPr>
        <w:t>. Кто-то выслуживается, кого-то выгоняют, кто-то работает на износ, кто-то лениться.</w:t>
      </w:r>
    </w:p>
    <w:p>
      <w:pPr>
        <w:pStyle w:val="Normal"/>
        <w:ind w:left="360" w:firstLine="709"/>
        <w:jc w:val="both"/>
        <w:rPr>
          <w:rFonts w:ascii="Arial" w:hAnsi="Arial" w:cs="Arial"/>
          <w:sz w:val="28"/>
          <w:szCs w:val="28"/>
        </w:rPr>
      </w:pPr>
      <w:r>
        <w:rPr>
          <w:rFonts w:cs="Arial" w:ascii="Arial" w:hAnsi="Arial"/>
          <w:sz w:val="28"/>
          <w:szCs w:val="28"/>
        </w:rPr>
        <w:t>Все в целом работает плохо, все на нервах, все измучены и, в конце концов – проигрывают!</w:t>
      </w:r>
    </w:p>
    <w:p>
      <w:pPr>
        <w:pStyle w:val="Normal"/>
        <w:ind w:left="360" w:firstLine="709"/>
        <w:jc w:val="both"/>
        <w:rPr>
          <w:rFonts w:ascii="Arial" w:hAnsi="Arial" w:cs="Arial"/>
          <w:sz w:val="28"/>
          <w:szCs w:val="28"/>
        </w:rPr>
      </w:pPr>
      <w:r>
        <w:rPr>
          <w:rFonts w:cs="Arial" w:ascii="Arial" w:hAnsi="Arial"/>
          <w:sz w:val="28"/>
          <w:szCs w:val="28"/>
        </w:rPr>
        <w:t>На листе ватмана все эти штабы, клеточки, функционалы выглядят очень ясно, красиво, стройно, упорядочено.</w:t>
      </w:r>
    </w:p>
    <w:p>
      <w:pPr>
        <w:pStyle w:val="Normal"/>
        <w:ind w:left="360" w:firstLine="709"/>
        <w:jc w:val="both"/>
        <w:rPr>
          <w:rFonts w:ascii="Arial" w:hAnsi="Arial" w:cs="Arial"/>
          <w:sz w:val="28"/>
          <w:szCs w:val="28"/>
        </w:rPr>
      </w:pPr>
      <w:r>
        <w:rPr>
          <w:rFonts w:cs="Arial" w:ascii="Arial" w:hAnsi="Arial"/>
          <w:sz w:val="28"/>
          <w:szCs w:val="28"/>
        </w:rPr>
        <w:t>В кампании – это хаос!!!</w:t>
      </w:r>
    </w:p>
    <w:p>
      <w:pPr>
        <w:pStyle w:val="Normal"/>
        <w:ind w:left="360" w:firstLine="709"/>
        <w:jc w:val="both"/>
        <w:rPr>
          <w:rFonts w:ascii="Arial" w:hAnsi="Arial" w:cs="Arial"/>
          <w:sz w:val="28"/>
          <w:szCs w:val="28"/>
        </w:rPr>
      </w:pPr>
      <w:r>
        <w:rPr>
          <w:rFonts w:cs="Arial" w:ascii="Arial" w:hAnsi="Arial"/>
          <w:sz w:val="28"/>
          <w:szCs w:val="28"/>
        </w:rPr>
        <w:t>Ну а теперь с ужасом представьте, что на самом деле в кампании не 5 проектов как мы взяли в начале, а все 25 , а отделов и функций не 10, как мы считали а, 20 (всякие контрпропаганды, нападающие юристы, фондрайзеры, безопасность, штабы  подставных кандидатов и кандидатов–союзников и проч.)</w:t>
      </w:r>
    </w:p>
    <w:p>
      <w:pPr>
        <w:pStyle w:val="Normal"/>
        <w:ind w:left="360" w:firstLine="709"/>
        <w:jc w:val="both"/>
        <w:rPr>
          <w:rFonts w:ascii="Arial" w:hAnsi="Arial" w:cs="Arial"/>
          <w:sz w:val="28"/>
          <w:szCs w:val="28"/>
        </w:rPr>
      </w:pPr>
      <w:r>
        <w:rPr>
          <w:rFonts w:cs="Arial" w:ascii="Arial" w:hAnsi="Arial"/>
          <w:sz w:val="28"/>
          <w:szCs w:val="28"/>
        </w:rPr>
        <w:t>Представьте, что спонсор задержал деньги на пару дней, представьте, что хакерской атакой на один день выведены из строя все компьютеры в цехе райтеров. А ведь на каждый отдел замкнуты все системы!... Вывод из строя одного – выводит из строя всех.</w:t>
      </w:r>
    </w:p>
    <w:p>
      <w:pPr>
        <w:pStyle w:val="Normal"/>
        <w:ind w:left="360" w:firstLine="709"/>
        <w:jc w:val="both"/>
        <w:rPr>
          <w:rFonts w:ascii="Arial" w:hAnsi="Arial" w:cs="Arial"/>
          <w:sz w:val="28"/>
          <w:szCs w:val="28"/>
        </w:rPr>
      </w:pPr>
      <w:r>
        <w:rPr>
          <w:rFonts w:cs="Arial" w:ascii="Arial" w:hAnsi="Arial"/>
          <w:sz w:val="28"/>
          <w:szCs w:val="28"/>
        </w:rPr>
        <w:t>Победить при такой системе можно только в случае, если у соперника система работает так же, только еще сложнее и  еще менее слаженно.</w:t>
      </w:r>
    </w:p>
    <w:p>
      <w:pPr>
        <w:pStyle w:val="Normal"/>
        <w:ind w:left="360" w:firstLine="709"/>
        <w:jc w:val="both"/>
        <w:rPr>
          <w:rFonts w:ascii="Arial" w:hAnsi="Arial" w:cs="Arial"/>
          <w:sz w:val="28"/>
          <w:szCs w:val="28"/>
        </w:rPr>
      </w:pPr>
      <w:r>
        <w:rPr>
          <w:rFonts w:cs="Arial" w:ascii="Arial" w:hAnsi="Arial"/>
          <w:sz w:val="28"/>
          <w:szCs w:val="28"/>
        </w:rPr>
        <w:t>Все выборы, где идет война одной пирамиды против другой, это «борьба кривого с одноглазым», «безрукого с безногим», то есть одного инвалида против другого, и часто к победе приводит случай.</w:t>
      </w:r>
    </w:p>
    <w:p>
      <w:pPr>
        <w:pStyle w:val="Normal"/>
        <w:ind w:left="360" w:firstLine="709"/>
        <w:jc w:val="both"/>
        <w:rPr>
          <w:rFonts w:ascii="Arial" w:hAnsi="Arial" w:cs="Arial"/>
          <w:sz w:val="28"/>
          <w:szCs w:val="28"/>
        </w:rPr>
      </w:pPr>
      <w:r>
        <w:rPr>
          <w:rFonts w:cs="Arial" w:ascii="Arial" w:hAnsi="Arial"/>
          <w:sz w:val="28"/>
          <w:szCs w:val="28"/>
        </w:rPr>
        <w:t>Американцы же полностью отказались от подобно подхода и поэтому они всегда, в конце концов, выигрывают!!!</w:t>
      </w:r>
    </w:p>
    <w:p>
      <w:pPr>
        <w:pStyle w:val="Normal"/>
        <w:ind w:firstLine="709"/>
        <w:jc w:val="both"/>
        <w:rPr/>
      </w:pPr>
      <w:r>
        <w:rPr>
          <w:rFonts w:cs="Arial" w:ascii="Arial" w:hAnsi="Arial"/>
          <w:b/>
          <w:sz w:val="28"/>
          <w:szCs w:val="28"/>
        </w:rPr>
        <w:t xml:space="preserve">Принцип «спагетти». </w:t>
      </w:r>
      <w:r>
        <w:rPr>
          <w:rFonts w:cs="Arial" w:ascii="Arial" w:hAnsi="Arial"/>
          <w:sz w:val="28"/>
          <w:szCs w:val="28"/>
        </w:rPr>
        <w:t>Если взглянуть на тарелку спагетти, то кажется, что это сплошное месиво-хаос. Но, стоит потянуть за одну макаронину, и она вытянется от начала и до конца. И так же все остальные. Сегодня сотни передовых корпораций мира, входящих в «500 самых богатых кампаний» работают по принципу спагетти. Как самый прогрессивный этот принцип рекомендуют все гуру менеджмента.</w:t>
      </w:r>
    </w:p>
    <w:p>
      <w:pPr>
        <w:pStyle w:val="Normal"/>
        <w:ind w:firstLine="709"/>
        <w:jc w:val="both"/>
        <w:rPr>
          <w:rFonts w:ascii="Arial" w:hAnsi="Arial" w:cs="Arial"/>
          <w:sz w:val="28"/>
          <w:szCs w:val="28"/>
        </w:rPr>
      </w:pPr>
      <w:r>
        <w:rPr>
          <w:rFonts w:cs="Arial" w:ascii="Arial" w:hAnsi="Arial"/>
          <w:sz w:val="28"/>
          <w:szCs w:val="28"/>
        </w:rPr>
        <w:t>Принцип спагетти - прост, это «проектный» принцип работы. Это просто отказ от отделов созданных в соответствие с функциями и переход к отделам, отвечающим за цепочку действий.</w:t>
      </w:r>
    </w:p>
    <w:p>
      <w:pPr>
        <w:pStyle w:val="Normal"/>
        <w:ind w:firstLine="709"/>
        <w:jc w:val="both"/>
        <w:rPr>
          <w:rFonts w:ascii="Arial" w:hAnsi="Arial" w:cs="Arial"/>
          <w:sz w:val="28"/>
          <w:szCs w:val="28"/>
        </w:rPr>
      </w:pPr>
      <w:r>
        <w:rPr>
          <w:rFonts w:cs="Arial" w:ascii="Arial" w:hAnsi="Arial"/>
          <w:sz w:val="28"/>
          <w:szCs w:val="28"/>
        </w:rPr>
        <w:t>Простейший пример: выпуск газеты.</w:t>
      </w:r>
    </w:p>
    <w:p>
      <w:pPr>
        <w:pStyle w:val="Normal"/>
        <w:ind w:firstLine="720"/>
        <w:jc w:val="both"/>
        <w:rPr>
          <w:rFonts w:ascii="Arial" w:hAnsi="Arial" w:cs="Arial"/>
          <w:sz w:val="28"/>
          <w:szCs w:val="28"/>
        </w:rPr>
      </w:pPr>
      <w:r>
        <w:rPr>
          <w:rFonts w:cs="Arial" w:ascii="Arial" w:hAnsi="Arial"/>
          <w:sz w:val="28"/>
          <w:szCs w:val="28"/>
        </w:rPr>
        <w:t>Выпуск газеты требует: А) выдать задание, Б) финансы, В) работу райтеров по написанию, Г) верстку, Д) контроль юристов, Е) печать в типографии, Ж) транспортировка, З) распространение.</w:t>
      </w:r>
    </w:p>
    <w:p>
      <w:pPr>
        <w:pStyle w:val="Normal"/>
        <w:ind w:firstLine="720"/>
        <w:jc w:val="both"/>
        <w:rPr>
          <w:rFonts w:ascii="Arial" w:hAnsi="Arial" w:cs="Arial"/>
          <w:sz w:val="28"/>
          <w:szCs w:val="28"/>
        </w:rPr>
      </w:pPr>
      <w:r>
        <w:rPr>
          <w:rFonts w:cs="Arial" w:ascii="Arial" w:hAnsi="Arial"/>
          <w:sz w:val="28"/>
          <w:szCs w:val="28"/>
        </w:rPr>
        <w:t>За все за это отвечает одна команда.</w:t>
      </w:r>
    </w:p>
    <w:p>
      <w:pPr>
        <w:pStyle w:val="Normal"/>
        <w:ind w:firstLine="720"/>
        <w:jc w:val="both"/>
        <w:rPr>
          <w:rFonts w:ascii="Arial" w:hAnsi="Arial" w:cs="Arial"/>
          <w:sz w:val="28"/>
          <w:szCs w:val="28"/>
        </w:rPr>
      </w:pPr>
      <w:r>
        <w:rPr>
          <w:rFonts w:cs="Arial" w:ascii="Arial" w:hAnsi="Arial"/>
          <w:sz w:val="28"/>
          <w:szCs w:val="28"/>
        </w:rPr>
        <w:t>Она защитила свой проект и свою концепцию в высшем штабе.</w:t>
      </w:r>
    </w:p>
    <w:p>
      <w:pPr>
        <w:pStyle w:val="Normal"/>
        <w:ind w:firstLine="720"/>
        <w:jc w:val="both"/>
        <w:rPr>
          <w:rFonts w:ascii="Arial" w:hAnsi="Arial" w:cs="Arial"/>
          <w:sz w:val="28"/>
          <w:szCs w:val="28"/>
        </w:rPr>
      </w:pPr>
      <w:r>
        <w:rPr>
          <w:rFonts w:cs="Arial" w:ascii="Arial" w:hAnsi="Arial"/>
          <w:sz w:val="28"/>
          <w:szCs w:val="28"/>
        </w:rPr>
        <w:t>Она получила раз и навсегда источник финансирования либо грант.</w:t>
      </w:r>
    </w:p>
    <w:p>
      <w:pPr>
        <w:pStyle w:val="Normal"/>
        <w:ind w:firstLine="720"/>
        <w:jc w:val="both"/>
        <w:rPr>
          <w:rFonts w:ascii="Arial" w:hAnsi="Arial" w:cs="Arial"/>
          <w:sz w:val="28"/>
          <w:szCs w:val="28"/>
        </w:rPr>
      </w:pPr>
      <w:r>
        <w:rPr>
          <w:rFonts w:cs="Arial" w:ascii="Arial" w:hAnsi="Arial"/>
          <w:sz w:val="28"/>
          <w:szCs w:val="28"/>
        </w:rPr>
        <w:t>Она, эта команда, сама находит райтеров, сама находит юристов, типографию, транспорт, распространителей.</w:t>
      </w:r>
    </w:p>
    <w:p>
      <w:pPr>
        <w:pStyle w:val="Normal"/>
        <w:ind w:firstLine="720"/>
        <w:jc w:val="both"/>
        <w:rPr>
          <w:rFonts w:ascii="Arial" w:hAnsi="Arial" w:cs="Arial"/>
          <w:sz w:val="28"/>
          <w:szCs w:val="28"/>
        </w:rPr>
      </w:pPr>
      <w:r>
        <w:rPr>
          <w:rFonts w:cs="Arial" w:ascii="Arial" w:hAnsi="Arial"/>
          <w:sz w:val="28"/>
          <w:szCs w:val="28"/>
        </w:rPr>
        <w:t>Она никогда никому не звонит ни в какой «штаб», и ни в какой юридический отдел. Она не ищет по полдня какого-нибудь «начальника транспортного цеха», чтоб решить какую-нибудь элементарную проблему перевозки. Она, эта команда, ни с кем не взаимодействует. Только руководитель взаимодействует, и только с «высшим штабом» для корректировки задания, и то изредка.</w:t>
      </w:r>
    </w:p>
    <w:p>
      <w:pPr>
        <w:pStyle w:val="Normal"/>
        <w:ind w:firstLine="720"/>
        <w:jc w:val="both"/>
        <w:rPr>
          <w:rFonts w:ascii="Arial" w:hAnsi="Arial" w:cs="Arial"/>
          <w:sz w:val="28"/>
          <w:szCs w:val="28"/>
        </w:rPr>
      </w:pPr>
      <w:r>
        <w:rPr>
          <w:rFonts w:cs="Arial" w:ascii="Arial" w:hAnsi="Arial"/>
          <w:sz w:val="28"/>
          <w:szCs w:val="28"/>
        </w:rPr>
        <w:t>Зато этот руководитель головой отвечает за этот конкретный проект!</w:t>
      </w:r>
    </w:p>
    <w:p>
      <w:pPr>
        <w:pStyle w:val="Normal"/>
        <w:ind w:firstLine="720"/>
        <w:jc w:val="both"/>
        <w:rPr>
          <w:rFonts w:ascii="Arial" w:hAnsi="Arial" w:cs="Arial"/>
          <w:sz w:val="28"/>
          <w:szCs w:val="28"/>
        </w:rPr>
      </w:pPr>
      <w:r>
        <w:rPr>
          <w:rFonts w:cs="Arial" w:ascii="Arial" w:hAnsi="Arial"/>
          <w:sz w:val="28"/>
          <w:szCs w:val="28"/>
        </w:rPr>
        <w:t>В «цепочке» каждый отдел взаимодействует только с соседним, и только руководитель взаимодействует со всеми.</w:t>
      </w:r>
    </w:p>
    <w:p>
      <w:pPr>
        <w:pStyle w:val="Normal"/>
        <w:ind w:firstLine="720"/>
        <w:jc w:val="both"/>
        <w:rPr>
          <w:rFonts w:ascii="Arial" w:hAnsi="Arial" w:cs="Arial"/>
          <w:sz w:val="28"/>
          <w:szCs w:val="28"/>
        </w:rPr>
      </w:pPr>
      <w:r>
        <w:rPr>
          <w:rFonts w:cs="Arial" w:ascii="Arial" w:hAnsi="Arial"/>
          <w:sz w:val="28"/>
          <w:szCs w:val="28"/>
        </w:rPr>
        <w:t xml:space="preserve">Можно посчитать, что Комплексность будет равна: К=((1х7)+(1Х2)+(1х1)+(1х1)+(1х1)+(1х1)+(1х1))х2 (хорошие отношения или плохие отношения)= 28. </w:t>
      </w:r>
    </w:p>
    <w:p>
      <w:pPr>
        <w:pStyle w:val="Normal"/>
        <w:ind w:firstLine="720"/>
        <w:jc w:val="both"/>
        <w:rPr>
          <w:rFonts w:ascii="Arial" w:hAnsi="Arial" w:cs="Arial"/>
          <w:sz w:val="28"/>
          <w:szCs w:val="28"/>
        </w:rPr>
      </w:pPr>
      <w:r>
        <w:rPr>
          <w:rFonts w:cs="Arial" w:ascii="Arial" w:hAnsi="Arial"/>
          <w:sz w:val="28"/>
          <w:szCs w:val="28"/>
        </w:rPr>
        <w:t>То есть три человека способны абсолютно полностью справляться с этой системой. Начальник и пара заместителей.</w:t>
      </w:r>
    </w:p>
    <w:p>
      <w:pPr>
        <w:pStyle w:val="Normal"/>
        <w:ind w:firstLine="720"/>
        <w:jc w:val="both"/>
        <w:rPr>
          <w:rFonts w:ascii="Arial" w:hAnsi="Arial" w:cs="Arial"/>
          <w:sz w:val="28"/>
          <w:szCs w:val="28"/>
        </w:rPr>
      </w:pPr>
      <w:r>
        <w:rPr>
          <w:rFonts w:cs="Arial" w:ascii="Arial" w:hAnsi="Arial"/>
          <w:sz w:val="28"/>
          <w:szCs w:val="28"/>
        </w:rPr>
        <w:t>Проект абсолютно управляемый и прозрачный. Он может работать в любой, даже самой жесткой конкурентной, авральной среде!</w:t>
      </w:r>
    </w:p>
    <w:p>
      <w:pPr>
        <w:pStyle w:val="Normal"/>
        <w:ind w:firstLine="720"/>
        <w:jc w:val="both"/>
        <w:rPr>
          <w:rFonts w:ascii="Arial" w:hAnsi="Arial" w:cs="Arial"/>
          <w:sz w:val="28"/>
          <w:szCs w:val="28"/>
        </w:rPr>
      </w:pPr>
      <w:r>
        <w:rPr>
          <w:rFonts w:cs="Arial" w:ascii="Arial" w:hAnsi="Arial"/>
          <w:sz w:val="28"/>
          <w:szCs w:val="28"/>
        </w:rPr>
        <w:t>Поскольку между проектами нет взаимодействия, то их можно выстраивать хоть 1000 штук.</w:t>
      </w:r>
    </w:p>
    <w:p>
      <w:pPr>
        <w:pStyle w:val="Normal"/>
        <w:ind w:firstLine="720"/>
        <w:jc w:val="both"/>
        <w:rPr>
          <w:rFonts w:ascii="Arial" w:hAnsi="Arial" w:cs="Arial"/>
          <w:sz w:val="28"/>
          <w:szCs w:val="28"/>
        </w:rPr>
      </w:pPr>
      <w:r>
        <w:rPr>
          <w:rFonts w:cs="Arial" w:ascii="Arial" w:hAnsi="Arial"/>
          <w:sz w:val="28"/>
          <w:szCs w:val="28"/>
        </w:rPr>
        <w:t>То есть, несмотря на то, что в кампании задействованы будут огромные людские и финансовые ресурсы, транзакционных издержек нет. Понятно, кто за что ЛИЧНО отвечает.  И при этом, провал одного проекта или его временная остановка – не сказывается на других! Все мобильно и защищено!</w:t>
      </w:r>
    </w:p>
    <w:p>
      <w:pPr>
        <w:pStyle w:val="Normal"/>
        <w:ind w:firstLine="720"/>
        <w:jc w:val="both"/>
        <w:rPr>
          <w:rFonts w:ascii="Arial" w:hAnsi="Arial" w:cs="Arial"/>
          <w:sz w:val="28"/>
          <w:szCs w:val="28"/>
        </w:rPr>
      </w:pPr>
      <w:r>
        <w:rPr>
          <w:rFonts w:cs="Arial" w:ascii="Arial" w:hAnsi="Arial"/>
          <w:sz w:val="28"/>
          <w:szCs w:val="28"/>
        </w:rPr>
        <w:t>Как все это контролировать из центрального штаба?</w:t>
      </w:r>
    </w:p>
    <w:p>
      <w:pPr>
        <w:pStyle w:val="Normal"/>
        <w:ind w:firstLine="720"/>
        <w:jc w:val="both"/>
        <w:rPr>
          <w:rFonts w:ascii="Arial" w:hAnsi="Arial" w:cs="Arial"/>
          <w:sz w:val="28"/>
          <w:szCs w:val="28"/>
        </w:rPr>
      </w:pPr>
      <w:r>
        <w:rPr>
          <w:rFonts w:cs="Arial" w:ascii="Arial" w:hAnsi="Arial"/>
          <w:sz w:val="28"/>
          <w:szCs w:val="28"/>
        </w:rPr>
        <w:t>Очень просто. На одного начальника – «члена Политбюро», вешается 7 плюс минус 2 проекта и он их контролирует. Это только в том случае, если он занимается ими постоянно.</w:t>
      </w:r>
    </w:p>
    <w:p>
      <w:pPr>
        <w:pStyle w:val="Normal"/>
        <w:ind w:firstLine="720"/>
        <w:jc w:val="both"/>
        <w:rPr>
          <w:rFonts w:ascii="Arial" w:hAnsi="Arial" w:cs="Arial"/>
          <w:sz w:val="28"/>
          <w:szCs w:val="28"/>
        </w:rPr>
      </w:pPr>
      <w:r>
        <w:rPr>
          <w:rFonts w:cs="Arial" w:ascii="Arial" w:hAnsi="Arial"/>
          <w:sz w:val="28"/>
          <w:szCs w:val="28"/>
        </w:rPr>
        <w:t>Если же он, как сейчас принято в Америке, просто курирует или же работает по принцип «запустил и забыл», то он может запускать и вести и 70 проектов месяц.</w:t>
      </w:r>
    </w:p>
    <w:p>
      <w:pPr>
        <w:pStyle w:val="Normal"/>
        <w:ind w:firstLine="720"/>
        <w:jc w:val="both"/>
        <w:rPr/>
      </w:pPr>
      <w:r>
        <w:rPr>
          <w:rFonts w:cs="Arial" w:ascii="Arial" w:hAnsi="Arial"/>
          <w:b/>
          <w:sz w:val="28"/>
          <w:szCs w:val="28"/>
        </w:rPr>
        <w:t xml:space="preserve">Как осуществлялось руководство в штабах, организация которых была самой современной и самой эффективной (победной) из тех более 200 кампаний, в которых я участвовал? </w:t>
      </w:r>
      <w:r>
        <w:rPr>
          <w:rFonts w:cs="Arial" w:ascii="Arial" w:hAnsi="Arial"/>
          <w:sz w:val="28"/>
          <w:szCs w:val="28"/>
        </w:rPr>
        <w:t xml:space="preserve">Организовывался штаб, политбюро, своего рода приемная комиссия. </w:t>
      </w:r>
    </w:p>
    <w:p>
      <w:pPr>
        <w:pStyle w:val="Normal"/>
        <w:ind w:firstLine="720"/>
        <w:jc w:val="both"/>
        <w:rPr>
          <w:rFonts w:ascii="Arial" w:hAnsi="Arial" w:cs="Arial"/>
          <w:sz w:val="28"/>
          <w:szCs w:val="28"/>
        </w:rPr>
      </w:pPr>
      <w:r>
        <w:rPr>
          <w:rFonts w:cs="Arial" w:ascii="Arial" w:hAnsi="Arial"/>
          <w:sz w:val="28"/>
          <w:szCs w:val="28"/>
        </w:rPr>
        <w:t xml:space="preserve">Она объявляла тендер для экспертов на аналитику кампании, на ее стратегию, на постановку основных целей. Оплачивала им их работу. Заслушивал различные мнения. </w:t>
      </w:r>
    </w:p>
    <w:p>
      <w:pPr>
        <w:pStyle w:val="Normal"/>
        <w:numPr>
          <w:ilvl w:val="0"/>
          <w:numId w:val="19"/>
        </w:numPr>
        <w:ind w:left="0" w:firstLine="720"/>
        <w:jc w:val="both"/>
        <w:rPr>
          <w:rFonts w:ascii="Arial" w:hAnsi="Arial" w:cs="Arial"/>
          <w:sz w:val="28"/>
          <w:szCs w:val="28"/>
        </w:rPr>
      </w:pPr>
      <w:r>
        <w:rPr>
          <w:rFonts w:cs="Arial" w:ascii="Arial" w:hAnsi="Arial"/>
          <w:sz w:val="28"/>
          <w:szCs w:val="28"/>
        </w:rPr>
        <w:t>После того, как общие цели становились очевидны, она созывала команды пиарщиков и консультантов, полевиков, шоу-менов, рекламистов и проч. И объявляла тендер на проекты, которые ведут к таким–то и таким-то целям. Зачем Политбюро, то есть нескольким человекам, все выдумывать самим, а потом заставлять «тупых исполнителей» делать нечто им неродное, за что у них не болит душа? Политбюро все равно не заменят мозгов огромного числа специалистов.</w:t>
      </w:r>
    </w:p>
    <w:p>
      <w:pPr>
        <w:pStyle w:val="Normal"/>
        <w:numPr>
          <w:ilvl w:val="0"/>
          <w:numId w:val="2"/>
        </w:numPr>
        <w:tabs>
          <w:tab w:val="clear" w:pos="708"/>
          <w:tab w:val="left" w:pos="720" w:leader="none"/>
        </w:tabs>
        <w:ind w:left="0" w:firstLine="720"/>
        <w:jc w:val="both"/>
        <w:rPr>
          <w:rFonts w:ascii="Arial" w:hAnsi="Arial" w:cs="Arial"/>
          <w:sz w:val="28"/>
          <w:szCs w:val="28"/>
        </w:rPr>
      </w:pPr>
      <w:r>
        <w:rPr>
          <w:rFonts w:cs="Arial" w:ascii="Arial" w:hAnsi="Arial"/>
          <w:sz w:val="28"/>
          <w:szCs w:val="28"/>
        </w:rPr>
        <w:t>Далее команды приносили огромное количество проектов.</w:t>
      </w:r>
    </w:p>
    <w:p>
      <w:pPr>
        <w:pStyle w:val="Normal"/>
        <w:numPr>
          <w:ilvl w:val="0"/>
          <w:numId w:val="2"/>
        </w:numPr>
        <w:tabs>
          <w:tab w:val="clear" w:pos="708"/>
          <w:tab w:val="left" w:pos="720" w:leader="none"/>
        </w:tabs>
        <w:ind w:left="0" w:firstLine="720"/>
        <w:jc w:val="both"/>
        <w:rPr>
          <w:rFonts w:ascii="Arial" w:hAnsi="Arial" w:cs="Arial"/>
          <w:sz w:val="28"/>
          <w:szCs w:val="28"/>
        </w:rPr>
      </w:pPr>
      <w:r>
        <w:rPr>
          <w:rFonts w:cs="Arial" w:ascii="Arial" w:hAnsi="Arial"/>
          <w:sz w:val="28"/>
          <w:szCs w:val="28"/>
        </w:rPr>
        <w:t>Комиссия (штаб) отбраковывала только самую незначительную маразматическую часть. Все шло в дело, раз кто-то считает, что нечто сработает, то значит, есть категория людей на которых это действительно сработает.</w:t>
      </w:r>
    </w:p>
    <w:p>
      <w:pPr>
        <w:pStyle w:val="Normal"/>
        <w:numPr>
          <w:ilvl w:val="0"/>
          <w:numId w:val="2"/>
        </w:numPr>
        <w:tabs>
          <w:tab w:val="clear" w:pos="708"/>
          <w:tab w:val="left" w:pos="720" w:leader="none"/>
        </w:tabs>
        <w:ind w:left="0" w:firstLine="720"/>
        <w:jc w:val="both"/>
        <w:rPr>
          <w:rFonts w:ascii="Arial" w:hAnsi="Arial" w:cs="Arial"/>
          <w:sz w:val="28"/>
          <w:szCs w:val="28"/>
        </w:rPr>
      </w:pPr>
      <w:r>
        <w:rPr>
          <w:rFonts w:cs="Arial" w:ascii="Arial" w:hAnsi="Arial"/>
          <w:sz w:val="28"/>
          <w:szCs w:val="28"/>
        </w:rPr>
        <w:t>Лучшие проекты финансировались по полной. Средние - в половину. Худшие - по минимальной ставке. Но никому не отказывали. Так, на кандидата начинало пахать несметное количество людей. Это те тучи саранчи, которые съедают соперника (пример в начале доклада).</w:t>
      </w:r>
    </w:p>
    <w:p>
      <w:pPr>
        <w:pStyle w:val="Normal"/>
        <w:numPr>
          <w:ilvl w:val="0"/>
          <w:numId w:val="2"/>
        </w:numPr>
        <w:tabs>
          <w:tab w:val="clear" w:pos="708"/>
          <w:tab w:val="left" w:pos="720" w:leader="none"/>
        </w:tabs>
        <w:ind w:left="0" w:firstLine="720"/>
        <w:jc w:val="both"/>
        <w:rPr>
          <w:rFonts w:ascii="Arial" w:hAnsi="Arial" w:cs="Arial"/>
          <w:sz w:val="28"/>
          <w:szCs w:val="28"/>
        </w:rPr>
      </w:pPr>
      <w:r>
        <w:rPr>
          <w:rFonts w:cs="Arial" w:ascii="Arial" w:hAnsi="Arial"/>
          <w:sz w:val="28"/>
          <w:szCs w:val="28"/>
        </w:rPr>
        <w:t>Все финансирование делилось на два транша. Один в начале - на запуск. Второй в средине. Если результаты не впечатляли, людей переводили на другие проекты.</w:t>
      </w:r>
    </w:p>
    <w:p>
      <w:pPr>
        <w:pStyle w:val="Normal"/>
        <w:numPr>
          <w:ilvl w:val="0"/>
          <w:numId w:val="2"/>
        </w:numPr>
        <w:tabs>
          <w:tab w:val="clear" w:pos="708"/>
          <w:tab w:val="left" w:pos="720" w:leader="none"/>
        </w:tabs>
        <w:ind w:left="0" w:firstLine="720"/>
        <w:jc w:val="both"/>
        <w:rPr>
          <w:rFonts w:ascii="Arial" w:hAnsi="Arial" w:cs="Arial"/>
          <w:sz w:val="28"/>
          <w:szCs w:val="28"/>
        </w:rPr>
      </w:pPr>
      <w:r>
        <w:rPr>
          <w:rFonts w:cs="Arial" w:ascii="Arial" w:hAnsi="Arial"/>
          <w:sz w:val="28"/>
          <w:szCs w:val="28"/>
        </w:rPr>
        <w:t>Штаб (политбюро) всю кампанию ничем не руководил, никуда не звонил, не нервничал, не давал никому нагоняи, он только наблюдал, как стая команд разделывается с соперником и рвет его на куски. А также, естественно, со всех сторон, разными небольшими силами организует мощную общественную волну вокруг своего кандидата.</w:t>
      </w:r>
    </w:p>
    <w:p>
      <w:pPr>
        <w:pStyle w:val="Normal"/>
        <w:tabs>
          <w:tab w:val="clear" w:pos="708"/>
          <w:tab w:val="left" w:pos="2074" w:leader="none"/>
        </w:tabs>
        <w:ind w:firstLine="720"/>
        <w:jc w:val="both"/>
        <w:rPr/>
      </w:pPr>
      <w:r>
        <w:rPr>
          <w:rFonts w:cs="Arial" w:ascii="Arial" w:hAnsi="Arial"/>
          <w:sz w:val="28"/>
          <w:szCs w:val="28"/>
        </w:rPr>
        <w:t xml:space="preserve">Там, где менеджмент осуществлялся подобным образом, были не просто победы, были электоральные </w:t>
      </w:r>
      <w:r>
        <w:rPr>
          <w:rFonts w:cs="Arial" w:ascii="Arial" w:hAnsi="Arial"/>
          <w:b/>
          <w:sz w:val="28"/>
          <w:szCs w:val="28"/>
        </w:rPr>
        <w:t>чудеса,</w:t>
      </w:r>
      <w:r>
        <w:rPr>
          <w:rFonts w:cs="Arial" w:ascii="Arial" w:hAnsi="Arial"/>
          <w:sz w:val="28"/>
          <w:szCs w:val="28"/>
        </w:rPr>
        <w:t xml:space="preserve"> то есть победы заведомо непроходных кандидатов против тех, кто считался незыблемым.</w:t>
      </w:r>
    </w:p>
    <w:p>
      <w:pPr>
        <w:pStyle w:val="Normal"/>
        <w:tabs>
          <w:tab w:val="clear" w:pos="708"/>
          <w:tab w:val="left" w:pos="2074" w:leader="none"/>
        </w:tabs>
        <w:ind w:firstLine="720"/>
        <w:jc w:val="both"/>
        <w:rPr>
          <w:rFonts w:ascii="Arial" w:hAnsi="Arial" w:cs="Arial"/>
          <w:sz w:val="28"/>
          <w:szCs w:val="28"/>
        </w:rPr>
      </w:pPr>
      <w:r>
        <w:rPr>
          <w:rFonts w:cs="Arial" w:ascii="Arial" w:hAnsi="Arial"/>
          <w:sz w:val="28"/>
          <w:szCs w:val="28"/>
        </w:rPr>
        <w:t>Да, конечно, можно побеждать и действуя не проектным, а пирамидально- функциональным способом. Но только против того, кто тоже действует пирамидально – функционально.</w:t>
      </w:r>
    </w:p>
    <w:p>
      <w:pPr>
        <w:pStyle w:val="Normal"/>
        <w:tabs>
          <w:tab w:val="clear" w:pos="708"/>
          <w:tab w:val="left" w:pos="2074" w:leader="none"/>
        </w:tabs>
        <w:ind w:firstLine="720"/>
        <w:jc w:val="both"/>
        <w:rPr>
          <w:rFonts w:ascii="Arial" w:hAnsi="Arial" w:cs="Arial"/>
          <w:b/>
          <w:b/>
          <w:sz w:val="28"/>
          <w:szCs w:val="28"/>
        </w:rPr>
      </w:pPr>
      <w:r>
        <w:rPr>
          <w:rFonts w:cs="Arial" w:ascii="Arial" w:hAnsi="Arial"/>
          <w:b/>
          <w:sz w:val="28"/>
          <w:szCs w:val="28"/>
        </w:rPr>
        <w:t>Кто виноват и что делать?</w:t>
      </w:r>
    </w:p>
    <w:p>
      <w:pPr>
        <w:pStyle w:val="Normal"/>
        <w:tabs>
          <w:tab w:val="clear" w:pos="708"/>
          <w:tab w:val="left" w:pos="2074" w:leader="none"/>
        </w:tabs>
        <w:ind w:firstLine="720"/>
        <w:jc w:val="both"/>
        <w:rPr>
          <w:rFonts w:ascii="Arial" w:hAnsi="Arial" w:cs="Arial"/>
          <w:sz w:val="28"/>
          <w:szCs w:val="28"/>
        </w:rPr>
      </w:pPr>
      <w:r>
        <w:rPr>
          <w:rFonts w:cs="Arial" w:ascii="Arial" w:hAnsi="Arial"/>
          <w:sz w:val="28"/>
          <w:szCs w:val="28"/>
        </w:rPr>
        <w:t xml:space="preserve">Меня, как политолога спрашивают: почему сдали Абашидзе? Они там, наверху, все предатели? Их всех купили? </w:t>
      </w:r>
    </w:p>
    <w:p>
      <w:pPr>
        <w:pStyle w:val="Normal"/>
        <w:tabs>
          <w:tab w:val="clear" w:pos="708"/>
          <w:tab w:val="left" w:pos="2074" w:leader="none"/>
        </w:tabs>
        <w:ind w:firstLine="720"/>
        <w:jc w:val="both"/>
        <w:rPr>
          <w:rFonts w:ascii="Arial" w:hAnsi="Arial" w:cs="Arial"/>
          <w:sz w:val="28"/>
          <w:szCs w:val="28"/>
        </w:rPr>
      </w:pPr>
      <w:r>
        <w:rPr>
          <w:rFonts w:cs="Arial" w:ascii="Arial" w:hAnsi="Arial"/>
          <w:sz w:val="28"/>
          <w:szCs w:val="28"/>
        </w:rPr>
        <w:t>Нет, все хуже. Они некомпетентны. Они не умеют побеждать. Не по Сеньке шапка. Логика «предательства» - это логика ставки одного «Большого Человека» на другого «Большого Человека». Только тут работают категории «доверия и недоверия».</w:t>
      </w:r>
    </w:p>
    <w:p>
      <w:pPr>
        <w:pStyle w:val="Normal"/>
        <w:tabs>
          <w:tab w:val="clear" w:pos="708"/>
          <w:tab w:val="left" w:pos="2074" w:leader="none"/>
        </w:tabs>
        <w:ind w:firstLine="720"/>
        <w:jc w:val="both"/>
        <w:rPr>
          <w:rFonts w:ascii="Arial" w:hAnsi="Arial" w:cs="Arial"/>
          <w:sz w:val="28"/>
          <w:szCs w:val="28"/>
        </w:rPr>
      </w:pPr>
      <w:r>
        <w:rPr>
          <w:rFonts w:cs="Arial" w:ascii="Arial" w:hAnsi="Arial"/>
          <w:sz w:val="28"/>
          <w:szCs w:val="28"/>
        </w:rPr>
        <w:t>«Современному менеджеру» не нужны заплесневелые банно-водочные: «Ты меня уважаешь? Ты меня не предашь?», «Современный менеджер», (если бы  хоть один был такой в Кремле!!!) давно бы объявил тендер среди 300 команд пиарщиков на следующие проекты;</w:t>
      </w:r>
    </w:p>
    <w:p>
      <w:pPr>
        <w:pStyle w:val="Normal"/>
        <w:numPr>
          <w:ilvl w:val="0"/>
          <w:numId w:val="20"/>
        </w:numPr>
        <w:tabs>
          <w:tab w:val="clear" w:pos="708"/>
          <w:tab w:val="left" w:pos="2074" w:leader="none"/>
        </w:tabs>
        <w:ind w:left="0" w:firstLine="720"/>
        <w:jc w:val="both"/>
        <w:rPr>
          <w:rFonts w:ascii="Arial" w:hAnsi="Arial" w:cs="Arial"/>
          <w:sz w:val="28"/>
          <w:szCs w:val="28"/>
        </w:rPr>
      </w:pPr>
      <w:r>
        <w:rPr>
          <w:rFonts w:cs="Arial" w:ascii="Arial" w:hAnsi="Arial"/>
          <w:sz w:val="28"/>
          <w:szCs w:val="28"/>
        </w:rPr>
        <w:t>Уничтожение идеологической, информационной и культурной базы сепаратизма и терроризма в Чечне. Общая сумма - 100 млн. долларов (копейки в сравнении с тем, что туда сейчас идет  по–глупому). Максимальный вес проекта- 50 тысяч. И ему бы написали 10000 таких проектов, из которых 2 тысячи проектов, можно было бы запустить и за год там все перевернуть.</w:t>
      </w:r>
    </w:p>
    <w:p>
      <w:pPr>
        <w:pStyle w:val="Normal"/>
        <w:numPr>
          <w:ilvl w:val="0"/>
          <w:numId w:val="6"/>
        </w:numPr>
        <w:tabs>
          <w:tab w:val="clear" w:pos="708"/>
          <w:tab w:val="left" w:pos="2074" w:leader="none"/>
        </w:tabs>
        <w:ind w:left="0" w:firstLine="720"/>
        <w:jc w:val="both"/>
        <w:rPr>
          <w:rFonts w:ascii="Arial" w:hAnsi="Arial" w:cs="Arial"/>
          <w:sz w:val="28"/>
          <w:szCs w:val="28"/>
        </w:rPr>
      </w:pPr>
      <w:r>
        <w:rPr>
          <w:rFonts w:cs="Arial" w:ascii="Arial" w:hAnsi="Arial"/>
          <w:sz w:val="28"/>
          <w:szCs w:val="28"/>
        </w:rPr>
        <w:t>Защита прав русскоязычных в странах Балтии. Общая сумма - 10 млн. долларов. Вес проекта - 20 тысяч долларов. И сотня пиар-фирм и фондов кинулась бы писать эти проекты, а потом 500 каких-то правозащитных фондов, газет, комитетов граждан и проч. пили бы ежедневно кровь из балтийского руководства!</w:t>
      </w:r>
    </w:p>
    <w:p>
      <w:pPr>
        <w:pStyle w:val="Normal"/>
        <w:numPr>
          <w:ilvl w:val="0"/>
          <w:numId w:val="6"/>
        </w:numPr>
        <w:tabs>
          <w:tab w:val="clear" w:pos="708"/>
          <w:tab w:val="left" w:pos="2074" w:leader="none"/>
        </w:tabs>
        <w:ind w:left="0" w:firstLine="720"/>
        <w:jc w:val="both"/>
        <w:rPr>
          <w:rFonts w:ascii="Arial" w:hAnsi="Arial" w:cs="Arial"/>
          <w:sz w:val="28"/>
          <w:szCs w:val="28"/>
        </w:rPr>
      </w:pPr>
      <w:r>
        <w:rPr>
          <w:rFonts w:cs="Arial" w:ascii="Arial" w:hAnsi="Arial"/>
          <w:sz w:val="28"/>
          <w:szCs w:val="28"/>
        </w:rPr>
        <w:t>Разжигание русофильских настроений в Грузии (Украине, Молдавии и во всех других странах бывшего СССР). Общая сумма - 50 млн. долларов (на каждую страну). Максимальный вес проекта - 25 тысяч. И начали бы выходить книги, печататься газеты, работать фонды и комитеты, разноситься листовки, забрасываться камнями местные националисты.</w:t>
      </w:r>
    </w:p>
    <w:p>
      <w:pPr>
        <w:pStyle w:val="Normal"/>
        <w:tabs>
          <w:tab w:val="clear" w:pos="708"/>
          <w:tab w:val="left" w:pos="2074" w:leader="none"/>
        </w:tabs>
        <w:ind w:firstLine="720"/>
        <w:jc w:val="both"/>
        <w:rPr>
          <w:rFonts w:ascii="Arial" w:hAnsi="Arial" w:cs="Arial"/>
          <w:sz w:val="28"/>
          <w:szCs w:val="28"/>
        </w:rPr>
      </w:pPr>
      <w:r>
        <w:rPr>
          <w:rFonts w:cs="Arial" w:ascii="Arial" w:hAnsi="Arial"/>
          <w:sz w:val="28"/>
          <w:szCs w:val="28"/>
        </w:rPr>
        <w:t>А сколько можно сделать в Европе по чеченскому вопросу? Там все их общественное мнение можно переформатировать.</w:t>
      </w:r>
    </w:p>
    <w:p>
      <w:pPr>
        <w:pStyle w:val="Normal"/>
        <w:ind w:left="1069" w:hanging="0"/>
        <w:jc w:val="both"/>
        <w:rPr>
          <w:rFonts w:ascii="Arial" w:hAnsi="Arial" w:cs="Arial"/>
          <w:sz w:val="28"/>
          <w:szCs w:val="28"/>
        </w:rPr>
      </w:pPr>
      <w:r>
        <w:rPr>
          <w:rFonts w:cs="Arial" w:ascii="Arial" w:hAnsi="Arial"/>
          <w:sz w:val="28"/>
          <w:szCs w:val="28"/>
        </w:rPr>
        <w:t>А разве не можем мы проводить свою линию в горячих точках?</w:t>
      </w:r>
    </w:p>
    <w:p>
      <w:pPr>
        <w:pStyle w:val="Normal"/>
        <w:ind w:firstLine="1069"/>
        <w:jc w:val="both"/>
        <w:rPr/>
      </w:pPr>
      <w:r>
        <w:rPr>
          <w:rFonts w:cs="Arial" w:ascii="Arial" w:hAnsi="Arial"/>
          <w:sz w:val="28"/>
          <w:szCs w:val="28"/>
        </w:rPr>
        <w:t>Наше правительство в бюрократическом угаре не понимает, что главную силу всех правительств представляют НЕ-правительственные организации (</w:t>
      </w:r>
      <w:r>
        <w:rPr>
          <w:rFonts w:cs="Arial" w:ascii="Arial" w:hAnsi="Arial"/>
          <w:sz w:val="28"/>
          <w:szCs w:val="28"/>
          <w:lang w:val="en-US"/>
        </w:rPr>
        <w:t>non</w:t>
      </w:r>
      <w:r>
        <w:rPr>
          <w:rFonts w:cs="Arial" w:ascii="Arial" w:hAnsi="Arial"/>
          <w:sz w:val="28"/>
          <w:szCs w:val="28"/>
        </w:rPr>
        <w:t>-</w:t>
      </w:r>
      <w:r>
        <w:rPr>
          <w:rFonts w:cs="Arial" w:ascii="Arial" w:hAnsi="Arial"/>
          <w:sz w:val="28"/>
          <w:szCs w:val="28"/>
          <w:lang w:val="en-US"/>
        </w:rPr>
        <w:t>goverment</w:t>
      </w:r>
      <w:r>
        <w:rPr>
          <w:rFonts w:cs="Arial" w:ascii="Arial" w:hAnsi="Arial"/>
          <w:sz w:val="28"/>
          <w:szCs w:val="28"/>
        </w:rPr>
        <w:t xml:space="preserve"> </w:t>
      </w:r>
      <w:r>
        <w:rPr>
          <w:rFonts w:cs="Arial" w:ascii="Arial" w:hAnsi="Arial"/>
          <w:sz w:val="28"/>
          <w:szCs w:val="28"/>
          <w:lang w:val="en-US"/>
        </w:rPr>
        <w:t>organizations</w:t>
      </w:r>
      <w:r>
        <w:rPr>
          <w:rFonts w:cs="Arial" w:ascii="Arial" w:hAnsi="Arial"/>
          <w:sz w:val="28"/>
          <w:szCs w:val="28"/>
        </w:rPr>
        <w:t>). Да, нашим бюрократам они доставляют хлопоты. Да, они надоедливы. Ну, так зачем их душить, раз они так эффективно умеют надоедать и пить кровь (и это проверенно на собственной шкуре), напустите их на врагов!!!!</w:t>
      </w:r>
    </w:p>
    <w:p>
      <w:pPr>
        <w:pStyle w:val="Normal"/>
        <w:ind w:firstLine="1069"/>
        <w:rPr>
          <w:rFonts w:ascii="Arial" w:hAnsi="Arial" w:cs="Arial"/>
          <w:b/>
          <w:b/>
          <w:sz w:val="28"/>
          <w:szCs w:val="28"/>
        </w:rPr>
      </w:pPr>
      <w:r>
        <w:rPr>
          <w:rFonts w:cs="Arial" w:ascii="Arial" w:hAnsi="Arial"/>
          <w:b/>
          <w:sz w:val="28"/>
          <w:szCs w:val="28"/>
        </w:rPr>
        <w:t>А в это время….</w:t>
      </w:r>
    </w:p>
    <w:p>
      <w:pPr>
        <w:pStyle w:val="Normal"/>
        <w:ind w:firstLine="1069"/>
        <w:jc w:val="both"/>
        <w:rPr>
          <w:rFonts w:ascii="Arial" w:hAnsi="Arial" w:cs="Arial"/>
          <w:sz w:val="28"/>
          <w:szCs w:val="28"/>
        </w:rPr>
      </w:pPr>
      <w:r>
        <w:rPr>
          <w:rFonts w:cs="Arial" w:ascii="Arial" w:hAnsi="Arial"/>
          <w:sz w:val="28"/>
          <w:szCs w:val="28"/>
        </w:rPr>
        <w:t>По данным Министерства юстиции Украины, на 1 января 2004 года в стране было зарегистрировано 399 международных организаций, 421 благотворительная организация с международным статусом, 179 структурных ячеек неправительственных общественных организаций зарубежных государств. Сеть негосударственных организаций (НГО) на Украине развивается в первую очередь благодаря иностранной денежной помощи. ... За годы независимости Украины сложился активно действующий институт зарубежных доноров НГО. Бюджеты 90% НГО составляют от 50 до 300 тыс. долларов, тем не менее, каждый десятый имеет 500 тыс. долларов и больше. Самыми крупными получателями являются Международный фонд "Возрождение" и Институт "Открытое общество", подчиненные скандально известному американскому мультимиллионеру Джорджу Соросу. При этом гранты, на которые выделяются эти немалые средства, предоставляются под проекты, которые заказывает сама организация-донор!</w:t>
      </w:r>
      <w:r>
        <w:br w:type="page"/>
      </w:r>
    </w:p>
    <w:p>
      <w:pPr>
        <w:pStyle w:val="Normal"/>
        <w:ind w:firstLine="1069"/>
        <w:jc w:val="right"/>
        <w:rPr/>
      </w:pPr>
      <w:r>
        <w:rPr>
          <w:rFonts w:eastAsia="Arial" w:cs="Arial" w:ascii="Arial" w:hAnsi="Arial"/>
          <w:sz w:val="28"/>
          <w:szCs w:val="28"/>
        </w:rPr>
        <w:t xml:space="preserve"> </w:t>
      </w:r>
      <w:r>
        <w:rPr>
          <w:rFonts w:eastAsia="Arial" w:cs="Arial" w:ascii="Arial" w:hAnsi="Arial"/>
          <w:b/>
          <w:sz w:val="36"/>
          <w:szCs w:val="36"/>
        </w:rPr>
        <w:t xml:space="preserve"> </w:t>
      </w:r>
      <w:r>
        <w:rPr>
          <w:rFonts w:cs="Arial" w:ascii="Arial" w:hAnsi="Arial"/>
          <w:b/>
          <w:sz w:val="36"/>
          <w:szCs w:val="36"/>
        </w:rPr>
        <w:t>Что делать?</w:t>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40"/>
          <w:szCs w:val="40"/>
        </w:rPr>
      </w:pPr>
      <w:r>
        <w:rPr>
          <w:rFonts w:cs="Arial" w:ascii="Arial" w:hAnsi="Arial"/>
          <w:b/>
          <w:sz w:val="40"/>
          <w:szCs w:val="40"/>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Россия стоит перед множеством вызовов, они уже много раз назывались в самых разных публикациях. Все же кратко мы их перечислим и переформулируем, так как исходим из предположения, что на все эти вызовы можно дать ОДИН ответ.</w:t>
      </w:r>
    </w:p>
    <w:p>
      <w:pPr>
        <w:pStyle w:val="Normal"/>
        <w:ind w:firstLine="720"/>
        <w:jc w:val="both"/>
        <w:rPr>
          <w:rFonts w:ascii="Arial" w:hAnsi="Arial" w:cs="Arial"/>
          <w:sz w:val="28"/>
          <w:szCs w:val="28"/>
        </w:rPr>
      </w:pPr>
      <w:r>
        <w:rPr>
          <w:rFonts w:cs="Arial" w:ascii="Arial" w:hAnsi="Arial"/>
          <w:sz w:val="28"/>
          <w:szCs w:val="28"/>
        </w:rPr>
        <w:t>Итак:</w:t>
      </w:r>
    </w:p>
    <w:p>
      <w:pPr>
        <w:pStyle w:val="Normal"/>
        <w:numPr>
          <w:ilvl w:val="0"/>
          <w:numId w:val="21"/>
        </w:numPr>
        <w:ind w:left="420" w:firstLine="720"/>
        <w:jc w:val="both"/>
        <w:rPr/>
      </w:pPr>
      <w:r>
        <w:rPr>
          <w:rFonts w:eastAsia="Arial" w:cs="Arial" w:ascii="Arial" w:hAnsi="Arial"/>
          <w:b/>
          <w:i/>
          <w:sz w:val="28"/>
          <w:szCs w:val="28"/>
        </w:rPr>
        <w:t xml:space="preserve"> </w:t>
      </w:r>
      <w:r>
        <w:rPr>
          <w:rFonts w:cs="Arial" w:ascii="Arial" w:hAnsi="Arial"/>
          <w:b/>
          <w:i/>
          <w:sz w:val="28"/>
          <w:szCs w:val="28"/>
        </w:rPr>
        <w:t>Демографический вызов</w:t>
      </w:r>
      <w:r>
        <w:rPr>
          <w:rFonts w:cs="Arial" w:ascii="Arial" w:hAnsi="Arial"/>
          <w:sz w:val="28"/>
          <w:szCs w:val="28"/>
        </w:rPr>
        <w:t xml:space="preserve">. До сих пор Россия – единственная страна в мире, которая сочетает в себе «европейскую рождаемость» и «африканскую смертность». Не буду томить цифрами, но убыль населения ежегодно составляет по 700 тысяч и не компенсируется возвратом соотечественников и притоком мигрантов. Как ни странно, но сверхсмертность идет не за счет стариков, а за счет молодого и среднего возраста. А это значит, что скоро некому будет охранять границы, скоро некому будет работать, чтобы обеспечить пенсиями всех пенсионеров, нагрузка на работающих будет огромна, когда поколение беби-бумеров выйдет на пенсию, к 2010 году. </w:t>
      </w:r>
      <w:r>
        <w:rPr>
          <w:rFonts w:cs="Arial" w:ascii="Arial" w:hAnsi="Arial"/>
          <w:b/>
          <w:sz w:val="28"/>
          <w:szCs w:val="28"/>
        </w:rPr>
        <w:t>Различные исследователи у нас и за рубежом изучали причины понижения рождаемости. Оказалось, что дело не в материальном положении, не в религии, и проч., а только в одном. В урбанизации.</w:t>
      </w:r>
      <w:r>
        <w:rPr>
          <w:rFonts w:cs="Arial" w:ascii="Arial" w:hAnsi="Arial"/>
          <w:sz w:val="28"/>
          <w:szCs w:val="28"/>
        </w:rPr>
        <w:t xml:space="preserve"> В городе ребенок – обуза, в селе - помощник. Индустриализация и урбанизация везде ведет к ухудшению демографических показателей нации. Что касается сверхсмертности, то – это вопрос о социальном и экологическом здоровье. Неликвидные продукты питания, сниженный иммунитет у нового поколения, плохие беременности и роды, ужасный воздух и вода в городах России умножается на высокую преступность, пьянство, самоубийства, травмы, аварии и проч. Избавление от сверхсмертности возможно не только  за счет экономического роста, но и  за счет изменения экологической и социальной среды обитания.</w:t>
      </w:r>
    </w:p>
    <w:p>
      <w:pPr>
        <w:pStyle w:val="Normal"/>
        <w:numPr>
          <w:ilvl w:val="0"/>
          <w:numId w:val="13"/>
        </w:numPr>
        <w:ind w:left="420" w:firstLine="720"/>
        <w:jc w:val="both"/>
        <w:rPr/>
      </w:pPr>
      <w:r>
        <w:rPr>
          <w:rFonts w:eastAsia="Arial" w:cs="Arial" w:ascii="Arial" w:hAnsi="Arial"/>
          <w:sz w:val="28"/>
          <w:szCs w:val="28"/>
        </w:rPr>
        <w:t xml:space="preserve"> </w:t>
      </w:r>
      <w:r>
        <w:rPr>
          <w:rFonts w:cs="Arial" w:ascii="Arial" w:hAnsi="Arial"/>
          <w:b/>
          <w:i/>
          <w:sz w:val="28"/>
          <w:szCs w:val="28"/>
        </w:rPr>
        <w:t>Геополитический вызов</w:t>
      </w:r>
      <w:r>
        <w:rPr>
          <w:rFonts w:cs="Arial" w:ascii="Arial" w:hAnsi="Arial"/>
          <w:sz w:val="28"/>
          <w:szCs w:val="28"/>
        </w:rPr>
        <w:t>. Россия лишается Сибири и Дальнего Востока. Территория, где у нас остаются основные запасы нефти и газа (неразведанный шельф), где находятся другие полезные ископаемые, где находятся зеленые легкие планеты в виде сибирской тайги, где находятся самые большие запасы пресной воды (Байкал и реки) совершенно не заселена. Китайская экспансия неостановима. Глупо думать, что наша нищая милиция справится с китайскими нелегалами лучше, чем богатая американская полиция с испанским нашествием. Не справляются в Америке, тем более, не справятся и у нас. Никакие пограничники ничего не спасут через 15 лет, когда на Дальнем Востоке китайцы захотят устроить Косово. А они захотят, об этом уже открыто пишут в китайской печати. Военно-полицейско-административного решения проблема не имеет. Дальний Восток надо заселять. По принуждению (замена наказания за нетяжкие преступления ссылкой) и по свободной воле (люди должны ехать за землей, за низкими налогами и прочими благами и льготами).</w:t>
      </w:r>
    </w:p>
    <w:p>
      <w:pPr>
        <w:pStyle w:val="Normal"/>
        <w:numPr>
          <w:ilvl w:val="0"/>
          <w:numId w:val="5"/>
        </w:numPr>
        <w:ind w:left="420" w:firstLine="720"/>
        <w:jc w:val="both"/>
        <w:rPr/>
      </w:pPr>
      <w:r>
        <w:rPr>
          <w:rFonts w:eastAsia="Arial" w:cs="Arial" w:ascii="Arial" w:hAnsi="Arial"/>
          <w:sz w:val="28"/>
          <w:szCs w:val="28"/>
        </w:rPr>
        <w:t xml:space="preserve"> </w:t>
      </w:r>
      <w:r>
        <w:rPr>
          <w:rFonts w:cs="Arial" w:ascii="Arial" w:hAnsi="Arial"/>
          <w:b/>
          <w:i/>
          <w:sz w:val="28"/>
          <w:szCs w:val="28"/>
        </w:rPr>
        <w:t>Строительно-жилищно-коммунальный вызов</w:t>
      </w:r>
      <w:r>
        <w:rPr>
          <w:rFonts w:cs="Arial" w:ascii="Arial" w:hAnsi="Arial"/>
          <w:sz w:val="28"/>
          <w:szCs w:val="28"/>
        </w:rPr>
        <w:t xml:space="preserve">. В прошлом году </w:t>
      </w:r>
      <w:r>
        <w:rPr>
          <w:rFonts w:cs="Arial" w:ascii="Arial" w:hAnsi="Arial"/>
          <w:i/>
          <w:sz w:val="28"/>
          <w:szCs w:val="28"/>
        </w:rPr>
        <w:t>впервые</w:t>
      </w:r>
      <w:r>
        <w:rPr>
          <w:rFonts w:cs="Arial" w:ascii="Arial" w:hAnsi="Arial"/>
          <w:sz w:val="28"/>
          <w:szCs w:val="28"/>
        </w:rPr>
        <w:t xml:space="preserve"> цифры выхода из строя жилья превысили цифры вводимого жилья. И это при строительном буме! А все дело в том, что начинают выбывать из строя хрущевки. Только начинают. Пик придется на 2010-2020 года. Строить столько, сколько СССР, мы не сможем никогда в ближайшие 30 лет, если иметь в виду ТАКОЕ строительство как сейчас (панельные дома), а значит, нас ждет гигантский жилищный кризис. Расходы на ремонт будут сопоставимы с расходами на строительство. Каков выход? Нужны новые технологии строительства дешевого жилья. И они есть. </w:t>
      </w:r>
    </w:p>
    <w:p>
      <w:pPr>
        <w:pStyle w:val="Normal"/>
        <w:numPr>
          <w:ilvl w:val="0"/>
          <w:numId w:val="5"/>
        </w:numPr>
        <w:ind w:left="420" w:firstLine="720"/>
        <w:jc w:val="both"/>
        <w:rPr/>
      </w:pPr>
      <w:r>
        <w:rPr>
          <w:rFonts w:cs="Arial" w:ascii="Arial" w:hAnsi="Arial"/>
          <w:b/>
          <w:i/>
          <w:sz w:val="28"/>
          <w:szCs w:val="28"/>
        </w:rPr>
        <w:t>Экономический вызов</w:t>
      </w:r>
      <w:r>
        <w:rPr>
          <w:rFonts w:cs="Arial" w:ascii="Arial" w:hAnsi="Arial"/>
          <w:sz w:val="28"/>
          <w:szCs w:val="28"/>
        </w:rPr>
        <w:t>. Будем честными – никакая индустриализация нам не грозит. У нас дорогая рабочая сила, большие издержки на транспорт, строительство и энергетику. Индустриализация и модернизация в нашей стране возможны только при закрытых границах и в определенном социально-политическом и идеологическом климате. В противном случае капитал утекает. У нас возможен только хай–тек, хай–хьюм, то есть такие отрасли, которые имеют низкую материальную (тем самым дорогую) составляющую. Наша страна, на самом деле, должна жить не за счет производства станков, тракторов, картошки, кирпичей или ширпотреба (все это выгоднее делать в других странах), мы должны жить за счет  производства и продажи научных разработок, ноу–хау, культурных ценностей, религий, моды, дизайна, программного обеспечения, оборонки, и проч. Все это у нас получается неплохо, только надо научиться продавать и поставить на «промышленную» массовую основу. Для этого опять-таки нужна специфическая среда (институты, шарашки, лаборатории, венчурное финансирование).  Есть разные теории насчет исчерпаемости энергоносителей, но  все они безрадостны для нас.  Одни утверждают, что нефть - возобновляемый  ресурс и скоро это всем станет известно, а значит цены упадут (так, по теории В. Ларина нефть постоянно образуется за счет  водородной подпитки из недр планеты, что подтверждается фактами). Другие, типа А. Паршева, утверждают, что через 20 лет в России совсем кончится нефть, пик ее добычи уже пройден. Сейчас нас спасают высокие цены, но когда нефти не будет хватать даже для внутреннего потребления, будет не важно какие цены на мировом рынке. Будет, наоборот, хотеться, чтобы они были меньше, так как мы превратимся в покупателей (в арабском мире нефти еще лет на 70). А за счет чего мы возьмем деньги на покупку нефти? За счет газа, которого у нас много? Но Европа переходит на альтернативное топливо и энергетику и через 30 лет слезет с газовой иглы. Да и в разработку новых месторождений нужны инвестиции. Нужны новые источники энергии, желательно экологически чистые и возобновляемые, нужно нам самим как можно скорей решать уводить экономику с сырьевой дороги. Для этого нужно взять 3-5 новых направлений, отраслей и инвестировать туда государственные деньги, чтобы стать в этих отраслях лидерами. Нужен «манхеттенский проект». Речь идет о создании новой отрасли, где мы бы могли быть монополистами. Это, например, как если бы сейчас был 70 год, и я бы говорил об Интернете. Или был бы 85 год, и я бы говорил о создании сотовой связи. Сейчас, в 2005 тоже  где–то создается нечто подобное Интернету или мобильным телефонам, что изменит мир через 10-15 лет. Вот это «что-то» надо найти, инвестировать туда больше всех стран и стать законодателями мод в новой отрасли, собрав все сливки. Далеко и ходить не надо,   водородные двигатели уже существуют, только есть проблема - где взять для них водород. Получение его из воды путем электролиза требует больше энергии, чем получается на выходе. А вот согласно теории В.Ларина,  водород можно брать прямо из земли, там , Гед силициды близко подходят к поверхности планеты. У нас такая зона есть в Забайкалье. Нужно только  пробурить скважины и построить станции и реакторы. Экономический эффект будет громадным, экологический - еще больше.</w:t>
      </w:r>
    </w:p>
    <w:p>
      <w:pPr>
        <w:pStyle w:val="Normal"/>
        <w:numPr>
          <w:ilvl w:val="0"/>
          <w:numId w:val="5"/>
        </w:numPr>
        <w:ind w:left="420" w:firstLine="720"/>
        <w:jc w:val="both"/>
        <w:rPr/>
      </w:pPr>
      <w:r>
        <w:rPr>
          <w:rFonts w:eastAsia="Arial" w:cs="Arial" w:ascii="Arial" w:hAnsi="Arial"/>
          <w:b/>
          <w:i/>
          <w:sz w:val="28"/>
          <w:szCs w:val="28"/>
        </w:rPr>
        <w:t xml:space="preserve"> </w:t>
      </w:r>
      <w:r>
        <w:rPr>
          <w:rFonts w:cs="Arial" w:ascii="Arial" w:hAnsi="Arial"/>
          <w:b/>
          <w:i/>
          <w:sz w:val="28"/>
          <w:szCs w:val="28"/>
        </w:rPr>
        <w:t>Продовольственный вызов.</w:t>
      </w:r>
      <w:r>
        <w:rPr>
          <w:rFonts w:cs="Arial" w:ascii="Arial" w:hAnsi="Arial"/>
          <w:sz w:val="28"/>
          <w:szCs w:val="28"/>
        </w:rPr>
        <w:t xml:space="preserve"> Россия на 50 процентов зависит от импортного продовольствия, она не кормит себя сама, это недопустимо для страны, которая хочет быть суверенной. Никакие атомные бомбы не нужны, нас могут принуждать к чему угодно через шантаж голодом. В то же время, по свидетельству серьезных ученых биотехнологии через несколько лет сделают серьезный скачок, который позволит снимать по 5 урожаев чего угодно даже в российских условиях. Надо быть только допущенным к этим технологиям, развивать их самим и иметь инфраструктуру, которая позволит их использовать. Уже сейчас, например, иностранные фирмы продают семена высокоурожайных культур за бешенные деньги, при том, что на генном уровне культуры модифицированы так, что не могут давать  потомства и на следующий год нужно вновь покупать семена у монополистов.</w:t>
      </w:r>
    </w:p>
    <w:p>
      <w:pPr>
        <w:pStyle w:val="Normal"/>
        <w:numPr>
          <w:ilvl w:val="0"/>
          <w:numId w:val="5"/>
        </w:numPr>
        <w:ind w:left="420" w:firstLine="720"/>
        <w:jc w:val="both"/>
        <w:rPr/>
      </w:pPr>
      <w:r>
        <w:rPr>
          <w:rFonts w:eastAsia="Arial" w:cs="Arial" w:ascii="Arial" w:hAnsi="Arial"/>
          <w:sz w:val="28"/>
          <w:szCs w:val="28"/>
        </w:rPr>
        <w:t xml:space="preserve"> </w:t>
      </w:r>
      <w:r>
        <w:rPr>
          <w:rFonts w:cs="Arial" w:ascii="Arial" w:hAnsi="Arial"/>
          <w:b/>
          <w:i/>
          <w:sz w:val="28"/>
          <w:szCs w:val="28"/>
        </w:rPr>
        <w:t>Историческо-стратегический вызов</w:t>
      </w:r>
      <w:r>
        <w:rPr>
          <w:rFonts w:cs="Arial" w:ascii="Arial" w:hAnsi="Arial"/>
          <w:sz w:val="28"/>
          <w:szCs w:val="28"/>
        </w:rPr>
        <w:t xml:space="preserve">. Приведу пример: на стадионе, для того, чтобы видеть лучше, некоторые встают. Но когда, глядя на их преимущество, встают все остальные, то преимущество первых теряется. Знания, которыми обладают все – бесполезны, Никогда ничего не добьешься, следуя учебнику, следуя тому, что говорят СМИ, и следуя любым уже испытанным образцам и устоявшимся истинам. </w:t>
      </w:r>
      <w:r>
        <w:rPr>
          <w:rFonts w:cs="Arial" w:ascii="Arial" w:hAnsi="Arial"/>
          <w:b/>
          <w:sz w:val="28"/>
          <w:szCs w:val="28"/>
        </w:rPr>
        <w:t>Нельзя копировать Америку, нельзя копировать Китай, никого нельзя копировать</w:t>
      </w:r>
      <w:r>
        <w:rPr>
          <w:rFonts w:cs="Arial" w:ascii="Arial" w:hAnsi="Arial"/>
          <w:sz w:val="28"/>
          <w:szCs w:val="28"/>
        </w:rPr>
        <w:t xml:space="preserve">, потому что ЭТО ОНИ первые встали, получили преимущество и продолжают его получать. Смешно наблюдать за нашими правительствами, которые действуют «по Кейнсу» или «по Фридману», по учебникам экономики Самуэльсона и проч. </w:t>
      </w:r>
      <w:r>
        <w:rPr>
          <w:rFonts w:cs="Arial" w:ascii="Arial" w:hAnsi="Arial"/>
          <w:b/>
          <w:sz w:val="28"/>
          <w:szCs w:val="28"/>
        </w:rPr>
        <w:t xml:space="preserve">Все эти рецепты из учебников и прописные экономические истины уже отработали свое. </w:t>
      </w:r>
    </w:p>
    <w:p>
      <w:pPr>
        <w:pStyle w:val="Normal"/>
        <w:ind w:left="420" w:hanging="0"/>
        <w:jc w:val="both"/>
        <w:rPr/>
      </w:pPr>
      <w:r>
        <w:rPr>
          <w:rFonts w:cs="Arial" w:ascii="Arial" w:hAnsi="Arial"/>
          <w:sz w:val="28"/>
          <w:szCs w:val="28"/>
        </w:rPr>
        <w:t>Но, кроме того</w:t>
      </w:r>
      <w:r>
        <w:rPr>
          <w:rFonts w:cs="Arial" w:ascii="Arial" w:hAnsi="Arial"/>
          <w:b/>
          <w:sz w:val="28"/>
          <w:szCs w:val="28"/>
        </w:rPr>
        <w:t>, нельзя копировать и себя самих.</w:t>
      </w:r>
      <w:r>
        <w:rPr>
          <w:rFonts w:cs="Arial" w:ascii="Arial" w:hAnsi="Arial"/>
          <w:sz w:val="28"/>
          <w:szCs w:val="28"/>
        </w:rPr>
        <w:t xml:space="preserve"> Я могу прекрасно относится к царской России, к периоду СССР и проч., могу ругать 17 или 91 год, но я должен понимать, что нельзя дважды войти в одну и ту же реку. Нельзя ничего восстанавливать и реставрировать, нельзя оживлять умершее (зомбировать). </w:t>
      </w:r>
      <w:r>
        <w:rPr>
          <w:rFonts w:cs="Arial" w:ascii="Arial" w:hAnsi="Arial"/>
          <w:b/>
          <w:sz w:val="28"/>
          <w:szCs w:val="28"/>
        </w:rPr>
        <w:t>Раз нечто не выжило тогда, находясь в силе и славе и будучи подлинным, то оно нежизнеспособно и сейчас, когда оно лишь копия себя вчерашнего. Поэтому мертворождены всякие проекты и институты, являющиеся копией копий проектов и институтов, которые функционировали в СССР, хоть в политике, хоть в экономике.</w:t>
      </w:r>
      <w:r>
        <w:rPr>
          <w:rFonts w:cs="Arial" w:ascii="Arial" w:hAnsi="Arial"/>
          <w:sz w:val="28"/>
          <w:szCs w:val="28"/>
        </w:rPr>
        <w:t xml:space="preserve"> Индустриальная эпоха и человек этой эпохи умерли, и пусть мертвецы хоронят своих мертвых. Надо было силы позднего СССР использовать на переход к новой постиндустриальной эпохе, а не отрицать индустриальную эпоху (прошлое) с позиций еще более прошлого (дикого капитализма). </w:t>
      </w:r>
      <w:r>
        <w:rPr>
          <w:rFonts w:cs="Arial" w:ascii="Arial" w:hAnsi="Arial"/>
          <w:b/>
          <w:sz w:val="28"/>
          <w:szCs w:val="28"/>
        </w:rPr>
        <w:t>Настоящее надо критиковать из будущего, а не из прошлого.</w:t>
      </w:r>
      <w:r>
        <w:rPr>
          <w:rFonts w:cs="Arial" w:ascii="Arial" w:hAnsi="Arial"/>
          <w:sz w:val="28"/>
          <w:szCs w:val="28"/>
        </w:rPr>
        <w:t xml:space="preserve"> </w:t>
      </w:r>
      <w:r>
        <w:rPr>
          <w:rFonts w:cs="Arial" w:ascii="Arial" w:hAnsi="Arial"/>
          <w:b/>
          <w:sz w:val="28"/>
          <w:szCs w:val="28"/>
        </w:rPr>
        <w:t xml:space="preserve">Из настоящего надо двигаться в будущее, а не в прошлое. </w:t>
      </w:r>
    </w:p>
    <w:p>
      <w:pPr>
        <w:pStyle w:val="Normal"/>
        <w:numPr>
          <w:ilvl w:val="0"/>
          <w:numId w:val="5"/>
        </w:numPr>
        <w:ind w:left="420" w:firstLine="72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Идеологический вызов.</w:t>
      </w:r>
      <w:r>
        <w:rPr>
          <w:rFonts w:cs="Arial" w:ascii="Arial" w:hAnsi="Arial"/>
          <w:sz w:val="28"/>
          <w:szCs w:val="28"/>
        </w:rPr>
        <w:t xml:space="preserve"> Россия никому будет не интересна, если она будет замыкаться в национальном эгоизме и прагматизме в политике.</w:t>
      </w:r>
      <w:r>
        <w:rPr>
          <w:rFonts w:cs="Arial" w:ascii="Arial" w:hAnsi="Arial"/>
          <w:color w:val="000000"/>
          <w:sz w:val="28"/>
          <w:szCs w:val="28"/>
        </w:rPr>
        <w:t xml:space="preserve">  Чтобы было яснее: сузим проблему до круга наших знакомых. Если бы кто-то из ваших знакомых заявил, что он «чистый прагматик, исходит только из того, что ему выгодно в отношениях и защищает всегда только свои интересы», то, пожалуй, мы бы могли отнестись к этому как к его праву, но... не более того. Вряд ли такой человек был бы другом, вряд ли он был бы нам интересен, вряд ли бы он нас увлек. Тем более, он бы не стал для нас идеалом. Как минимум. А если бы он активно стал отстаивать свою прагматичность и эгоистичность, то стал бы, пожалуй, и неприятен, а может быть даже исключен из общения. Когда какая-нибудь Украина гордо говорит о том, что теперь она «следует своим национальным интересам», то… это может и воспринимается нами, как их право, но это навсегда вычеркивает Украину как ПРИЯТНУЮ страну для всех других. Нам-то татарам, что с того, что они следуют своим интересам? Нам-то англичанам (неграм, русским, японцам) что с этого? Когда русские националисты кричат о великой России, понимают ли они что никакого ВЕЛИЧИЯ они как раз и не получат, потому что как минимум они не интересны и неприятны 50 национальностям, живущим в России, не говоря уж обо всем остальном мире. Великие державы строились на великих идеях. Коммунизм обращался ко всем на Земле с идеей справедливости. Либерализм – с идеей свободы. Великими становились те нации, которые не навязывали свою национальную специфику и не говорили всем о своих прагматических интересах, а те, кто давали миру некий всеобщий принцип.</w:t>
      </w:r>
    </w:p>
    <w:p>
      <w:pPr>
        <w:pStyle w:val="Normal"/>
        <w:ind w:left="420" w:hanging="0"/>
        <w:jc w:val="both"/>
        <w:rPr/>
      </w:pPr>
      <w:r>
        <w:rPr>
          <w:rFonts w:cs="Arial" w:ascii="Arial" w:hAnsi="Arial"/>
          <w:color w:val="000000"/>
          <w:sz w:val="28"/>
          <w:szCs w:val="28"/>
        </w:rPr>
        <w:t xml:space="preserve">Сейчас мне не нравится глобализм, и не нравятся арабские экстремисты. А меня заставляют выбирать между ними. И дело не в том, что они мне не нравятся, потому что за глобализмом стоит американская специфика, а за антиглобализмом - арабская. За глобализмом не стоит никаких специфик, в то же время на другом полюсе стоит дурная бесконечность этих национальных специфик, ни одна из которых меня не вдохновляет. Настоящая опасность от глобализации не в исчезновении этих специфик (мы видим, что они только множатся), а в том, что мы застряли между их дурным множеством и их пустым абстрактным отрицанием (в попсе и рынке). Мы потеряли великое, мы потеряли всеобщее. Всеобщее - вот что стало редкостью, вот на что сейчас самый большой спрос. </w:t>
      </w:r>
      <w:r>
        <w:rPr>
          <w:rFonts w:cs="Arial" w:ascii="Arial" w:hAnsi="Arial"/>
          <w:b/>
          <w:color w:val="000000"/>
          <w:sz w:val="28"/>
          <w:szCs w:val="28"/>
        </w:rPr>
        <w:t>Та "национальная" философия, которая поднимется над своим национализмом и даст миру это всеобщее сделает великой и свою нацию. К ней потянутся все.</w:t>
      </w:r>
    </w:p>
    <w:p>
      <w:pPr>
        <w:pStyle w:val="Normal"/>
        <w:ind w:firstLine="720"/>
        <w:jc w:val="both"/>
        <w:rPr/>
      </w:pPr>
      <w:r>
        <w:rPr>
          <w:rFonts w:cs="Arial" w:ascii="Arial" w:hAnsi="Arial"/>
          <w:sz w:val="28"/>
          <w:szCs w:val="28"/>
        </w:rPr>
        <w:t xml:space="preserve">Все, что написано выше, можно свести к одной фразе: </w:t>
      </w:r>
      <w:r>
        <w:rPr>
          <w:rFonts w:cs="Arial" w:ascii="Arial" w:hAnsi="Arial"/>
          <w:b/>
          <w:sz w:val="28"/>
          <w:szCs w:val="28"/>
        </w:rPr>
        <w:t>Россия должна встать в авангарде экономических, технических, политических, цивилизационных исторических мировых процессов.</w:t>
      </w:r>
      <w:r>
        <w:rPr>
          <w:rFonts w:cs="Arial" w:ascii="Arial" w:hAnsi="Arial"/>
          <w:sz w:val="28"/>
          <w:szCs w:val="28"/>
        </w:rPr>
        <w:t xml:space="preserve"> Должна перестать подражать кому-либо во всех сферах. И так же как когда-то, при Сталине, она максимально преобразилась в соответствие с сущностью новой индустриальной эпохи, так же и сейчас Россия  возможно, должна быстро </w:t>
      </w:r>
      <w:r>
        <w:rPr>
          <w:rFonts w:cs="Arial" w:ascii="Arial" w:hAnsi="Arial"/>
          <w:b/>
          <w:sz w:val="28"/>
          <w:szCs w:val="28"/>
        </w:rPr>
        <w:t>СТАТЬ</w:t>
      </w:r>
      <w:r>
        <w:rPr>
          <w:rFonts w:cs="Arial" w:ascii="Arial" w:hAnsi="Arial"/>
          <w:sz w:val="28"/>
          <w:szCs w:val="28"/>
        </w:rPr>
        <w:t xml:space="preserve"> </w:t>
      </w:r>
      <w:r>
        <w:rPr>
          <w:rFonts w:cs="Arial" w:ascii="Arial" w:hAnsi="Arial"/>
          <w:b/>
          <w:sz w:val="28"/>
          <w:szCs w:val="28"/>
        </w:rPr>
        <w:t>САМОЙ ПОСТИНДУСТРИАЛЬНОЙ СТРАНОЙ В МИРЕ</w:t>
      </w:r>
      <w:r>
        <w:rPr>
          <w:rFonts w:cs="Arial" w:ascii="Arial" w:hAnsi="Arial"/>
          <w:sz w:val="28"/>
          <w:szCs w:val="28"/>
        </w:rPr>
        <w:t>, Благо, индустрию  реформаторы уже разрушили, и терять нам особо нечего.</w:t>
      </w:r>
    </w:p>
    <w:p>
      <w:pPr>
        <w:pStyle w:val="Normal"/>
        <w:ind w:firstLine="720"/>
        <w:jc w:val="both"/>
        <w:rPr>
          <w:rFonts w:ascii="Arial" w:hAnsi="Arial" w:cs="Arial"/>
          <w:b/>
          <w:b/>
          <w:sz w:val="28"/>
          <w:szCs w:val="28"/>
        </w:rPr>
      </w:pPr>
      <w:r>
        <w:rPr>
          <w:rFonts w:cs="Arial" w:ascii="Arial" w:hAnsi="Arial"/>
          <w:b/>
          <w:sz w:val="28"/>
          <w:szCs w:val="28"/>
        </w:rPr>
        <w:t>Что такое постиндустриализм?</w:t>
      </w:r>
    </w:p>
    <w:p>
      <w:pPr>
        <w:pStyle w:val="Normal"/>
        <w:ind w:firstLine="720"/>
        <w:jc w:val="both"/>
        <w:rPr>
          <w:rFonts w:ascii="Arial" w:hAnsi="Arial" w:cs="Arial"/>
          <w:sz w:val="28"/>
          <w:szCs w:val="28"/>
        </w:rPr>
      </w:pPr>
      <w:r>
        <w:rPr>
          <w:rFonts w:cs="Arial" w:ascii="Arial" w:hAnsi="Arial"/>
          <w:sz w:val="28"/>
          <w:szCs w:val="28"/>
        </w:rPr>
        <w:t>Это энергосбережение или энерговозобновление, а не чистая энергодобыча.</w:t>
      </w:r>
    </w:p>
    <w:p>
      <w:pPr>
        <w:pStyle w:val="Normal"/>
        <w:ind w:firstLine="720"/>
        <w:jc w:val="both"/>
        <w:rPr>
          <w:rFonts w:ascii="Arial" w:hAnsi="Arial" w:cs="Arial"/>
          <w:sz w:val="28"/>
          <w:szCs w:val="28"/>
        </w:rPr>
      </w:pPr>
      <w:r>
        <w:rPr>
          <w:rFonts w:cs="Arial" w:ascii="Arial" w:hAnsi="Arial"/>
          <w:sz w:val="28"/>
          <w:szCs w:val="28"/>
        </w:rPr>
        <w:t>Это экологизм, а не эксплуатация природы.</w:t>
      </w:r>
    </w:p>
    <w:p>
      <w:pPr>
        <w:pStyle w:val="Normal"/>
        <w:ind w:firstLine="720"/>
        <w:jc w:val="both"/>
        <w:rPr>
          <w:rFonts w:ascii="Arial" w:hAnsi="Arial" w:cs="Arial"/>
          <w:sz w:val="28"/>
          <w:szCs w:val="28"/>
        </w:rPr>
      </w:pPr>
      <w:r>
        <w:rPr>
          <w:rFonts w:cs="Arial" w:ascii="Arial" w:hAnsi="Arial"/>
          <w:sz w:val="28"/>
          <w:szCs w:val="28"/>
        </w:rPr>
        <w:t>Это хай-тек, а не машинная индустрия.</w:t>
      </w:r>
    </w:p>
    <w:p>
      <w:pPr>
        <w:pStyle w:val="Normal"/>
        <w:ind w:firstLine="720"/>
        <w:jc w:val="both"/>
        <w:rPr>
          <w:rFonts w:ascii="Arial" w:hAnsi="Arial" w:cs="Arial"/>
          <w:sz w:val="28"/>
          <w:szCs w:val="28"/>
        </w:rPr>
      </w:pPr>
      <w:r>
        <w:rPr>
          <w:rFonts w:cs="Arial" w:ascii="Arial" w:hAnsi="Arial"/>
          <w:sz w:val="28"/>
          <w:szCs w:val="28"/>
        </w:rPr>
        <w:t>Это самоуправление, а не концентрация власти где –то вне.</w:t>
      </w:r>
    </w:p>
    <w:p>
      <w:pPr>
        <w:pStyle w:val="Normal"/>
        <w:ind w:firstLine="720"/>
        <w:jc w:val="both"/>
        <w:rPr>
          <w:rFonts w:ascii="Arial" w:hAnsi="Arial" w:cs="Arial"/>
          <w:sz w:val="28"/>
          <w:szCs w:val="28"/>
        </w:rPr>
      </w:pPr>
      <w:r>
        <w:rPr>
          <w:rFonts w:cs="Arial" w:ascii="Arial" w:hAnsi="Arial"/>
          <w:sz w:val="28"/>
          <w:szCs w:val="28"/>
        </w:rPr>
        <w:t>Это хай-хьюм, а не массовые идеологии и  пропаганда через СМИ.</w:t>
      </w:r>
    </w:p>
    <w:p>
      <w:pPr>
        <w:pStyle w:val="Normal"/>
        <w:ind w:firstLine="720"/>
        <w:jc w:val="both"/>
        <w:rPr>
          <w:rFonts w:ascii="Arial" w:hAnsi="Arial" w:cs="Arial"/>
          <w:sz w:val="28"/>
          <w:szCs w:val="28"/>
        </w:rPr>
      </w:pPr>
      <w:r>
        <w:rPr>
          <w:rFonts w:cs="Arial" w:ascii="Arial" w:hAnsi="Arial"/>
          <w:sz w:val="28"/>
          <w:szCs w:val="28"/>
        </w:rPr>
        <w:t>Это деурбанизация, а не города.</w:t>
      </w:r>
    </w:p>
    <w:p>
      <w:pPr>
        <w:pStyle w:val="Normal"/>
        <w:ind w:firstLine="720"/>
        <w:jc w:val="both"/>
        <w:rPr>
          <w:rFonts w:ascii="Arial" w:hAnsi="Arial" w:cs="Arial"/>
          <w:sz w:val="28"/>
          <w:szCs w:val="28"/>
        </w:rPr>
      </w:pPr>
      <w:r>
        <w:rPr>
          <w:rFonts w:cs="Arial" w:ascii="Arial" w:hAnsi="Arial"/>
          <w:sz w:val="28"/>
          <w:szCs w:val="28"/>
        </w:rPr>
        <w:t>С последнего и начнем, а оно как локомотив потянет и остальное. В России много земли, даже проблема в том, что ее слишком много, скоро она станет не нашей, если ее не заселить. Мы боимся частной собственности на землю, потому что кто-то что-то скупит? Скоро у нас ее не просто скупят, а  мирно заберут. Причем мы можем сколько угодно грозить Китаю каким угодно оружием, вирусное проникновение уже произошло и оружие против него бессильно.</w:t>
      </w:r>
    </w:p>
    <w:p>
      <w:pPr>
        <w:pStyle w:val="Normal"/>
        <w:ind w:firstLine="720"/>
        <w:jc w:val="both"/>
        <w:rPr/>
      </w:pPr>
      <w:r>
        <w:rPr>
          <w:rFonts w:cs="Arial" w:ascii="Arial" w:hAnsi="Arial"/>
          <w:b/>
          <w:sz w:val="28"/>
          <w:szCs w:val="28"/>
        </w:rPr>
        <w:t xml:space="preserve">Надо объявлять закон раздаче земли в </w:t>
      </w:r>
      <w:r>
        <w:rPr>
          <w:rFonts w:cs="Arial" w:ascii="Arial" w:hAnsi="Arial"/>
          <w:b/>
          <w:i/>
          <w:sz w:val="28"/>
          <w:szCs w:val="28"/>
        </w:rPr>
        <w:t>вечную собственность,</w:t>
      </w:r>
      <w:r>
        <w:rPr>
          <w:rFonts w:cs="Arial" w:ascii="Arial" w:hAnsi="Arial"/>
          <w:b/>
          <w:sz w:val="28"/>
          <w:szCs w:val="28"/>
        </w:rPr>
        <w:t xml:space="preserve"> причем не по 6 соток, а гектарами, по принципу «берите, столько, сколько сможете». Сделать то, что США сделали в 60ых годах прошлого века. </w:t>
      </w:r>
    </w:p>
    <w:p>
      <w:pPr>
        <w:pStyle w:val="Normal"/>
        <w:ind w:firstLine="720"/>
        <w:jc w:val="both"/>
        <w:rPr>
          <w:rFonts w:ascii="Arial" w:hAnsi="Arial" w:cs="Arial"/>
          <w:sz w:val="28"/>
          <w:szCs w:val="28"/>
        </w:rPr>
      </w:pPr>
      <w:r>
        <w:rPr>
          <w:rFonts w:cs="Arial" w:ascii="Arial" w:hAnsi="Arial"/>
          <w:sz w:val="28"/>
          <w:szCs w:val="28"/>
        </w:rPr>
        <w:t>Дальше вступает немецкий принцип: «собственность обязывает». Землю должно быть невыгодно держать неиспользуемой или же невозможно. Земля может принадлежать только российскому гражданину.</w:t>
      </w:r>
    </w:p>
    <w:p>
      <w:pPr>
        <w:pStyle w:val="Normal"/>
        <w:ind w:firstLine="720"/>
        <w:jc w:val="both"/>
        <w:rPr>
          <w:rFonts w:ascii="Arial" w:hAnsi="Arial" w:cs="Arial"/>
          <w:sz w:val="28"/>
          <w:szCs w:val="28"/>
        </w:rPr>
      </w:pPr>
      <w:r>
        <w:rPr>
          <w:rFonts w:cs="Arial" w:ascii="Arial" w:hAnsi="Arial"/>
          <w:sz w:val="28"/>
          <w:szCs w:val="28"/>
        </w:rPr>
        <w:t xml:space="preserve">Но российским гражданином может стать и эмигрант, если сдаст суровый экзамен по русскому языку и русской культуре, который надо будет подтверждать потом еще несколько раз в течение нескольких лет, а так же тот, кто принесет присягу на верность новому государству. Эмигрантов из бывшего СССР или Европы мы можем принимать неограниченно, но только после платного обучения русскому и получения земли, которую нужно обрабатывать (таким образом, он будет к ней прикреплен, а не будет попрошайничать и бандитствовать по городам). Землю можно давать европейцам, восточноевропейцам, неграм, индусам, чуть меньше - арабам и китайцам, но главное всех селить вперемешку, чтобы русский стал языком межнационального общения, чтобы не было общин и диаспор. </w:t>
      </w:r>
    </w:p>
    <w:p>
      <w:pPr>
        <w:pStyle w:val="Normal"/>
        <w:ind w:firstLine="720"/>
        <w:jc w:val="both"/>
        <w:rPr>
          <w:rFonts w:ascii="Arial" w:hAnsi="Arial" w:cs="Arial"/>
          <w:sz w:val="28"/>
          <w:szCs w:val="28"/>
        </w:rPr>
      </w:pPr>
      <w:r>
        <w:rPr>
          <w:rFonts w:cs="Arial" w:ascii="Arial" w:hAnsi="Arial"/>
          <w:sz w:val="28"/>
          <w:szCs w:val="28"/>
        </w:rPr>
        <w:t>Весь мир должен знать, что в России началась раздача земель, все должны устремиться сюда, как в Новый свет. А мы будем зарабатывать на образовании, на платной натурализации. Да, мы получим «дикий Восток» так же как в США был «дикий Запад». Но из «дикого Запада» США выросла величайшая империя мира, вырастет она и из «дикого Востока»!</w:t>
      </w:r>
    </w:p>
    <w:p>
      <w:pPr>
        <w:pStyle w:val="Normal"/>
        <w:ind w:firstLine="720"/>
        <w:jc w:val="both"/>
        <w:rPr/>
      </w:pPr>
      <w:r>
        <w:rPr>
          <w:rFonts w:cs="Arial" w:ascii="Arial" w:hAnsi="Arial"/>
          <w:sz w:val="28"/>
          <w:szCs w:val="28"/>
        </w:rPr>
        <w:t>Далее. Новое жилищное строительство. Таунхаузы на одну семью, домики по новым технологиям, себестоимость которых 300 долларов за метр. Сошлюсь здесь на книгу Крупнова Ю.В и Кривова А. С. Дом в России</w:t>
      </w:r>
      <w:r>
        <w:rPr>
          <w:rFonts w:cs="Arial" w:ascii="Arial" w:hAnsi="Arial"/>
          <w:i/>
          <w:iCs/>
          <w:sz w:val="28"/>
          <w:szCs w:val="28"/>
        </w:rPr>
        <w:t xml:space="preserve"> (Олма-Пресс 2004</w:t>
      </w:r>
      <w:r>
        <w:rPr>
          <w:rFonts w:cs="Arial" w:ascii="Arial" w:hAnsi="Arial"/>
          <w:sz w:val="28"/>
          <w:szCs w:val="28"/>
        </w:rPr>
        <w:t xml:space="preserve">), где профессиональные строители показывают возможность дешевого жилья и возможности новых строительных технологий. </w:t>
      </w:r>
    </w:p>
    <w:p>
      <w:pPr>
        <w:pStyle w:val="Normal"/>
        <w:ind w:firstLine="720"/>
        <w:jc w:val="both"/>
        <w:rPr>
          <w:rFonts w:ascii="Arial" w:hAnsi="Arial" w:cs="Arial"/>
          <w:sz w:val="28"/>
          <w:szCs w:val="28"/>
        </w:rPr>
      </w:pPr>
      <w:r>
        <w:rPr>
          <w:rFonts w:cs="Arial" w:ascii="Arial" w:hAnsi="Arial"/>
          <w:sz w:val="28"/>
          <w:szCs w:val="28"/>
        </w:rPr>
        <w:t>Поселки могут идти пока вдоль железных дорог и автомобильных трасс, чтобы пока  использовать имеющуюся инфраструктуру. Вдоль поселковых линий домов тянуть электричество, газ, интернет, телефон. Постепенно расселять города. Еще раз повторяю, технологии дешевого строительства есть. Малые дома дешевле (даже вместе с инфраструктурой) чем панельные многоэтажки, и чем их ремонт в скором будущем. Наши градостроительные дебилы, иного слова нет,  и я на нем настаиваю, гордятся тем, что начали строить небоскребы, но ведь это все мода столетней давности!!! Это же какую надо иметь задержку в психическом развитии!</w:t>
      </w:r>
    </w:p>
    <w:p>
      <w:pPr>
        <w:pStyle w:val="Normal"/>
        <w:ind w:firstLine="720"/>
        <w:jc w:val="both"/>
        <w:rPr/>
      </w:pPr>
      <w:r>
        <w:rPr>
          <w:rFonts w:cs="Arial" w:ascii="Arial" w:hAnsi="Arial"/>
          <w:sz w:val="28"/>
          <w:szCs w:val="28"/>
        </w:rPr>
        <w:t xml:space="preserve">Многие поселки могут использовать альтернативную возобновляемую энергию (ветер, солнечные батареи). </w:t>
      </w:r>
      <w:r>
        <w:rPr>
          <w:rFonts w:cs="Arial" w:ascii="Arial" w:hAnsi="Arial"/>
          <w:b/>
          <w:sz w:val="28"/>
          <w:szCs w:val="28"/>
        </w:rPr>
        <w:t>Строительная отрасль тянет как локомотив за собой другие отрасли.</w:t>
      </w:r>
    </w:p>
    <w:p>
      <w:pPr>
        <w:pStyle w:val="Normal"/>
        <w:ind w:firstLine="720"/>
        <w:jc w:val="both"/>
        <w:rPr>
          <w:rFonts w:ascii="Arial" w:hAnsi="Arial" w:cs="Arial"/>
          <w:sz w:val="28"/>
          <w:szCs w:val="28"/>
        </w:rPr>
      </w:pPr>
      <w:r>
        <w:rPr>
          <w:rFonts w:cs="Arial" w:ascii="Arial" w:hAnsi="Arial"/>
          <w:sz w:val="28"/>
          <w:szCs w:val="28"/>
        </w:rPr>
        <w:t>Далее потребуется использование новаций в сельском хозяйстве. Генная инженерия, для тех, кто хочет, наоборот, предельно естественные и экологически чистые деревенские, «свои» продукты.</w:t>
      </w:r>
    </w:p>
    <w:p>
      <w:pPr>
        <w:pStyle w:val="Normal"/>
        <w:ind w:firstLine="720"/>
        <w:jc w:val="both"/>
        <w:rPr>
          <w:rFonts w:ascii="Arial" w:hAnsi="Arial" w:cs="Arial"/>
          <w:sz w:val="28"/>
          <w:szCs w:val="28"/>
        </w:rPr>
      </w:pPr>
      <w:r>
        <w:rPr>
          <w:rFonts w:cs="Arial" w:ascii="Arial" w:hAnsi="Arial"/>
          <w:sz w:val="28"/>
          <w:szCs w:val="28"/>
        </w:rPr>
        <w:t>Не надо напоминать, что экологически чистые условия жизни серьезно отразятся на здоровье нации, что увеличит продолжительность жизни, а сам новый образ жизни будет способствовать укреплению семьи и росту рождаемости.</w:t>
      </w:r>
    </w:p>
    <w:p>
      <w:pPr>
        <w:pStyle w:val="Normal"/>
        <w:ind w:firstLine="720"/>
        <w:jc w:val="both"/>
        <w:rPr>
          <w:rFonts w:ascii="Arial" w:hAnsi="Arial" w:cs="Arial"/>
          <w:sz w:val="28"/>
          <w:szCs w:val="28"/>
        </w:rPr>
      </w:pPr>
      <w:r>
        <w:rPr>
          <w:rFonts w:cs="Arial" w:ascii="Arial" w:hAnsi="Arial"/>
          <w:sz w:val="28"/>
          <w:szCs w:val="28"/>
        </w:rPr>
        <w:t>Чем люди будут заниматься? Вот вопрос, который является камнем преткновения. Но во-первых, надо сказать, что и сейчас, при современных средствах связи, при Интернете и возможности виртуальных офисов, нет необходимости сидеть и работать бок о бок разным коллективам. Только индустриальная привычка не позволяет многим руководителям заменить реальные офисы и места работы виртуальными. У 50 процентов видов работ нет технологической необходимости нахождения рядом друг с другом. Журналисты так же могут делать газету, находясь в разных концах земли, как сейчас сидя в редакции, так же могут работать менеджеры, управленцы, ученые, люди творческих профессий. Многие уже сейчас так уже работают, но живут почему-то все равно в городе, хотя все мечтают о домике с интернетом в деревне.</w:t>
      </w:r>
    </w:p>
    <w:p>
      <w:pPr>
        <w:pStyle w:val="Normal"/>
        <w:ind w:firstLine="720"/>
        <w:jc w:val="both"/>
        <w:rPr>
          <w:rFonts w:ascii="Arial" w:hAnsi="Arial" w:cs="Arial"/>
          <w:sz w:val="28"/>
          <w:szCs w:val="28"/>
        </w:rPr>
      </w:pPr>
      <w:r>
        <w:rPr>
          <w:rFonts w:cs="Arial" w:ascii="Arial" w:hAnsi="Arial"/>
          <w:sz w:val="28"/>
          <w:szCs w:val="28"/>
        </w:rPr>
        <w:t>Другая профессия - строительство. Те, кто живет, тот и осваивает новые территории, строят новые дома, расширяют сеть поселков, расширяют инфраструктуру, подобно тому, как корни и грибницы создают ризому, сеть.</w:t>
      </w:r>
    </w:p>
    <w:p>
      <w:pPr>
        <w:pStyle w:val="Normal"/>
        <w:ind w:firstLine="720"/>
        <w:jc w:val="both"/>
        <w:rPr>
          <w:rFonts w:ascii="Arial" w:hAnsi="Arial" w:cs="Arial"/>
          <w:sz w:val="28"/>
          <w:szCs w:val="28"/>
        </w:rPr>
      </w:pPr>
      <w:r>
        <w:rPr>
          <w:rFonts w:cs="Arial" w:ascii="Arial" w:hAnsi="Arial"/>
          <w:sz w:val="28"/>
          <w:szCs w:val="28"/>
        </w:rPr>
        <w:t>Еще одна сфера занятости - сельское хозяйство, особенно новое, но и просто самообеспечивающее. Трудно представить, что семья, имея гектар земли, не посадят на нем лук, картошку, не заведут козу или хотя бы кур и проч., а это все уменьшит зависимость от импорта. Будут задействовать новые  био-технологии.</w:t>
      </w:r>
    </w:p>
    <w:p>
      <w:pPr>
        <w:pStyle w:val="Normal"/>
        <w:ind w:firstLine="720"/>
        <w:jc w:val="both"/>
        <w:rPr>
          <w:rFonts w:ascii="Arial" w:hAnsi="Arial" w:cs="Arial"/>
          <w:sz w:val="28"/>
          <w:szCs w:val="28"/>
        </w:rPr>
      </w:pPr>
      <w:r>
        <w:rPr>
          <w:rFonts w:cs="Arial" w:ascii="Arial" w:hAnsi="Arial"/>
          <w:sz w:val="28"/>
          <w:szCs w:val="28"/>
        </w:rPr>
        <w:t>Будут востребованы услуги по натурализации эмигрантов, обучение русскому.</w:t>
      </w:r>
    </w:p>
    <w:p>
      <w:pPr>
        <w:pStyle w:val="Normal"/>
        <w:ind w:firstLine="720"/>
        <w:jc w:val="both"/>
        <w:rPr>
          <w:rFonts w:ascii="Arial" w:hAnsi="Arial" w:cs="Arial"/>
          <w:sz w:val="28"/>
          <w:szCs w:val="28"/>
        </w:rPr>
      </w:pPr>
      <w:r>
        <w:rPr>
          <w:rFonts w:cs="Arial" w:ascii="Arial" w:hAnsi="Arial"/>
          <w:sz w:val="28"/>
          <w:szCs w:val="28"/>
        </w:rPr>
        <w:t>Нужны полицейские функции, порядок в поселках, управлении и самоуправление (выборы без всяких манипуляций, ведь все друг друга знают).</w:t>
      </w:r>
    </w:p>
    <w:p>
      <w:pPr>
        <w:pStyle w:val="Normal"/>
        <w:ind w:firstLine="720"/>
        <w:jc w:val="both"/>
        <w:rPr>
          <w:rFonts w:ascii="Arial" w:hAnsi="Arial" w:cs="Arial"/>
          <w:sz w:val="28"/>
          <w:szCs w:val="28"/>
        </w:rPr>
      </w:pPr>
      <w:r>
        <w:rPr>
          <w:rFonts w:cs="Arial" w:ascii="Arial" w:hAnsi="Arial"/>
          <w:sz w:val="28"/>
          <w:szCs w:val="28"/>
        </w:rPr>
        <w:t>Далее, наукограды (наукопоселки), лаборатории, творческие коллективы.</w:t>
      </w:r>
    </w:p>
    <w:p>
      <w:pPr>
        <w:pStyle w:val="Normal"/>
        <w:ind w:firstLine="720"/>
        <w:jc w:val="both"/>
        <w:rPr>
          <w:rFonts w:ascii="Arial" w:hAnsi="Arial" w:cs="Arial"/>
          <w:sz w:val="28"/>
          <w:szCs w:val="28"/>
        </w:rPr>
      </w:pPr>
      <w:r>
        <w:rPr>
          <w:rFonts w:cs="Arial" w:ascii="Arial" w:hAnsi="Arial"/>
          <w:sz w:val="28"/>
          <w:szCs w:val="28"/>
        </w:rPr>
        <w:t>Всевозможные сферы доставки, транспорт, связь, почта и прочие услуги.</w:t>
      </w:r>
    </w:p>
    <w:p>
      <w:pPr>
        <w:pStyle w:val="Normal"/>
        <w:ind w:firstLine="720"/>
        <w:jc w:val="both"/>
        <w:rPr>
          <w:rFonts w:ascii="Arial" w:hAnsi="Arial" w:cs="Arial"/>
          <w:sz w:val="28"/>
          <w:szCs w:val="28"/>
        </w:rPr>
      </w:pPr>
      <w:r>
        <w:rPr>
          <w:rFonts w:cs="Arial" w:ascii="Arial" w:hAnsi="Arial"/>
          <w:sz w:val="28"/>
          <w:szCs w:val="28"/>
        </w:rPr>
        <w:t>Еще одна сфера работы -  экологический и оздоровительный туризм.</w:t>
      </w:r>
    </w:p>
    <w:p>
      <w:pPr>
        <w:pStyle w:val="Normal"/>
        <w:ind w:firstLine="720"/>
        <w:jc w:val="both"/>
        <w:rPr>
          <w:rFonts w:ascii="Arial" w:hAnsi="Arial" w:cs="Arial"/>
          <w:sz w:val="28"/>
          <w:szCs w:val="28"/>
        </w:rPr>
      </w:pPr>
      <w:r>
        <w:rPr>
          <w:rFonts w:cs="Arial" w:ascii="Arial" w:hAnsi="Arial"/>
          <w:sz w:val="28"/>
          <w:szCs w:val="28"/>
        </w:rPr>
        <w:t>В конце концов, чего стеснятся, работа помещиков. Ведь многие наймут себе за барщину и оброк китайцев, индусов и прочих. (В мире и так наступает новое средневековье, США, например, фактически уже перестало быть капиталистической страной. Их власть держится на оружии, опосредуется финансами, а собранная дань просто тупо потребляется, а не инвестируется).</w:t>
      </w:r>
    </w:p>
    <w:p>
      <w:pPr>
        <w:pStyle w:val="Normal"/>
        <w:ind w:firstLine="720"/>
        <w:jc w:val="both"/>
        <w:rPr>
          <w:rFonts w:ascii="Arial" w:hAnsi="Arial" w:cs="Arial"/>
          <w:sz w:val="28"/>
          <w:szCs w:val="28"/>
        </w:rPr>
      </w:pPr>
      <w:r>
        <w:rPr>
          <w:rFonts w:cs="Arial" w:ascii="Arial" w:hAnsi="Arial"/>
          <w:sz w:val="28"/>
          <w:szCs w:val="28"/>
        </w:rPr>
        <w:t>Концентрация поселков вокруг крупных производств, но не надо сами производства концентрировать вокруг поселков. Должны быть законы, которые запрещают строить более одной фабрики (или промысла) в одном населенном пункте.</w:t>
      </w:r>
    </w:p>
    <w:p>
      <w:pPr>
        <w:pStyle w:val="Normal"/>
        <w:ind w:firstLine="720"/>
        <w:jc w:val="both"/>
        <w:rPr>
          <w:rFonts w:ascii="Arial" w:hAnsi="Arial" w:cs="Arial"/>
          <w:sz w:val="28"/>
          <w:szCs w:val="28"/>
        </w:rPr>
      </w:pPr>
      <w:r>
        <w:rPr>
          <w:rFonts w:cs="Arial" w:ascii="Arial" w:hAnsi="Arial"/>
          <w:b/>
          <w:sz w:val="28"/>
          <w:szCs w:val="28"/>
        </w:rPr>
        <w:t>В 21 веке реакцией на глобализацию может быть только одно: эскапизм!!!</w:t>
      </w:r>
      <w:r>
        <w:rPr>
          <w:rFonts w:cs="Arial" w:ascii="Arial" w:hAnsi="Arial"/>
          <w:sz w:val="28"/>
          <w:szCs w:val="28"/>
        </w:rPr>
        <w:t xml:space="preserve"> </w:t>
      </w:r>
      <w:r>
        <w:rPr>
          <w:rFonts w:cs="Arial" w:ascii="Arial" w:hAnsi="Arial"/>
          <w:b/>
          <w:sz w:val="28"/>
          <w:szCs w:val="28"/>
        </w:rPr>
        <w:t>Нам надо поймать этот тренд и  заставить работать на себя!!!</w:t>
      </w:r>
    </w:p>
    <w:p>
      <w:pPr>
        <w:pStyle w:val="Normal"/>
        <w:ind w:firstLine="720"/>
        <w:jc w:val="both"/>
        <w:rPr/>
      </w:pPr>
      <w:r>
        <w:rPr>
          <w:rFonts w:cs="Arial" w:ascii="Arial" w:hAnsi="Arial"/>
          <w:sz w:val="28"/>
          <w:szCs w:val="28"/>
        </w:rPr>
        <w:t xml:space="preserve">Россия станет самым модным в мире государством (как был с 30-ых по 60-ые СССР). Чтобы быть самым модным, надо захватить интеллигенцию, интеллектуалов. А все интеллектуалы в мире в душе последние полвека мечтают только об одном: </w:t>
      </w:r>
      <w:r>
        <w:rPr>
          <w:rFonts w:cs="Arial" w:ascii="Arial" w:hAnsi="Arial"/>
          <w:i/>
          <w:sz w:val="28"/>
          <w:szCs w:val="28"/>
        </w:rPr>
        <w:t>об уютном домике в тихом месте на берегу реки, в лесу, но… так, чтобы в любой момент, нажав кнопку можно было связаться со всем миром.</w:t>
      </w:r>
    </w:p>
    <w:p>
      <w:pPr>
        <w:pStyle w:val="Normal"/>
        <w:ind w:firstLine="720"/>
        <w:jc w:val="both"/>
        <w:rPr/>
      </w:pPr>
      <w:r>
        <w:rPr>
          <w:rFonts w:cs="Arial" w:ascii="Arial" w:hAnsi="Arial"/>
          <w:sz w:val="28"/>
          <w:szCs w:val="28"/>
        </w:rPr>
        <w:t xml:space="preserve">Надо дать им это!!! Они устремятся сюда со всего мира. Начнется обратная </w:t>
      </w:r>
      <w:r>
        <w:rPr>
          <w:rFonts w:cs="Arial" w:ascii="Arial" w:hAnsi="Arial"/>
          <w:b/>
          <w:sz w:val="28"/>
          <w:szCs w:val="28"/>
        </w:rPr>
        <w:t xml:space="preserve">перекачка мозгов. </w:t>
      </w:r>
      <w:r>
        <w:rPr>
          <w:rFonts w:cs="Arial" w:ascii="Arial" w:hAnsi="Arial"/>
          <w:sz w:val="28"/>
          <w:szCs w:val="28"/>
        </w:rPr>
        <w:t>Весь хай–тек и хай-хьюм будет у нас. Мы будем иметь монополию, и торговать идеями и разработками. А воплощают пусть в других местах.</w:t>
      </w:r>
    </w:p>
    <w:p>
      <w:pPr>
        <w:pStyle w:val="Normal"/>
        <w:ind w:firstLine="720"/>
        <w:jc w:val="both"/>
        <w:rPr>
          <w:rFonts w:ascii="Arial" w:hAnsi="Arial" w:cs="Arial"/>
          <w:sz w:val="28"/>
          <w:szCs w:val="28"/>
        </w:rPr>
      </w:pPr>
      <w:r>
        <w:rPr>
          <w:rFonts w:cs="Arial" w:ascii="Arial" w:hAnsi="Arial"/>
          <w:sz w:val="28"/>
          <w:szCs w:val="28"/>
        </w:rPr>
        <w:t>Новое позиционирование России: Россия – это рай для интеллектуала, здесь чисто, безопасно, все условия для работы, здесь все по-настоящему: натуральная еда, чистый воздух, вода, душевное общение, настоящая, простая жизнь. Сначала приедут сумасшедшие фанатики и романтики, потом все больше и больше тех, кто мечтает убраться подальше от цивилизации, потом мозги польются просто рекой. Нужно законодательно им предоставить режим благоприятствования. Любому профессору из любой страны, бесплатно гектар земли с лесом, где укажет, и коттедж со всеми удобствами!</w:t>
      </w:r>
    </w:p>
    <w:p>
      <w:pPr>
        <w:pStyle w:val="Normal"/>
        <w:ind w:firstLine="720"/>
        <w:jc w:val="both"/>
        <w:rPr/>
      </w:pPr>
      <w:r>
        <w:rPr>
          <w:rFonts w:cs="Arial" w:ascii="Arial" w:hAnsi="Arial"/>
          <w:sz w:val="28"/>
          <w:szCs w:val="28"/>
        </w:rPr>
        <w:t xml:space="preserve">Легко заметить, (для этого надо перечитать начало, где перечисляются вызовы), что данная концепция дает ответ на </w:t>
      </w:r>
      <w:r>
        <w:rPr>
          <w:rFonts w:cs="Arial" w:ascii="Arial" w:hAnsi="Arial"/>
          <w:b/>
          <w:sz w:val="28"/>
          <w:szCs w:val="28"/>
        </w:rPr>
        <w:t>ВСЕ</w:t>
      </w:r>
      <w:r>
        <w:rPr>
          <w:rFonts w:cs="Arial" w:ascii="Arial" w:hAnsi="Arial"/>
          <w:sz w:val="28"/>
          <w:szCs w:val="28"/>
        </w:rPr>
        <w:t xml:space="preserve"> вызовы, стоящие пред Россией.</w:t>
      </w:r>
    </w:p>
    <w:p>
      <w:pPr>
        <w:pStyle w:val="Normal"/>
        <w:ind w:firstLine="720"/>
        <w:jc w:val="both"/>
        <w:rPr>
          <w:rFonts w:ascii="Arial" w:hAnsi="Arial" w:cs="Arial"/>
          <w:sz w:val="28"/>
          <w:szCs w:val="28"/>
        </w:rPr>
      </w:pPr>
      <w:r>
        <w:rPr>
          <w:rFonts w:cs="Arial" w:ascii="Arial" w:hAnsi="Arial"/>
          <w:sz w:val="28"/>
          <w:szCs w:val="28"/>
        </w:rPr>
        <w:t>Так или иначе, ИМЕННО это у нас тут итак будет, и ничего другого. Это неизбежно, как судьба, только разумного она ведет, а неразумного тащит.</w:t>
      </w:r>
    </w:p>
    <w:p>
      <w:pPr>
        <w:pStyle w:val="Normal"/>
        <w:ind w:firstLine="720"/>
        <w:jc w:val="both"/>
        <w:rPr>
          <w:rFonts w:ascii="Arial" w:hAnsi="Arial" w:cs="Arial"/>
          <w:sz w:val="28"/>
          <w:szCs w:val="28"/>
        </w:rPr>
      </w:pPr>
      <w:r>
        <w:rPr>
          <w:rFonts w:cs="Arial" w:ascii="Arial" w:hAnsi="Arial"/>
          <w:sz w:val="28"/>
          <w:szCs w:val="28"/>
        </w:rPr>
        <w:t>Мы, как первые, можем сорвать все сливки с авангардной роли в новом мире, а можем прийти в него последними, растеряв по дороге и территории, и население, и возможности, когда сливки снимут другие.</w:t>
      </w:r>
      <w:r>
        <w:br w:type="page"/>
      </w:r>
    </w:p>
    <w:p>
      <w:pPr>
        <w:pStyle w:val="Normal"/>
        <w:jc w:val="right"/>
        <w:rPr>
          <w:rFonts w:ascii="Arial" w:hAnsi="Arial" w:cs="Arial"/>
          <w:b/>
          <w:b/>
          <w:sz w:val="36"/>
          <w:szCs w:val="36"/>
        </w:rPr>
      </w:pPr>
      <w:r>
        <w:rPr>
          <w:rFonts w:cs="Arial" w:ascii="Arial" w:hAnsi="Arial"/>
          <w:b/>
          <w:sz w:val="36"/>
          <w:szCs w:val="36"/>
        </w:rPr>
        <w:t>Ре-акция и историческое творчество</w:t>
      </w:r>
      <w:r>
        <w:rPr>
          <w:rStyle w:val="FootnoteCharacters"/>
          <w:rStyle w:val="FootnoteAnchor"/>
          <w:rFonts w:cs="Arial" w:ascii="Arial" w:hAnsi="Arial"/>
          <w:b/>
          <w:sz w:val="36"/>
          <w:szCs w:val="36"/>
        </w:rPr>
        <w:footnoteReference w:id="4"/>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О.М.:</w:t>
      </w:r>
      <w:r>
        <w:rPr>
          <w:rFonts w:cs="Arial" w:ascii="Arial" w:hAnsi="Arial"/>
          <w:sz w:val="28"/>
          <w:szCs w:val="28"/>
        </w:rPr>
        <w:t xml:space="preserve"> Приветствую всех участников и благодарю за приглашение поучаствовать в вашем семинаре. Семинар предполагает живую дискуссию, но как «приглашенная звезда» я должен для затравочки сказать какой-то текст.</w:t>
      </w:r>
    </w:p>
    <w:p>
      <w:pPr>
        <w:pStyle w:val="Normal"/>
        <w:jc w:val="both"/>
        <w:rPr>
          <w:rFonts w:ascii="Arial" w:hAnsi="Arial" w:cs="Arial"/>
          <w:sz w:val="28"/>
          <w:szCs w:val="28"/>
        </w:rPr>
      </w:pPr>
      <w:r>
        <w:rPr>
          <w:rFonts w:cs="Arial" w:ascii="Arial" w:hAnsi="Arial"/>
          <w:sz w:val="28"/>
          <w:szCs w:val="28"/>
        </w:rPr>
        <w:t>Вот несколько тезисов:</w:t>
      </w:r>
    </w:p>
    <w:p>
      <w:pPr>
        <w:pStyle w:val="Normal"/>
        <w:numPr>
          <w:ilvl w:val="0"/>
          <w:numId w:val="22"/>
        </w:numPr>
        <w:jc w:val="both"/>
        <w:rPr>
          <w:rFonts w:ascii="Arial" w:hAnsi="Arial" w:cs="Arial"/>
          <w:sz w:val="28"/>
          <w:szCs w:val="28"/>
        </w:rPr>
      </w:pPr>
      <w:r>
        <w:rPr>
          <w:rFonts w:cs="Arial" w:ascii="Arial" w:hAnsi="Arial"/>
          <w:sz w:val="28"/>
          <w:szCs w:val="28"/>
        </w:rPr>
        <w:t>Россия ни от кого не отстала в историческом развитии, наоборот, все остальные отстали от нее. То с чем столкнулся СССР, ждет и США, и Европу, и Китай, и всех остальных. По сути, сейчас  там у них всех социализм. Но конец будет таким же печальным для всех, как был печален конец нашего социализма.</w:t>
      </w:r>
    </w:p>
    <w:p>
      <w:pPr>
        <w:pStyle w:val="Normal"/>
        <w:numPr>
          <w:ilvl w:val="0"/>
          <w:numId w:val="9"/>
        </w:numPr>
        <w:jc w:val="both"/>
        <w:rPr>
          <w:rFonts w:ascii="Arial" w:hAnsi="Arial" w:cs="Arial"/>
          <w:sz w:val="28"/>
          <w:szCs w:val="28"/>
        </w:rPr>
      </w:pPr>
      <w:r>
        <w:rPr>
          <w:rFonts w:cs="Arial" w:ascii="Arial" w:hAnsi="Arial"/>
          <w:sz w:val="28"/>
          <w:szCs w:val="28"/>
        </w:rPr>
        <w:t>Все партии, которые сейчас есть в России, я имею в виду не политические партии, а  идеологические сгустки, представляют собой ре-акцию, то есть попытку отползти обратно от той исторической стены, об которую СССР со всего размаху шмякнулся.</w:t>
      </w:r>
    </w:p>
    <w:p>
      <w:pPr>
        <w:pStyle w:val="Normal"/>
        <w:numPr>
          <w:ilvl w:val="0"/>
          <w:numId w:val="9"/>
        </w:numPr>
        <w:jc w:val="both"/>
        <w:rPr>
          <w:rFonts w:ascii="Arial" w:hAnsi="Arial" w:cs="Arial"/>
          <w:sz w:val="28"/>
          <w:szCs w:val="28"/>
        </w:rPr>
      </w:pPr>
      <w:r>
        <w:rPr>
          <w:rFonts w:cs="Arial" w:ascii="Arial" w:hAnsi="Arial"/>
          <w:sz w:val="28"/>
          <w:szCs w:val="28"/>
        </w:rPr>
        <w:t>Самая простая ре-акция это  отползание не на долго, лет на  30 назад в  наше собственное прошлое, в «эпоху  застоя». Это не только коммунисты предлагают, это и власть зачастую  симулирует. Всякий раз, когда я слышу, что что-то там «было мудро и правильно и зря мы от этого бездумно отказались», я понимаю, что это  и есть это отползание.</w:t>
      </w:r>
    </w:p>
    <w:p>
      <w:pPr>
        <w:pStyle w:val="Normal"/>
        <w:numPr>
          <w:ilvl w:val="0"/>
          <w:numId w:val="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ть ре-акция,  такая же  не очень далеко отползающая, но не в наше собственное прошлое, а в настоящее других стран: «Давайте сделаем как в Швеции…, в Китае, и конечно, в Европе и США». Но поскольку конец им все равно один, этот способ еще раз прийти к тому же и опять так же о стену шмякнуться. При этом в собственное прошлое вернуться легче, так как  есть в памяти привычные формы бытия, клише, люди не нуждаются в особом переучивании. А вот чужое бытие симулировать - тяжелее для всех, ломать себя приходится. А ради чего? Ради того же конца.</w:t>
      </w:r>
    </w:p>
    <w:p>
      <w:pPr>
        <w:pStyle w:val="Normal"/>
        <w:numPr>
          <w:ilvl w:val="0"/>
          <w:numId w:val="9"/>
        </w:numPr>
        <w:jc w:val="both"/>
        <w:rPr>
          <w:rFonts w:ascii="Arial" w:hAnsi="Arial" w:cs="Arial"/>
          <w:sz w:val="28"/>
          <w:szCs w:val="28"/>
        </w:rPr>
      </w:pPr>
      <w:r>
        <w:rPr>
          <w:rFonts w:cs="Arial" w:ascii="Arial" w:hAnsi="Arial"/>
          <w:sz w:val="28"/>
          <w:szCs w:val="28"/>
        </w:rPr>
        <w:t>Есть те, кто предлагает вернуться чуть дальше, во времена Сталина. Там уже другая эпоха.  Подражать ей тяжело, насколько это возможно. Не забывайте, то была страна с  80% крестьянского населения, для которого привычно каждый день совершать подвиг.</w:t>
      </w:r>
    </w:p>
    <w:p>
      <w:pPr>
        <w:pStyle w:val="Normal"/>
        <w:numPr>
          <w:ilvl w:val="0"/>
          <w:numId w:val="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других, кто откатывается еще дальше переломным является 17 год, а точнее отход от старых добрых консервативных принципов а ля Александр Третий или Николай Первый. Они хотели бы реставрировать монархию романовского типа.</w:t>
      </w:r>
    </w:p>
    <w:p>
      <w:pPr>
        <w:pStyle w:val="Normal"/>
        <w:numPr>
          <w:ilvl w:val="0"/>
          <w:numId w:val="9"/>
        </w:numPr>
        <w:jc w:val="both"/>
        <w:rPr>
          <w:rFonts w:ascii="Arial" w:hAnsi="Arial" w:cs="Arial"/>
          <w:sz w:val="28"/>
          <w:szCs w:val="28"/>
        </w:rPr>
      </w:pPr>
      <w:r>
        <w:rPr>
          <w:rFonts w:cs="Arial" w:ascii="Arial" w:hAnsi="Arial"/>
          <w:sz w:val="28"/>
          <w:szCs w:val="28"/>
        </w:rPr>
        <w:t>Не знаю, на сколько далеко назад в историю мне надо отнести либералов. В 1917 год, в аккурат во время февральской революции или же вообще в эпоху просвещения. Дело в том, что эти несчастные, со своими «демократическим выборами» и «правами человека» пытаются симулировать эпоху гораздо более далекую от нас, чем даже монархическая или сталинская. Вспомните, действительно, было время, когда люди шли в Сибирь за свободу и конституцию, когда шли на смерть за всеобщее избирательное право. Сейчас ни только в России, но и на Западе никто никуда не ходит, и голосовать людей заставляют. Никто не верит ни в какие выборы, нет наивных людей не знающих что такое манипуляции элит общественным мнением.</w:t>
      </w:r>
    </w:p>
    <w:p>
      <w:pPr>
        <w:pStyle w:val="Normal"/>
        <w:numPr>
          <w:ilvl w:val="0"/>
          <w:numId w:val="9"/>
        </w:numPr>
        <w:jc w:val="both"/>
        <w:rPr>
          <w:rFonts w:ascii="Arial" w:hAnsi="Arial" w:cs="Arial"/>
          <w:sz w:val="28"/>
          <w:szCs w:val="28"/>
        </w:rPr>
      </w:pPr>
      <w:r>
        <w:rPr>
          <w:rFonts w:cs="Arial" w:ascii="Arial" w:hAnsi="Arial"/>
          <w:sz w:val="28"/>
          <w:szCs w:val="28"/>
        </w:rPr>
        <w:t>Есть уже менее многочисленные группы, которые идеалом считают наше или чужое средневековье. Чаще все же наша, а именно Святую Русь, например, времен Ивана Великого.</w:t>
      </w:r>
    </w:p>
    <w:p>
      <w:pPr>
        <w:pStyle w:val="Normal"/>
        <w:numPr>
          <w:ilvl w:val="0"/>
          <w:numId w:val="9"/>
        </w:numPr>
        <w:jc w:val="both"/>
        <w:rPr>
          <w:rFonts w:ascii="Arial" w:hAnsi="Arial" w:cs="Arial"/>
          <w:sz w:val="28"/>
          <w:szCs w:val="28"/>
        </w:rPr>
      </w:pPr>
      <w:r>
        <w:rPr>
          <w:rFonts w:cs="Arial" w:ascii="Arial" w:hAnsi="Arial"/>
          <w:sz w:val="28"/>
          <w:szCs w:val="28"/>
        </w:rPr>
        <w:t>Есть экзотические группы традиционалистов, считающие что с верного пути история сошла, когда Каролинги убили Меровингов, а поскольку их династия продолжилась в Рюриковичах, либо же в тайных обществах, то нужно восстановить, то что было при Меровингах или Рюриковичах… и так далее.. Не буду выдавать эзотерический тайн.</w:t>
      </w:r>
    </w:p>
    <w:p>
      <w:pPr>
        <w:pStyle w:val="Normal"/>
        <w:numPr>
          <w:ilvl w:val="0"/>
          <w:numId w:val="9"/>
        </w:numPr>
        <w:jc w:val="both"/>
        <w:rPr>
          <w:rFonts w:ascii="Arial" w:hAnsi="Arial" w:cs="Arial"/>
          <w:sz w:val="28"/>
          <w:szCs w:val="28"/>
        </w:rPr>
      </w:pPr>
      <w:r>
        <w:rPr>
          <w:rFonts w:cs="Arial" w:ascii="Arial" w:hAnsi="Arial"/>
          <w:sz w:val="28"/>
          <w:szCs w:val="28"/>
        </w:rPr>
        <w:t>Есть сторонники «естественного состояния», такие своего рода хиппи или староверы, живущие отшельниками, вне государства, вне истории, в каком-то до-историческом времени. Сюда же могут относится и всякие нео-эскаписты, интернет-трейболисты, а так же мечтающие о восстановлении племенного строя, например, некоторые чеченские теоретики типа Нухаева.</w:t>
      </w:r>
    </w:p>
    <w:p>
      <w:pPr>
        <w:pStyle w:val="Normal"/>
        <w:numPr>
          <w:ilvl w:val="0"/>
          <w:numId w:val="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всех, как мы видим, есть золотое место или золотое время, есть точка-развилка с которой история пошла не правильным ходом. Вот туда-то и надо вернуться и «реставрировать будущее».</w:t>
      </w:r>
    </w:p>
    <w:p>
      <w:pPr>
        <w:pStyle w:val="Normal"/>
        <w:numPr>
          <w:ilvl w:val="0"/>
          <w:numId w:val="9"/>
        </w:numPr>
        <w:jc w:val="both"/>
        <w:rPr>
          <w:rFonts w:ascii="Arial" w:hAnsi="Arial" w:cs="Arial"/>
          <w:sz w:val="28"/>
          <w:szCs w:val="28"/>
        </w:rPr>
      </w:pPr>
      <w:r>
        <w:rPr>
          <w:rFonts w:cs="Arial" w:ascii="Arial" w:hAnsi="Arial"/>
          <w:sz w:val="28"/>
          <w:szCs w:val="28"/>
        </w:rPr>
        <w:t>Можно выделить еще отдельно хайдеггерианскую позицию, которая является крайне «реакционной», но как всякая крайность переходящей в свою противоположность - модернизм: человечеству вообще надо начать новую историю, в какую бы точку прежней истории мы не возвращались, все кончится тем же. Надо доверять тем, кто жил в истории, раз они делали тот или иной выбор, значит, им было на месте виднее. Доверие судьбе и бытию должно быть. Новую историю не вычислишь из старой, поэтому нужно совершить прыжок. Поскольку этот прыжок происходит в области Бытия и Мышления, а так же требует какого-то исторического времени, то политикам, экономистам и вообще большинству людей вряд ли что-то сейчас перепадет. Поэтому сейчас об этом не будем. Лет через 300 поговорим.</w:t>
      </w:r>
    </w:p>
    <w:p>
      <w:pPr>
        <w:pStyle w:val="Normal"/>
        <w:numPr>
          <w:ilvl w:val="0"/>
          <w:numId w:val="9"/>
        </w:numPr>
        <w:jc w:val="both"/>
        <w:rPr>
          <w:rFonts w:ascii="Arial" w:hAnsi="Arial" w:cs="Arial"/>
          <w:sz w:val="28"/>
          <w:szCs w:val="28"/>
        </w:rPr>
      </w:pPr>
      <w:r>
        <w:rPr>
          <w:rFonts w:cs="Arial" w:ascii="Arial" w:hAnsi="Arial"/>
          <w:sz w:val="28"/>
          <w:szCs w:val="28"/>
        </w:rPr>
        <w:t>В известном смысле, все ре-акционеры правы: чем дальше в историческое прошлое мы заберемся, тем дольше будет идти к неизбежному концу. В этом смысле, конечно, лучше сразу , например, симулировать Святую Русь, хотя это труднее, чем подражать эпохе Брежнева или даже Сталина. Зато и  запас времени будет больше, труд не напрасно пропадет.</w:t>
      </w:r>
    </w:p>
    <w:p>
      <w:pPr>
        <w:pStyle w:val="Normal"/>
        <w:numPr>
          <w:ilvl w:val="0"/>
          <w:numId w:val="9"/>
        </w:numPr>
        <w:jc w:val="both"/>
        <w:rPr>
          <w:rFonts w:ascii="Arial" w:hAnsi="Arial" w:cs="Arial"/>
          <w:sz w:val="28"/>
          <w:szCs w:val="28"/>
        </w:rPr>
      </w:pPr>
      <w:r>
        <w:rPr>
          <w:rFonts w:cs="Arial" w:ascii="Arial" w:hAnsi="Arial"/>
          <w:sz w:val="28"/>
          <w:szCs w:val="28"/>
        </w:rPr>
        <w:t>Другим вариантом, альтернативным всем видам ре-акции будет вариант исторического творчества. Попытка строить именно будущее, а не какой–либо из видов прошлого или настоящего, А это значит строить нечто НЕБЫВАЛОЕ. Вместо  скучной ре-акции надо заняться историческим творчеством.</w:t>
      </w:r>
    </w:p>
    <w:p>
      <w:pPr>
        <w:pStyle w:val="Normal"/>
        <w:numPr>
          <w:ilvl w:val="0"/>
          <w:numId w:val="9"/>
        </w:numPr>
        <w:jc w:val="both"/>
        <w:rPr>
          <w:rFonts w:ascii="Arial" w:hAnsi="Arial" w:cs="Arial"/>
          <w:sz w:val="28"/>
          <w:szCs w:val="28"/>
        </w:rPr>
      </w:pPr>
      <w:r>
        <w:rPr>
          <w:rFonts w:cs="Arial" w:ascii="Arial" w:hAnsi="Arial"/>
          <w:sz w:val="28"/>
          <w:szCs w:val="28"/>
        </w:rPr>
        <w:t>Конечно, творчество это безответственно и рискованно,  это отсутствие гарантий успеха, но в противном-то случае мы получаем гарантировано только то, что уже имели. И не более того. В конце концов, семи смертям не бывать, а одной то все равно не миновать. Как говорили мы в детстве, «не корову же проигрываем».</w:t>
      </w:r>
    </w:p>
    <w:p>
      <w:pPr>
        <w:pStyle w:val="Normal"/>
        <w:numPr>
          <w:ilvl w:val="0"/>
          <w:numId w:val="9"/>
        </w:numPr>
        <w:jc w:val="both"/>
        <w:rPr>
          <w:rFonts w:ascii="Arial" w:hAnsi="Arial" w:cs="Arial"/>
          <w:sz w:val="28"/>
          <w:szCs w:val="28"/>
        </w:rPr>
      </w:pPr>
      <w:r>
        <w:rPr>
          <w:rFonts w:cs="Arial" w:ascii="Arial" w:hAnsi="Arial"/>
          <w:sz w:val="28"/>
          <w:szCs w:val="28"/>
        </w:rPr>
        <w:t>Как все это представить на практике? А так: должен быть некий один проект, в который вовлекается вся страна. Все бросают все и делают только ЭТО. Никаких выборов, никаких демократий и разделений властей. Никаких экономик и газа с нефтью. Все – только одной цели. Какой?</w:t>
      </w:r>
    </w:p>
    <w:p>
      <w:pPr>
        <w:pStyle w:val="Normal"/>
        <w:numPr>
          <w:ilvl w:val="0"/>
          <w:numId w:val="9"/>
        </w:numPr>
        <w:jc w:val="both"/>
        <w:rPr>
          <w:rFonts w:ascii="Arial" w:hAnsi="Arial" w:cs="Arial"/>
          <w:sz w:val="28"/>
          <w:szCs w:val="28"/>
        </w:rPr>
      </w:pPr>
      <w:r>
        <w:rPr>
          <w:rFonts w:cs="Arial" w:ascii="Arial" w:hAnsi="Arial"/>
          <w:sz w:val="28"/>
          <w:szCs w:val="28"/>
        </w:rPr>
        <w:t>Я не знаю, какой. Собственно, это не важно. Что бы там ни было, труд 150 млн. человек и вливания, инвестирование капитала полтриллиона долларов способны «раскрутить» любую идею. Даже если изначальная цель не будет достигнута, то издержки пути, то есть попутно осуществленные проекты, дадут огромное количество инновацией во всех областях, которым можно будет найти иное «гражданское» применение.</w:t>
      </w:r>
    </w:p>
    <w:p>
      <w:pPr>
        <w:pStyle w:val="Normal"/>
        <w:numPr>
          <w:ilvl w:val="0"/>
          <w:numId w:val="9"/>
        </w:numPr>
        <w:jc w:val="both"/>
        <w:rPr>
          <w:rFonts w:ascii="Arial" w:hAnsi="Arial" w:cs="Arial"/>
          <w:sz w:val="28"/>
          <w:szCs w:val="28"/>
        </w:rPr>
      </w:pPr>
      <w:r>
        <w:rPr>
          <w:rFonts w:cs="Arial" w:ascii="Arial" w:hAnsi="Arial"/>
          <w:sz w:val="28"/>
          <w:szCs w:val="28"/>
        </w:rPr>
        <w:t xml:space="preserve">Ну, например, это не моя идея, а идея одного предпринимателя из Костромы, мы все берем и вкладываем все деньги, все, что у нас есть все силы в одну цель: придумывание средства для продления жизни или даже бессмертия.  Или даже для оживления мертвых. А что? Есть же русский философ Федоров, который целую «Философию общего дела» создал по этому поводу. Все в мире хотят подольше пожить, молодость продлить. Вот мы, в России, и изобретем «таблетку бессмертия». Бросим на это ресурсы всей страны. А на такие инвестиции можно сколь угодно научных разработок найти и производств организовать, что мы явно оторвемся дальше всех в мире в этой области. И мы, как монополисты  как эксклюзивные владельцы патента, производства и сети продаж этой таблетки, этой технологии будем всему миру потом эту таблетку продавать за страшные деньги, все инвестиции окупятся. Смотрите, как благородно  все выглядит при этом. Американцы атомную бомбу изобрели, вот империя зла. А русские - наоборот. Средство для вечной жизни! Ну? Чем вам ни национальная идея? Я не знаю, но многие ученые говорят, что вообще-то смерти в природе нет, то есть как бы реально можно не только затормозить старение , но и смерть убрать, и даже как бы клонировать и оживить всех мертвых, если есть генный материал. То есть теоретически, типа, это возможно.  Да и Христос же как-то ведь воскрес. Лично я верю. Ну и разве не стоит такая идея, чтобы жить, чтобы бороться и трудиться?  </w:t>
      </w:r>
    </w:p>
    <w:p>
      <w:pPr>
        <w:pStyle w:val="Normal"/>
        <w:numPr>
          <w:ilvl w:val="0"/>
          <w:numId w:val="9"/>
        </w:numPr>
        <w:jc w:val="both"/>
        <w:rPr>
          <w:rFonts w:ascii="Arial" w:hAnsi="Arial" w:cs="Arial"/>
          <w:sz w:val="28"/>
          <w:szCs w:val="28"/>
        </w:rPr>
      </w:pPr>
      <w:r>
        <w:rPr>
          <w:rFonts w:cs="Arial" w:ascii="Arial" w:hAnsi="Arial"/>
          <w:sz w:val="28"/>
          <w:szCs w:val="28"/>
        </w:rPr>
        <w:t>Важно еще, чтобы дело делалось не согласно одной гипотезе, а совершенно с разных стон, Кто-то пытается мысленным усилием создать что-то, кто–то молитвой, кто-то опыты в лабораториях ставит. Ни ода идея, даже самая сумасшедшая гипотеза не должен пропасть, все должны опробоваться и пускаться в ход. Неизвестно, где всплывет удача. Может, психологи помогут, может химики, а может, вообще филологи изобретут волшебное слово, или монахи вымолят.</w:t>
      </w:r>
    </w:p>
    <w:p>
      <w:pPr>
        <w:pStyle w:val="Normal"/>
        <w:numPr>
          <w:ilvl w:val="0"/>
          <w:numId w:val="9"/>
        </w:numPr>
        <w:jc w:val="both"/>
        <w:rPr>
          <w:rFonts w:ascii="Arial" w:hAnsi="Arial" w:cs="Arial"/>
          <w:sz w:val="28"/>
          <w:szCs w:val="28"/>
        </w:rPr>
      </w:pPr>
      <w:r>
        <w:rPr>
          <w:rFonts w:cs="Arial" w:ascii="Arial" w:hAnsi="Arial"/>
          <w:sz w:val="28"/>
          <w:szCs w:val="28"/>
        </w:rPr>
        <w:t>Или вот еще пример, учите, что я могу привести десятки. Есть теория, согласно, которой, Земля внутри полна водородом. И зоны силицидов в некоторых местах выходят близко к поверхности.  Ученый В. Ларин утверждает, что возле Байкала есть такая зона. Сейчас уже изобретены водородные двигатели (самые эффективные и экологичные), но есть проблема, где брать водород. Электролиз воды потребляет больше, чем дает. Так вот, Лирин предлагает добывать водород из Земли. Просто сверлить скважины, и реакция с водой будет давать тепло (не хуже, чем уголь) плюс водород. А если добывать сами силициды, то можно делать сплавы из магния, то есть делать мировую авиацию в несколько раз легче и экологичнее. Короче, изменятся цены на углеводороды, на металлы, на  всё, планета приобретет иной облик. Но только представьте, что  всем этим будет рулить Россия! Новой геологией, новой авиацией, новым машиностроением! Все патенты и технологии будут у нас. Сейчас требуется менее 100 млн. долларов на инвестиции в эту тему, чтобы уже пошла отдача.  Только Абрамович 1 млрд. дол. затратил на «Челси»! Да будь он проклят во веки веков!!! А В.Ларин пребывает в безвестности и о нем вспомнят, только тогда, когда американцы откроют  тоже самое, через 10 лет, инвестируют, захватят мировое лидерство, а наши уроды  спохватятся,  начнут только подражать, но уже будет поздно….</w:t>
      </w:r>
    </w:p>
    <w:p>
      <w:pPr>
        <w:pStyle w:val="Normal"/>
        <w:numPr>
          <w:ilvl w:val="0"/>
          <w:numId w:val="9"/>
        </w:numPr>
        <w:jc w:val="both"/>
        <w:rPr>
          <w:rFonts w:ascii="Arial" w:hAnsi="Arial" w:cs="Arial"/>
          <w:sz w:val="28"/>
          <w:szCs w:val="28"/>
        </w:rPr>
      </w:pPr>
      <w:r>
        <w:rPr>
          <w:rFonts w:cs="Arial" w:ascii="Arial" w:hAnsi="Arial"/>
          <w:sz w:val="28"/>
          <w:szCs w:val="28"/>
        </w:rPr>
        <w:t>Да если даже не получится, то это все равно интересней, чем просто прозябать и заниматься и тем и этим и пятым и десятым, пытаться делать все и ни что из всего не делать хорошо, ни в чем ни быть первым и лучшим. Если эта идея не нравится, можно десяток других подобных предложить, это не принципиально. Важен сам проектный подход.</w:t>
      </w:r>
    </w:p>
    <w:p>
      <w:pPr>
        <w:pStyle w:val="Normal"/>
        <w:numPr>
          <w:ilvl w:val="0"/>
          <w:numId w:val="9"/>
        </w:numPr>
        <w:jc w:val="both"/>
        <w:rPr>
          <w:rFonts w:ascii="Arial" w:hAnsi="Arial" w:cs="Arial"/>
          <w:sz w:val="28"/>
          <w:szCs w:val="28"/>
        </w:rPr>
      </w:pPr>
      <w:r>
        <w:rPr>
          <w:rFonts w:cs="Arial" w:ascii="Arial" w:hAnsi="Arial"/>
          <w:sz w:val="28"/>
          <w:szCs w:val="28"/>
        </w:rPr>
        <w:t xml:space="preserve">Почему не удавались и не удаются попытки создать новую российскую идеологию? Потому что нам предлагают  концепции двух сортов: одни пытаются вычислить российскую идею из прошлого и делают про-екцию этого прошлого на будущее, другие вообще пытаются вычислить российскую идею из настоящего, из международной обстановки, внутренних и внешних вызовов. </w:t>
      </w:r>
    </w:p>
    <w:p>
      <w:pPr>
        <w:pStyle w:val="Normal"/>
        <w:numPr>
          <w:ilvl w:val="0"/>
          <w:numId w:val="9"/>
        </w:numPr>
        <w:jc w:val="both"/>
        <w:rPr>
          <w:rFonts w:ascii="Arial" w:hAnsi="Arial" w:cs="Arial"/>
          <w:sz w:val="28"/>
          <w:szCs w:val="28"/>
        </w:rPr>
      </w:pPr>
      <w:r>
        <w:rPr>
          <w:rFonts w:cs="Arial" w:ascii="Arial" w:hAnsi="Arial"/>
          <w:sz w:val="28"/>
          <w:szCs w:val="28"/>
        </w:rPr>
        <w:t xml:space="preserve">Но прошлое и настоящее разделяют всех нас. Интерпретации прошлого таковы, что мы никогда не сойдемся. А в настоящем нас так же будут разделять интересы и идентификации. </w:t>
      </w:r>
    </w:p>
    <w:p>
      <w:pPr>
        <w:pStyle w:val="Normal"/>
        <w:numPr>
          <w:ilvl w:val="0"/>
          <w:numId w:val="9"/>
        </w:numPr>
        <w:jc w:val="both"/>
        <w:rPr>
          <w:rFonts w:ascii="Arial" w:hAnsi="Arial" w:cs="Arial"/>
          <w:sz w:val="28"/>
          <w:szCs w:val="28"/>
        </w:rPr>
      </w:pPr>
      <w:r>
        <w:rPr>
          <w:rFonts w:cs="Arial" w:ascii="Arial" w:hAnsi="Arial"/>
          <w:sz w:val="28"/>
          <w:szCs w:val="28"/>
        </w:rPr>
        <w:t>Только будущее может объединять и национальная идея должна времениться из будущего. Единственное определение будущего в том и только в том, что оно есть НЕ-продолжение настоящего и прошлого. Будущее наоборот вырывает нас из прошлого и настоящего и через это мы его способны иметь. То, что просто длиться, самокопируя себя каждый миг, то не имеет будущего. Реально оно не имеет даже и прошлого с настоящим. Человек не должен быть таков, не должен уподобляться, например, камню, который возвращается один и тот же каждый миг и так длится, то есть длит себя.</w:t>
      </w:r>
    </w:p>
    <w:p>
      <w:pPr>
        <w:pStyle w:val="Normal"/>
        <w:numPr>
          <w:ilvl w:val="0"/>
          <w:numId w:val="9"/>
        </w:numPr>
        <w:jc w:val="both"/>
        <w:rPr>
          <w:rFonts w:ascii="Arial" w:hAnsi="Arial" w:cs="Arial"/>
          <w:sz w:val="28"/>
          <w:szCs w:val="28"/>
        </w:rPr>
      </w:pPr>
      <w:r>
        <w:rPr>
          <w:rFonts w:cs="Arial" w:ascii="Arial" w:hAnsi="Arial"/>
          <w:sz w:val="28"/>
          <w:szCs w:val="28"/>
        </w:rPr>
        <w:t>Напоследок, скажу о такой «мелочи», как пропаганда. Кто-то скажет: «ладно, допустим, можно убедить десять сидящих здесь человек заняться строительством какой-нибудь вавилонской башни, но народ просто хочет хорошо, сытно, богато и спокойно жить, и убедить его создавать таблетку  бессмертия нельзя». На это я скажу как человек, который  10 лет только и занимается что массовым сознанием. Дайте мне один млрд. у. е. и через пару лет вы просто не узнаете страну. Это вопрос технический, это такие приятные хлопоты. Народ не надо недооценивать, народ как раз ждет чего-то подобного, большого дела, а не мелких делишек.</w:t>
      </w:r>
    </w:p>
    <w:p>
      <w:pPr>
        <w:pStyle w:val="Normal"/>
        <w:numPr>
          <w:ilvl w:val="0"/>
          <w:numId w:val="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прочем, может быть я не прав, и все это тоже вид ре-акции, калька с «проектного подхода» прошлых времен, калька с бизнес-стратегий транснациональных корпораций. Может быть, не нужно никакого дела, может быть, наоборот, пришла эпоха малых дел, и героем нашего времени и является кто-то типа Амели из фильма «Амели»? Может  взять, и всем вместе, только опять-таки всем вместе (!!!), и отказаться от всех своих больших дел, а заняться самым трудным - любовью к ближнему.  Только  не как декларацию это поймите, а как смысл жизни. Тоже небывалый проект, своего рода. Спасибо за внимани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ВОПРОСЫ:</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Первый участник семинара:</w:t>
      </w:r>
      <w:r>
        <w:rPr>
          <w:rFonts w:cs="Arial" w:ascii="Arial" w:hAnsi="Arial"/>
          <w:sz w:val="28"/>
          <w:szCs w:val="28"/>
        </w:rPr>
        <w:t xml:space="preserve"> </w:t>
      </w:r>
    </w:p>
    <w:p>
      <w:pPr>
        <w:pStyle w:val="Normal"/>
        <w:jc w:val="both"/>
        <w:rPr>
          <w:rFonts w:ascii="Arial" w:hAnsi="Arial" w:cs="Arial"/>
          <w:i/>
          <w:i/>
          <w:sz w:val="28"/>
          <w:szCs w:val="28"/>
        </w:rPr>
      </w:pPr>
      <w:r>
        <w:rPr>
          <w:rFonts w:cs="Arial" w:ascii="Arial" w:hAnsi="Arial"/>
          <w:i/>
          <w:sz w:val="28"/>
          <w:szCs w:val="28"/>
        </w:rPr>
        <w:t>Я не знаю, как воспринимать все услышанное, то ли как шутку, то ли, простите, как глупость…</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 xml:space="preserve">Только тот, кто говорит глупости, может говорить и истину. Тот, кто никогда не говорит глупости, на истину так же неспособен. </w:t>
      </w:r>
    </w:p>
    <w:p>
      <w:pPr>
        <w:pStyle w:val="Normal"/>
        <w:jc w:val="both"/>
        <w:rPr>
          <w:rFonts w:ascii="Arial" w:hAnsi="Arial" w:cs="Arial"/>
          <w:b/>
          <w:b/>
          <w:sz w:val="28"/>
          <w:szCs w:val="28"/>
        </w:rPr>
      </w:pPr>
      <w:r>
        <w:rPr>
          <w:rFonts w:cs="Arial" w:ascii="Arial" w:hAnsi="Arial"/>
          <w:b/>
          <w:sz w:val="28"/>
          <w:szCs w:val="28"/>
        </w:rPr>
        <w:t>Второй участник семинара:</w:t>
      </w:r>
    </w:p>
    <w:p>
      <w:pPr>
        <w:pStyle w:val="Normal"/>
        <w:jc w:val="both"/>
        <w:rPr>
          <w:rFonts w:ascii="Arial" w:hAnsi="Arial" w:cs="Arial"/>
          <w:i/>
          <w:i/>
          <w:sz w:val="28"/>
          <w:szCs w:val="28"/>
        </w:rPr>
      </w:pPr>
      <w:r>
        <w:rPr>
          <w:rFonts w:cs="Arial" w:ascii="Arial" w:hAnsi="Arial"/>
          <w:i/>
          <w:sz w:val="28"/>
          <w:szCs w:val="28"/>
        </w:rPr>
        <w:t>Еще Лао Цзы говорил, что истинные слова выглядят как своя собственная противоположность.</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Все его слова были именно таковыми.…</w:t>
      </w:r>
    </w:p>
    <w:p>
      <w:pPr>
        <w:pStyle w:val="Normal"/>
        <w:jc w:val="both"/>
        <w:rPr>
          <w:rFonts w:ascii="Arial" w:hAnsi="Arial" w:cs="Arial"/>
          <w:b/>
          <w:b/>
          <w:sz w:val="28"/>
          <w:szCs w:val="28"/>
        </w:rPr>
      </w:pPr>
      <w:r>
        <w:rPr>
          <w:rFonts w:cs="Arial" w:ascii="Arial" w:hAnsi="Arial"/>
          <w:b/>
          <w:sz w:val="28"/>
          <w:szCs w:val="28"/>
        </w:rPr>
        <w:t>Первый участник семинара:</w:t>
      </w:r>
    </w:p>
    <w:p>
      <w:pPr>
        <w:pStyle w:val="Normal"/>
        <w:jc w:val="both"/>
        <w:rPr>
          <w:rFonts w:ascii="Arial" w:hAnsi="Arial" w:cs="Arial"/>
          <w:i/>
          <w:i/>
          <w:sz w:val="28"/>
          <w:szCs w:val="28"/>
        </w:rPr>
      </w:pPr>
      <w:r>
        <w:rPr>
          <w:rFonts w:cs="Arial" w:ascii="Arial" w:hAnsi="Arial"/>
          <w:i/>
          <w:sz w:val="28"/>
          <w:szCs w:val="28"/>
        </w:rPr>
        <w:t>Критерий истины - практика. Я не вижу тут ничего практического.</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Если у вас в кармане было три яблока, а потом вы одно съели, а потом сунули руку в карман и яблока не обнаружили, значит ли это, что 3-1=0??? Значит ли это, что прежняя истина, что 3-1=2 не выдержала испытание практикой? Ведь вы лично на практике убедились…,ч то 3-1=0. Или же вы все- таки сделаете вывод, что одно яблоко вы потеряли или у вас его украли? То есть, скорее, сочтете, что с практикой что-то не так? Я это к тому, что не надо повторять глупых формул насчет практики, критерия, истины… Тем более, что я вообще не об этой истине говорил.</w:t>
      </w:r>
    </w:p>
    <w:p>
      <w:pPr>
        <w:pStyle w:val="Normal"/>
        <w:jc w:val="both"/>
        <w:rPr>
          <w:rFonts w:ascii="Arial" w:hAnsi="Arial" w:cs="Arial"/>
          <w:b/>
          <w:b/>
          <w:sz w:val="28"/>
          <w:szCs w:val="28"/>
        </w:rPr>
      </w:pPr>
      <w:r>
        <w:rPr>
          <w:rFonts w:cs="Arial" w:ascii="Arial" w:hAnsi="Arial"/>
          <w:b/>
          <w:sz w:val="28"/>
          <w:szCs w:val="28"/>
        </w:rPr>
        <w:t>Первый участник семинара:</w:t>
      </w:r>
    </w:p>
    <w:p>
      <w:pPr>
        <w:pStyle w:val="Normal"/>
        <w:jc w:val="both"/>
        <w:rPr>
          <w:rFonts w:ascii="Arial" w:hAnsi="Arial" w:cs="Arial"/>
          <w:i/>
          <w:i/>
          <w:sz w:val="28"/>
          <w:szCs w:val="28"/>
        </w:rPr>
      </w:pPr>
      <w:r>
        <w:rPr>
          <w:rFonts w:cs="Arial" w:ascii="Arial" w:hAnsi="Arial"/>
          <w:i/>
          <w:sz w:val="28"/>
          <w:szCs w:val="28"/>
        </w:rPr>
        <w:t>Все это демагогия…</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Демагогия это по-гречески это дословно «народовождение», а в переносном смысле слова греки называли так тех, кто заискивает перед народом, популистов. Вот если бы я сейчас пытался вам угодить, говоря то, что приятно вам слышать, чтобы влезть к вам в доверие, а потом манипулировать вами, я бы был демагогом. Я скорее антидемагог. Антипопулист.</w:t>
      </w:r>
    </w:p>
    <w:p>
      <w:pPr>
        <w:pStyle w:val="Normal"/>
        <w:jc w:val="both"/>
        <w:rPr>
          <w:rFonts w:ascii="Arial" w:hAnsi="Arial" w:cs="Arial"/>
          <w:b/>
          <w:b/>
          <w:sz w:val="28"/>
          <w:szCs w:val="28"/>
        </w:rPr>
      </w:pPr>
      <w:r>
        <w:rPr>
          <w:rFonts w:cs="Arial" w:ascii="Arial" w:hAnsi="Arial"/>
          <w:b/>
          <w:sz w:val="28"/>
          <w:szCs w:val="28"/>
        </w:rPr>
        <w:t>Первый участник семинара:</w:t>
      </w:r>
    </w:p>
    <w:p>
      <w:pPr>
        <w:pStyle w:val="Normal"/>
        <w:jc w:val="both"/>
        <w:rPr>
          <w:rFonts w:ascii="Arial" w:hAnsi="Arial" w:cs="Arial"/>
          <w:i/>
          <w:i/>
          <w:sz w:val="28"/>
          <w:szCs w:val="28"/>
        </w:rPr>
      </w:pPr>
      <w:r>
        <w:rPr>
          <w:rFonts w:cs="Arial" w:ascii="Arial" w:hAnsi="Arial"/>
          <w:i/>
          <w:sz w:val="28"/>
          <w:szCs w:val="28"/>
        </w:rPr>
        <w:t>Демагогия - пустая болтовня, которая не ведет ни к чему. Трата времени. Что мы здесь сейчас будем обсуждать? Тут нечего обсуждать.</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Иногда под непрактичностью понимают не те вещи, которые нельзя сделать, а те, которые неспособны сделать. То есть не объективно невозможные, а субъективно неспособные. Что для Наполеона план действий, для торговца колбасой - химера.</w:t>
      </w:r>
    </w:p>
    <w:p>
      <w:pPr>
        <w:pStyle w:val="Normal"/>
        <w:jc w:val="both"/>
        <w:rPr>
          <w:rFonts w:ascii="Arial" w:hAnsi="Arial" w:cs="Arial"/>
          <w:b/>
          <w:b/>
          <w:sz w:val="28"/>
          <w:szCs w:val="28"/>
        </w:rPr>
      </w:pPr>
      <w:r>
        <w:rPr>
          <w:rFonts w:cs="Arial" w:ascii="Arial" w:hAnsi="Arial"/>
          <w:b/>
          <w:sz w:val="28"/>
          <w:szCs w:val="28"/>
        </w:rPr>
        <w:t>Первый участник семинара:</w:t>
      </w:r>
    </w:p>
    <w:p>
      <w:pPr>
        <w:pStyle w:val="Normal"/>
        <w:jc w:val="both"/>
        <w:rPr>
          <w:rFonts w:ascii="Arial" w:hAnsi="Arial" w:cs="Arial"/>
          <w:i/>
          <w:i/>
          <w:sz w:val="28"/>
          <w:szCs w:val="28"/>
        </w:rPr>
      </w:pPr>
      <w:r>
        <w:rPr>
          <w:rFonts w:cs="Arial" w:ascii="Arial" w:hAnsi="Arial"/>
          <w:i/>
          <w:sz w:val="28"/>
          <w:szCs w:val="28"/>
        </w:rPr>
        <w:t>Я пришел сюда, чтобы понять, что реально можно сделать в стране, чтобы жить лучше. Я сейчас считаю, что я теряю время, слушая этот бред.</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Я лично не уверен, что жить лучше это цель как для человека,  так для страны так и для человечества. Представьте себе надгробный памятник на котором написано: «Он все время жил все лучше и лучше». Все умрут и каждый в отдельности, и каждая страна, но что будет написано на памятнике? Впрочем, если вы сторонник идеи борьбы со смертью, то да, тогда насчет памятника думать не надо…. Вы что серьезно хотите, чтобы я вам сказал, что нужно сделать, чтобы народ стал жить лучше, прямо завтра? Я могу сказать.</w:t>
      </w:r>
    </w:p>
    <w:p>
      <w:pPr>
        <w:pStyle w:val="Normal"/>
        <w:jc w:val="both"/>
        <w:rPr>
          <w:rFonts w:ascii="Arial" w:hAnsi="Arial" w:cs="Arial"/>
          <w:b/>
          <w:b/>
          <w:sz w:val="28"/>
          <w:szCs w:val="28"/>
        </w:rPr>
      </w:pPr>
      <w:r>
        <w:rPr>
          <w:rFonts w:cs="Arial" w:ascii="Arial" w:hAnsi="Arial"/>
          <w:b/>
          <w:sz w:val="28"/>
          <w:szCs w:val="28"/>
        </w:rPr>
        <w:t>Первый участник семинара:</w:t>
      </w:r>
    </w:p>
    <w:p>
      <w:pPr>
        <w:pStyle w:val="Normal"/>
        <w:jc w:val="both"/>
        <w:rPr>
          <w:rFonts w:ascii="Arial" w:hAnsi="Arial" w:cs="Arial"/>
          <w:i/>
          <w:i/>
          <w:sz w:val="28"/>
          <w:szCs w:val="28"/>
        </w:rPr>
      </w:pPr>
      <w:r>
        <w:rPr>
          <w:rFonts w:cs="Arial" w:ascii="Arial" w:hAnsi="Arial"/>
          <w:i/>
          <w:sz w:val="28"/>
          <w:szCs w:val="28"/>
        </w:rPr>
        <w:t>Только без фантастики….</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Во-первых, я уже сказал вам идею с «таблеткой бессмертия», жаль, что вы не услышали, это очень гуманный вариант. Но если вы хотите жить лучше прямо завтра я могу предложить вариант более людоедский, но эффективный. Пожалуйста. Завтра бросаем десяток атомных бомб на Арабские Эмираты и нефтеносные районы Персидского залива. Так, чтобы там был один сплошной Чернобыль, и  нефть нельзя было бы добывать лет пятьдесят. Одновременно, обращаемся к США, можно даже перед самым пуском ракет, чтобы пока там бомбы рвутся они обсуждали ситуацию и говорим, чтоб они не делали никаких резких движений против нас, так как мы лично по ним никаких ударов не наносим. И советуем быстро оккупировать Венесуэлу. Там 5 процентов нефти, плюс американский запас, им хватит  на некоторое время. Сами мы оккупируем быстро Каспий, Азербайджан и Казахстан. А Европе, Китаю, Японии и другим странам заявляем, что нефть и газ нынче стоят по 1000 долларов за баррель. И что тот, кто будет нас осуждать, вообще ничего не получит. Так затыкается рот всяким «правозащитникам и гуманистам», причем рот им заткнут их собственные правительства, не желая с нами сориться…  А мы становимся эксклюзивным поставщиком этих энергоресурсов на мировой рынок. В очередь, сукины дети, в очередь! США будет себя спасать, при их уровне жизни, они вынуждены будет на себя тратить, никому не будут продавать. А мы будем продавать, но дорого. Конечно, из-за кризиса потребности сократятся, но в принципе, можно всем все разъяснить, нужно, чтобы мир привык к новой реальности. Часть резко обедневшего населения Европы мы можем принять к себе, пусть едут в Сибирь и осваивают новые месторождения, там такой шельф… Но с условием, что все быстро учат русский и общаются только по-русски. Иные языки запрещены,  кто заговорил на другом языке, высылка- обратно. Через два поколения в обшерусской среде и  русских СМИ  все русифицируются. И вырастет у нас население до 300 млн. человек к концу века. Больше нам не переварить. Прибалтов всяких вообще принимать не будем…Арабов тоже, так как они нелояльны будут из-за обиды на то, что сделано с Меккой…. Вообще, конечно, за один день все это нельзя делать. Надо заранее подготовить подробные инструкции и приказы, которые обнародуются вместе с пуском ракет. Каждый солдат должен будет знать свой маневр. Кто-то резко закрывает границы, кто-то еще что-то делает.  Все должен руководить новый ГКЧП,  надо будет  мобилизовывать  большие массы народа на прием эмигрантов, сопровождение их, надзор, на охрану нефте- и газопроводов, вся страна – армия, страна господ будет….Ну, вы понимаете, какие огромные возможности открываются….  И главное, все очень быстро, мы вернем себе статус сверхдержавы.  Энергетической. Вообще в мире интересней будет. Начнут искать энергосберегающие технологии. Особенно США. Арабы-мутанты ринутся из своего Чернобыля в Европу, она их будет не пускать, они к нам- мы тоже не пускаем, и придется им Африку оккупировать. Европа проснется и мобилизуется. Перестанет парады геев проводить, а начнет выживать. Это я бы сравнил с пробуждением мира ото сна. Новый этап истории. А кому спасибо? Нам спасибо!</w:t>
      </w:r>
    </w:p>
    <w:p>
      <w:pPr>
        <w:pStyle w:val="Normal"/>
        <w:jc w:val="both"/>
        <w:rPr>
          <w:rFonts w:ascii="Arial" w:hAnsi="Arial" w:cs="Arial"/>
          <w:b/>
          <w:b/>
          <w:sz w:val="28"/>
          <w:szCs w:val="28"/>
        </w:rPr>
      </w:pPr>
      <w:r>
        <w:rPr>
          <w:rFonts w:cs="Arial" w:ascii="Arial" w:hAnsi="Arial"/>
          <w:b/>
          <w:sz w:val="28"/>
          <w:szCs w:val="28"/>
        </w:rPr>
        <w:t>Все участники семинара:</w:t>
      </w:r>
    </w:p>
    <w:p>
      <w:pPr>
        <w:pStyle w:val="Normal"/>
        <w:jc w:val="both"/>
        <w:rPr>
          <w:rFonts w:ascii="Arial" w:hAnsi="Arial" w:cs="Arial"/>
          <w:i/>
          <w:i/>
          <w:sz w:val="28"/>
          <w:szCs w:val="28"/>
        </w:rPr>
      </w:pPr>
      <w:r>
        <w:rPr>
          <w:rFonts w:cs="Arial" w:ascii="Arial" w:hAnsi="Arial"/>
          <w:i/>
          <w:sz w:val="28"/>
          <w:szCs w:val="28"/>
        </w:rPr>
        <w:t xml:space="preserve">Ха- ха- ха. </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А напрасно смеетесь. Возможно, Россию доведут до такого безвыходного положения, что этот вариант останется единственным выходом. Я бы этот сценарий положил бы в запасник. Но возможно, в более гуманном варианте, чтобы никого не убивать, просто вирусов и бактерий напустить в нефтяные скважины, диверсионным способом, чтобы они съели всю нефть.  С другой стороны, возможно, лучше погибнуть, чем уничтожить других.</w:t>
      </w:r>
    </w:p>
    <w:p>
      <w:pPr>
        <w:pStyle w:val="Normal"/>
        <w:jc w:val="both"/>
        <w:rPr>
          <w:rFonts w:ascii="Arial" w:hAnsi="Arial" w:cs="Arial"/>
          <w:b/>
          <w:b/>
          <w:sz w:val="28"/>
          <w:szCs w:val="28"/>
        </w:rPr>
      </w:pPr>
      <w:r>
        <w:rPr>
          <w:rFonts w:cs="Arial" w:ascii="Arial" w:hAnsi="Arial"/>
          <w:b/>
          <w:sz w:val="28"/>
          <w:szCs w:val="28"/>
        </w:rPr>
        <w:t>Третий участник семинара:</w:t>
      </w:r>
    </w:p>
    <w:p>
      <w:pPr>
        <w:pStyle w:val="Normal"/>
        <w:jc w:val="both"/>
        <w:rPr>
          <w:rFonts w:ascii="Arial" w:hAnsi="Arial" w:cs="Arial"/>
          <w:i/>
          <w:i/>
          <w:sz w:val="28"/>
          <w:szCs w:val="28"/>
        </w:rPr>
      </w:pPr>
      <w:r>
        <w:rPr>
          <w:rFonts w:cs="Arial" w:ascii="Arial" w:hAnsi="Arial"/>
          <w:i/>
          <w:sz w:val="28"/>
          <w:szCs w:val="28"/>
        </w:rPr>
        <w:t>Вы противопоставляете консерватизм и творчество, значит ли это, что вы отрицательно относитесь к консерватизму?</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Мне не нравится слово «консерватизм». Язык не такая безобидная вещь, как кажется. Когда, в эпоху Просвещения, на основе определения сущности человека как свободы, сложилась новая концепция истории, тогда либерализм изначально получил в этой концепции привилегированное место. Либерал – тот, кто всегда и во всем исходит из сущности человека понятой как свобода. Свобода же понимается как самодетерминируемость, самодостаточность, самообеспеченность. Свобода, свободная сущность требует освобождения от традиционных оков, от всего старого и преднайденного, поскольку старое определяет меня, оно не соответствует сущности свободы. Естественно, это не могло привести ни к чему, кроме как к эскалации свободы, понятой как эмансипация от старого. Каждый следующий объявлял себя более свободным и прогрессивным, чем предыдущий, а каждый предыдущий с точки зрения нового, объявлялся реакционным и консервативным. «Контрреволюционер», «консерватор» - все это обидные клички, которые либералы придумали своим врагам, отсталым защитникам традиционных ценностей. Эти клички не несут в себе никакой позитивной программы. Кто такой консерватор? Это тот, кто всего лишь консервирует, сохраняет все, как есть, и больше ничего придумать не может. Когда либералы «загнали клячу истории» насмерть», отрицая все старое (например, религию, монархию и проч.) что выразилось в перманентном смертоубийстве миллионов людей, сопровождавших первые буржуазные революций в Европе, они потеряли популярность у народа и симпатии вернулись к тем, кто называл себя консерваторами. Но консерватизм означал всего лишь, что изменения должны совершаться медленно, с общего согласия, не за счет разрушения старого, а за счет плавной эволюции и т.п. Принципиально же сама схема истории и взгляд на сущность человека не претерпели изменений. Консерваторы согласились с тем местом, которое им определили либералы, правда, теперь это место оценивалось не как однозначно негативное, но как нужное и имеющее свою функцию. Легко увидеть, что приоритетным в этой схеме все равно остаются либералы. Именно они, быстро ли, медленно ли творят историю. Именно они являются источником социальных инноваций, которые потом уже, в свою очередь, позже консерваторы консервируют, сохраняют. Вот уже 300 лет считается нормальным, когда в молодости человек является либералом и революционером, а к старости – консерватором. Подлинная трагедия консерватизма состоит в том, что он согласился с этой, по сути дела, либеральной моделью. Консерватизм согласился с тем, что свобода признается «самой существенной сущностью человека», согласился с тем, что история есть прогресс свободы и эмансипации, согласился с тем, что вперед историю движут всевозможные революционеры, согласился со своим скромным местом тормоза или якоря в движущемся механизме истории. А что? Тормоз не менее важен, чем газ....Но не пришла ли пора переосмыслить эту концепцию трехсотлетней давности? Не пришла ли пора иначе взглянуть на сущность человека, на движение истории? Не пришла ли пора консерватизму отказаться от своего имени, от своей клички, данной врагами-либералами, и породить себе имя из себя самого в соответствии со своей настоящей сущностью, которая вовсе не состоит в том, чтобы стремиться «оставить все, как есть» и «сохранять старое и традиционное»? У меня больше вопросов, чем ответов.</w:t>
      </w:r>
    </w:p>
    <w:p>
      <w:pPr>
        <w:pStyle w:val="Normal"/>
        <w:jc w:val="both"/>
        <w:rPr>
          <w:rFonts w:ascii="Arial" w:hAnsi="Arial" w:cs="Arial"/>
          <w:b/>
          <w:b/>
          <w:sz w:val="28"/>
          <w:szCs w:val="28"/>
        </w:rPr>
      </w:pPr>
      <w:r>
        <w:rPr>
          <w:rFonts w:cs="Arial" w:ascii="Arial" w:hAnsi="Arial"/>
          <w:b/>
          <w:sz w:val="28"/>
          <w:szCs w:val="28"/>
        </w:rPr>
        <w:t>Четвертый участник семинара:</w:t>
      </w:r>
    </w:p>
    <w:p>
      <w:pPr>
        <w:pStyle w:val="Normal"/>
        <w:jc w:val="both"/>
        <w:rPr>
          <w:rFonts w:ascii="Arial" w:hAnsi="Arial" w:cs="Arial"/>
          <w:i/>
          <w:i/>
          <w:sz w:val="28"/>
          <w:szCs w:val="28"/>
        </w:rPr>
      </w:pPr>
      <w:r>
        <w:rPr>
          <w:rFonts w:cs="Arial" w:ascii="Arial" w:hAnsi="Arial"/>
          <w:i/>
          <w:sz w:val="28"/>
          <w:szCs w:val="28"/>
        </w:rPr>
        <w:t>Какие новаторские гуманитарные практики вы бы предложили?</w:t>
      </w:r>
    </w:p>
    <w:p>
      <w:pPr>
        <w:pStyle w:val="Normal"/>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Очень много, ну, например, в пеницитарной системе, которая меня очень беспокоит. Все знают, что такое в России преступный мир,  уголовное сообщество, с его языком, его законами, иерархией,  культурой, шансоном, влиянием на экономику, политику и проч. Это страшная самовоспроизводящаяся гидра. Отрицательно влияющая и на внутренний климат и на внешний имидж. Это надо уничтожить. Это достигается путем прекращения общения в преступном мире, разъединения мира. Только в этом случае исчезнут всякие инициации, передачи фольклора, романтики, языка. То есть всех преступников я предлагаю сажать в одиночки. Это дороговато, но можно предусмотреть такие конструкции, что серьезно это не удорожит содержание. Другое дело, что экономический эффект от новой формы содержания, возможно превзойдет все затраты. Я не говорю о том, что исчезновение преступного мира ( как мира, а не как отдельных преступлений, которые будут), даст мощный инвестиционный,  экономический эффект, экономию на  правоохранительной системе. Нет, главное, что я предлагаю, пока преступники сидят в одиночках,  имея возможность периодически гулять, физически работать, общаться с близкими),  существенно увеличивать  качество этого «человеческого материала». Зоны должны производит не блатных и  умеющих в лучшем случае физически работать людей, а  интеллектуалов. Ведь пока человек сидит  два- три года он может выучить, например,  иностранный язык. Как? Просто! Подсовывайте ему самоучители, карточки, транслируйте по радио пластинки. От безделья он его выучит. Более того,  мы можем производить математиков и инженеров, философов и  литераторов, ученых всех видов, если начиная с учебников, начнем подкладывать им курсы соответствующих наук. Они выучат от скуки все.  И не просто выучат, они заново откроют для себя, как все это интересно, как они раньше мимо этого прошли. Более того, люди это не простые, а пассионарные,  талантливые, им будет интересно и самим творчески все развивать..  Их мотивированность в сравнении со студентами (которые думают о девочках и дискотеках) в тысячу раз выше. За пять лет там можно в пробирках выращивать эйнштейнов. Открывается простор для очень интересных психологических экспериментов. Не над их сознанием. А просто по методологии обучения, что и в каком порядке им давать читать, как закреплять прочитанное, каков должны быть отдых, нагрузка, как определить изначальные таланты и по какой стезе направить. Уверен, что если бы  уже  сейчас где-то взяли, попробовали с десятью человеками проделать такой опыт, результат превзошел бы все ожидания,  мы бы за десять лет, клянусь, могли бы получить минимум пять нобелевских лауреатов. Потом это можно распространять и дальше.</w:t>
      </w:r>
    </w:p>
    <w:p>
      <w:pPr>
        <w:pStyle w:val="Normal"/>
        <w:jc w:val="both"/>
        <w:rPr>
          <w:rFonts w:ascii="Arial" w:hAnsi="Arial" w:cs="Arial"/>
          <w:b/>
          <w:b/>
          <w:sz w:val="28"/>
          <w:szCs w:val="28"/>
        </w:rPr>
      </w:pPr>
      <w:r>
        <w:rPr>
          <w:rFonts w:cs="Arial" w:ascii="Arial" w:hAnsi="Arial"/>
          <w:b/>
          <w:sz w:val="28"/>
          <w:szCs w:val="28"/>
        </w:rPr>
        <w:t>Пятый участник семинара:</w:t>
      </w:r>
    </w:p>
    <w:p>
      <w:pPr>
        <w:pStyle w:val="Normal"/>
        <w:jc w:val="both"/>
        <w:rPr>
          <w:rFonts w:ascii="Arial" w:hAnsi="Arial" w:cs="Arial"/>
          <w:i/>
          <w:i/>
          <w:sz w:val="28"/>
          <w:szCs w:val="28"/>
        </w:rPr>
      </w:pPr>
      <w:r>
        <w:rPr>
          <w:rFonts w:cs="Arial" w:ascii="Arial" w:hAnsi="Arial"/>
          <w:i/>
          <w:sz w:val="28"/>
          <w:szCs w:val="28"/>
        </w:rPr>
        <w:t>А как вы относитесь к национализму?</w:t>
      </w:r>
    </w:p>
    <w:p>
      <w:pPr>
        <w:pStyle w:val="Normal"/>
        <w:jc w:val="both"/>
        <w:rPr>
          <w:rFonts w:ascii="Arial" w:hAnsi="Arial" w:cs="Arial"/>
          <w:b/>
          <w:b/>
          <w:sz w:val="28"/>
          <w:szCs w:val="28"/>
        </w:rPr>
      </w:pPr>
      <w:r>
        <w:rPr>
          <w:rFonts w:cs="Arial" w:ascii="Arial" w:hAnsi="Arial"/>
          <w:b/>
          <w:sz w:val="28"/>
          <w:szCs w:val="28"/>
        </w:rPr>
        <w:t>О.М.:</w:t>
      </w:r>
    </w:p>
    <w:p>
      <w:pPr>
        <w:pStyle w:val="Normal"/>
        <w:ind w:left="-720" w:firstLine="720"/>
        <w:jc w:val="both"/>
        <w:rPr>
          <w:rFonts w:ascii="Arial" w:hAnsi="Arial" w:cs="Arial"/>
          <w:sz w:val="28"/>
          <w:szCs w:val="28"/>
        </w:rPr>
      </w:pPr>
      <w:r>
        <w:rPr>
          <w:rFonts w:cs="Arial" w:ascii="Arial" w:hAnsi="Arial"/>
          <w:sz w:val="28"/>
          <w:szCs w:val="28"/>
        </w:rPr>
        <w:t xml:space="preserve">К какому? К украинскому? К грузинскому? Латышскому? Плохо. </w:t>
      </w:r>
    </w:p>
    <w:p>
      <w:pPr>
        <w:pStyle w:val="Normal"/>
        <w:ind w:left="-720" w:firstLine="720"/>
        <w:jc w:val="both"/>
        <w:rPr>
          <w:rFonts w:ascii="Arial" w:hAnsi="Arial" w:cs="Arial"/>
          <w:b/>
          <w:b/>
          <w:sz w:val="28"/>
          <w:szCs w:val="28"/>
        </w:rPr>
      </w:pPr>
      <w:r>
        <w:rPr>
          <w:rFonts w:cs="Arial" w:ascii="Arial" w:hAnsi="Arial"/>
          <w:b/>
          <w:sz w:val="28"/>
          <w:szCs w:val="28"/>
        </w:rPr>
        <w:t>Четвертый участник семинара:</w:t>
      </w:r>
    </w:p>
    <w:p>
      <w:pPr>
        <w:pStyle w:val="Normal"/>
        <w:ind w:left="-720" w:firstLine="720"/>
        <w:jc w:val="both"/>
        <w:rPr>
          <w:rFonts w:ascii="Arial" w:hAnsi="Arial" w:cs="Arial"/>
          <w:i/>
          <w:i/>
          <w:sz w:val="28"/>
          <w:szCs w:val="28"/>
        </w:rPr>
      </w:pPr>
      <w:r>
        <w:rPr>
          <w:rFonts w:cs="Arial" w:ascii="Arial" w:hAnsi="Arial"/>
          <w:i/>
          <w:sz w:val="28"/>
          <w:szCs w:val="28"/>
        </w:rPr>
        <w:t>Русскому!</w:t>
      </w:r>
    </w:p>
    <w:p>
      <w:pPr>
        <w:pStyle w:val="Normal"/>
        <w:jc w:val="both"/>
        <w:rPr>
          <w:rFonts w:ascii="Arial" w:hAnsi="Arial" w:cs="Arial"/>
          <w:b/>
          <w:b/>
          <w:sz w:val="28"/>
          <w:szCs w:val="28"/>
        </w:rPr>
      </w:pPr>
      <w:r>
        <w:rPr>
          <w:rFonts w:cs="Arial" w:ascii="Arial" w:hAnsi="Arial"/>
          <w:b/>
          <w:sz w:val="28"/>
          <w:szCs w:val="28"/>
        </w:rPr>
        <w:t>О.М.:</w:t>
      </w:r>
    </w:p>
    <w:p>
      <w:pPr>
        <w:pStyle w:val="Normal"/>
        <w:jc w:val="both"/>
        <w:rPr/>
      </w:pPr>
      <w:r>
        <w:rPr>
          <w:rFonts w:cs="Arial" w:ascii="Arial" w:hAnsi="Arial"/>
          <w:sz w:val="28"/>
          <w:szCs w:val="28"/>
        </w:rPr>
        <w:t xml:space="preserve">Вот видите как! У нас так и получается: чужой национализм плох, а свой хорош! Давайте будем принципиальными: национализм или плох или хорош любой. Мне отвратителен национализм поляков или украинцев. Вам, как я вижу тоже. Но, замете, им будет так же отвратителен русский национализм. А я не хочу, чтобы что-то русское вызывало отвращение у кого бы то ни было. Даже у поляков. Национализм удел наций-неудачников, одержимых комплексом исторической неполноценности. Зачем это нам?  И опасность в том, что сейчас в  России в решающую фазу входит то, что можно назвать </w:t>
      </w:r>
      <w:r>
        <w:rPr>
          <w:rFonts w:cs="Arial" w:ascii="Arial" w:hAnsi="Arial"/>
          <w:b/>
          <w:sz w:val="28"/>
          <w:szCs w:val="28"/>
        </w:rPr>
        <w:t>демаргинализацией национализма.</w:t>
      </w:r>
      <w:r>
        <w:rPr>
          <w:rFonts w:cs="Arial" w:ascii="Arial" w:hAnsi="Arial"/>
          <w:sz w:val="28"/>
          <w:szCs w:val="28"/>
        </w:rPr>
        <w:t xml:space="preserve"> Рост националистических настроений фиксировался в прошлые годы, но впервые национализм вышел за пределы маргинальных слоев (скинхедов, нацболов и проч.), Темы национализма перестали стесняться на телевиденье, огромное количество культурных деятелей, артистов и проч. впервые не стесняясь (!!!) говорит о своем национализме. Определенную легитимацию нашему национализму дают события в Америке и Европе (французские пожары). Социология так же фиксирует, что лозунг «Россия для русских» поддерживаем до 15% населения и около 30 согласны с тем, что русские должны быть привилегированной нацией в России. </w:t>
      </w:r>
      <w:r>
        <w:rPr>
          <w:rFonts w:cs="Arial" w:ascii="Arial" w:hAnsi="Arial"/>
          <w:b/>
          <w:sz w:val="28"/>
          <w:szCs w:val="28"/>
        </w:rPr>
        <w:t xml:space="preserve">Национализм стал модой! </w:t>
      </w:r>
      <w:r>
        <w:rPr>
          <w:rFonts w:cs="Arial" w:ascii="Arial" w:hAnsi="Arial"/>
          <w:sz w:val="28"/>
          <w:szCs w:val="28"/>
        </w:rPr>
        <w:t xml:space="preserve">Тема национализма всерьез сыграет на выборах в Государственную думу 2007 года. Тот, кто будет ее использовать – будет набирать очки, это будет стимулировать остальных не отставать - начнется эскалация проблемы и все дойдет до довольно резкого накала. Выборы это всегда катализатор всех трендов, а националистический тренд и так довольно ярок. Между тем, совершенно понятно </w:t>
      </w:r>
      <w:r>
        <w:rPr>
          <w:rFonts w:cs="Arial" w:ascii="Arial" w:hAnsi="Arial"/>
          <w:b/>
          <w:sz w:val="28"/>
          <w:szCs w:val="28"/>
        </w:rPr>
        <w:t>национализм – единственная опасность, которая реально может взорвать и уничтожить страну.</w:t>
      </w:r>
      <w:r>
        <w:rPr>
          <w:rFonts w:cs="Arial" w:ascii="Arial" w:hAnsi="Arial"/>
          <w:sz w:val="28"/>
          <w:szCs w:val="28"/>
        </w:rPr>
        <w:t xml:space="preserve"> Давайте подумаем, что в ближайшем, именно в ближайшем, будущем, может угрожать стабильности в России? Проблема демографическая существует, но она даст о себе знать к какому-нибудь 2030 году. То же самое можно сказать о китайской экспансии. Окончание запасов нефти, глобальное потепление или глобальное похолодание - это все через 50-100 лет, не раньше. А что может прервать наш поступательный рост на 5-10 процентов в год именно в ближайшие 5-10 лет? Землетрясения или цунами? Падения метеоритов? Ерунда. С нашим золотовалютным запасом  и стабилизационным фондом в 200 млрд. мы залатаем любую дыру. Падение мировых цен на нефть, которого не ожидается? Или какой-нибудь азиатский кризис? Тоже ерунда. Мы амортизируем и эту беду. Технологические катастрофы? Тот же ответ - денег достаточно. Социальные потрясения? Их не будет, даже в 95-98 годах, когда две трети России сидело без зарплаты, власть сумела справиться с социальными потрясениями. А сейчас, когда зарплата есть у всех и 75% выбирают Путина, ни на какой протест рассчитывать не приходится. Негативные социальные последствия от каких-нибудь очередных законов о монетизации, от реформы ЖКХ или местного самоуправления будут также компенсированы прибылью от продажи природных ресурсов. И никакие олигархи никакого бунта тоже поднять не смогут. Это можно было сделать еще в 2001 году. Сейчас время ушло. Да и вообще, после неудачных революций на Украине и в Грузии всерьез рассчитывать на какие-то "майданы" в России могут только абсолютно оторванные от жизни шизофреники.  Так что же, власти абсолютно ничего не угрожает? Нет, угрожает, и еще как. Есть только одна, действительно настоящая угроза, которая может взорвать Россию в любой момент, так же как она взорвала куда более благополучные Австралию, Францию и Бельгию. Национализм! Единственный способ расколоть Россию, пролить кровь, дестабилизировать ситуацию, прервать экономический рост. Если бы сейчас кто-нибудь в Вашингтоне или в Пекине, в Лондоне или Аддис-Абебе планировал бы уничтожить Россию к 2010 году и перебирал бы различные варианты, то он вряд ли бы решился действовать тем же методами, которыми когда-то разваливали Советский Союз. Никакие статьи о репрессиях Сталина сегодня уже не помогут. Народ России получил абсолютный иммунитет против демократической пропаганды. Натравливать бедных на богатых тоже уже бесполезно, это можно было делать 10 лет назад. Сейчас подавляющее большинство экономически и политически активных людей, как говориться, вписалось в рынок. </w:t>
      </w:r>
      <w:r>
        <w:rPr>
          <w:rFonts w:cs="Arial" w:ascii="Arial" w:hAnsi="Arial"/>
          <w:b/>
          <w:bCs/>
          <w:sz w:val="28"/>
          <w:szCs w:val="28"/>
        </w:rPr>
        <w:t>Есть только один способ взрыва ситуации, один способ применять старый принцип «Разделяй и властвуй!» - спекуляция на национальных, религиозных и культурных различиях.</w:t>
      </w:r>
      <w:r>
        <w:rPr>
          <w:rFonts w:cs="Arial" w:ascii="Arial" w:hAnsi="Arial"/>
          <w:sz w:val="28"/>
          <w:szCs w:val="28"/>
        </w:rPr>
        <w:t xml:space="preserve">  Тот, кто желал бы уничтожать Россию, понимал бы, что ему нужно зажечь Кавказ, что ему нужно расшевелить Татарстан, ему нужно вызвать волнения в Тыве, Бурятии, Якутии, ему нужно спровоцировать беспорядки между несколькими десятками национальных диаспор в Москве. Достаточно поднести спичку, и последствия могут быть самые чудовищные. Про политическую стабильность и экономический рост уже говорить не придется. </w:t>
      </w:r>
      <w:r>
        <w:rPr>
          <w:rFonts w:cs="Arial" w:ascii="Arial" w:hAnsi="Arial"/>
          <w:b/>
          <w:sz w:val="28"/>
          <w:szCs w:val="28"/>
        </w:rPr>
        <w:t xml:space="preserve">Не случайно, старейшие диссиденты и ненавистники России, взять того же Веллера, усиленно пытаются сейчас натравить русских на мусульман. </w:t>
      </w:r>
      <w:r>
        <w:rPr>
          <w:rFonts w:cs="Arial" w:ascii="Arial" w:hAnsi="Arial"/>
          <w:sz w:val="28"/>
          <w:szCs w:val="28"/>
        </w:rPr>
        <w:t xml:space="preserve">Если такая война разгорится, это спасет и Европу, и Америку. Они давно уже мечтают воевать с мусульманским миром нашими руками "до последнего русского". В России полтора десятка миллионов мусульман, да еще на границах миллионов 150! Поссорь их с русскими - и нет никакой России. Всем спецслужбам мира это ясно. Это не ясно только "патриотам России", которые усиленно кричат про засилье черных, про "Россию для русских", а заодно и про жидо-масонский заговор. Национализм опасен еще и тем, что его проблему нельзя решить с помощью договоров и разговоров. Наоборот, </w:t>
      </w:r>
      <w:r>
        <w:rPr>
          <w:rFonts w:cs="Arial" w:ascii="Arial" w:hAnsi="Arial"/>
          <w:b/>
          <w:sz w:val="28"/>
          <w:szCs w:val="28"/>
        </w:rPr>
        <w:t>разговоры на национальную тему подчиняются не «логике консенсуса», где стороны отступают от первоначально радикальных мнений, а «логике катастрофы», когда стороны становятся крайними радикалами тем сильнее, чем дольше тянется разговор.</w:t>
      </w:r>
      <w:r>
        <w:rPr>
          <w:rFonts w:cs="Arial" w:ascii="Arial" w:hAnsi="Arial"/>
          <w:sz w:val="28"/>
          <w:szCs w:val="28"/>
        </w:rPr>
        <w:t xml:space="preserve"> Любое обсуждение национальных, религиозных, культурных различий плохо само по себе. Это все равно, что сыпать соль на рану и заливать костер бензином. При этом не важно, ЧТО ГОВОРИТСЯ. Говорят ЗА национализм или против, за русских или против, за татар или против. Всякий раз, сидя перед телеэкраном, зритель начинает думать «А я кто? Я русский? Или татарин? Или еще кто-то? А если я татарин, то какие это обязательств на меня накладывает? Надо учить язык, надо ходить в мечеть, надо ненавидеть русских? И проч».… Так, вместо того, чтобы думать о зарплате, о телесериалах, о профессиональной карьере, думать о всем чем угодно, он сбивается на ненужные для государства мысли о своей национальной идентичности. Но проблема в том, что ОТВЛЕЧЬ от темы национализма теперь не удастся. В этом специфика сегодняшнего момента, об этом надо было думать раньше. ТЕПЕРЬ ПОЗДНО. Национализм в моде. </w:t>
      </w:r>
      <w:r>
        <w:rPr>
          <w:rFonts w:cs="Arial" w:ascii="Arial" w:hAnsi="Arial"/>
          <w:b/>
          <w:sz w:val="28"/>
          <w:szCs w:val="28"/>
        </w:rPr>
        <w:t>Так что же? Теперь включается логика: «Если нельзя остановить, то надо возглавить?».</w:t>
      </w:r>
      <w:r>
        <w:rPr>
          <w:rFonts w:cs="Arial" w:ascii="Arial" w:hAnsi="Arial"/>
          <w:sz w:val="28"/>
          <w:szCs w:val="28"/>
        </w:rPr>
        <w:t xml:space="preserve"> Раз  так, то может быть Кремлю и президенту стать главными националистами в стране? </w:t>
      </w:r>
      <w:r>
        <w:rPr>
          <w:rFonts w:cs="Arial" w:ascii="Arial" w:hAnsi="Arial"/>
          <w:b/>
          <w:sz w:val="28"/>
          <w:szCs w:val="28"/>
        </w:rPr>
        <w:t xml:space="preserve">Нет, это самоубийственно, да этого и не требуется. Кремль  не </w:t>
      </w:r>
      <w:r>
        <w:rPr>
          <w:rFonts w:cs="Arial" w:ascii="Arial" w:hAnsi="Arial"/>
          <w:sz w:val="28"/>
          <w:szCs w:val="28"/>
        </w:rPr>
        <w:t xml:space="preserve">может себе этого позволить, так как он не может и не должен в многонациональной стране оседлывать и возглавлять идеологию национализма, пусть даже эта разрушительная идеология и набирает силу. Но здесь важно поставить нужные акценты. Национализм это действительно враждебная и разрушающая страну идеология, которую используют враги России и которым, по глупости, увлекаются ее слишком большие «друзья». Национализм не может привести ни к чему иному, как к ответному национализму других этносов, в итоге это разрушает страну. При этом, </w:t>
      </w:r>
      <w:r>
        <w:rPr>
          <w:rFonts w:cs="Arial" w:ascii="Arial" w:hAnsi="Arial"/>
          <w:b/>
          <w:sz w:val="28"/>
          <w:szCs w:val="28"/>
        </w:rPr>
        <w:t>с националистами бесполезно бороться, рассказывая им об ужасах социальных потрясений в случае стычек с инородцами. Они думают: «нас все равно больше, и мы все равно победим, зато не будет черных».</w:t>
      </w:r>
      <w:r>
        <w:rPr>
          <w:rFonts w:cs="Arial" w:ascii="Arial" w:hAnsi="Arial"/>
          <w:sz w:val="28"/>
          <w:szCs w:val="28"/>
        </w:rPr>
        <w:t xml:space="preserve"> Многие националисты готовы биться с инородцами лично и даже погибнуть за Русь Святую, что придает героический оттенок их жизни и смерти, которые сейчас бессмысленны. Войной не запугать, социальными катаклизмами так же. </w:t>
      </w:r>
      <w:r>
        <w:rPr>
          <w:rFonts w:cs="Arial" w:ascii="Arial" w:hAnsi="Arial"/>
          <w:b/>
          <w:sz w:val="28"/>
          <w:szCs w:val="28"/>
        </w:rPr>
        <w:t xml:space="preserve">Так что  же делать? </w:t>
      </w:r>
      <w:r>
        <w:rPr>
          <w:rFonts w:cs="Arial" w:ascii="Arial" w:hAnsi="Arial"/>
          <w:sz w:val="28"/>
          <w:szCs w:val="28"/>
        </w:rPr>
        <w:t xml:space="preserve">Пугать, но пугать другим. Страшно то, что в итоге исчезнет единственное преимущество России в мире, исчезнет то, чем каждый гордится, что в себя все впитал с молоком матери - </w:t>
      </w:r>
      <w:r>
        <w:rPr>
          <w:rFonts w:cs="Arial" w:ascii="Arial" w:hAnsi="Arial"/>
          <w:b/>
          <w:sz w:val="28"/>
          <w:szCs w:val="28"/>
        </w:rPr>
        <w:t>ВЕЛИЧИНА РОССИИ</w:t>
      </w:r>
      <w:r>
        <w:rPr>
          <w:rFonts w:cs="Arial" w:ascii="Arial" w:hAnsi="Arial"/>
          <w:sz w:val="28"/>
          <w:szCs w:val="28"/>
        </w:rPr>
        <w:t xml:space="preserve">. На эту жертву даже националисты не готовы идти. Многие националисты по привычки все еще являются империалистами. Они думают, что может существовать «Россия для русских» в тех же пределах, что и нынешняя Россия, а это не так. Нужно показать, что нынешняя Россия это не некая «естественная величина» а величина, за которую мы платим неким ужиманием прав титульной нации, несем «бремя белого человека». </w:t>
      </w:r>
      <w:r>
        <w:rPr>
          <w:rFonts w:cs="Arial" w:ascii="Arial" w:hAnsi="Arial"/>
          <w:b/>
          <w:sz w:val="28"/>
          <w:szCs w:val="28"/>
        </w:rPr>
        <w:t xml:space="preserve">ГЛАВНОЕ, что надо сделать в области идеологии это РАЗВЕСТИ И ПРОТИВОПОСТАВИТЬ НАЦИОНАЛИЗМ И ИМПЕРИАЛИЗМ И РЕАБИЛИТИРОВАТЬ ИМПЕРИАЛИЗМ!!! </w:t>
      </w:r>
      <w:r>
        <w:rPr>
          <w:rFonts w:cs="Arial" w:ascii="Arial" w:hAnsi="Arial"/>
          <w:sz w:val="28"/>
          <w:szCs w:val="28"/>
        </w:rPr>
        <w:t xml:space="preserve">Точка зрения, что Россия должна стать маленькой страной с исконно-русским населением, ужаться до Русистана, так как «империя нам не по силам» маргинальна и непопулярна даже среди националистов. Все хотят Россию «от края до края». Так что империалистами являются почти все русские. </w:t>
      </w:r>
      <w:r>
        <w:rPr>
          <w:rFonts w:cs="Arial" w:ascii="Arial" w:hAnsi="Arial"/>
          <w:b/>
          <w:sz w:val="28"/>
          <w:szCs w:val="28"/>
        </w:rPr>
        <w:t xml:space="preserve">Среди 25 % нерусских этносов, гордость за житье в большой стране испытывает большинство, при этом эта гордость больше, чем собственная национально-этническая гордость. А если страна делает успехи, то тем более. </w:t>
      </w:r>
      <w:r>
        <w:rPr>
          <w:rFonts w:cs="Arial" w:ascii="Arial" w:hAnsi="Arial"/>
          <w:sz w:val="28"/>
          <w:szCs w:val="28"/>
        </w:rPr>
        <w:t xml:space="preserve">Рассказывают, что когда Гагарин полетел в космос чеченцы в аулах выбегали из домов, доставали дедовские ружья и салютовали, обнимались, с русскими, как братья. В Якутии целыми улусами приходили в паспортные столы и просили записать их как «русских». Они гордились за всю страну.  И русские и нерусские гораздо больше империалисты, чем националисты. </w:t>
      </w:r>
      <w:r>
        <w:rPr>
          <w:rFonts w:cs="Arial" w:ascii="Arial" w:hAnsi="Arial"/>
          <w:b/>
          <w:sz w:val="28"/>
          <w:szCs w:val="28"/>
        </w:rPr>
        <w:t xml:space="preserve">Таким образом, при жестком разделении и противопоставлении с разъяснениями национализма и империализма, у национализма максимум 10 % против 90%, которые будут за империализмом. </w:t>
      </w:r>
      <w:r>
        <w:rPr>
          <w:rFonts w:cs="Arial" w:ascii="Arial" w:hAnsi="Arial"/>
          <w:sz w:val="28"/>
          <w:szCs w:val="28"/>
        </w:rPr>
        <w:t xml:space="preserve">Империализм теперь не должен мыслиться как угнетение одной нацией других. </w:t>
      </w:r>
      <w:r>
        <w:rPr>
          <w:rFonts w:cs="Arial" w:ascii="Arial" w:hAnsi="Arial"/>
          <w:b/>
          <w:sz w:val="28"/>
          <w:szCs w:val="28"/>
        </w:rPr>
        <w:t>Империя высшая форма государства и общества</w:t>
      </w:r>
      <w:r>
        <w:rPr>
          <w:rFonts w:cs="Arial" w:ascii="Arial" w:hAnsi="Arial"/>
          <w:sz w:val="28"/>
          <w:szCs w:val="28"/>
        </w:rPr>
        <w:t xml:space="preserve"> (предшествующие, более низкие формы - это родоплеменные общества, затем идут «национальные государства» а выше них стоят империи), поскольку империя теперь – это добровольное (раньше - принудительное) объединения наций для достижения общих исторических целей (выживание, экономическое развитие, реализация какой-то миссии и проч.). Звать россиян к национальному государству («Россия-для русских») или к родоплеменному строю как делают националисты на Кавказе, в Бурятии, Туве и проч. это значит ЗВАТЬ НАЗАД, ВОН ИЗ ИСТОРИИ. Для того, чтобы  вызвать доверие  у различных этносов России к  слову «империализм» и заставить испытывать гордость русских, очень важно, чтобы пропагандистами империализма служили люди разных национальностей  якуты, татары, чеченцы и проч. (хорошо известен пример, что самую большую национальную гордость французов вызывал снимок с обложки «Пари-матч», на котором изображен темнокожий алжирец в французской военной форме, искренне салютующий французскому флагу). Очень важно, чтобы русские, видели реальную «пользу» от других этносов и от союза с ними (а не только грязь на рынках). Например, сейчас к Кадырову все равно очень плохое отношение. А вот если, условно (!!!) говоря, он сделал бы рейд на Тбилиси, разогнал бы за день всю игрушечную грузинскую армию и выгнал бы Саакашвили с правительством в море, то ему бы рукоплескала вся Россия и он стал бы не липовым, а настоящим героем России.  Или, например, </w:t>
      </w:r>
      <w:r>
        <w:rPr>
          <w:rFonts w:cs="Arial" w:ascii="Arial" w:hAnsi="Arial"/>
          <w:b/>
          <w:sz w:val="28"/>
          <w:szCs w:val="28"/>
        </w:rPr>
        <w:t xml:space="preserve">«Единая Россия» должно открыто в речах лидеров заявить, что она «партия империалистов» (только после подготовки почвы, противопоставления национализма и империализма и реабилитации империализма). </w:t>
      </w:r>
      <w:r>
        <w:rPr>
          <w:rFonts w:cs="Arial" w:ascii="Arial" w:hAnsi="Arial"/>
          <w:sz w:val="28"/>
          <w:szCs w:val="28"/>
        </w:rPr>
        <w:t>Это спровоцирует коммуникацию, только и разговоров будет, что об этом. Это наконец-то будет хоть какой-то поступок, хоть какая-то определенность, а то нынешняя ЕР не холодна и не горяча, сера и невнятна. Основная проблема ЕР это безликость, ее идеология и программа: «За все хорошее, против всего плохого!», а это никого не способно зажечь.</w:t>
      </w:r>
    </w:p>
    <w:p>
      <w:pPr>
        <w:pStyle w:val="Normal"/>
        <w:jc w:val="both"/>
        <w:rPr>
          <w:rFonts w:ascii="Arial" w:hAnsi="Arial" w:cs="Arial"/>
          <w:b/>
          <w:b/>
          <w:sz w:val="28"/>
          <w:szCs w:val="28"/>
        </w:rPr>
      </w:pPr>
      <w:r>
        <w:rPr>
          <w:rFonts w:cs="Arial" w:ascii="Arial" w:hAnsi="Arial"/>
          <w:b/>
          <w:sz w:val="28"/>
          <w:szCs w:val="28"/>
        </w:rPr>
        <w:t>Пятый участник семинара:</w:t>
      </w:r>
    </w:p>
    <w:p>
      <w:pPr>
        <w:pStyle w:val="Normal"/>
        <w:jc w:val="both"/>
        <w:rPr>
          <w:rFonts w:ascii="Arial" w:hAnsi="Arial" w:cs="Arial"/>
          <w:i/>
          <w:i/>
          <w:sz w:val="28"/>
          <w:szCs w:val="28"/>
        </w:rPr>
      </w:pPr>
      <w:r>
        <w:rPr>
          <w:rFonts w:cs="Arial" w:ascii="Arial" w:hAnsi="Arial"/>
          <w:i/>
          <w:sz w:val="28"/>
          <w:szCs w:val="28"/>
        </w:rPr>
        <w:t>Многие сейчас говорят о новой холодной войне, не проиграем ли мы ее так же как уже проиграли первую?</w:t>
      </w:r>
    </w:p>
    <w:p>
      <w:pPr>
        <w:pStyle w:val="Normal"/>
        <w:jc w:val="both"/>
        <w:rPr>
          <w:rFonts w:ascii="Arial" w:hAnsi="Arial" w:cs="Arial"/>
          <w:b/>
          <w:b/>
          <w:sz w:val="28"/>
          <w:szCs w:val="28"/>
        </w:rPr>
      </w:pPr>
      <w:r>
        <w:rPr>
          <w:rFonts w:cs="Arial" w:ascii="Arial" w:hAnsi="Arial"/>
          <w:b/>
          <w:sz w:val="28"/>
          <w:szCs w:val="28"/>
        </w:rPr>
        <w:t>О.М.:</w:t>
      </w:r>
    </w:p>
    <w:p>
      <w:pPr>
        <w:pStyle w:val="Normal"/>
        <w:spacing w:before="0" w:after="120"/>
        <w:jc w:val="both"/>
        <w:rPr/>
      </w:pPr>
      <w:r>
        <w:rPr>
          <w:rFonts w:cs="Arial" w:ascii="Arial" w:hAnsi="Arial"/>
          <w:sz w:val="28"/>
          <w:szCs w:val="28"/>
        </w:rPr>
        <w:t xml:space="preserve">В середине восьмидесятых СССР проиграл Первую Холодную войну, когда мировые цены на нефть упали до 10 долларов за баррель. Эта ситуация больше никогда не повторится. Об этом стоит помнить тем, кто собирается развязывать "Холодную войну-2". Прежде чем развязывать какую-либо войну, надо подумать, есть ли шанс на выигрыш. У США такого шанса нет.  Главная причина этого даже не в нефти. </w:t>
      </w:r>
      <w:r>
        <w:rPr>
          <w:rFonts w:cs="Arial" w:ascii="Arial" w:hAnsi="Arial"/>
          <w:b/>
          <w:bCs/>
          <w:sz w:val="28"/>
          <w:szCs w:val="28"/>
        </w:rPr>
        <w:t>Холодную войну нельзя выиграть дважды - так же, как дважды нельзя удивить детей одним и тем же фокусом.</w:t>
      </w:r>
      <w:r>
        <w:rPr>
          <w:rFonts w:cs="Arial" w:ascii="Arial" w:hAnsi="Arial"/>
          <w:sz w:val="28"/>
          <w:szCs w:val="28"/>
        </w:rPr>
        <w:t xml:space="preserve"> Сколько бы ни падали цены на нефть в середине восьмидесятых, главной причиной крушения СССР была огромная антигосударственная накачка, соблазн народа выборами, многопартийностью, демократическими ценностями и т.п. В течение девяностых годов 150 млн. человек из 200-миллионного населения бывшего СССР имели возможность во всем этом разочароваться. Рейтинги так называемых, демократов и либералов в России ниже всякого приличия. И это при том, что в пропаганду "демократических ценностей" вкладываются миллиарды долларов. Люди из СССР были похожи на людей из под стеклянного колпака, с огромным культурным иммунодефицитом, поэтому они были подвержены любой заразе. Люди нынешней России получили такие убойные дозы всех вирусов, что после этих прививок, у нас сейчас иммунитет ко всякой демократической пропаганде. Определенный эффект эта пропаганда еще имеет на окраинах бывшего СССР в интеллектуальных провинциях. Именно поэтому в демократические революции верят всевозможные политические клоуны и маргиналы, каковыми являются марионеточные президенты мелких постсоветских республик, и шайка уже полвека находящихся на содержании США диссидентов-грантоедов. Тенденция, однако! В Первую Холодную войну американцам удалось соблазнить нобелевских лауреатов, талантливых писателей и поэтов, широкие слои советской интеллигенции, а сегодня в качестве авангарда демократии выступают отщепенцы, большинство из которых покинут лагерь демократов сразу, как только им перестанут платить американские гранты. Главное же отличие той ситуации и нынешней в том, что прежние американские президенты, которые вели холодную войну - Трумэн, Кеннеди, конечно же, Рейган, - сами верили в свою миссию, верили в то, что говорили, верили в либерализм и демократические ценности. Возможно, они заблуждались, но заблуждались искренне. Сегодняшнее американское руководство само не верит в то, что говорит. Как же оно собирается заставить поверить других? Цинизм и прагматизм. Когда-то Черчилль  повторял слова Палмерстоуна, что у Англии нет вечных ценностей, вечных врагов и друзей, но есть вечные интересы. И именно Черчилль принял Великобританию "империей, над которой не заходило солнце" и которая значила больше для 19 века, чем США - для 20-ого, а оставил ее маленькой несуверенной "демократической страной", одной из десятков подобных. На старости лет он понял, что великие империи не строятся на интересах и прагматизме, они строятся на миссии и ценностях, - и произнес свою Фултонскую речь, которую как миссию взяли на щит американцы. Взяли и победили. Теперь они оставили ценности в пользу прагматизма и, значит, кончат так же, как кончила Британская Империя. Для того, чтобы править миром нужна не сила, а духовное и интеллектуальное лидерство. Это было у США в первую холодную войну, и это полностью утрачено сейчас. Америку или боятся или презирают. Но ее больше никто не любит. А любовь, "это главное". Вторую мировую холодную войну имеет шанс выиграть тот, кто предложит миру новую миссию, кто станет духовным лидером, кого будут искренне любить, а не тот, у кого больше оружия или больше нефти. Поэтому и наша ставка на прагматизм так же не сыграет, Россию, конечно, уже не боятся, но никто не любит  тех, от кого зависит. Нам надо ставить свое лидерство в мире на духовную основу. Нам нужно выступать с международными проектами, инициативами, нужно привлекать на свою сторону будущую мировую интеллектуальную элиту, выращивать ее у себя, следить за новыми тенденциями в мировой культуре, так как культурная геополитика и экспансия - самая лучшая экспансия. На то холодная война и названа холодной, что в ней выигрывает тот, кто ставит на пропаганду. Пропаганда немодных во всем мире "либеральных ценностей", может заманить в свои сети только отсталых провинциальных лохов, типа Ющенко и Саакашвили. Поэтому США уже проиграли, не успев даже объявить свою войну.  Выиграем ли мы, это еще не решено. Но предпосылки к этому есть. Надо лишь предпринять интеллектуальные и пропагандистские усилия. Надо давать что-то нужное и важное всем, а не думать, как что-то урвать себе (именно по этому я против национализма).  Только тогда ты станешь мировым лидером. На этой оптимистической ноте и разрешите закончить.</w:t>
      </w:r>
    </w:p>
    <w:p>
      <w:pPr>
        <w:pStyle w:val="Normal"/>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К новой внешнеполитической доктрине!</w:t>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 xml:space="preserve">Когда лет десять назад Северо-Атлантические политики впервые заявили о возможности расширения блока НАТО, они аргументировали это тем, что у НАТО, в отличие от времен холодной войны, нет никаких враждебных намерений в отношении России. На это российский МИД и Министерство Обороны ответили короткой и мудрой фразой: «В политике имеют значение не намерения, а возможности». Намерения – это пена, они изменчивы: сегодня есть, завтра – нет. А вот возможности – это нечто более солидное и то, что принимается в расчет при осуществлении настоящей ответственной политики. Все искусство дипломатии, на самом деле, состоит только в том, чтобы обменивать намерения на возможности, внушать врагам, нейтральным государствам, а заодно и друзьям, что твои намерения и помыслы чисты, и на этом основании усыплять чью-либо бдительность и получать новые территории и выходы к морю, контроль над проливами, возможности создания военных баз, размещения ракет и т.д., и т.п. </w:t>
      </w:r>
    </w:p>
    <w:p>
      <w:pPr>
        <w:pStyle w:val="Normal"/>
        <w:ind w:right="-5" w:firstLine="540"/>
        <w:jc w:val="both"/>
        <w:rPr/>
      </w:pPr>
      <w:r>
        <w:rPr>
          <w:rFonts w:cs="Arial" w:ascii="Arial" w:hAnsi="Arial"/>
          <w:sz w:val="28"/>
          <w:szCs w:val="28"/>
        </w:rPr>
        <w:t xml:space="preserve">Мы видим, как эта основная задача дипломатии прекрасно выполняется северо-атлантистами, и мы видим, какая путаница происходит в голове у наших дипломатов. НАТО продолжает расширяться, пассионарный исламский мир давит Россию с юга, на Востоке над нами нависает гигантский могущественный Китай. Не случайно в европейских СМИ появились статьи и документальные фильмы на тему скорой смерти России. Если страна является чрезвычайно ослабленной в демографическом, экономическом и военном плане, то она не выживет в условиях, когда ее окружили с трех сторон гораздо более могущественные соперники, тем более, что Россия контролирует такие нужные всем трем сторонам природные ресурсы. Мир вступает в железный век, в век борьбы за иссякающие газ, нефть, воду, лес и прочее. Теоретик войны Клаузевиц говорил, что войны начинаются именно тогда, когда одна из стороны контролирует ресурс, нужный другой стороне, поэтому, пророчат некоторые западные аналитики, «в </w:t>
      </w:r>
      <w:r>
        <w:rPr>
          <w:rFonts w:cs="Arial" w:ascii="Arial" w:hAnsi="Arial"/>
          <w:sz w:val="28"/>
          <w:szCs w:val="28"/>
          <w:lang w:val="en-US"/>
        </w:rPr>
        <w:t>XXI</w:t>
      </w:r>
      <w:r>
        <w:rPr>
          <w:rFonts w:cs="Arial" w:ascii="Arial" w:hAnsi="Arial"/>
          <w:sz w:val="28"/>
          <w:szCs w:val="28"/>
        </w:rPr>
        <w:t xml:space="preserve"> веке Россию будут рвать на части». Если сегодня Европа улыбается нам и имеет «добрые намерения», то это не значит, что в скором времени она не захочет организовать новый Крестовый поход. Ползучая экспансия уже идет. В течение 90-ых годов мы потеряли восточную Европу и Прибалтику, в последние годы – Грузию, Украину, Молдавию, ослабили влияние в Средней Азии. Если китайцы улыбаются нам и демонстрируют «добрые намерения», то это не значит, что после 2010 года они не начнут организовывать массовую нелегальную эмиграцию для того, чтобы устроить на Дальнем Востоке «Амурское Косово», это не значит, что они не начнут подкупать монгольскую, тувинскую, бурятскую элиту для того, чтобы они объявили о национальном суверенитете и сделали на Дальнем Востоке еще две - три мятежных Чечни. Сегодня нам улыбается Казахстан и тоже демонстрирует «добрые намерения», но это государство с населением в 10 раз меньшим, чем Россия обладает почти такими же запасами нефти и скоро начнет играть огромную роль в мусульманском мире. И, кто знает, заинтересовано ли он будет в России как сильном соседе, или, наоборот, захочет вовлечь в орбиту своего влияния мусульманский Кавказ, Башкирию, Татарстан, в которых уже сильны экстремистские настроения. </w:t>
      </w:r>
    </w:p>
    <w:p>
      <w:pPr>
        <w:pStyle w:val="Normal"/>
        <w:ind w:right="-5" w:firstLine="540"/>
        <w:jc w:val="both"/>
        <w:rPr>
          <w:rFonts w:ascii="Arial" w:hAnsi="Arial" w:cs="Arial"/>
          <w:sz w:val="28"/>
          <w:szCs w:val="28"/>
        </w:rPr>
      </w:pPr>
      <w:r>
        <w:rPr>
          <w:rFonts w:cs="Arial" w:ascii="Arial" w:hAnsi="Arial"/>
          <w:sz w:val="28"/>
          <w:szCs w:val="28"/>
        </w:rPr>
        <w:t>Совершенно очевидно, что со всеми этими проблемами России одной не справиться. Рассчитывать можно только на помощь союзников. Очевидно, что США, например, крайне не заинтересовано в том, чтобы Китай приобрел русскую Сибирь и Дальний Восток. Если такое случится, Китай получит абсолютную самостоятельность и такой тыл, который позволит ему сразу стать первой сверхдержавой на планете и в скором времени вытеснить США. Очевидно, что в усилении Китая не заинтересована Япония. Очень косо смотрит как на Китай, так и на пассионарный мусульманский мир стремительно растущая Индия, которая, по прогнозам экспертов, к 2030 году станет четвертой экономикой мира. Многие европейские интеллектуалы в свою очередь, стали постепенно понимать, что Россия, как и в давние времена, является для Европы щитом от пассионарного мусульманского мира, и разрушение России может привести только к тому, что Европа, и так уже испытывающая серьезные трудности с мусульманами, окажется с ними лицом к лицу и не способна будет противостоять.</w:t>
      </w:r>
    </w:p>
    <w:p>
      <w:pPr>
        <w:pStyle w:val="Normal"/>
        <w:ind w:right="-5" w:firstLine="540"/>
        <w:jc w:val="both"/>
        <w:rPr/>
      </w:pPr>
      <w:r>
        <w:rPr>
          <w:rFonts w:cs="Arial" w:ascii="Arial" w:hAnsi="Arial"/>
          <w:sz w:val="28"/>
          <w:szCs w:val="28"/>
        </w:rPr>
        <w:t xml:space="preserve">Не надо много ума, чтобы предсказывать конфликты цивилизаций и огромные геополитические войны за мировые ресурсы в </w:t>
      </w:r>
      <w:r>
        <w:rPr>
          <w:rFonts w:cs="Arial" w:ascii="Arial" w:hAnsi="Arial"/>
          <w:sz w:val="28"/>
          <w:szCs w:val="28"/>
          <w:lang w:val="en-US"/>
        </w:rPr>
        <w:t>XXI</w:t>
      </w:r>
      <w:r>
        <w:rPr>
          <w:rFonts w:cs="Arial" w:ascii="Arial" w:hAnsi="Arial"/>
          <w:sz w:val="28"/>
          <w:szCs w:val="28"/>
        </w:rPr>
        <w:t xml:space="preserve"> веке. Обо всем этом многократно писали всевозможные ницше и данилевские, шпенглеры и хантингтоны, киссиндджеры и бжезинские. Совсем иное дело – это попытаться предложить миру сбалансированную модель, которая позволила бы успешно развиваться и избежать геополитических конфликтов. Одной из таких моделей является модель российского ученого Владислава Савина. Он, как и многие другие исследователи, исходит из того, что попытки каждой страны бороться за свое место под солнцем и следовать индивидуальным эгоистическим интересам приводят к прямо противоположному, а именно, к конфликтам и к тому, что ее интересы именно и пострадают. Война всех против всех вредна всем. Следовательно, страны в своей внешнеполитической деятельности должны следовать не только своим интересам, но стремиться вступать в союзы и соблюдать союзнические обязательства, взаимно укреплять друг друга. Такие системы более стабильны и гарантируют мир. Вопрос только в том, как правильно строить такие союзы. Зачастую они слишком надуманы и химеричны. Вот, например, известная концепция Примакова о союзе Китая, Индии и России. При всей внешней красоте и силе могущего получится союза, мы прекрасно понимаем, что он обречен на неудачу просто потому, что между Россией и Китаем, а так же между Китаем и Индией находится серьезное конфликтное пространство, и мы никогда не придем к согласию по его поводу. Вообще, все страны, которые имеют между собой общие границы, обречены на конфликты. Да, соседние государства могут жить мирно. Но помните, с чего начиналась статья – есть намерения, а есть возможности. История показывает нам, что между двумя соседними государствами время от времени возникают конфликты. Как правило, их сопредельные территории на протяжении веков уже были либо в составе одного, либо в составе другого государства. Наиболее правильный подход к проблеме – это старая китайская стратегия: «дружить через соседа».  Впрочем, тут нет ничего специфически китайского. Александр Третий, прозванный «миротворцем» за то, что не дал втянуть Россию ни в одну войну, действовал так же. Он отказался от химерической идеи «славянского единства», а так же от не менее благодушной идеи «союза трех императоров» (России, Германии, Австро-Венгрии) и  заключил союз с Францией, чем и создал сбалансированную систему европейской безопасности. Только тогда, когда ты знаешь, что в тылу у соседа находится твой союзник, ты спокоен за свои границы. Но и твой союзник должен знать, что в случае его конфликта с соседом, ты придешь ему на помощь и ударишь противника в тыл. А для того, чтобы у вас с союзником не было соблазна вдвоем полакомиться соседом, у самого соседа должны быть союзники в ваших тылах. Только такая система, в которой страны через одну держат друг друга за «мягкое место», является реалистичной, прагматичной и, в то же время, сбалансированной и устойчивой. </w:t>
      </w:r>
    </w:p>
    <w:p>
      <w:pPr>
        <w:pStyle w:val="Normal"/>
        <w:ind w:right="-5" w:firstLine="540"/>
        <w:jc w:val="both"/>
        <w:rPr>
          <w:rFonts w:ascii="Arial" w:hAnsi="Arial" w:cs="Arial"/>
          <w:sz w:val="28"/>
          <w:szCs w:val="28"/>
        </w:rPr>
      </w:pPr>
      <w:r>
        <w:rPr>
          <w:rFonts w:cs="Arial" w:ascii="Arial" w:hAnsi="Arial"/>
          <w:sz w:val="28"/>
          <w:szCs w:val="28"/>
        </w:rPr>
        <w:t>В мире можно выделить девять больших геополитических пространств со сходными культурно-историческими кодами. Это Северная Америка; Латинская (Южная) Америка; Европа; мусульманский мир; черная Африка; Северная Евразия (Россия); Индия; Китай; Австралия с Океанией. Провести границы между этими пространствами трудно, так как существует большое количество спорных территорий, которые невозможно отнести ни к той, ни к другой стороне. Именно эти спорные территории и делают невозможным союз между соседними геополитическими пространствами. Зато геополитические пространства могут прекрасно дружить «через одного», и, таким образом, на Земле возникает три больших коалиции политических пространств. Первая коалиция: Северная Америка - мусульманский мир - Австралия. Вторая коалиция: Европа – Китай – черная Африка. Третья коалиция: Северная Евразия (Россия) – Индия – Латинская Америка.</w:t>
      </w:r>
    </w:p>
    <w:p>
      <w:pPr>
        <w:pStyle w:val="Normal"/>
        <w:ind w:right="-5" w:firstLine="540"/>
        <w:jc w:val="both"/>
        <w:rPr>
          <w:rFonts w:ascii="Arial" w:hAnsi="Arial" w:cs="Arial"/>
          <w:sz w:val="28"/>
          <w:szCs w:val="28"/>
        </w:rPr>
      </w:pPr>
      <w:r>
        <w:rPr>
          <w:rFonts w:cs="Arial" w:ascii="Arial" w:hAnsi="Arial"/>
          <w:sz w:val="28"/>
          <w:szCs w:val="28"/>
        </w:rPr>
        <w:t xml:space="preserve">Нам, в данном случае, не интересны взаимоотношения, которые складываются в двух других коалициях, отметим только вскользь, что конфликт Америки с мусульманским миром явно идет вразрез с ее собственными интересами, и повсеместное ослабление влияния Америки в мире только доказывает ценность данной концепции. </w:t>
      </w:r>
    </w:p>
    <w:p>
      <w:pPr>
        <w:pStyle w:val="Normal"/>
        <w:ind w:right="-5" w:firstLine="540"/>
        <w:jc w:val="both"/>
        <w:rPr>
          <w:rFonts w:ascii="Arial" w:hAnsi="Arial" w:cs="Arial"/>
          <w:sz w:val="28"/>
          <w:szCs w:val="28"/>
        </w:rPr>
      </w:pPr>
      <w:r>
        <w:rPr>
          <w:rFonts w:cs="Arial" w:ascii="Arial" w:hAnsi="Arial"/>
          <w:sz w:val="28"/>
          <w:szCs w:val="28"/>
        </w:rPr>
        <w:t xml:space="preserve">Давайте разберемся подробнее с естественной коалицией, в которую входит Россия. </w:t>
      </w:r>
    </w:p>
    <w:p>
      <w:pPr>
        <w:pStyle w:val="Normal"/>
        <w:ind w:right="-5" w:firstLine="540"/>
        <w:jc w:val="both"/>
        <w:rPr>
          <w:rFonts w:ascii="Arial" w:hAnsi="Arial" w:cs="Arial"/>
          <w:sz w:val="28"/>
          <w:szCs w:val="28"/>
        </w:rPr>
      </w:pPr>
      <w:r>
        <w:rPr>
          <w:rFonts w:cs="Arial" w:ascii="Arial" w:hAnsi="Arial"/>
          <w:sz w:val="28"/>
          <w:szCs w:val="28"/>
        </w:rPr>
        <w:t>В самом деле, Индия не имеет с нами никаких границ и никаких противоречий. История двух наших стран, пожалуй, не омрачена ни одним серьезным инцидентом. Самое главное, что противоречия с Индией не могут возникнуть даже потенциально – нас разделяют огромные горные пространства. В то же самое время Индия, с ее миллиардным населением и растущей экономикой, находится в тылу у двух наших амбициозных соседей – она находится в тылу у Китая, и в тылу у мусульманского мира. У Индии есть серьезные противоречия с Китаем и противостояние на грани войны с форпостом исламского мира – Пакистаном. Индия уже сейчас является серьезным сдерживающим фактором для китайского и мусульманского миров, также как и они являются сдерживающим фактором для нее. Любое усиление соседей не выгодно Индии, и тем более, Индии не выгодно усиления соседей за счет России.  Усиление союзника нам абсолютно выгодно. Все, что хорошо Индии хорошо и нам и наоборот. Поэтому должны быть сняты все возможные ограничения на сотрудничество друг с другом. Давайте посмотрим, как же у нас обстоят дела в области сотрудничества с Индией?</w:t>
      </w:r>
    </w:p>
    <w:p>
      <w:pPr>
        <w:pStyle w:val="Normal"/>
        <w:ind w:right="-5" w:firstLine="540"/>
        <w:jc w:val="both"/>
        <w:rPr>
          <w:rFonts w:ascii="Arial" w:hAnsi="Arial" w:cs="Arial"/>
          <w:sz w:val="28"/>
          <w:szCs w:val="28"/>
        </w:rPr>
      </w:pPr>
      <w:r>
        <w:rPr>
          <w:rFonts w:cs="Arial" w:ascii="Arial" w:hAnsi="Arial"/>
          <w:sz w:val="28"/>
          <w:szCs w:val="28"/>
        </w:rPr>
        <w:t>Все познается в сравнении.</w:t>
      </w:r>
    </w:p>
    <w:p>
      <w:pPr>
        <w:pStyle w:val="Normal"/>
        <w:ind w:right="-5" w:firstLine="540"/>
        <w:jc w:val="both"/>
        <w:rPr>
          <w:rFonts w:ascii="Arial" w:hAnsi="Arial" w:cs="Arial"/>
          <w:sz w:val="28"/>
          <w:szCs w:val="28"/>
        </w:rPr>
      </w:pPr>
      <w:r>
        <w:rPr>
          <w:rFonts w:cs="Arial" w:ascii="Arial" w:hAnsi="Arial"/>
          <w:sz w:val="28"/>
          <w:szCs w:val="28"/>
        </w:rPr>
        <w:t>Товарооборот России с США 14 млрд. долларов.</w:t>
      </w:r>
    </w:p>
    <w:p>
      <w:pPr>
        <w:pStyle w:val="Normal"/>
        <w:ind w:right="-5" w:firstLine="540"/>
        <w:jc w:val="both"/>
        <w:rPr>
          <w:rFonts w:ascii="Arial" w:hAnsi="Arial" w:cs="Arial"/>
          <w:sz w:val="28"/>
          <w:szCs w:val="28"/>
        </w:rPr>
      </w:pPr>
      <w:r>
        <w:rPr>
          <w:rFonts w:cs="Arial" w:ascii="Arial" w:hAnsi="Arial"/>
          <w:sz w:val="28"/>
          <w:szCs w:val="28"/>
        </w:rPr>
        <w:t>Товарооборот России с Китаем 15 млрд. долларов. И это при том, что продавая китайцам лес, нефть, газ, вооружения - мы занимаемся тем, что усиливаем потенциального агрессора. Чудовищная, преступная недальновидность!</w:t>
      </w:r>
    </w:p>
    <w:p>
      <w:pPr>
        <w:pStyle w:val="Normal"/>
        <w:ind w:right="-5" w:firstLine="540"/>
        <w:jc w:val="both"/>
        <w:rPr>
          <w:rFonts w:ascii="Arial" w:hAnsi="Arial" w:cs="Arial"/>
          <w:sz w:val="28"/>
          <w:szCs w:val="28"/>
        </w:rPr>
      </w:pPr>
      <w:r>
        <w:rPr>
          <w:rFonts w:cs="Arial" w:ascii="Arial" w:hAnsi="Arial"/>
          <w:sz w:val="28"/>
          <w:szCs w:val="28"/>
        </w:rPr>
        <w:t>Товарооборот России с Японией 9 млрд. долларов</w:t>
      </w:r>
    </w:p>
    <w:p>
      <w:pPr>
        <w:pStyle w:val="Normal"/>
        <w:ind w:right="-5" w:firstLine="540"/>
        <w:jc w:val="both"/>
        <w:rPr>
          <w:rFonts w:ascii="Arial" w:hAnsi="Arial" w:cs="Arial"/>
          <w:sz w:val="28"/>
          <w:szCs w:val="28"/>
        </w:rPr>
      </w:pPr>
      <w:r>
        <w:rPr>
          <w:rFonts w:cs="Arial" w:ascii="Arial" w:hAnsi="Arial"/>
          <w:sz w:val="28"/>
          <w:szCs w:val="28"/>
        </w:rPr>
        <w:t>Товарооборот с Германией - 30 млрд. долларов</w:t>
      </w:r>
    </w:p>
    <w:p>
      <w:pPr>
        <w:pStyle w:val="Normal"/>
        <w:ind w:right="-5" w:firstLine="540"/>
        <w:jc w:val="both"/>
        <w:rPr>
          <w:rFonts w:ascii="Arial" w:hAnsi="Arial" w:cs="Arial"/>
          <w:sz w:val="28"/>
          <w:szCs w:val="28"/>
        </w:rPr>
      </w:pPr>
      <w:r>
        <w:rPr>
          <w:rFonts w:cs="Arial" w:ascii="Arial" w:hAnsi="Arial"/>
          <w:sz w:val="28"/>
          <w:szCs w:val="28"/>
        </w:rPr>
        <w:t>Товарооборот с Англией - 9 млрд. долларов</w:t>
      </w:r>
    </w:p>
    <w:p>
      <w:pPr>
        <w:pStyle w:val="Normal"/>
        <w:ind w:right="-5" w:firstLine="540"/>
        <w:jc w:val="both"/>
        <w:rPr>
          <w:rFonts w:ascii="Arial" w:hAnsi="Arial" w:cs="Arial"/>
          <w:sz w:val="28"/>
          <w:szCs w:val="28"/>
        </w:rPr>
      </w:pPr>
      <w:r>
        <w:rPr>
          <w:rFonts w:cs="Arial" w:ascii="Arial" w:hAnsi="Arial"/>
          <w:sz w:val="28"/>
          <w:szCs w:val="28"/>
        </w:rPr>
        <w:t>Даже с Польшей - 6, 5 млрд. долларов</w:t>
      </w:r>
    </w:p>
    <w:p>
      <w:pPr>
        <w:pStyle w:val="Normal"/>
        <w:ind w:right="-5" w:firstLine="540"/>
        <w:jc w:val="both"/>
        <w:rPr>
          <w:rFonts w:ascii="Arial" w:hAnsi="Arial" w:cs="Arial"/>
          <w:sz w:val="28"/>
          <w:szCs w:val="28"/>
        </w:rPr>
      </w:pPr>
      <w:r>
        <w:rPr>
          <w:rFonts w:cs="Arial" w:ascii="Arial" w:hAnsi="Arial"/>
          <w:sz w:val="28"/>
          <w:szCs w:val="28"/>
        </w:rPr>
        <w:t>Даже с Бразилией - 2 млрд. долларов</w:t>
      </w:r>
    </w:p>
    <w:p>
      <w:pPr>
        <w:pStyle w:val="Normal"/>
        <w:ind w:right="-5" w:firstLine="540"/>
        <w:jc w:val="both"/>
        <w:rPr>
          <w:rFonts w:ascii="Arial" w:hAnsi="Arial" w:cs="Arial"/>
          <w:sz w:val="28"/>
          <w:szCs w:val="28"/>
        </w:rPr>
      </w:pPr>
      <w:r>
        <w:rPr>
          <w:rFonts w:cs="Arial" w:ascii="Arial" w:hAnsi="Arial"/>
          <w:sz w:val="28"/>
          <w:szCs w:val="28"/>
        </w:rPr>
        <w:t>С Канадой и то почти миллиард-</w:t>
      </w:r>
    </w:p>
    <w:p>
      <w:pPr>
        <w:pStyle w:val="Normal"/>
        <w:ind w:right="-5" w:firstLine="540"/>
        <w:jc w:val="both"/>
        <w:rPr>
          <w:rFonts w:ascii="Arial" w:hAnsi="Arial" w:cs="Arial"/>
          <w:sz w:val="28"/>
          <w:szCs w:val="28"/>
        </w:rPr>
      </w:pPr>
      <w:r>
        <w:rPr>
          <w:rFonts w:cs="Arial" w:ascii="Arial" w:hAnsi="Arial"/>
          <w:sz w:val="28"/>
          <w:szCs w:val="28"/>
        </w:rPr>
        <w:t>Товарооборот России и Индии  составляет всего 3 млрд. долларов!</w:t>
      </w:r>
    </w:p>
    <w:p>
      <w:pPr>
        <w:pStyle w:val="Normal"/>
        <w:ind w:right="-5" w:firstLine="540"/>
        <w:jc w:val="both"/>
        <w:rPr>
          <w:rFonts w:ascii="Arial" w:hAnsi="Arial" w:cs="Arial"/>
          <w:sz w:val="28"/>
          <w:szCs w:val="28"/>
        </w:rPr>
      </w:pPr>
      <w:r>
        <w:rPr>
          <w:rFonts w:cs="Arial" w:ascii="Arial" w:hAnsi="Arial"/>
          <w:sz w:val="28"/>
          <w:szCs w:val="28"/>
        </w:rPr>
        <w:t>Мы можем вдеть, что во взаимоотношениях с Индией существует какой-то явный рационально не объяснимый невыгодный не им ни нам ПРОВАЛ.</w:t>
      </w:r>
    </w:p>
    <w:p>
      <w:pPr>
        <w:pStyle w:val="Normal"/>
        <w:ind w:right="-5" w:firstLine="540"/>
        <w:jc w:val="both"/>
        <w:rPr>
          <w:rFonts w:ascii="Arial" w:hAnsi="Arial" w:cs="Arial"/>
          <w:sz w:val="28"/>
          <w:szCs w:val="28"/>
        </w:rPr>
      </w:pPr>
      <w:r>
        <w:rPr>
          <w:rFonts w:cs="Arial" w:ascii="Arial" w:hAnsi="Arial"/>
          <w:sz w:val="28"/>
          <w:szCs w:val="28"/>
        </w:rPr>
        <w:t>До сих пор наше сотрудничество ограничивается с их стороны чаем, кофе, орешками кэшью (!!!), табаком, касторовым маслом (!!!), семенами кунжута (!!!), лекарствами, тканями, кинофильмами. Мы им поставляем: металл, бумагу, удобрения, уголь (смешно сказать, аж  на 2 млн. долларов!!!), военную технику.</w:t>
      </w:r>
    </w:p>
    <w:p>
      <w:pPr>
        <w:pStyle w:val="Normal"/>
        <w:ind w:right="-5" w:firstLine="540"/>
        <w:jc w:val="both"/>
        <w:rPr>
          <w:rFonts w:ascii="Arial" w:hAnsi="Arial" w:cs="Arial"/>
          <w:sz w:val="28"/>
          <w:szCs w:val="28"/>
        </w:rPr>
      </w:pPr>
      <w:r>
        <w:rPr>
          <w:rFonts w:cs="Arial" w:ascii="Arial" w:hAnsi="Arial"/>
          <w:sz w:val="28"/>
          <w:szCs w:val="28"/>
        </w:rPr>
        <w:t>Причем, мы в 3 раза больше им экспортируем, чем они нам.</w:t>
      </w:r>
    </w:p>
    <w:p>
      <w:pPr>
        <w:pStyle w:val="Normal"/>
        <w:ind w:right="-5" w:firstLine="540"/>
        <w:jc w:val="both"/>
        <w:rPr>
          <w:rFonts w:ascii="Arial" w:hAnsi="Arial" w:cs="Arial"/>
          <w:sz w:val="28"/>
          <w:szCs w:val="28"/>
        </w:rPr>
      </w:pPr>
      <w:r>
        <w:rPr>
          <w:rFonts w:cs="Arial" w:ascii="Arial" w:hAnsi="Arial"/>
          <w:sz w:val="28"/>
          <w:szCs w:val="28"/>
        </w:rPr>
        <w:t>Скажу честно я сторонник того, что по Индии надо создать особое министерство, так как существуют гигантские возможности сотрудничества.</w:t>
      </w:r>
    </w:p>
    <w:p>
      <w:pPr>
        <w:pStyle w:val="Normal"/>
        <w:numPr>
          <w:ilvl w:val="0"/>
          <w:numId w:val="23"/>
        </w:numPr>
        <w:ind w:left="0" w:right="-5" w:firstLine="540"/>
        <w:jc w:val="both"/>
        <w:rPr>
          <w:rFonts w:ascii="Arial" w:hAnsi="Arial" w:cs="Arial"/>
          <w:sz w:val="28"/>
          <w:szCs w:val="28"/>
        </w:rPr>
      </w:pPr>
      <w:r>
        <w:rPr>
          <w:rFonts w:cs="Arial" w:ascii="Arial" w:hAnsi="Arial"/>
          <w:sz w:val="28"/>
          <w:szCs w:val="28"/>
        </w:rPr>
        <w:t>Военная и дипломатическая область. Союзный договор, военный блок вплоть до пакта о взаимном вступлении в войну, в случае нарушения территориальной целостности любой из наших стран. Это охладит горячие арабские и китайские головы.</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Сотрудничество в космосе. Совместная станция. У нас есть все для новой МКС. Кроме программного обеспечения. А у Индии есть ПО. Совместные выходы в космос и запуски. Ракеш Шарма в 84 году уже летал. Надо продолжить традицию.</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Сотрудничество в сфере высоких технологий связи. У них самая бурноразивающаяся отрасль это Интернет и программирование. И нам есть тут что сказать. Совместные предприятия, захват мирового рынка, вытеснение американцев, на которых и мы, и индусы постоянно работаем.</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Военная техника. Необходимо полностью открыться, не надо продавать им старое, лучше вместе создавать новое. Секретов вообще не должно быть между своими.</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Биотехнологии и фармацевтика. Тут есть заделы у обеих сторон. У нас есть теория, коллекции биоматериалов, у них производственная база.</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Ювелирная отрасль. Богатые традиции с обеих сторон. Наше сырье, их обработка.</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Шоу бизнес. Языки похожи.  Продвижение русского языка и нашей рок -и поп-музыки проч.</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Киноиндустрия. У них есть Бомбей с его производственной базой, у нас старейшие традиции  для качественного, умного кино. Совместные предприятия и выход на мировые рынки, вытеснение американцев.</w:t>
      </w:r>
    </w:p>
    <w:p>
      <w:pPr>
        <w:pStyle w:val="Normal"/>
        <w:numPr>
          <w:ilvl w:val="0"/>
          <w:numId w:val="10"/>
        </w:numPr>
        <w:ind w:left="0" w:right="-5" w:firstLine="540"/>
        <w:jc w:val="both"/>
        <w:rPr/>
      </w:pPr>
      <w:r>
        <w:rPr>
          <w:rFonts w:cs="Arial" w:ascii="Arial" w:hAnsi="Arial"/>
          <w:sz w:val="28"/>
          <w:szCs w:val="28"/>
        </w:rPr>
        <w:t>Энергетика. В Индии электрифицировано только 34 процента территории. В связи с этим  в 2004 г. была принята программа «Проект национального плана в области электрификации», Для того, чтобы воплотить эту программу в жизнь, Индии предстоит осуществить значительный объем работ по строительству новых электростанций и линий электропередач. Общий объем необходимых инвестиций оценивается в 270 млрд. долл. на период до 2030 гг. Мы можем делать эти инвестиции, получать прибыли, брать подряды на строительство станций и линий. Вот куда надо направить неуемную экспансионистскую энергию Чубайса.</w:t>
      </w:r>
      <w:r>
        <w:rPr>
          <w:rFonts w:cs="Arial" w:ascii="Arial" w:hAnsi="Arial"/>
          <w:b/>
          <w:sz w:val="28"/>
          <w:szCs w:val="28"/>
        </w:rPr>
        <w:t xml:space="preserve"> </w:t>
      </w:r>
      <w:r>
        <w:rPr>
          <w:rFonts w:cs="Arial" w:ascii="Arial" w:hAnsi="Arial"/>
          <w:sz w:val="28"/>
          <w:szCs w:val="28"/>
        </w:rPr>
        <w:t>При содействии советских организаций в 60-70 годы в Индии было построено 13 тепло- и гидроэлектростанций. Учитывая амбициозную программу правительства Индии по электрификации всей страны, российские компании имеют неплохие шансы на получение заказов на строительство линий электропередач. Топливо. Сейчас в Индии 55 процентов топлива это уголь и биомасса, только 1 процент приходится на атом, на гидроэнергетику- 2 процента. К 2030 году Индия будет 4ой экономикой мира и в 4 раза увеличится потребление энергии Биомасса будет в 2 раза сокращена и заменена атомом, гидроэнерегикой и газом. Только мы можем строить газопроводы.  У нас огромный опыт  строительства плотин, а уж по атомным станциям нет никого лучше нас в целом мире.</w:t>
      </w:r>
      <w:r>
        <w:rPr>
          <w:rFonts w:cs="Arial" w:ascii="Arial" w:hAnsi="Arial"/>
          <w:b/>
          <w:sz w:val="28"/>
          <w:szCs w:val="28"/>
        </w:rPr>
        <w:t xml:space="preserve"> </w:t>
      </w:r>
      <w:r>
        <w:rPr>
          <w:rFonts w:cs="Arial" w:ascii="Arial" w:hAnsi="Arial"/>
          <w:sz w:val="28"/>
          <w:szCs w:val="28"/>
        </w:rPr>
        <w:t xml:space="preserve">В Индии имеется ряд нефтяных месторождений, обнаруженных с помощью советских специалистов, а также нефтеперерабатывающих предприятий, построенных при содействии бывшего СССР и других стран СЭВ. В настоящее время ОАО «Газпром» осуществляет поисково-разведочные работы на континентальном шельфе. ОАО «Тюменнефтегеофизика» осуществила с индийской государственной нефтяной компанией сейсморазведочные работы. Перспективными с точки зрения российского участия являются также проекты по строительству нефте- и газопроводов в Индии. В настоящее время в их реализации принимает участие ОАО «Стройтрансгаз». Российские предприятия, имеющие значительный опыт в области сооружения магистральных газопроводов значительной протяженности, могут также оказать содействие при строительстве газопровода для импорта природного газа из Ирана. В частности, «Газпром», построивший «Голубой поток», обладает опытом прокладки морских газопроводов. Особую роль играет сотрудничество в области сооружения атомной электростанции в Куанкуламе с использованием реакторов ВВЭР-1000. Для этой АЭС предусмотрены поставки из России урана в течение 40 лет. На строительство этой электростанции Россией был выдан крупный кредит. Имеется также проект сдачи в аренду Индии плавучей АЭС,. Хорошим примером сотрудничества может также стать угольная промышленность. Индия заинтересована в разработке угольных месторождений, а также в импорте технологии обогащения угля. В настоящее время российские фирмы «Росуглемаш» и «Зарубежуголь» ведут с компаниями переговоры. По прогнозам, в ближайшие годы темпы прироста спроса на горношахтное оборудование в Индии будут одними из самых высоких в мире, в связи с чем возможно расширение поставок его из России. </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Финансы и кредитование. У нас огромный стабилизационный фонд. Мы уже слышали от наших горе-экономистов из правительства, что деньги девать некуда, а в Россию нельзя. Сейчас берут европейские и американские ценные бумаги. А не лучше ли дать в долг Индии? Причем кредиты могут быть связанными. Под наши же проекты, под наших же строителей, под наших же подрядчиков?!</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Транспорт. Строительство железнодорожного коридора-тоннеля через Гиндукуш, что сравнимо по значимости с Суэцким каналом.  Путь из Дели в Берлин займет 4-5 дней. Оживет Средняя Азия, а это, в свою очередь, для нее сравнимо по значимости с новым великим шелковым путем. Надо раскрутить совместно фигуру Афанасия Никитина.</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Туризм. Индия Мекка всех любителей восточной духовности, всех рерихнутых и искателей Шамбалы. В свою очередь, для индусов Россия великая огромная северная страна, невиданная, экзотичная, совершенно непохожая на то, к чему они привыкли. Надо создавать массы мифов об общем происхождении русских и индусов.</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Образование. Индо-европейская культура, язык способствует лучшему общению. Мы можем взаимно обогащать друг друга в различных науках и практиках, в тех отраслях, где преимущества очевидны.</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Сельское хозяйство. Многие культуры, растут только в Индии, а другие дальше везти из Южной Америки, а  оттуда  возят.</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Ширпотреб. Огромный  российский рынок, рынок холодной страны, миллиардный рынок для их тканей, ковров и т. п.</w:t>
      </w:r>
    </w:p>
    <w:p>
      <w:pPr>
        <w:pStyle w:val="Normal"/>
        <w:ind w:right="-5" w:firstLine="540"/>
        <w:jc w:val="both"/>
        <w:rPr>
          <w:rFonts w:ascii="Arial" w:hAnsi="Arial" w:cs="Arial"/>
          <w:sz w:val="28"/>
          <w:szCs w:val="28"/>
        </w:rPr>
      </w:pPr>
      <w:r>
        <w:rPr>
          <w:rFonts w:cs="Arial" w:ascii="Arial" w:hAnsi="Arial"/>
          <w:sz w:val="28"/>
          <w:szCs w:val="28"/>
        </w:rPr>
        <w:t>Возможно, чуть менее внушительный перечень можно написать и по поводу союза с Латинской Америкой. Напомним, что по прогнозам многих аналитиков, Бразилия станет самой динамично развивающейся страной в мире в ближайшие 50 лет. Венесуэла, Куба, Панама, Колумбия, Чили, Мексика занимают по различным вопросам все более антиамериканскую позицию. Объединившись и сформулировав общие интересы, они способны на серьезную транспортную, нефтяную и сельскохозяйственную блокаду северной Америки, в случае пренебрежения их интересами. Военный блок (о котором шла речь в связи с Индией и поставки наших вооружений на этот огромный рынок, развертывание наших спутниковых систем для противоракетной обороны Латиноамериканского блока) способен оказывать стабилизирующее влияние и охранять мир от любых переделов. Образование, туризм, энергетика, сельскохозяйственные поставки, нефтяные картели и проч. поле для возможностей огромны и заделы в советскую эпоху были сделаны большие. В Латинской Америке к русским традиционно отношение самое лучшее из всех стран и народов мира.</w:t>
      </w:r>
    </w:p>
    <w:p>
      <w:pPr>
        <w:pStyle w:val="Normal"/>
        <w:ind w:right="-5" w:firstLine="540"/>
        <w:jc w:val="both"/>
        <w:rPr>
          <w:rFonts w:ascii="Arial" w:hAnsi="Arial" w:cs="Arial"/>
          <w:sz w:val="28"/>
          <w:szCs w:val="28"/>
        </w:rPr>
      </w:pPr>
      <w:r>
        <w:rPr>
          <w:rFonts w:cs="Arial" w:ascii="Arial" w:hAnsi="Arial"/>
          <w:sz w:val="28"/>
          <w:szCs w:val="28"/>
        </w:rPr>
        <w:t>Кроме оформления своей коалиции больших геополитических пространств нам необходимо ослаблять коалиции соперников.  Вот несколько насущных, животрепещущих требований:</w:t>
      </w:r>
    </w:p>
    <w:p>
      <w:pPr>
        <w:pStyle w:val="Normal"/>
        <w:numPr>
          <w:ilvl w:val="0"/>
          <w:numId w:val="24"/>
        </w:numPr>
        <w:ind w:left="0" w:right="-5" w:firstLine="540"/>
        <w:jc w:val="both"/>
        <w:rPr>
          <w:rFonts w:ascii="Arial" w:hAnsi="Arial" w:cs="Arial"/>
          <w:sz w:val="28"/>
          <w:szCs w:val="28"/>
        </w:rPr>
      </w:pPr>
      <w:r>
        <w:rPr>
          <w:rFonts w:cs="Arial" w:ascii="Arial" w:hAnsi="Arial"/>
          <w:sz w:val="28"/>
          <w:szCs w:val="28"/>
        </w:rPr>
        <w:t>Коль уж США сделали глупость и поссорились с исламским миром, - своим естественным союзником, то нам необходимо делать все, чтобы этот конфликт длился и ослаблял обе стороны. Нам надо переориентировать вектор агрессии исламского мира на Америку и Европу. Нам выгодна война США и  Ирака, США и Ирана.</w:t>
      </w:r>
    </w:p>
    <w:p>
      <w:pPr>
        <w:pStyle w:val="Normal"/>
        <w:numPr>
          <w:ilvl w:val="0"/>
          <w:numId w:val="1"/>
        </w:numPr>
        <w:ind w:left="0" w:right="-5" w:firstLine="540"/>
        <w:jc w:val="both"/>
        <w:rPr>
          <w:rFonts w:ascii="Arial" w:hAnsi="Arial" w:cs="Arial"/>
          <w:sz w:val="28"/>
          <w:szCs w:val="28"/>
        </w:rPr>
      </w:pPr>
      <w:r>
        <w:rPr>
          <w:rFonts w:cs="Arial" w:ascii="Arial" w:hAnsi="Arial"/>
          <w:sz w:val="28"/>
          <w:szCs w:val="28"/>
        </w:rPr>
        <w:t>Нам надо начинать серьезную пиар - кампанию в США и кошмарить их китайской угрозой, чтобы США легли костьми за наш дальний Восток.</w:t>
      </w:r>
    </w:p>
    <w:p>
      <w:pPr>
        <w:pStyle w:val="Normal"/>
        <w:numPr>
          <w:ilvl w:val="0"/>
          <w:numId w:val="1"/>
        </w:numPr>
        <w:ind w:left="0" w:right="-5" w:firstLine="540"/>
        <w:jc w:val="both"/>
        <w:rPr>
          <w:rFonts w:ascii="Arial" w:hAnsi="Arial" w:cs="Arial"/>
          <w:sz w:val="28"/>
          <w:szCs w:val="28"/>
        </w:rPr>
      </w:pPr>
      <w:r>
        <w:rPr>
          <w:rFonts w:cs="Arial" w:ascii="Arial" w:hAnsi="Arial"/>
          <w:sz w:val="28"/>
          <w:szCs w:val="28"/>
        </w:rPr>
        <w:t>Нам надо так же кошмарить Европу исламской опасностью, показать им настоящих чеченцев, от которых мы пока что их прикрываем. Надо, возможно, даже с помощью провокаций типа 11 сентября разжечь войну между исламским миром и Европой, к этому все готово, надо только поднести спичку, а потом ждать когда трупы твоих врагов проплывут мимо.</w:t>
      </w:r>
    </w:p>
    <w:p>
      <w:pPr>
        <w:pStyle w:val="Normal"/>
        <w:numPr>
          <w:ilvl w:val="0"/>
          <w:numId w:val="1"/>
        </w:numPr>
        <w:ind w:left="0" w:right="-5" w:firstLine="540"/>
        <w:jc w:val="both"/>
        <w:rPr>
          <w:rFonts w:ascii="Arial" w:hAnsi="Arial" w:cs="Arial"/>
          <w:sz w:val="28"/>
          <w:szCs w:val="28"/>
        </w:rPr>
      </w:pPr>
      <w:r>
        <w:rPr>
          <w:rFonts w:cs="Arial" w:ascii="Arial" w:hAnsi="Arial"/>
          <w:sz w:val="28"/>
          <w:szCs w:val="28"/>
        </w:rPr>
        <w:t>Надо препятствовать сближению Европы и Китая и осознанию их общих интересов разделе природных богатств России.</w:t>
      </w:r>
    </w:p>
    <w:p>
      <w:pPr>
        <w:pStyle w:val="Normal"/>
        <w:numPr>
          <w:ilvl w:val="0"/>
          <w:numId w:val="1"/>
        </w:numPr>
        <w:ind w:left="0"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до оформлять собственное большое геополитическое пространство, втягивая в него свои традиционные зоны влияния, которые помогают решить  самую страшную для нас сейчас проблему - депопуляции. Надо продумать самые сладкие меры (вплоть да бесплатной раздачи земель в вечную собственность), которые способствовали бы заселению дальнего востока не только частью русских, но и восточно-европейцами, молдаванами, кавказцами, украинцами, азиатами, африканцами, индусами, Это будет второй Новый Свет, новый «дикий запад». И подобно тому, как из дикого запада выроста величайшая империя мира, вырастет она и из «дикого востока».</w:t>
      </w:r>
    </w:p>
    <w:p>
      <w:pPr>
        <w:pStyle w:val="Normal"/>
        <w:ind w:right="-5" w:firstLine="540"/>
        <w:jc w:val="both"/>
        <w:rPr>
          <w:rFonts w:ascii="Arial" w:hAnsi="Arial" w:cs="Arial"/>
          <w:sz w:val="28"/>
          <w:szCs w:val="28"/>
        </w:rPr>
      </w:pPr>
      <w:r>
        <w:rPr>
          <w:rFonts w:cs="Arial" w:ascii="Arial" w:hAnsi="Arial"/>
          <w:sz w:val="28"/>
          <w:szCs w:val="28"/>
        </w:rPr>
        <w:t>Все эти проблемы и трудности – это огромный вызов для российской дипломатии, и есть огромное сомнение – сможет ли она этот вызов принять и с означенными трудностями справится. Если в США внешняя политика давно уже стала продолжением внутренней, если в сфере внешней политики работают молодые энергичные кадры, профессионалы в вопросах подготовки и проведения проамериканских пиар-кампаний, оранжевых революций, военных переворотов, то российское внешне-политическое ведомство давно уже превратилось в клуб пенсионеров, в место для почетных ссылок федеральных политиков, отработавших свое. Сравните двух послов на Украине времен «оранжевой революции»: американского Хербста и российского Черномырдина. Один вел себя как полноправный хозяин в американской колонии, оказывал давление на Верховную Раду, на администрацию Президента, постоянно проводил совещания с оппозицией, координировал деятельность сотен НГО и НКО, хотя экономическая  зависимость Украины от США в 100 с лишним раз меньше, чем от России. В то же время Черномырдин больше выступал в роли шута. Когда Украина смеялась над Черномырдиным, она смеялась над Россией. Добавьте сюда некомпетентность и, по сути, политику предательства национальных интересов со стороны нашего посольства. Я сам был свидетелем того, как в день России – 12 июня 2004 года подведомственное Черномырдину Одесское Российское консульство не допустило на торжественный прием лидера русской общины Одессы В. Каурова, авторитетного защитника русского языка, Православия. И все это только потому, что у националистических украинских властей Кауров вызывал аллергию, а наше консульство не хотело их раздражать...</w:t>
      </w:r>
    </w:p>
    <w:p>
      <w:pPr>
        <w:pStyle w:val="Normal"/>
        <w:ind w:right="-5" w:firstLine="540"/>
        <w:jc w:val="both"/>
        <w:rPr>
          <w:rFonts w:ascii="Arial" w:hAnsi="Arial" w:cs="Arial"/>
          <w:sz w:val="28"/>
          <w:szCs w:val="28"/>
        </w:rPr>
      </w:pPr>
      <w:r>
        <w:rPr>
          <w:rFonts w:cs="Arial" w:ascii="Arial" w:hAnsi="Arial"/>
          <w:sz w:val="28"/>
          <w:szCs w:val="28"/>
        </w:rPr>
        <w:t xml:space="preserve">Необходима скорейшая реформа всего российского внешнеполитического ведомства, укомплектование его молодыми и профессиональными кадрами, способными вести длительные пророссийские пиар-кампании и дипломатические войны на территориях иностранных государств. Именно там сейчас проходит передняя линия борьбы за Россию. Как красиво сказал Н. Гараджа: «Невозможно построить Россию в отдельно взятой стране». Если нам не удастся в ближайшие десять лет мобилизовать наших союзников и выстроить систему сдержек и противовесов в мире, то Россия погибнет в борьбе на три фронта. </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40"/>
          <w:szCs w:val="40"/>
        </w:rPr>
      </w:pPr>
      <w:r>
        <w:rPr>
          <w:rFonts w:cs="Arial" w:ascii="Arial" w:hAnsi="Arial"/>
          <w:b/>
          <w:sz w:val="40"/>
          <w:szCs w:val="40"/>
        </w:rPr>
        <w:t>Электронные полемики</w:t>
      </w:r>
      <w:r>
        <w:rPr>
          <w:rStyle w:val="FootnoteCharacters"/>
          <w:rStyle w:val="FootnoteAnchor"/>
          <w:rFonts w:cs="Arial" w:ascii="Arial" w:hAnsi="Arial"/>
          <w:b/>
          <w:sz w:val="40"/>
          <w:szCs w:val="40"/>
        </w:rPr>
        <w:footnoteReference w:id="5"/>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О религии, науке, социализме и постмодерне</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i/>
          <w:i/>
          <w:sz w:val="28"/>
          <w:szCs w:val="28"/>
        </w:rPr>
      </w:pPr>
      <w:r>
        <w:rPr>
          <w:rFonts w:cs="Arial" w:ascii="Arial" w:hAnsi="Arial"/>
          <w:b/>
          <w:i/>
          <w:sz w:val="28"/>
          <w:szCs w:val="28"/>
        </w:rPr>
        <w:t>Постмодерн - это свобода от обязательств, свобода от семейных уз, долга и чести. Это философия американских профессоров-педерастов.</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Вы ругаете постмодернизм, совершенно не понимая, о чем говорите. Для вас это просто синоним иной жизненной позиции. Так старики ругают «молодежь»,  просто потому, что она поет незнакомые песни. Провинциальные преподаватели философии сплошь- анти-постмодернисты, но значит ли это, что они вообще представляют хоть какую-то позицию, всерьез могущую  вступить в полемику с Деррида или Лиотаром –корифеями постмодерна? В 20 веке дразнились «модернистами», в19 веке дразнились «фармазонами» и «вольтерьянцами». Я не постмодернист, но я старюсь думать употреблять слова в соответствие с их смыслом.  Среди монахов, особенно католиков было много педерастов. Но...</w:t>
      </w:r>
    </w:p>
    <w:p>
      <w:pPr>
        <w:pStyle w:val="Normal"/>
        <w:rPr>
          <w:rFonts w:ascii="Arial" w:hAnsi="Arial" w:cs="Arial"/>
          <w:sz w:val="28"/>
          <w:szCs w:val="28"/>
        </w:rPr>
      </w:pPr>
      <w:r>
        <w:rPr>
          <w:rFonts w:cs="Arial" w:ascii="Arial" w:hAnsi="Arial"/>
          <w:sz w:val="28"/>
          <w:szCs w:val="28"/>
        </w:rPr>
        <w:t>"все позволено"- это впервые было сказано либертинистами во времена просвещения, когда и начался бунт против Бога и Церкви и традиционного общества. Кстати, тогда тоже было много педерастов. Потом про "все позволено" повторяли социалисты и отрицали "буржуазную мораль"  эпохи Просвещения, а заодно и старую церковную. Среди социалистов и коммунистов тоже было много педерастов.  А постмодернизм, кстати, антипросвещеническая идеология, а значит  постмодернизм против " все позволено". Постмодерн скорее имеет лозунг " все - нельзя" то есть куда не кинь всюду клин, все уже было, все уже освоено, все уже извращено, все придумано, все исчерпано.. Ничто новое невозможно. Даже педерастией никого не удивишь, тогда какой смысл и ей заниматься?</w:t>
      </w:r>
    </w:p>
    <w:p>
      <w:pPr>
        <w:pStyle w:val="Normal"/>
        <w:rPr>
          <w:rFonts w:ascii="Arial" w:hAnsi="Arial" w:cs="Arial"/>
          <w:sz w:val="28"/>
          <w:szCs w:val="28"/>
        </w:rPr>
      </w:pPr>
      <w:r>
        <w:rPr>
          <w:rFonts w:cs="Arial" w:ascii="Arial" w:hAnsi="Arial"/>
          <w:sz w:val="28"/>
          <w:szCs w:val="28"/>
        </w:rPr>
        <w:t>Вот ощущение постмодерниста.</w:t>
      </w:r>
    </w:p>
    <w:p>
      <w:pPr>
        <w:pStyle w:val="Normal"/>
        <w:rPr>
          <w:rFonts w:ascii="Arial" w:hAnsi="Arial" w:cs="Arial"/>
          <w:sz w:val="28"/>
          <w:szCs w:val="28"/>
        </w:rPr>
      </w:pPr>
      <w:r>
        <w:rPr>
          <w:rFonts w:cs="Arial" w:ascii="Arial" w:hAnsi="Arial"/>
          <w:sz w:val="28"/>
          <w:szCs w:val="28"/>
        </w:rPr>
        <w:t>Жалки попытки клерикалов были после эпохи просвещения пытаться вернуться к прежней жизни. Раз уж церковь проиграла науке весь мир, будучи в силе и славе, в расцвете могущества, и когда наука была слабой и молодой, то тем паче церковь проиграет, когда в зените славы и в силе - наука. Так же жалки попытки вернуться из социализма обратно в капитализм, смешны и трагичны. Раз уж капитализм плавно во всех передовых странах перерос в социализм, то так тому и быть. Обратно можно вернуть, как Россию в 90ые, но все вернется. Вернуться же из новой эпохи постмодерна, обратно в модерновый социализм, а тем более в эпоху просвещения с ее рациональностью и позитивизмом – дохлый номер. Постмодерн надо отрицать, если уж вы так хотите его отрицать, из будущего, а не из прошлого. То есть отрицать его надо не с позиций социализма, не с позиций науки и просвещения, и разума, и уже тем более не с позиции Церкви. Если уж они все вместе, будучи в силе и славе проиграли историческую битву постмодерну, то тем паче они проиграют ее и сейчас, когда постмодерн захватил мир. Да, возможны рецидивы реакции, возможен где-то когда-то выигрыш науки, или клерикализма, или социализма. Но постмодерн возьмет свое. Но и он не вечен. ОН так же  уступит место чему-то иному. Пророки этого ИНОГО есть, возможно, уже сейчас.</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b/>
          <w:b/>
          <w:i/>
          <w:i/>
          <w:color w:val="000000"/>
          <w:sz w:val="28"/>
          <w:szCs w:val="28"/>
        </w:rPr>
      </w:pPr>
      <w:r>
        <w:rPr>
          <w:rFonts w:eastAsia="Arial" w:cs="Arial" w:ascii="Arial" w:hAnsi="Arial"/>
          <w:b/>
          <w:i/>
          <w:color w:val="000000"/>
          <w:sz w:val="28"/>
          <w:szCs w:val="28"/>
        </w:rPr>
        <w:t xml:space="preserve"> </w:t>
      </w:r>
      <w:r>
        <w:rPr>
          <w:rFonts w:cs="Arial" w:ascii="Arial" w:hAnsi="Arial"/>
          <w:b/>
          <w:i/>
          <w:color w:val="000000"/>
          <w:sz w:val="28"/>
          <w:szCs w:val="28"/>
        </w:rPr>
        <w:t>Области применения науки и религии разные. Они не соревнуются, а дополняют друг друга</w:t>
      </w:r>
    </w:p>
    <w:p>
      <w:pPr>
        <w:pStyle w:val="Normal"/>
        <w:jc w:val="right"/>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Вы о чем? О каких то непротиворечивых теориях в которых все мирно друг с другом уживается? А я о истории. Вы не знаете, что католическая церковь сжигала ученых и запрещала книги? Вы не знаете как просвещенческие революционеры взрывали храмы? Вот тебе и разные области применения…</w:t>
      </w:r>
    </w:p>
    <w:p>
      <w:pPr>
        <w:pStyle w:val="Normal"/>
        <w:rPr>
          <w:rFonts w:ascii="Arial" w:hAnsi="Arial" w:cs="Arial"/>
          <w:color w:val="000000"/>
          <w:sz w:val="28"/>
          <w:szCs w:val="28"/>
        </w:rPr>
      </w:pPr>
      <w:r>
        <w:rPr>
          <w:rFonts w:cs="Arial" w:ascii="Arial" w:hAnsi="Arial"/>
          <w:color w:val="000000"/>
          <w:sz w:val="28"/>
          <w:szCs w:val="28"/>
        </w:rPr>
        <w:t>естественно, что когда церковь и наука ВМЕСТЕ стали прошлым, острота их полемики утратилась, они сдружились,  и тут-то и появились теории о их взаимодополнительности. Теперь, когда и социализм стал прошлым, то  он присоединился к этой сладкой парочке и они у же втроем противостоят постмодерну. Когда постмодерн станет прошлым, вы удивитесь и увидите, как религия, наука, социализм и постмодерн вместе (как прекрасно  дополняющие друг друга и работающие в разных областях) будут противостоять чему-то новому. Социализм совершенно естественно наследовал капитализму. Почитайте «Манифест» Маркса, там это очень хорошо доказывается. Сейчас во всех развитых странах один сплошной социализм. Не надо говорить, что социализм это был какой-то отдельный вывих отдельной страны. Что у  России была болезнь. Если у вас ребенок в десять лет был метр ростом, а в  20 лет стал  два метра, вы же его в  больницу не повезете. Так и  с социализмом, не надо было его лечить и насильно загонять страну в прошлое. Всегда надо двигаться в будущее!</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b/>
          <w:b/>
          <w:i/>
          <w:i/>
          <w:color w:val="000000"/>
          <w:sz w:val="28"/>
          <w:szCs w:val="28"/>
        </w:rPr>
      </w:pPr>
      <w:r>
        <w:rPr>
          <w:rFonts w:cs="Arial" w:ascii="Arial" w:hAnsi="Arial"/>
          <w:b/>
          <w:i/>
          <w:color w:val="000000"/>
          <w:sz w:val="28"/>
          <w:szCs w:val="28"/>
        </w:rPr>
        <w:t>С какой же позиции критиковать постмодерн? Вы исходите из идей прогресса,  и поэтому у вас каждая следующая стадия - выше предыдущей, то есть, постмодерн как последняя стадия лучше и выше всех. А я исхожу из регресса. Постмодерн - очередная (вероятно, последняя) стадия гниения европейских мозгов. Нечего нам в ту сторону смотреть, раззявив рот. Причем, если в Просвещении была хоть какая-то положительная программа, то постмодерн - типичное разжижение мозга.</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Прогресс и регресс это зеркальные противоположности,  и они не имеют ничего общего с реальностью. В истории есть какая-то судьбичность и закономерность. Понятно, что нельзя взять эпохи и века и  перемешав их, как в калейдоскопе, выстроить в какой угодно последовательности. Они появляются друг за другом именно в той последовательности в какой должны. Но это не прогресс и не регресс, потому что прогрессы и регрессы возможны только относительно фиксированной точки. А история не движется относительно фиксированной точки. «Гниение европейских мозгов» - это только с точки зрения европейской же науки и рациональности. Тогда конечно, все что сейчас происходит полный ужас. Что поразительно, вы  Европу старую принимаете, а современную- нет. Будьте последовательны. Ведь можно и иначе сформулировать. Например, что наука сама есть гниение мозгов. Точнее не гниение, а замораживание, околевание, окаменевание. Так что небольшое разжижение и  этому околеванию только полезно. В основе науки лежит несколько метафор. Если наука будет до конца честной она признает, что в ее основе лежит поэзия. Что и установил постмодерн. Именно поэтому постмодерн более глубок, он пошел  к предпосылкам науки.</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b/>
          <w:b/>
          <w:i/>
          <w:i/>
          <w:color w:val="000000"/>
          <w:sz w:val="28"/>
          <w:szCs w:val="28"/>
        </w:rPr>
      </w:pPr>
      <w:r>
        <w:rPr>
          <w:rFonts w:cs="Arial" w:ascii="Arial" w:hAnsi="Arial"/>
          <w:b/>
          <w:i/>
          <w:color w:val="000000"/>
          <w:sz w:val="28"/>
          <w:szCs w:val="28"/>
        </w:rPr>
        <w:t>Наука, рациональность, как впрочем и социализм совершенно не исчерпали своего потенциала.</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Как и церковь своего! Сколько еще монастырей можно построить! А наука? Сколько еще диссертаций можно защитить! Правда, не читает их уже никто… Социализм? Конечно, Еще в сотню солнц мартенами можно воспламенить Сибирь! Лошади тоже не исчерпали своего потенциала….Можно было ими без автомобилей долго обходится. А что это у вас  лозунг такой : «исчерпаем все потенциалы!»? Зачем их исчерпывать? Пусть будут про запас. И не обижайтесь… В каких –то моментах мы все постмодернисты, хотим того или нет. Мир изменился и изменил нас. Человек, который переболел гепатитом не является больным гепатитом, но и не-больным тоже не является. Вы носитель вируса постмодерна, как минимум. Нельзя, например, пользоваться Интернетом и не быть постмоденистом. Интернет - не нейтрален. Вы читали «Властелин колец»? Кольцо всевластия – оно всегда тянется к хозяину. Так и вся техника в мире не нейтральна, она так же тянется к тому миру откуда она пришла, к той онтологии, которая ее породила. Все средства ведут к целям ради которых они средства. Дороги ведут к городам к которым их строили. Нельзя ставить себе целью попасть в один город, а дорогу взять от другого, просто потому что все  по ней ездят, она удобней и проч. И она нейтральна. Слово «метод» переводится с греческого как дорога, причем дорога наезженная, колея. Поэтому методы и средства нельзя отрывать от их почвы. Интеренет вырос из особой онтологии, онтологии вирусов, событий, крушения иерархий, мира сетей и проч. Из онтологии постмодерна. Интернет делает нас постмодернистарми. Другое дело, что я  , как и вы наверное, не  исчерпываемся  нашим бытием-в-интернете.</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u w:val="single"/>
        </w:rPr>
      </w:pPr>
      <w:r>
        <w:rPr>
          <w:rFonts w:cs="Arial" w:ascii="Arial" w:hAnsi="Arial"/>
          <w:b/>
          <w:sz w:val="28"/>
          <w:szCs w:val="28"/>
          <w:u w:val="single"/>
        </w:rPr>
        <w:t>О «европейском» в России</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i/>
          <w:i/>
          <w:sz w:val="28"/>
          <w:szCs w:val="28"/>
        </w:rPr>
      </w:pPr>
      <w:r>
        <w:rPr>
          <w:rFonts w:cs="Arial" w:ascii="Arial" w:hAnsi="Arial"/>
          <w:b/>
          <w:i/>
          <w:sz w:val="28"/>
          <w:szCs w:val="28"/>
        </w:rPr>
        <w:t>Вы пишите в своих статьях, что Россия должна быть центром Европы. Но какая-либо интеграция в Европу для меня неприемлема и, европейцы это чужаки. Не нужна мне Европа и ее существование я просто не замечаю. От принятия/непринятия всяких евроконституций мне ни тепло, ни холодно. Курс евро не колышет.</w:t>
      </w:r>
    </w:p>
    <w:p>
      <w:pPr>
        <w:pStyle w:val="Normal"/>
        <w:jc w:val="right"/>
        <w:rPr>
          <w:rFonts w:ascii="Arial" w:hAnsi="Arial" w:cs="Arial"/>
          <w:b/>
          <w:b/>
          <w:i/>
          <w:i/>
          <w:sz w:val="28"/>
          <w:szCs w:val="28"/>
        </w:rPr>
      </w:pPr>
      <w:r>
        <w:rPr>
          <w:rFonts w:cs="Arial" w:ascii="Arial" w:hAnsi="Arial"/>
          <w:b/>
          <w:i/>
          <w:sz w:val="28"/>
          <w:szCs w:val="28"/>
        </w:rPr>
        <w:t xml:space="preserve">И тем более не "самоидентифицируюсь" сопоставляя себя с европейцами.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Как я понял из ваших предшествующих постов, вы большой поклонник книг Сергея Георгиевича Кара-Мурзы, а значит - вы не только критик евроцентризма, но и марксист. Но как марксист вы должны знать, что Маркс- это тоже порождение Европы. Более того, я скажу вам, что наша наука, искусство, техника- порождение Европы. В России нет ничего, что не было бы до этого создано в Европе. Мы могли превосходить Европу в развитии каких-то  феноменов, но не в порождении. К сожалению, это так, до сих пор мы были гениальными продолжателями. Еще раз говорю, к сожалению. Это надо менять, к этому я призываю. Но это мне не мешает видеть, что все, что у вас в голове, весь мир в котором вы живете – европейские.</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Россия не только с европейцами контачила, вообще-то, казанское и крымское ханства не в счет? Впоследствии они даже стали частью России. И я не смотрю на мир как евроцентрист, "Столбовая дорога мировой цивилизации" для меня пустой звук.</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Не в счет. Из Европы Россия взяла философию, религию, все виды искусства, политику, экономику. ВСЕ. А что она взяла из Крымского ханства? Перечислите по пунктам.  Если вы прочитали где-то (например, у Кара-Мурзы), что евроцентризм –это плохо, и решили в один миг отказаться от евроцентризма и перестать быть европейцем, то это просто смешно. Это напоминает человека в воде, который решил, что он тонет потому, что в голове у него «неправильная идея тяжести» и ее просто нужно выбросить из головы.  Он забыл об идее тяжести и перестал обращать на воду  хоть какое-то внимание. Как вы думаете, перестал он тонуть? Скорее, он утонул  раньше. Так и вы в своем  « забывании Европы» больше европеец, чем сами европейцы. Вы отождествляете себя со своим сознанием, это все равно что отождествлять компьютер с картинкой на мониторе (грубая аналогия, но понятная). Вы забыли, что есть еще софт, память, железо, без которых и картинки бы не было. Кто что сам про себя думает,  это ерунда. Главное, кто ты есть. В сумасшедшем доме есть те, кто Наполеоном себя мнит, но они пациенты на самом деле. Не Вы выбираете , кем вам быть, в частности не вы выбираете быть вам европейцем или нет. Вы уже по своему языку, воспитанию, привычкам и проч. – европеец, до того, как вы стали думать  что-то по этому поводу. Чтобы перестать быть европейцем, вам надо перестать быть марксистом ( это легче всего), перестать ссылаться на науку и вообще научно мыслить, перестать использовать технику… Это как минимум. Но это тоже было бы смешно, потому что ваше мышление уже технизировано, ваши органы чувств заточены под технику…. В мире нет уголка, не зараженного Европой. Китай и Япония - заражены. Был анекдот в советские времена: «Разве Прибалтика это запад? Вот Япония- это Запад!». А уж Россия с ее тысячелетними контактами - тем паче. «Столбовая дорога цивилизации» состоит в том, что Запад и Европа захватывают мир. Или я не прав? Может,  Африка постепенно захватывает мир? Может все появляется сначала в Африке, а потом распространяется по миру? Или все появляется в Китае, а потом захватывает мир? Или в России? Будьте честны. Все – с запада. Оно может быть хорошим и плохим, но оно оттуда. Право на « -центризм» надо завоевать. Сначала сделайте нечто, чего не было в мире. Изобретите огонь или колесо, или что-то иное, что покорит весь мир, а вот потом  гордо говорите, что вы не европеец!</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 xml:space="preserve">Все цивилизации имеют право на существование и европейская - не лучше и не хуже других (а может и хуже, так как стремится истребить всех отличных от нее). </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Распространение европейской цивилизации осуществляется большей частью не- европейцами. Она никого не хочет истребить в отличие от иных (как один чеченец на форуме тут написал» скоро придем и всех зарежем!»- вот национальная идея), скорее иные хотят самоистребиться при столкновении с европейским. Сколько я видел русских, которые давят в себе все русское, стесняются его, только чтобы быть  европейцем. А сколько таких в  разных польшах и грузиях? И так по всему миру. А вот, что я считаю опасным, так это мнение, что все цивилизации самоценны. Из этого и возникает терроризм. Когда всяким уродам сказали, что у них, дескать, есть права и что , дескать, они ничем не хуже других. Вчера коз пасли, ни крупинки не дали миру, а сегодня признай их равновеликими Греции и Риму, Германии и России. Кстати, мировоззрение, согласно которому все цивилизации равны - тоже сугубо европейская придумка, как и все разговоры про права и свободы, чисто европейская вещь. Я опять вас поймал на том, что вы – европеец.</w:t>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b/>
          <w:i/>
          <w:sz w:val="28"/>
          <w:szCs w:val="28"/>
        </w:rPr>
        <w:t>Насильное затаскивание России в Европу- это утрата культурной и прочей независимости, акт добровольной капитуляции</w:t>
      </w:r>
      <w:r>
        <w:rPr>
          <w:rFonts w:cs="Arial" w:ascii="Arial" w:hAnsi="Arial"/>
          <w:b/>
          <w:sz w:val="28"/>
          <w:szCs w:val="28"/>
        </w:rPr>
        <w:t xml:space="preserve">. </w:t>
      </w:r>
      <w:r>
        <w:rPr>
          <w:rFonts w:cs="Arial" w:ascii="Arial" w:hAnsi="Arial"/>
          <w:b/>
          <w:i/>
          <w:sz w:val="28"/>
          <w:szCs w:val="28"/>
        </w:rPr>
        <w:t xml:space="preserve">Про христианство могу сказать следующее. "Крещение Руси" было актом насилия в угоду текущему политическому моменту. Выгоднее было бы принять ислам- никакой христианской Руси и не было бы. Это случайность.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Что-то вы запутались: «насильное….. - это добровольное». И не мудрено, старая слабая чахлая Европа, которая прогибалась под любым завоевателем, и которая не представляет ни для кого никакой угрозы  не в состоянии никого изнасиловать, но зато ее идеи покоряют мир, все принимают их добровольно. Если США  перенесли к себе производство технических новинок, то в гуманитарной области Европа покоряет даже Америку. Оттуда в США идут все новомодные идеи и мировоззрения. Что касается затаскивания нас в Европу, то все свершилось уже давно. Вы похожи на человека, который 30 лет прожил в браке, а потом говорит, что его насильно женили… смешно. Чем так по- детски выкидывать коленца, сучить ножками и выгибать спинку, лучше заставьте себя уважать. Станете хозяином в собственном доме, станьте мужем, без детских комплексов, а в силу превосходящей духовной силы. Христианство принято, может быть случайно, но это случилось и уже 1000 лет назад. Теперь это стало нашей судьбой и плотью. Внутри вас сидят христианские понятия, вокруг раз мир, построенный христианскими руками, и вы, обращаясь с этим миром, распредмечиваете его и сами становитесь христианином. Вы православный даже если в руки не брали евангелие. И татары наши русские - в значительной мере- православные христиане. Все, что вы видите вокруг себя было создано в соответствии с какими-то теориями, микропрактиками, которые сложились не одно тысячелетие назад. Когда вы пользуетесь предметами, вы впитываете себя тысячелетнюю культуру, становитесь таким-то и таким-то человеком. Мир сам вас учит. В каждой вещи бездна смысла. Оглянитесь, все вокруг вас сделано чьими то руками, над каждым сантиметром кто-то когда-то думал, кто-то придумывал, кто-то чертил, кто-то на заводе отливал, кто-то собирал. И общаясь совсем этим, вы это впитываете. Так же как в языке и привычках вы впитываете тысячелетний культурный пласт.</w:t>
      </w:r>
    </w:p>
    <w:p>
      <w:pPr>
        <w:pStyle w:val="Normal"/>
        <w:rPr>
          <w:rFonts w:ascii="Arial" w:hAnsi="Arial" w:cs="Arial"/>
          <w:sz w:val="28"/>
          <w:szCs w:val="28"/>
        </w:rPr>
      </w:pPr>
      <w:r>
        <w:rPr>
          <w:rFonts w:cs="Arial" w:ascii="Arial" w:hAnsi="Arial"/>
          <w:sz w:val="28"/>
          <w:szCs w:val="28"/>
        </w:rPr>
        <w:t>Вот , давайте возьмем первую попавшуюся элементарную вещь. Вот я за столом сижу. Стол. Задайте себе сразу такие вопросы: а объясняется ли наличие стола функциональностью? Ведь, пищу, например, принимать можно сидя на земле и дела разные делать.. спросите себя: почему у римлян и греков было ложе, а нес тол, почему у кочевников достарханы?  Зайдите с другой стороны и спросите: что означает интересное и распространенное буквосочетание в индоевропейских языках, как «СТ»? Вот слова, стан, стабильность, станция, стоять. Или более сложные: простор, пространство. А вот в суффиксе: государство, отчество, свойство, господство. Слушайте язык. Теперь еще вот над чем подумайте: а зачем прослойка между землей и небом? Не делится ли мир на тот, где обитают духи неба и тот, где духи земли? На чистое и нечистое? Почему мы не поднимаем с пола кусок, даже если пол идеально чист, даже,е сли чище стола? Почему не кладем кусок в рот, даже если подняли? Какая метафизика за всем этим стоит? Не является ли прообразом стола алтарь? Место, где приносили жертву богу, потому что богу почему-то нельзя давать жертву с земли. Что должно произойти и измениться в отношении человека к себе и к богам, если  человек и сам себе решил давать пищу с алтаря, со стола? А? Про стул рассказать? Подумайте, почему раньше были троны и скамьи, а сейчас стулья. Когда это изменилось? Что общего между стулом и столом? Ведь и там и там есть « СТ». как стул произошел от стола? И Проч. за всем этим УЙМА смысла!!! И все это мы впитываем, общаясь с предметами. Они делают нас такими к, какие  мы есть, а не иными. А вы думаете, можно книжку прочитать, поменять взгляды и за один день перестать быть европейце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 xml:space="preserve">Вы писали про общее происхождение  наших с европейцами языков. Надо не забывать, что языки эволюционируют. То что было тысячелетия назад  изменилось до неузнаваемости.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А вы случайно язык с лексикой  не отождествляете? Прежде, чем говорить, дайте себе труд хотя бы вчерне понять предмет. Русский язык может еще 1000 лет эволюционировать, но он так и останется индоевропейским языком, как и все европейские языки.  А язык для народа, это я даже не знаю что. Это все.  Это не такая мелочь, как цвет кожи, разрез глаз и генетика. Язык делает народ тем, что он есть. Поэтому наша бесконечная удаленность от неевропейских азиатских и особенно неностратических языков навсегда и навечно связывает нас с Европой.</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 xml:space="preserve">Почему вы пишите, что Россия должна стать центром Европы а не "Поднебесной" например? Для Европы - мы лишь сырьевой придаток и варвары. Зачем к Европе в объятия надо стремится, чего- то им доказывать? Проще врагами их объявить….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Вот именно, что проще. Только объявив их врагами, вы придатком и варваром быть не перестанете. Скорее только подтвердите их мнение о себе. Я же говорю:  не будьте не тем ни другим, не будьте варварами и сырьевым придатком. Сделайте Европу своим придатком,  и сделайте так, чтобы они чувствовали себя варварами. Стать центром Европы и запада- значит стать центром мира.  Речь не об отдельных странах и цивилизациях, типа Поднебесной или Африки. Речь о том, чтобы стать авангардом истории, мировым лидером. А стать мировым лидером, тем, кому все подражают – не просто. Легко только на словах  выпендриваться против Европы, Америки, Китая…и говорить, что ты самый крутой. Гораздо труднее на самом деле стать лидером. Это дело для мужа, а  выпендриваться против Европы - это дело прыщавого юноши, который в переходном возрасте, что-то там доказывает своему родителю.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О государстве</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120"/>
        <w:jc w:val="right"/>
        <w:rPr>
          <w:rFonts w:ascii="Arial" w:hAnsi="Arial" w:cs="Arial"/>
          <w:b/>
          <w:b/>
          <w:i/>
          <w:i/>
          <w:sz w:val="28"/>
          <w:szCs w:val="28"/>
        </w:rPr>
      </w:pPr>
      <w:r>
        <w:rPr>
          <w:rFonts w:cs="Arial" w:ascii="Arial" w:hAnsi="Arial"/>
          <w:b/>
          <w:i/>
          <w:sz w:val="28"/>
          <w:szCs w:val="28"/>
        </w:rPr>
        <w:t>Наше государство насквозь коррумпировано. Как сделать так, чтобы государство было поставлено под контроль народа?</w:t>
      </w:r>
    </w:p>
    <w:p>
      <w:pPr>
        <w:pStyle w:val="Normal"/>
        <w:spacing w:before="0" w:after="120"/>
        <w:jc w:val="right"/>
        <w:rPr>
          <w:rFonts w:ascii="Arial" w:hAnsi="Arial" w:cs="Arial"/>
          <w:b/>
          <w:b/>
          <w:i/>
          <w:i/>
          <w:sz w:val="28"/>
          <w:szCs w:val="28"/>
        </w:rPr>
      </w:pPr>
      <w:r>
        <w:rPr>
          <w:rFonts w:cs="Arial" w:ascii="Arial" w:hAnsi="Arial"/>
          <w:b/>
          <w:i/>
          <w:sz w:val="28"/>
          <w:szCs w:val="28"/>
        </w:rPr>
      </w:r>
    </w:p>
    <w:p>
      <w:pPr>
        <w:pStyle w:val="Normal"/>
        <w:spacing w:before="0" w:after="120"/>
        <w:rPr/>
      </w:pPr>
      <w:r>
        <w:rPr>
          <w:rFonts w:cs="Arial" w:ascii="Arial" w:hAnsi="Arial"/>
          <w:sz w:val="28"/>
          <w:szCs w:val="28"/>
        </w:rPr>
        <w:t xml:space="preserve">Я считаю вредной  и невозможной саму идею постановки государства под контроль народа. Только тогда, когда государство не опасается никаких возмущений со стороны народа, оно перестает его бояться, перестает давить оппозицию и в народе начинается нормальная здоровая свободная жизнь. Как ни парадоксально, свобода есть там, где государство не боится народа. А все идеи, что чем меньше государства, тем меньше коррупции -  плохи. Из демократической прессы нам известно, что, что если не все, то многие в государстве - воры. Только к чему призывают защитники демократии? К 37 году? Чтобы сажали сразу всех? Нет, этого они не хотят. По одному и по отдельности, как сейчас, тоже, оказывается, плохо. Получается, что на самом деле, тайное их, подспудное желание: это чтоб никто вообще никого никогда не сажал, особенно за коррупцию. И это не случайно. Для идеологии наших либералов коррупция есть явление в принципе органичное и нормальное. И дело вовсе не в том, что все нынешние олигархи получили свои состояния только благодаря беспрецедентной коррупции 90-ых, нет, речь сейчас не об этом... Давайте задумаемся: почему, когда я прихожу на рынок и отдаю дяденьке в кепке деньги, а он мне за это килограмм апельсинов, это не просто приемлемо, но это "так и должно быть". Ведь рынок (особенно саморегулируемый) видится нашими либералами образцом для всего и вся. В то же самое время, когда я прихожу к чиновнику и даю ему деньги, чтобы получить подряд на строительство в деловой части города, и он мне его дает, то это вдруг не просто ненормально, это преступление! Просто двойные стандарты какие-то! Стандарты действительно двойные. Дело в том, что рынок и пресловутое "гражданское общество" это сфера, где люди преследуют свои частные, корыстные интересы, сталкиваются, конкурируют, договариваются к обоюдной пользе. Государство совсем другое дело, оно, по определению, есть нечто общее, и любой чиновник тут руководствоваться должен не частным интересом, а интересами всего общества. Поэтому, когда дядя в кепке ходит на рынок торговать, про него говорят "он работает" или "занимается бизнесом", а вот про чиновника говорят, что он "ходит на службу". Если место и товар на рынке принадлежат торговцу, то чиновнику его кресло не принадлежит, наоборот, он "принадлежит своей должности" и выполняет то, что должность от него требует. Конечно, мне тут же скажут, что, мол, так оно, только в теории, а на самом деле, все чиновники тоже преследуют частные интересы на всех должностях. Если это и так, то на это я могу ответить: "Вы же хотели рыночную экономику? Вот она!". Кто говорит, что в России задавлено все частное, что у нас одно сплошное государство? Да у России единственная проблема в том, что у нас один сплошной рынок, одно сплошное гражданское общество, один сплошной частный интерес от лавочника до министра! Если и есть у нас проблема так только в том, что у нас слабое государство, у нас нехватка людей служащих, работающих на общий интерес! Да и откуда у нас возьмется человек, который работает на общее благо, если любому с самого рождения говорят, что "общего блага вообще не бывает", что "рынок - это модель" всего в жизни, что "экономика - базис общества". Если он видит, что первый сюжет во всех новостях - про экономику, если он живет в обществе, где чиновника не уважают, а наоборот презирают, если слово "государство" - ругательное, и оно означает какого-то непонятно зачем нужного паразита. Человек выросший в такой среде, (а это среда, которая искусственно у нас культивировалась многие годы, в том числе и при позднем социализме, чему не мало способствовали марксистские догмы о первичности экономики), даже, если попадает на государственную службу совершенно естественно ведет себя как на рынке и очень будет возмущен, что ему устраивают маски-шоу. Больная антигосударственная идеология позднего советского периода и отмороженных 90-ых должна быть квалифицирована, именно как бред больного общества, а не как "либеральная теория" и "демократические ценности".  В противовес им надо четко заявить:  1. Экономика не первична. Самая чистая экономика по определению грязнее самой грязной политики. Собственно, политику делает грязной наличие в ней хотя бы малой примеси экономики. 2. Место рынка - на окраине, а не в центре, хоть в отдельном городе, хоть в сознании всего народа. 3. Общее благо есть. Общее благо не сводится к благу отдельных частников и не выводится из него. Как сумма частей не дает целого, так и совокупность частных интересов часто действует против себя же, вопреки общему и в конечном итоге, вопреки каждому частному. Государство призвано общее благо отстаивать. О государстве в нашем обществе самые дикие представления. Его рассматривают, то как "набор чиновников", то как "машину насилия". Начнем с того, что государство вообще не имеет в себе ничего материального. Государство это идея! Что заставляет миллионы людей выполнять указы одного человека, который ничем не лучше их? Что заставляет с почтением относиться к государственным символам, соблюдать законы? Только то, что у этих миллионов людей в головах одна и та же идея, их действия синхронизированы, упорядочены, предсказуемы в соответствие с этими же законами, указами, символами. Не я часть государства, а государство - часть меня, причем одна из самых важных. Государство тем более эффективно, чем лучше пригнаны идеальные его образы в головах этих миллионов людей, чем меньше там разногласий, недопонимания и проч. Поэтому и укрепление государства - это сугубо идеальная просветительская работа. Чем выше авторитет государства, тем оно больше подтверждает авторитет. Это как самосбывающийся прогноз, это положительная обратная связь. Если государство считать хорошим, оно и будет хорошим. И наоборот, если государство считать плохим, оно и будет плохим, Кто-то из китайцев даже говорил, что надо печалится о государстве в мыслях, но никогда нельзя печалиться о нем вслух.  Более того, открою еще один "секрет": даже самое плохое государство лучше, чем его отсутствие. Это вам могут рассказать крупные бизнесмены, уже столкнувшиеся с тем, что их права и капиталы никем не гарантируются. Их инвестиции и состояния основаны на песке, если они построены с нарушением закона и государство не хочет или не может их защищать, хоть внутри от собственного народа, хоть во вне от субъектов рынка или других государств с их законами. Авторитетный экономист Эрнандо де Сото показал, что значит сильное государство для развития рынка. Он буквально растет как на дрожжах, когда есть стабильность, основанная на четких правилах и стандартах гарантируемых государством. Французские историки "школы анналов" убедительно доказали, что развитию рыночной экономики в Европе, капитализму, модернизации предшествовали реформы и усиление светских государств, которые в свою очередь опирались на новые стандарты григорианской церковной реформы. Когда-то Гегель назвал государство "образом Бога на Земле". Такой высокой оценки государство удостоилось не только за то, что без него не было бы никакого права и шла бы вечная "война всех против всех", которая бы не позволяла бы не только инвестировать и выходить на фондовые рынки, но и вообще хоть как-то гарантировать иное право, кроме права захвата здесь и сейчас со стороны сильного. Нет, Гегель имел в виду не только это. Гегель сравнивал государство с Богом в том смысле, что "святое поругаемо не бывает", а именно, что даже самое плохое испорченное государство, государство которое впустило в себя рынок и частный интерес, прогнившее от монарха и министров до последнего секретаря, государство от которого осталась только форма, даже И В ЭТОМ СЛУЧАЕ, вопреки воле всех его чиновников, все-таки работает на общий интерес!!! И пока государство есть, хотя бы как форма, народ еще остается народом. Как же так получается? Можно, конечно, проследить за работой самого коррумпированного чиновника и показать, что реально, только очень небольшой процент вопросов у него решается по антиобщественной схеме. Чаще всего, ему вообще ничего не платят, кроме жалования, за его работу и он решает вопросы, исходя из здравого смысла. Не редко он берет взятки не за незаконные действия, а как раз за то, что обязан делать по закону, и очень редко и мало берет за чисто противозаконные и корыстные действия. Но я понимаю, что людям, которые не знакомы с чиновничьей жизнью, ничего объяснить невозможно, им кажется, что все сидят и берут взятки, не боясь и не стесняясь, даже глядя на аресты коллег, и эти взятки все сплошь именно за антиобщественные вредные действия. Главное, все же в другом: нельзя недооценивать форму. Даже там, где закон сводится к пустой формальности, где государство прогнило настолько, что осталась только форма, видимость, общее благо все еще есть. Чтобы это понять, сравним два феномена: что лучше, разбой с кучей трупов или мошенничество? В обоих случаях, бандитов интересовало ваше добро, но в одном случае они не посчитали нужным соблюдать хоть какие-то приличия, хоть какую-то видимость, хоть какую-то форму, они даже жизнь не стали сохранить жертве и свидетелям, потому что так целесообразнее, некому будет мстить, доносить, свидетельствовать... И совсем другое дело, когда вас облапошат красиво, деньги заберут, дак вы еще потом будете 10 лет на митинги ходить и требовать, чтобы какого-нибудь Мавроди или Ходорковского выпустили из тюрьмы как честного человека. В мошенничестве сохраняется </w:t>
      </w:r>
      <w:r>
        <w:rPr>
          <w:rFonts w:cs="Arial" w:ascii="Arial" w:hAnsi="Arial"/>
          <w:b/>
          <w:bCs/>
          <w:sz w:val="28"/>
          <w:szCs w:val="28"/>
        </w:rPr>
        <w:t>видимость</w:t>
      </w:r>
      <w:r>
        <w:rPr>
          <w:rFonts w:cs="Arial" w:ascii="Arial" w:hAnsi="Arial"/>
          <w:sz w:val="28"/>
          <w:szCs w:val="28"/>
        </w:rPr>
        <w:t xml:space="preserve"> нормального контракта между субъектами. Но эта "всего лишь видимость" многое меняет в самом феномене! Спросите женщин: что лучше для нее быть изнасилованной или быть обольщенной каким-нибудь ловеласом? В обоих случаях, мужчина хотел удовлетворить свое влечение, и физически все выглядит одинаково, разница все же есть. Она в видимости, она только в форме, а не в физиологии. В случае с ловеласом сохранена видимость любви и человеческого отношения. Но эта всего лишь видимость кардинально все меняет! Никто не спорит, что любовь лучше, чем донжуанство, но не надо впадать и в крайности: раз нет любви, значит, признаем только изнасилования! Никто не спорит, что честный бизнес лучше мошенничества, но не надо впадать в крайности: раз нет честного бизнеса, давайте убивать и разбойничать. Никто не спорит, что нравственное честное государство лучше, чем коррумпированное и гнилое, но нельзя впадать в крайности: раз все поголовно не честны, то давайте вообще без государства! Государство, которое только по форме работает на общее благо, конечно, хуже, чем государство идеальное, но оно бесконечно лучше, чем отсутствие государства. Форма - начало содержания, первый этап. С дани уважения к форме, к символам, к условностям, начинается согласие вообще, а согласие мать любви. Когда государство называлось "образом Бога", то имелась в виду христианское понимание Бога как любви. Государство есть образ согласия и любви. Сильно сказано? Но подумайте: там, где возникает государство, там кончается убийство и война, состояние дикости и "права силы" заменяется законом, там возникает взаимоуважение и порядок, там есть, для начала, хотя бы видимость уважения, справедливости, там впервые возникают хоть какие-то права, в том числе и любимые всеми демократами "права человека". Демократы привыкли видеть в государстве главную угрозу правам человека, но они забывают, что без государства никаких прав вообще нет! Переход от государства "только по видимости" к государству истинному тоже не так прост, но его нельзя осуществить только репрессиями и тем более повышением зарплат чиновникам. Спору нет чиновник, который решает многие вопросы, должен иметь достойное и уважаемое всем обществом жалование, но всегда то, что лежит на складе дороже, чем зарплата сторожа, иначе не нужен сторож. Когда вокруг пропагандируются частные блага, богатство, а только чиновнику они недоступны, это всегда будет сладким "запретным плодом" и репрессии будут выглядеть в глазах общества и коррупционеров жестокостью. Ни деньгами, ни силой не заменишь совесть. Поэтому совесть, религиозную мотивацию надо реабилитировать. Никакими деньгами не заменишь уважения общества, почет, славу, честное имя. Нужно, чтобы эти "вещи" спокойно конкурировали в общественном сознании, как минимум, на равных с богатством. А лучше, если бы были выше их: "Твой папа богат? У него новый Мерседес? А вот мой папа получил орден!". Вот и получается, что один думает о своей мошне и не более того, а другой - святой человек. Богатства будут стесняться, просто потому, что оно свидетельствует о недалекости и эгоизме его владельцев. От богатства будут избавляться с помощью благотворительности и усиленного инвестирования, а не показного потребления, что благотворно сказывается на экономическом росте... Проблема коррупции может быть решена пропагандой в обществе религиозных, патриотических и государственных ценностей. Это станет основой для честного и справедливого государства, а оно в свою очередь есть основа стабильности, гарант прав, инвестиций, капиталов и защитник каждого гражданина на международной арене. Когда мне говорят, что я рисую недостижимый идеал, и что в России все это невозможно, я предлагаю взглянуть на нашу историю. Всего лишь 40 лет назад СССР был одной из самых некоррумпированных стран мира. И это, начиная с середины 20ых. Гражданская Война не считается, это как раз отсутствие государства. При Николае Втором все было плохо. Там разоряющиеся знатные фамилии, соревнующиеся друг с другом в потреблении, брали взятки, и забывали о своей родовой чести, лишь бы не ударить в грязь лицом. Это и плохо кончилось. Совсем иное дело было при Александре Третьем. Именно его реформы создали очень эффективное, высоко моральное государство и чиновничество (один Победоносцев чего стоил!) что позволило стремительными темпами развиваться капитализму, создало новый класс, увеличило мобильность общества. Не надо строить "капитализм" специально, в хорошем государстве он сам растет так бурно, что не остановишь. Давно известно, что симуляция в итоге часто воспроизводит тот феномен, который симулируется. Если начать симулировать классическое государство, с чиновничьей честью, формой, рангами, наградами, этикой то все это ОБЯЖЕТ самих чиновников становиться похожими на свой идеальный образ. Юноша с самого начала должен делать выбор: идти ему по пути эгоистического накопления для себя, или по пути монашеского самоотречения, служения общему благу. И он должен знать, что второй вариант, как принято говорить, престижнее, это вариант для сильных, для настоящих мужчин. Здесь, в государстве, должна быть своя недоступность, притягательность, своя манящая романтика. Такие "касты служителей", подчиняющихся только "закону справедливости и истины" имели прецеденты в истории. Например, конфуцианские реформы в Китае, построенные на создании целой культуры (системы культов и ритуалов) заложили основы тысячелетнего могущества Поднебесной. Как можно запугать человека хоть монарху, хоть бандиту, если он шесть часов в сутки, после государственных дел упражняется в каллиграфии и для него жизнь ничто в сравнении с красотой цветка? Как можно купить человека, который уже с детских лет пишет стихи (без чего не сдать чиновничий экзамен) и проводит вечера в медитации, философских диспутах, поэтическом творчестве и для него ничто все блага мира? Все эти погоны, государственные чины и ранги, различные обращения к каждому рангу, приветствия и прочие ритуалы - вовсе не ненужная , нефункциональная ерунда, не пережиток средневековья - это основа для формирования целой касты хранителей и служителей, которая гарантирует развитие гражданского общества и в то же время будет максимально далека от коррупции. </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b/>
          <w:b/>
          <w:sz w:val="28"/>
          <w:szCs w:val="28"/>
          <w:u w:val="single"/>
        </w:rPr>
      </w:pPr>
      <w:r>
        <w:rPr>
          <w:rFonts w:cs="Arial" w:ascii="Arial" w:hAnsi="Arial"/>
          <w:b/>
          <w:sz w:val="28"/>
          <w:szCs w:val="28"/>
          <w:u w:val="single"/>
        </w:rPr>
        <w:t>О партийной системе</w:t>
      </w:r>
    </w:p>
    <w:p>
      <w:pPr>
        <w:pStyle w:val="Normal"/>
        <w:spacing w:before="0" w:after="120"/>
        <w:jc w:val="both"/>
        <w:rPr>
          <w:rFonts w:ascii="Arial" w:hAnsi="Arial" w:cs="Arial"/>
          <w:b/>
          <w:b/>
          <w:sz w:val="28"/>
          <w:szCs w:val="28"/>
          <w:u w:val="single"/>
        </w:rPr>
      </w:pPr>
      <w:r>
        <w:rPr>
          <w:rFonts w:cs="Arial" w:ascii="Arial" w:hAnsi="Arial"/>
          <w:b/>
          <w:sz w:val="28"/>
          <w:szCs w:val="28"/>
          <w:u w:val="single"/>
        </w:rPr>
      </w:r>
    </w:p>
    <w:p>
      <w:pPr>
        <w:pStyle w:val="Normal"/>
        <w:spacing w:before="0" w:after="120"/>
        <w:jc w:val="right"/>
        <w:rPr>
          <w:rFonts w:ascii="Arial" w:hAnsi="Arial" w:cs="Arial"/>
          <w:b/>
          <w:b/>
          <w:i/>
          <w:i/>
          <w:sz w:val="28"/>
          <w:szCs w:val="28"/>
        </w:rPr>
      </w:pPr>
      <w:r>
        <w:rPr>
          <w:rFonts w:cs="Arial" w:ascii="Arial" w:hAnsi="Arial"/>
          <w:b/>
          <w:i/>
          <w:sz w:val="28"/>
          <w:szCs w:val="28"/>
        </w:rPr>
        <w:t>Можно ли то, что сейчас происходит в России назвать ре-акцией, то есть восстановлением того, что было в СССР? Я имею в виду однопартийную систему… И что делать, чтобы этого не было. Какая должна быть политическая система?</w:t>
      </w:r>
    </w:p>
    <w:p>
      <w:pPr>
        <w:pStyle w:val="Normal"/>
        <w:spacing w:before="0" w:after="120"/>
        <w:jc w:val="both"/>
        <w:rPr>
          <w:rFonts w:ascii="Arial" w:hAnsi="Arial" w:cs="Arial"/>
          <w:b/>
          <w:b/>
          <w:i/>
          <w:i/>
          <w:sz w:val="28"/>
          <w:szCs w:val="28"/>
        </w:rPr>
      </w:pPr>
      <w:r>
        <w:rPr>
          <w:rFonts w:cs="Arial" w:ascii="Arial" w:hAnsi="Arial"/>
          <w:b/>
          <w:i/>
          <w:sz w:val="28"/>
          <w:szCs w:val="28"/>
        </w:rPr>
      </w:r>
    </w:p>
    <w:p>
      <w:pPr>
        <w:pStyle w:val="Normal"/>
        <w:spacing w:before="0" w:after="120"/>
        <w:rPr>
          <w:rFonts w:ascii="Arial" w:hAnsi="Arial" w:cs="Arial"/>
          <w:sz w:val="28"/>
          <w:szCs w:val="28"/>
        </w:rPr>
      </w:pPr>
      <w:r>
        <w:rPr>
          <w:rFonts w:cs="Arial" w:ascii="Arial" w:hAnsi="Arial"/>
          <w:sz w:val="28"/>
          <w:szCs w:val="28"/>
        </w:rPr>
        <w:t xml:space="preserve">Во многом политика сегодня ре-акционна.  Что касается будущего, то кто бы ни был президентом, он все равно столкнется с проблемой партий. Быть в стране однопартийной системе, как в СССР или Китае, быть двухпартийной, как в США или Англии, или же удариться в многопартийность?  Собственно, многопартийности общество уже наелось и не скоро захочет попробовать еще. Представление о политической системе как о рынке, на котором чем больше сортов колбасы и сыра, тем лучше, оказалось в корне неправильным. Оказалось, что в такой системе избирательный процесс поглощает всю жизнь в стране, средство превращается в самоцель, собственно программы партий не реализуются, реформы никуда не идут, так как в обществе с большим количеством партий невозможно достичь долговременного консенсуса. Получается, как в известной басне про лебедя, рака и щуку. С другой стороны, плюсы и минусы однопартийности нам тоже известны. Конечно, удобно, что не тратится драгоценное время на всевозможную болтовню, межпартийную дипломатию, весело и быстро принимаются очень нужные законы. Учитывая, что стране надо наверстать то, что было потеряно за мрачные 90-е, и вести реформы военными темпами - однопартийность выглядит соблазнительно. В то же время самовлюбленный застой, не замечающий и не терпящий никакой критики диктат, развращающее всевластие, жизнь в своей башне из слоновой кости - все это непременные симптомы однопартийности, которые показывают, что на долгую перспективу однопартийная система вредна, так как она обязательно заведет в тупик. Ну, раз многопартийность и однопартийность (две крайности) не подходят, то ничего не остается, как делать так, как в Англии, Америке и проч., а именно - двухпартийную систему. С одной стороны, каждая партия всегда под огнем критики, с другой стороны, какая-то из них всегда правящая, А значит удобно проводить любые реформы. Вся политическая жизнь не превращается в процесс договоров и переговоров по поводу того, что все равно никто делать не будет, так как всегда есть повод начать договариваться заново. Однако у двухпартийной системы тоже есть свои недостатки. Оказывается, влияние каждой партии может оказаться настолько соизмеримым, что вполне реален раскол элиты и страны. Возьмем даже благополучные США и Германию. На всех последних серьезных выборах вопрос там решали доли процента. А доля процента в российской ситуации сразу же выльется в майдан, как на Украине или в Мексике. А это дестабилизация ситуации. Двухпартийная система в России - реальный путь к расколу и распаду страны.  Кого как, а лично меня в школе учили, что самой устойчивой фигурой является треугольник. Почему бы нам не перестать подражать чужим политическим системам и не построить свою, оригинальную - трехпартийную?! Причем не "случайно-трехпартийную" (когда три партии проходят в парламент, потому что так получилось), а "принципиально-трехпартийную", когда созданы законодательные условия для того, чтобы партий было не меньше, но и не больше трех.  Надо, в частности, принять закон, что в парламент проходят только три первых партии, независимо от процента, который они набрали, причем голоса, отданные за всех не прошедших, перераспределяются не в пользу занявшей первое место, а в пользу последней, чтобы первая не имела подавляющего большинства. Далее, надо специальным политическим антимонопольным законом запретить образовывать двум партиям устойчивые коалиции против третьей (в противном случае это станет замаскированной двухпартийной или однопартийной системой). Надо, чтобы буквально по каждому вопросу в Государственной думе складывалась разная конфигурация. В то же время это будет всегда две трети против одной. Возможность раскола устранена, и есть возможность проводить законы. Не теряется управляемость, не нужны постоянные консультации и переговоры. Нет монополизма, есть взаимная критика. Короче, сохранены плюсы однопартийности, устранены минусы однопартийности и двухпартийности.  Возможен вопрос: а какие это три партии должны остаться у власти? Напрашивается классическая триада: левые, правые, центр. Но, как известно, в этих терминах существует путаница не только у нас, но и на Западе, так как левые и правые давным-давно уже поменялись пунктами программы три раза. Все это свидетельствует о том, что старая политологическая матрица устарела, а новой матрицы нет. Да и не в названиях дело.  По сути же, три партии могут и должны отражать отношения к изменениям в обществе. Условно говоря, должна быть "партия будущего", которая требует реформ, предлагает инновации, порой рискованные, ни на ком не проверенные и проч. Должна быть "партия прошлого", которая, наоборот, отстаивает и наполняет смыслом существующие институты и отношения, противостоит авантюризму и безответственности. И наконец, должна быть "партия настоящего", партия умеренные прагматиков, которые приземляют инновации авангардистов и без фанатизма, но уважительно относятся к традициям. По каждой общественной проблеме будет возникать некий консенсус между двумя партиями. Если проблема нетерпима, то, скорее всего, партии будущего и настоящего будут образовывать союз против партии прошлого. Если, наоборот, некий институт работает, а реформаторы хотят заменить его только из экспериментаторского пыла и, начитавшись каких-то новомодных теорий, то, скорее всего, партия прошлого и партия настоящего образуют союз, который не даст бездумно что-то уничтожать.  Истина никогда не бывает посередине, она всегда с краю, нужно только точно знать с какого. В этом смысле центризм - это не скучная теория о том, что, дескать, "все в чем-то правы, не надо крайностей" и проч., и не механическое, тупое сглаживание противоречий, доводящее любые формулировки до бюрократической формальной бессодержательности. Быть настоящим центристом - наиболее трудная работа, это работа с постоянным вопросом о том, какая крайность на данный момент права и какую надо поддержать. В такой трехпартийной системе будут приниматься радикально мудрые и радикально новаторские решения, но именно отдельные решения. Не будет тотального радикализма, свойственного односторонним теориям. Каждый радикал начинает с одного правильного принципа, но его абсолютизирует, создавая целое мировоззрение там, где надо принять техническое решение по отдельному вопросу? Правильная трехпартийная система позволит отфильтровывать правильный принцип и делать отдельные технические решения, отбрасывая мировоззренческие абсолютизации и проекции одностороннего принципа на другие сферы общества. </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О теста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i/>
          <w:i/>
          <w:sz w:val="28"/>
          <w:szCs w:val="28"/>
        </w:rPr>
      </w:pPr>
      <w:r>
        <w:rPr>
          <w:rFonts w:cs="Arial" w:ascii="Arial" w:hAnsi="Arial"/>
          <w:b/>
          <w:i/>
          <w:sz w:val="28"/>
          <w:szCs w:val="28"/>
        </w:rPr>
        <w:t>Почему положение в обществе у человека не ставить в зависимость от его Ай Кью. Чем выше АйКью, тем выше должность, богатство и проч.</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Тест КАК ТАКОВОЙ, ПО ОПРЕДЕЛЕНИЮ, есть способ познания объекта, согласно которому я познаю то, что объект значит ДЛЯ МЕНЯ, а не САМ ПО СЕБЕ, я познаю объект на предмет соответствия заложенной мной  при составлении теста модели и ее параметрам.  Например, я мажордом, и мне нужен дворник. Я строю себе модель хорошего дворника, обозначаю несколько критериев (средних лет, с хорошим здоровьем, силен и вынослив, рано встает, не пьет, чисто метет, денег не просит и проч.). Эти параметры я привязываю к каким-то индикаторам. Например,  силу я измеряю в том, сколько килограмм он сможет поднять, материальные запросы измеряю с помощью его ежемесячных трат и проч.). Я составляю анкету и задаю вопросы. Тестируемый либо соответствует заданной модели, либо нет. Тест не способен раскрыть, например, что данный тестируемый еще и музыкант, верующий в аллаха, и имеющий восемь детей. Я об этом не узнаю. Просто потому, что тестируемого об этом не спрашивали, а тестирующему это не интересно, не нужно для работы. Следовательно, познаваемый с помощью теста не ИНТЕРЕСЕН сам по себе, он интересен только со стороны своей потенциальной дворниковости. Когда я его тестирую, я отношусь к нему как к средству. У меня нет цели познавать его самого по себе. Кстати,  великий философ Кант говорил, что естествознание ВСЕ ЦЕЛИКОМ есть познание предметов природы только в том аспекте, что они значат для нас. Природа - всегда средство. В отличие от естествознания, в гуманитарной сфере, по Канту, действует категорический императив "Относись к другому человеку, как к цели, а не как к средству". Нельзя на практике не только манипулировать людьми (то есть насиловать их свободу), преследовать тайные интересы, обманывать (отсюда требование гласности и открытого общества), но и в познавательной сфере тест применим только для изучения природной стороны человека, например, в медицине. В духовной же области свободу человека нельзя стеснять, ему нужно давать раскрываться самому по себе и каждого человека надо рассматривать самого по себе как личность, как эталон, КОТОРЫМ можно мерить, а не которого измеряют. Человек не сравним. ОН УНИКАЛЕН. КАЖДЫЙ ПРЕДСТАВЛЯЕТ ЦЕННОСТЬ, В отличие от познания природы, где все познается в сравнении. Тест -  тоталитарен, потому что он не дает человеку раскрыться самому по себе и из себя, каковое раскрытие может привести к совершенно небывалым, новаторским феноменам в области духа, тест заранее причесывает людей под определенную матрицу, подстригает людей, как садовник подстригает кусты.  Матрица общества и человеческих способностей предполагается тестом заранее и люди ранжируются по ней. Значит, что эта матрица неизменна. Но это не так. Да, негр из африканского племени будет иметь низкий Ай Кью, но ни один американец не сможет сделать то, что легко может сделать пятилетний негритенок (например, разжечь огонь без спичек и зажигалки). Если мы возьмем американскую модель, то негритенок будет в ней неполноценным, а в обществе негров неполноценным будет американец. Но разве это справедливо, ведь, и тот и другой могли бы многому научить общества, которые их репрессируют. Тесты на Ай Кью могут пройти мимо будущего, так как составлены на основе прошлого. Их применимость очень ограничена, мне жаль то общество и тех людей, которые воспринимают тесты всерье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О фактах, заблуждениях, анализе, науке и философии</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i/>
          <w:i/>
          <w:sz w:val="28"/>
          <w:szCs w:val="28"/>
        </w:rPr>
      </w:pPr>
      <w:r>
        <w:rPr>
          <w:rFonts w:cs="Arial" w:ascii="Arial" w:hAnsi="Arial"/>
          <w:b/>
          <w:i/>
          <w:sz w:val="28"/>
          <w:szCs w:val="28"/>
        </w:rPr>
        <w:t>Ваши рассуждения о  том, что СССР после войны был передовой страной мира не соответствуют фактам экономической статистики.</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Все замечания ваши идут от фундаментального непонимания сути дела, от систематической ошибки. То, о чем я писал есть «факты сознания», а не факты экономической статистики. Я описывал то, что было в головах так называемой «прогрессивной мировой общественности». Тогда быть интеллектуалом и быть «левым» - было синонимично. Поэтому СССР - победитель фашизма был  духовным лидером. Мне совершенно наплевать была права мировая общественность или заблуждалась, но факт остается фактом - она так думала. Поймите, есть например, государство А и государство Б. У А больше пушек,  лучше экономика и проч. Но если массовое сознание  как в А так и в Б считает, что Б сильней то именно это и будет фактом, а не величина ВВП. Народы никогда не принимаю решения и не действуют в соответствие со знанием статистики и опираясь на  достоверные сведения цифр, балансов, таблиц. Народы движимы мифами, идеями, словами. Кстати, элиты тоже. И первые лица народов - тоже. Я лично знаю многих политиков и олигархов. Эти люди бросают в корзины скучные отчеты аналитических служб и часами могут читать какой-нибудь сайт Компромат. ру. Потому что эти люди имеют волю действовать и считают, что знают как надо действовать лучше всех  аналитиков в мире. Они доверяют себе. Как здоровому мужику не нужны костыли и протезы, так и здоровому уму не нужна аналитика. И наоборот, как безногому трудно без протезов, так и больному уму трудно без аналитики. Еще раз повторю: и первые лица, и элиты, и народы делают историю опираясь на «заблуждении», а не на факты. Причем, «заблуждениями» это называют всякие ученые и аналитики. Но позвольте! Если заблуждения делают историю, а факты никому не нужны, то верно ли делать никому не нужную вещь мерилом того, что делает историю? Правильно ли умалять значение мифов в сравнение со статистикой, коль скоро мифы историю движут, а статистика это мелкий курьез (сколько звезд на небе, сколько песка на берегу - бесполезные сведения). Проблема еще и в том, что раньше , в своей юности наука мел иллюзию, что , дескать, вот люди живут мифами, это сейчас так, но в светлом будущем, там наука возьмет свое и  тогда и лидеры и народы будут опираться только на научные факты! Так думала эпоха Просвещения и позитивизма.  Но, история показала за двести лет, что проект просвещения рухнул. Наука умерла, никто не считает, что она занимается тем, что ЕСТЬ НА САМОМ ДЕЛЕ.  Наука и АНАЛитика (от слова АНАЛ, задний ум) занимается прошлым, ставшим, мертвым, неким «позитивным», а НА САМОМ ДЕЛЕ  ЕСТЬ НЕ ПРОШЛОЕ, а БУДУЩЕЕ!!! То, что уже стало фактом (что изучает АНАЛиз) то, уже НЕ на самом деле. Оно уже как бы и не есть. По настоящему есть только то, что будет, а изучать будущее АНАЛитический ум бессилен. Он всегда просто экстраполирует прошлое на будущее, а это в корне неверно, так как единственная и главная характеристика будущего как раз то, что оно не продолжение настоящего. Когда я совершаю какой-то сбой в повседневной деятельности, какой-то поступок, решение, которое прерывает текучую постепенность жизни, сразу понятно что это судьба и что это отразится на многом в будущем. Но такой поступок следовательно и пришел из будущего. И именно он и пришел. Мои действия, где я просто продолжаю прошлое и настоящее не есть действия из будущего и они будущего не имеют. Для науки все это болтовня. Так как она недоумевает: как можно изучать то, чего нет, она думает, что будущего еще нет. А будущее  как раз есть то, что реальнее прошлого. И кстати, мифы, поэзия, мышление подлинное, они в эту сферу будущего как раз и проникают и  приносят из будущего ростки, которые все и меняют. Естественно, что это будущее никак не будет совпадать с «фактами действительности», ведь оно ушло уже далеко вперед. Как поэзии и полиному мышлению, как и подлинному поступку это удается, проникать в будущее? Просто, через решимость, через риск. Это прыжок в неизвестное,  это отрыв от всякой почвы фактов и опыта, когда этот прыжок удается, то будущее сбывается, заявляет о себе событиями, которые радикально разрывают самокопирование истории.</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Есть три категории мышления: обыденная болтовня на кухне, строгое научное мышление и художественное измышление, т.е. фантазия.</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Выдающийся вклад в теорию познания! Платон и Аристотель, Августин и Фома Аквинский, Спиноза и Лейбниц, Кант и Шеллинг, Гегель и Ницше, Хайдеггер и Витгенштейн все эти великие  мужи были идиотами, когда писали свои, кто двух, а кто и стотомные сочинения о познании и его видах. Оказывается все вот так просто, как тут только что объяснили, разделив все на три категории. Шариковщина это! Дескать, «не согласен я ни с Энгельсом, ни с Каутским!». И после этого вы на что-то претендуете? Я вам попытаюсь сейчас объяснить на пальцах, если не поймете, значит уже все - конченый мертвяк, непробиваемая скорлупа и полное выпадение из истины (открытости).</w:t>
      </w:r>
    </w:p>
    <w:p>
      <w:pPr>
        <w:pStyle w:val="Normal"/>
        <w:rPr>
          <w:rFonts w:ascii="Arial" w:hAnsi="Arial" w:cs="Arial"/>
          <w:sz w:val="28"/>
          <w:szCs w:val="28"/>
        </w:rPr>
      </w:pPr>
      <w:r>
        <w:rPr>
          <w:rFonts w:cs="Arial" w:ascii="Arial" w:hAnsi="Arial"/>
          <w:sz w:val="28"/>
          <w:szCs w:val="28"/>
        </w:rPr>
        <w:t>Начну по аналогии с религией. Есть вера настоящая, горящая, все время на грани веры и безверия, как у Достоевского, с примесью огромного греха и чувства вины. Вера, которая никогда не знает: спасен или не спасен. Она живет этим мучением и прорывается к спасению. А есть фарисейство, которое хочет гарантировано по фальшивому пропуску в рай попасть, следит за буквой, соблюдает ритуалы, посты. И считает, что есть некий набор правил, ТЕХНОЛОГИЯ, следуя которой - спасешься, МЕТОД. Он может быть бесконечно труден, но главное, что есть алгоритм, набор процедур, правил, что-то, что будучи выполнено - ведет к искомому результату причем гарантировано, как в компьютере, как в машине, без сбоев. Метод – по-гречески это путь за кем-то, «колея», то есть уже проложенная дорога, хоженая тропинка. Раз кто-то шел и пришел, значит Ия могу дойти, главное идти по ней и никуда нес вворачивать. Главное – подражание успешному, снятое с неких видимых, фиксируемых внешних форм.  Они их берут, симулируют да еще и поучают других свысока, транслируют внешние формы, и жестко в них вталкивают тех, кто идет за ними. Я не берусь сказать, будут ли они все в раю, или в аду, но уверен, что рай, ад и технология - вещи несовместные. Думается мне, что не будет им ни рая ни ада, а что-то третье, если не Ничто.</w:t>
      </w:r>
    </w:p>
    <w:p>
      <w:pPr>
        <w:pStyle w:val="Normal"/>
        <w:rPr>
          <w:rFonts w:ascii="Arial" w:hAnsi="Arial" w:cs="Arial"/>
          <w:sz w:val="28"/>
          <w:szCs w:val="28"/>
        </w:rPr>
      </w:pPr>
      <w:r>
        <w:rPr>
          <w:rFonts w:cs="Arial" w:ascii="Arial" w:hAnsi="Arial"/>
          <w:sz w:val="28"/>
          <w:szCs w:val="28"/>
        </w:rPr>
        <w:t>Теперь я приведу пример не из религии, а из нового времени.  Скорее из времени  «религии разума». Появились такие особые люди, называемые учеными. Они  шли на борьбу с церковью, рискую спасением, анафемой, они шли на борьбу с обществом, рискуя быть убитыми, их пытали, их сжигали на кострах… как минимум, они просто не спали ночами, ища Истину. Но поиск Истины, это риск ошибки. Как героем  можно стать, если поступок несет риск смерти, так и великое и истинное дается там, где человек имеет риск ошибиться, потеряться, заблудиться. Вне этого риска, то есть меньшей ценой Истина не дается. Иначе ей самой грош цена. Всему, что дается с гарантией - грош цена. Но есть фарисеи и от науки. Которые вместо того, чтобы ночами не спать и эксперименты ставить, следят за методологией, за цитатами, за системностью, контролируют  и блюдут логику и думают, что все эти фальшивые упражнения им с гарантией дадут истину, что они предохранят от заблуждения. Эти идиоты и впрямь считают, что истина- это просто отсутствие заблуждений. Но нет в этой науке никакой истины, есть скучная блевотина, как правило с кучей цитат таких же скучных предшественников. Этой дрянью сегодня забиты все библиотеки мира,  миллионы диссертаций, которые никто никогда не прочитает. Их сожгут за ненадобностью, через 50 лет. Ценность высоконаучных, системных монографий – ноль. Истина смеется над ними. Вся эта макулатура не стоит и одного афоризма (заметьте именно афоризма, а не строгой научной сентенции), например, от Ницше. Афоризма, который схватил кратко то, что происходит с эпохой: «Суть нашего времени не в победе науки, а  в победе научного метода над наукой». Он сказал это, когда миллионы юношей и девушек шли в науку и верили в нее, он сказал это в эпоху самого большого количества изобретений и научных открытий. Он уже тогда увидел, что наука умерла. Он поставил диагноз: наука побеждена методом. Она побеждена фарисейством, симуляцией, подражательством. Еще раз обратите внимание, когда это было. Это было  тогда, когда тургеневский Базаров резал лягушек и умер от заражения, это было  до того, как реальный  большевик- фантаст Богданов умер  от  каких-то экспериментов над кровью, это было задолго до того, как  академик  и нобелевский лауреат Павлов, умирая просил фиксировать как у него отнимаются ноги и ухудшается слух… То есть еще были живы НАСТОЯЩИЕ УЧЕНЫЕ, но Ницше уже тогда предвидел, что ученый будет тем, кем он является сегодня, то есть путешественником по конференциям, семинарам и симпозиумам с их банкетами и туристической составляющей, это будет выбивание грантов из негосударственных фондов под какую-нибудь идеологическую экспертную оценку озоновых дыр, придуманных одними ТНК, в борьбе с другими ТНК. Наука будет лоббированием бюлджтных денег, сговоров профессоров, для раскрутки какой-то модно темы и направления, чтобы надуть лопухов из правительства и освоить финансирование. На худой конец, наука это просто сенсационные эксперименты и  выводы для коммерческих продаж книг тех, кто эти выводы делает, чтобы за книгами уже шал и продажа чудодейственного лекарства или облучателя… А еще между всем этим, сотни тысяч мелких научных жуков, бездарностей, производящих тонны макулатурных публикаций и диссертаций. И не пытайтесь оживить мертвеца, не занимайтесь зомбированием (зомбирование - оживлением мертвого). Наука уже умерла. Вам страшно? Это от того, что вы не знаете иного мышления кроме научного. А бывает ли такое мышление? Да! И слова Ницше, которые я выше привел, это доказывают. Он , говоря  так, не опирался ни на какие факты, как вы видели факты были против него. Но он предвидел на  много лет вперед. Ницше так начинал свою главную  и последнюю книгу: «то, что я пишу, есть история ближайших трех столетий». Это не научное мышление, но оно ИСТИНЕЕЕ, чем вся наука. Ведь так и оказалось, как он написал. Его ненаучное мышление позволило ему встать над эпохой. Вы пишите о «видах мышления». Так может  вам стоит понять, что наука-это один из примитивных видов мышления? Может наука это примитивная стадия духа? Может быть, есть много что выше науки? Может быть ваша фарисейская научная гордыня мешает вам перестать смотреть свысока на других, мешает вам наоборот, поднять голову выше, чтобы увидеть ИНОЕ? Вам нравится свысока смотреть на «болтовню на кухне», на несчастных кухарок, и гордиться тем, что вы - не они. (Благодарю тебя, говорит фарисей Богу, что я не таков как этот мытарь!). Если вам так мало надо, как эта мелочная гордость, это мелочное умение искать всюду ошибки и нелогичности, всюду разоблачать ненаучность, то вы просто жалкий человек.</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Наука основана на самом строгом знании – на математике</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Как не стыдно в зрелом возрасте повторять лозунги, написанные над доской в школьном кабинете математики, про царицу наук и проч. Начнем с того, что всякая наука начинается с того, что  определяет свой предмет, то есть поле деятельности, предмет определяется с помощью основопонятий и принципов уже  исходя из общей разметки сущего. Но общую разметку сущего дает метафизика. Наука только тогда способна к прогрессу, когда она оставляет все самые сложные свои вопросы метафизике.  То есть математика  не знает, что такое число,  она оставляет этот вопрос философии, как только она задумывается над этим она сама становится философией.  Вся дальнейшая работа каждой науки состоит в нарабатывании с помощью  специфического для данной науки метода познавательного материала.  Согласно критериям научности-ненаучности, которые сформулированы ЗАРАНЕЕ, одно знание отделяется от другого. Строгость математики состоит в том, что ее основопонятия и методы заточены под очень узкий круг феноменов и только под него. Сравните две сети – в одну попадают и щуки, и караси, и карпы, и  плотва, а в другую только ерши. Вот эта ершовая сеть и есть математика. Все другие рыбы ее не интересуют. Но значит ли это что это « царица наук». Любая наука может обрести строгость математики, если  устрожит свои основопонятия, в это случае количество наук резко возрастет, так как каждую придется делить на десять или на сто дисциплин. Но что толку, все равно понадобятся междисциплинарные исследования, которые будет объяснять тот или иной феномен в целостности. За пределами математики, в результате ее строгости оказывается практически весь мир. Да,  истина  о том, что дважды два четыре - бесспорна, только что толку от этой истины? Не является ли она самой бесполезной в жизни истиной? Самой несущественной для нашей сущности? Науки не основаны на математике,  каждая имеет  свой предмет и свое поле феноменов. Математика основана на абстрагировании количества от качества.</w:t>
      </w:r>
    </w:p>
    <w:p>
      <w:pPr>
        <w:pStyle w:val="Normal"/>
        <w:rPr>
          <w:rFonts w:ascii="Arial" w:hAnsi="Arial" w:cs="Arial"/>
          <w:sz w:val="28"/>
          <w:szCs w:val="28"/>
        </w:rPr>
      </w:pPr>
      <w:r>
        <w:rPr>
          <w:rFonts w:cs="Arial" w:ascii="Arial" w:hAnsi="Arial"/>
          <w:sz w:val="28"/>
          <w:szCs w:val="28"/>
        </w:rPr>
        <w:t>Два рубля в моем кармане и два мужика на улице, разве это не очевидное сходство? Это сходство, но это и безумие. Я считаю, что качеством и сущностью определяются и количественные параметры. Пропасть  нельзя перепрыгнуть в два шага, а улицу можно. Одна женщина за девять месяцев родит ребенка, а девять женщин за один месяц не родят. Бог – один, а ботинок всегда пара. Даже если это не так (украли ботинок), то это некое уродство, которое стремятся восполнить или уничтожить (выкидывают второй). Когда греки искали меру, с помощью математики, то они искали, какому качеству соответствует какое количество, а во что это превратилось сейчас? В оперирование цифрами в мире цифр. Да, математика нужна и при инженерной работе и в компьютерной отрасли. Так это говорит только о ее практичности, а не о царственности.</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Если я вижу в тексте какого-то автора фактические или логические ошибки я просто перестаю читать.</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Хорошо хоть не орфографические! А то есть такие уроды, которые  перестают читать, видя опечатку или пропущенную запятую. Хотя хрен редьки не слаще. Как в стихе:  </w:t>
      </w:r>
    </w:p>
    <w:p>
      <w:pPr>
        <w:pStyle w:val="Normal"/>
        <w:rPr>
          <w:rFonts w:ascii="Arial" w:hAnsi="Arial" w:cs="Arial"/>
          <w:sz w:val="28"/>
          <w:szCs w:val="28"/>
        </w:rPr>
      </w:pPr>
      <w:r>
        <w:rPr>
          <w:rFonts w:cs="Arial" w:ascii="Arial" w:hAnsi="Arial"/>
          <w:sz w:val="28"/>
          <w:szCs w:val="28"/>
        </w:rPr>
        <w:t xml:space="preserve">- Где  ты была сегодня киска? </w:t>
      </w:r>
    </w:p>
    <w:p>
      <w:pPr>
        <w:pStyle w:val="Normal"/>
        <w:rPr>
          <w:rFonts w:ascii="Arial" w:hAnsi="Arial" w:cs="Arial"/>
          <w:sz w:val="28"/>
          <w:szCs w:val="28"/>
        </w:rPr>
      </w:pPr>
      <w:r>
        <w:rPr>
          <w:rFonts w:cs="Arial" w:ascii="Arial" w:hAnsi="Arial"/>
          <w:sz w:val="28"/>
          <w:szCs w:val="28"/>
        </w:rPr>
        <w:t xml:space="preserve">- У королевы у английской! </w:t>
      </w:r>
    </w:p>
    <w:p>
      <w:pPr>
        <w:pStyle w:val="Normal"/>
        <w:rPr>
          <w:rFonts w:ascii="Arial" w:hAnsi="Arial" w:cs="Arial"/>
          <w:sz w:val="28"/>
          <w:szCs w:val="28"/>
        </w:rPr>
      </w:pPr>
      <w:r>
        <w:rPr>
          <w:rFonts w:cs="Arial" w:ascii="Arial" w:hAnsi="Arial"/>
          <w:sz w:val="28"/>
          <w:szCs w:val="28"/>
        </w:rPr>
        <w:t xml:space="preserve">- Что ты видала при двор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идала мышку на ковре.  </w:t>
      </w:r>
    </w:p>
    <w:p>
      <w:pPr>
        <w:pStyle w:val="Normal"/>
        <w:rPr>
          <w:rFonts w:ascii="Arial" w:hAnsi="Arial" w:cs="Arial"/>
          <w:sz w:val="28"/>
          <w:szCs w:val="28"/>
        </w:rPr>
      </w:pPr>
      <w:r>
        <w:rPr>
          <w:rFonts w:cs="Arial" w:ascii="Arial" w:hAnsi="Arial"/>
          <w:sz w:val="28"/>
          <w:szCs w:val="28"/>
        </w:rPr>
        <w:t>Хоть  при дворе, хоть в подвале – кошка будет видеть мышь и только мышь, все самое интересное она пропустит.  Дашь такому человечку сонет Шекспира, а он и его не будет читать, если там орфографическая ошибка. Кстати, логические и фактические ошибки в сонетах Шекспира тоже есть. Пока вы будете их искать, вы ГЛАВНОЕ ПРОСМОТРИТЕ. Безошибочность вообще не гарантирует истины, безошибочность вообще ничего общего с истиной не имеет. Вы скажите, что одно дело, сонет Шекспира, который не претендует на истину, другое дело публицистический текст, например, о политике, который претендует. Я отвечу: нет. Сегодня любой студент найдет 100 фактических и логических ошибок у Маркса.  Особенно, начитавшись критиков, которых  за 150 лет было довольно. И что, мы скажем, что этот студент умнее Маркса, коли он видит и знает больше? Или этот студент ближе к истине? Нет! Важно иное, Маркс со всеми своими ошибками и благодаря им,  владел умами сначала десятков, потом тысяч, потом миллионов,  людей, двигал своими текстами в итоге миллиардными массами и  делал историю. Сколько революций и движений произошло под знаменем марксизма! Его призывы , стройность и поэтичность (а не безошибочность) его теории, ее понятность,  совпадение с  сознанием времени, с мыслями современной ему интеллигенции и пролетариата помогло этой теории распространится как вирус, перевестись на языки, собрать интернационал и проч. Истинно то, что способно двигать историю. А скучные поиски ошибок не способны. Как и «безошибочные тексты». Так что  оценивая текст с точки зрения фактов и логики (кстати, какой логики?, я знаю десяток логик), вы промахиваетесь мимо главного в нем. Может случится, что вы будете рядом с великим и пройдете мимо, потому что вы закрыты в своей скорлупе, потому что к вам попадает только то, что вы уже наметили себе отбирать по критериям, сами эти критерии – уже найденная вами истина, истинность которой вы  взяли сами не знаете откуда. На самом деле истина есть открытость бытию, а неистинна это как раз позиция человека в футляре, который пропускает нечто к себе согласно раз и навсегда взятым критериям. Такой человек подобен уже не человеку, чья сущность как раз в открытости, он как раз подобен  животному,  например, кошке, которая уже «заточена» под мышь.  Вы сам свидетель того, что на этом ресурсе недавно  было. Некто выложил длинный текст об экономике. И уже  первый же знаток нашел на первой же странице ошибку насчет ламповых телевизоров. Другой знаток что-то ляпнул про транзисторы. И началась дискуссия…. Вот пример отцеживания комара, ловли блохи, и невиденья леса за деревьями. Текст вообще был про экономику. И неважно, что там был упомянут телевизор. И любому нормальному человеку это понятно, кроме всех этих любящих точность и аккуратность в фактах блохоловов. На самом деле, это пример незрелости мышления, а не его» строгости» . Это просто инфантилизм, не уметь видеть главное. Помню я преподавал в школе и был такой диалог с первоклассниками:</w:t>
      </w:r>
    </w:p>
    <w:p>
      <w:pPr>
        <w:pStyle w:val="Normal"/>
        <w:rPr>
          <w:rFonts w:ascii="Arial" w:hAnsi="Arial" w:cs="Arial"/>
          <w:sz w:val="28"/>
          <w:szCs w:val="28"/>
        </w:rPr>
      </w:pPr>
      <w:r>
        <w:rPr>
          <w:rFonts w:cs="Arial" w:ascii="Arial" w:hAnsi="Arial"/>
          <w:sz w:val="28"/>
          <w:szCs w:val="28"/>
        </w:rPr>
        <w:t>- Дети, сегодня мы поговорим о хлебе. О том, что он всему голова, о том, как его выращивают,  как он попадает к нам нас тол.</w:t>
      </w:r>
    </w:p>
    <w:p>
      <w:pPr>
        <w:pStyle w:val="Normal"/>
        <w:rPr>
          <w:rFonts w:ascii="Arial" w:hAnsi="Arial" w:cs="Arial"/>
          <w:sz w:val="28"/>
          <w:szCs w:val="28"/>
        </w:rPr>
      </w:pPr>
      <w:r>
        <w:rPr>
          <w:rFonts w:cs="Arial" w:ascii="Arial" w:hAnsi="Arial"/>
          <w:sz w:val="28"/>
          <w:szCs w:val="28"/>
        </w:rPr>
        <w:t>Вася тянет руку:</w:t>
      </w:r>
    </w:p>
    <w:p>
      <w:pPr>
        <w:pStyle w:val="Normal"/>
        <w:rPr>
          <w:rFonts w:ascii="Arial" w:hAnsi="Arial" w:cs="Arial"/>
          <w:sz w:val="28"/>
          <w:szCs w:val="28"/>
        </w:rPr>
      </w:pPr>
      <w:r>
        <w:rPr>
          <w:rFonts w:cs="Arial" w:ascii="Arial" w:hAnsi="Arial"/>
          <w:sz w:val="28"/>
          <w:szCs w:val="28"/>
        </w:rPr>
        <w:t>- А у меня мама всегда хлеб ножиком режет!</w:t>
      </w:r>
    </w:p>
    <w:p>
      <w:pPr>
        <w:pStyle w:val="Normal"/>
        <w:rPr>
          <w:rFonts w:ascii="Arial" w:hAnsi="Arial" w:cs="Arial"/>
          <w:sz w:val="28"/>
          <w:szCs w:val="28"/>
        </w:rPr>
      </w:pPr>
      <w:r>
        <w:rPr>
          <w:rFonts w:cs="Arial" w:ascii="Arial" w:hAnsi="Arial"/>
          <w:sz w:val="28"/>
          <w:szCs w:val="28"/>
        </w:rPr>
        <w:t>- Хорошо, Вася, сад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ку тянет Пет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А мы когда на даче были, я тоже руку ножиком порезал!</w:t>
      </w:r>
    </w:p>
    <w:p>
      <w:pPr>
        <w:pStyle w:val="Normal"/>
        <w:rPr>
          <w:rFonts w:ascii="Arial" w:hAnsi="Arial" w:cs="Arial"/>
          <w:sz w:val="28"/>
          <w:szCs w:val="28"/>
        </w:rPr>
      </w:pPr>
      <w:r>
        <w:rPr>
          <w:rFonts w:cs="Arial" w:ascii="Arial" w:hAnsi="Arial"/>
          <w:sz w:val="28"/>
          <w:szCs w:val="28"/>
        </w:rPr>
        <w:t>Но это дети и это понятно. А тут ведь взрослые люди сплошь и рядом, цепляются за знакомое слово и… алга! И у «великих» так же. Есть одна вещь, которую заставляли раньше читать всех студентов философских факультетов. Это « Философские тетради» Ленина. Вот он их  тоже читал как «собака Павлова», науськанная выделять слюну при зажигании лампочки. Видит Ленин слово «Бог», тут же пишет на полях «Сволочь идеалистическая!». Видит слово «материя»,  тут же пишет: «Гегель хоть и идеалист, а все- таки у него уже были зачатки материализма». А если он не видит знакомых слов, то так прямо и признается на полях «Темна вода!». Самое интересное, что ничуть не лучше были и русские философы, так же инфантильно С.Булгаков читал Маркса. К чему я? А к тому, что все эти знаковые системы, индикаторы ошибок придуманы нами для экономии мышления. Чтобы понять стоить тратить время на текст или нет мы быстро оцениваем его согласно критериям сформулированным заранее, убеждаемся в чем –то и бежим дальше. Так вот! Я утверждаю, что при таком подходе вы всегда будет пробегать мимо. И наоборот, если вы решите прочесть текст любя, понимая, с почтением, то пусть это будет даже глупая сказка про Курочку Рябу вы сможете извлечь из нее больше смысла, чем если прочтете самый  толстый и умный том «экономическим способом». Вы обманываете сами себя, торопясь и облегчая себе работу с помощью отбраковки информации. Наоборот, время потраченное на  мышление, вдумчивое чтение любого текста даже глупого, вернется сторицей.</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Вы хотите сделать царицей наук философию, но философия – либо выражение чьих–то интересов, либо  болтовня, либо обобщение данных, которые получены наукой.</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Подлинная философия не может быть выражением чьих-то интересов, поскольку собственная суть философии как раз и состоит в том, чтобы мыслить из самих вещей, если угодно из интересов этих вещей, но не из внешнего интереса. Интерес философии- дать вещь как она есть, раскрыть ее, а не использовать в каких–то там внешних интересах. В мире все связано, всякая вещь « для чего-то». Но так не может быть до бесконечности, когда т-то необходимо остановиться в череде отсылок. Вот эта остановка, точнее начало, перед которым ничего нет и есть исток философии. Поэтому она – царица. И не только наук, а всего. Можно развернуть цепочку, идущую от этого началак всему остальному. Когда –то великий аскетичный Э. Кант  сидел и писал свои «Критику чистого разума» и « Критику практического разума». и его интересовала только истина. Потом пришли неокантианцы, которые эпигонски по0школьному догматично разъясняли  Канта. Потом пришел К. Поппер, который  безбожно вульгаризируя неокантианство создал свою «теорию познания» и «теорию открытого общества». Эти теории прочитал молодой  эмигрант Дж Сорос, применил теорию познания Поппера к практике, создал практичную «теорию рефлексивности», которая помогал ему заработать миллиарды долларов. Он решил, что и теория открытого общества так же истина, как и теория рефлексивности. Желая быть великим,  Сорос решил посвятить жизнь пропаганде идей открытого общества. Деньги- только средство. Сорос учреждал институты, предоставлял гранты под написание учебников истории и философии в десятках стран мира, финансировал оппозицию.  Его ученик Джин Шарп, в свою очередь пишет учебник («От диктатуры к демократии») о том, как надо делать «бархатные революции» и  по этим рецептам делалась  новейшая история многих стран.  Из всего этого два вывода: 1.по мере деградации философия приближается к практике, но она  стоит в начале всего; 2. мир движется ею, а не деньгами и экономикой. Сорос хотел свои ценности реализовать, деньги были для него средством, как и  массы, которые шли на революции за наживкой в виде колбасы. Те, кто что-то решает в этом мире движимы не деньгами, может быть тщеславием, а  самые великие, те от кого все идет и вовсе ничем не движимы, кроме истины. Кант – образец аскета.</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Поппер не вульгаризация Канта, как Эйнштейн не вульгаризация Ньютона.  И Поппер, кстати, уважал науку.</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Как дальтоник не различает красного и зеленого, как алкаш не отличает коньяк за 300 баксов, от одеколона, как сержант в армии не отличает  Пушкина от творений полкового стихоплета, так и вы ничего не различаете в вопросах мышления. Говорить, что Поппер в сравнении с Кантом,  это тоже, что Эйнштейн в сравнении с Ньютоном, это все равно, что говорить, будто,  в музыке, какой-нибудь раскрученный слащавый Ф.Синатра – Эйнштейн в сравнении с  Ньютоном – Бахом. В философии в 20 веке были свои эйнштейны, которых можно сравнивать с  ньютонами  прошлого. Но  Поппера среди них нет даже близко. Поппер это попса, причем даже не оригинальная. Чтобы судить о таких вещах, надо  учиться и учиться, а не быть подобным  булгаковскому Шарикову, который запросто судит и Энгельса и Каутского.</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Это всего лишь ваша точка зрения….</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Вы употребляете словосочетание «точка зрения» и даже не знаете, что  их придумал  один философ 300 лет назад. Это Лейбниц. И он не просто придумал слова он создал  целую метафизику, целую картину мира в которой эти слова- точка зрения- впервые обосновывались и получали смысл. И потом  понадобились столетия, чтобы их начал употреблять всякий, как нечто естественное. Н  помыслил мир как совокупность монад, каждая из которых занимает место в универсуме и имеет « мировоззрение» согласно этому месту. Меняя место она меняет и « точку зрения», а иначе повлиять на ее «точку зрения» нельзя, так как она не имеет окон. Что вы сейчас и демонстрируете, у вас нет окон, тотальная скорлупа, вы меня совсем не слышите. Вы – иллюстрация к Лейбницу. Но Лейбниц жил в 18 веке. Именно  в том веке, в веке просвещения процветала вера в науку и технику, именно тогда процветало полное непонимание гуманитарной проблематики. Вы отстали от жизни на 300 лет!!! И после этого вы считаете себя вправе судить и рядить о философах, о политиках, о современности,  только потому, что вы «живете позже них и вам известны такие факты, которые им были не известны». Да вам кажется, что вы живете позже,  ментально вы человек 18 века.  Если Баху сыграли бы джаз, он назвал бы его какофонией, просто бы не услышал. Так и вы, взяв за точку зрения  мировоззрение 18 века всю последующую историю считаете просто упадком, какофонией. Вам нужно раскрыться, проломить свою сколупу, перестать воспринимать все происходящее только « с точки зрения» усвоенной когда-то, перестать вписывать наступающее будущее в контекст прошлого. Настоящее  Будущее (а не выпадение из него) есть только там, где Будущее является именно Будущим, Наступающим, а не продолжением прошлого или настоящего. Продолжение прошлого или настоящего это любое формирование будущего из настоящего посредством планирования, или вписывание будущего в прошлое через интерпретацию. Тем самым Будущее уничтожается и человек остается в вечном настоящем своего прошлого. Дайте шанс своему будущему именно как Будущему.</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Что собственно вы имеет против планирования?</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Если мы что-то запланировали и идем намеченным курсом, то возможны два варианта. Первый (это 95% всех случаев), что мы просто не добьемся того, что запланировали, потому что жизнь неизбежно, поскольку она не продолжение настоящего, будет меняться так, как из настоящего угадать будет нельзя. Поэтому все планы сталкиваются этим будущим и ломаются об него. Так нас ждет разочарование. Это в большинстве случаев теперь возьмем 5 %- так называемый лучший вариант, это  то, что план будет осуществлен. Как говорили древние,  не к добру человеку осуществление его желаний и не потому что у он будет в кризисе так как жизнь утратит смысл, а просто потому что ставя цель из прошлого, он и будущее ровнял под прошлое, то есть получал то счастье которое в прошлом считал счастьем, но которое не считает счастьем сейчас. Это как если  спросить ребенка, что он хочет. Он ответит большую конфету. А потом 10 лет убьет на получение этой конфеты. Он уже взрослый, ему уже девочек подавай, а он конфету получил и она его не радует. Так и происходит, только с взрослыми людьми. И с гораздо более серьезными вещами, чем конфеты. Возьмите трагедию целых поколений. При Сталине почетно было быть инженером. Получали много, уважались властью и народом. И вот все пошли в инженеры. В 70ые годы быть инженером стало посмешищем. Все были инженерами. В 90ые годы  юристы и  бухгалтера  были в моде и при деньгах, сейчас их наплодили столько, что некуда девать…. Вместо того, чтобы думать о том, какая профессия будет востребована через 20 лет, люди исходят из того, что популярно сейчас…. Подстраиваться под ростки будущего, конечно,  лучше, чем  планировать из настоящего по мерке настоящего, но самый высший пилотаж, это самому делать будущее, радикальное Будущее, которое все возьмут за  росток к которому будут подстраиваться, и  которому все будут подражать, когда оно станет настоящим. Как создать такое будущее? Как в него попасть? Это и есть подвиг мышления. В чем собственно подвиг? Во- первых, в отказе от легкого существования без мышления (ведь большинство живут без мышления, потому что это легче, не надо «грузиться»), во-вторых, процесс мышления- это уплывание все дальше и дальше от берега, от проторенных путей, с каждым разом все дальше и дальше, в самый шторм будущего, мыслить там, где еще никто не мыслил, где нет ни одной подсказки, где нет никакой действительности, ничего настоящего, где нет никаких фактов, где нет никакой проложенной тропинки- логики, где нет никаких методов (метод- проторенный путь). Вот это уплывание от фактов настоящего в  рискованную зону будущего, этот прыжок и есть подвиг мышления. Плоды, добытые в этой «зоне будущего»  приносятся мыслителями и тут же становятся для более практичных особ «ростками будущего» на которых они делают свой бизнес, пока остальная толпа не прочухала, а потом подтягиваются остальные и… пролетают, так как уже позд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О национальной идее, новом мышлении, технике и вере</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i/>
          <w:i/>
          <w:sz w:val="28"/>
          <w:szCs w:val="28"/>
        </w:rPr>
      </w:pPr>
      <w:r>
        <w:rPr>
          <w:rFonts w:cs="Arial" w:ascii="Arial" w:hAnsi="Arial"/>
          <w:b/>
          <w:i/>
          <w:sz w:val="28"/>
          <w:szCs w:val="28"/>
        </w:rPr>
        <w:t>России нужна новая национальная идея…</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Национальная, то есть чисто российская идея, России не нужна. Вместо того, чтобы толкаться за место под Солнцем среди других таких же наций и народов, нужно самому быть Солнцем, чтобы все толкались за место под тобой. Если ты хочешь быть мелкой страной со своей мелкой национальной спецификой, то , конечно, можно сидеть и культивировать в себе свои валенки и самовары. Если  страна хочет быть великой, хочет делать историю, а лично я без этого себе Россию и не мыслю, то  нам нужна всемирно-историческая, а не национальная идея. Сейчас в мировой истории  очень удобный момент на этот счет. Вспомните, еще 50-100 лет на зад по миру шли социализм и коммунизм. Это были огромные  массовые религии,  захватывающие не  только миллиарды масс, но и всю интеллектуальную элиту человечества. Быть левым и быть интеллектуалом значило одно и то же. В революциях все видели себя щепкой в костре истории. У людей был смысл жизни. И это было не национальным движением. Нынешнее возвращение от коммунизма к неолиберализму и нео-консерватизму лишь реакция, мелкая и временная. Она не сравнима с теми вихрями, которые вились на планете еще 50 -100лет назад. Если же посмотреть в глубь истории, то можно увидеть, что коммунизму предшествовало мощное либеральное движение, целая эпоха Просвещения. С ее новыми людьми, новой моралью , новой политикой и экономикой. А до того, были религиозные войны в которых погибало до  четверти населения Европы! Каковы масштабы!. Сейчас ничего подобного нет. Никто не знает КУДА идет история и ЗАЧЕМ, нет ни у кого ощущения, что с ним Бог или Истина. Арабские, христианские фундаменталисты ни в счет. Это так же только реакция. Даже так называемая «религия потребления», уже не работает, скоро сойдет на нет. Поэтому тот народ,  который дат миру новый ИЗМ, новый вирус, новый импульс истории имеет все шансы эту историю возглавить. Это новая идея, новый смысл жизни, новый образ жизни, возможно. Во всяком случае это должно подходить и индийскому йогу и брокеру с Уолл-стритт, и китайскому крестьянину и гаучо из Боливии, и французскому кутюрье и негру престарелых лет…</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Что может объединить людей в масштабах человечества? Только простые ценности: вера, надежда, любовь и проч. А может быть некая внешняя угроза, опасность, агрессия инопланетян?</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Идеология типа «мы за все хорошее, против всего плохого» почему-то не цепляет людей, даже если они с ней согласны. Никто не пойдет умирать за знамя, на котором будут начертаны слова: хорошему - да, плохому - нет! Люди хотят ситуативности, конкретики, энергии данного момента, а не абстракций.  Что касается агрессии инопланетян, то ее не будет, так как инопланетяне невозможны в том измерении, в каком возможна космическая агрессия, как мы ее представляем.  Мировые эпидемии и проч., так же  насколько сплочают, настолько и разобщают. Европа уже  переносила эпидемии чумы и холеры, которые выкашивали до трети населения некоторых стран, это только использовалось как козыри разными силами. Тем ни менее, некий внешний вызов, неконтролируемый нами процесс, угрожающий процесс может быть тем, что  как минимум заинтересует каждого представителя человечества. Вспомните, когда последний раз имел место рецидив всеобщего согласия, когда кивали головой и европейцы, и американцы, и русские и китайцы. Последний раз, в довольно пошлой манере, но все же мы имели это во время Горбачева. Я до сих пор в Германии встречаю постеры с его лысиной рядом с постерами А. Эйнштейна, Д. Леннона и Э.Хэмингуэя.  Горбачевское «Новое мышление» исходило из того, что все человечество в одной лодке, что случайный пуск нацеленных друг на друга ракет может привести к ядерной зиме, что никто не контролирует гонку вооружений проч. Следовательно, надо делать шаг назад.  Причем всем вместе. На уступку должна была делаться ответная уступка. За роспуск варшавского договора - роспуск НАТО, за  перенацелевание ракет в сторону океана – аналогичное перенацеливание, за отказ применять первым ядерное оружие- аналогичный отказ и объяснять каждый шаг всему миру, задавать тон, и давать с помощью мирового общественного мнения на  США, чтобы они делали свои шаги. Но свой шаг назад Горбачев сделал, а они в свою очередь, как будто они не Запад, а настоящий Восток, как азиаты, приняли доброту за слабость, посчитали, что они нас надули, поимели, и теперь  могут, как с проигравшей стороной в психологической дуэли делать с нами, что хотят. Они это и делали. То есть никакое «новое мышление»  не сработало. Но потенциал его не исчерпан. Более того, если его привести а надлежащий вид, убрать из него всю попсу,  и  сопроводить настоящим общемировым пиаром, то в условиях гораздо мене авторитетной Америки и гораздо более не страшной России, можно заставить США сделать свои шаги назад. Но это внешнеполитический аспект.  На самом деле, проблема глубже. Это проблема, которую поднимали, но так и не донесли огромные толпы зеленых в США И Европе, общества антипотребителей и антиглобалистов, толпы наших геологов и КСПэшников со своими гитарами, палатками и запахом тайги… Это проблема, которая была уже у Руссо и романтиков,  это проблема Голема, ушедшего от создателя, проблема чудовища, сбежавшего от  доктора Франкенштейна (у нас невежды называют Франкенштейном само чудовище). Это проблема техники, вырвавшейся их под контроля человечества, и задающего ей свой ход и меры. Все правительства  мира и общественные организации, скорее слуги этого процесса эскалации техники и технизации всего и вся. Все – заложники.  Не надо никаких инопланетян, техника уже есть нечто инопланетное.  Ее прогресс подчинен одному только ее внутреннему закону, зато каждая новая новинка, меняет общество, гонку вооружений, сферу коммуникации, экономику, политику и проч. За новым техническим рывком (последние примеры – интернет, мобильная связь, будущий пример – мобильное телевиденье) следует все остальное.</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Так что? Всем отказываться от техники? Уходить в леса? Возвращаться к первобытному состоянию?</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Нет. Именно так, в грубой форме это и восприняли Горбачев, который думал, что можно просто посидеть за столом переговоров и все решить, Хиппи, которые думали, что можно просто курить травку и угорать на рок –концертах,  бородатые геологи с гитарами, поколение дворников и сторожей и прочие. Все это грубое отрицание техники, без позитива. А поэтому это не могло сработать и выжить. Все это, не смотря на сложность исполнения (всем уйти в леса) на самом деле попытка очень легко и просто выйти из ситуации. На самом деле, нам нужен не уход в леса, а прорыв в другое измерение. Попробую пояснить на примере.  Прогресса нет. Возьмем, к примеру, средневековье. В 5 веке, условно в Европе было 1000 монастырей, в 10 веке, условно было 2000, в 15 веке, условно их было 4000, логика прогресса должна сказать, что в 20 веке их будет  8000, а их сейчас не больше тысячи. Или взять науку, число ученых  и инженеров в мире достигло пика в послевоенные годы, и начало сокращаться к концу 20 века. Исчезает тип ученого как человека-исследователя, характерный для мобилизационной индустриальной эпохи. Нынешний ученый, это какой-то лох, верящий в Кришну и пара-психологию, энергию рэйки и зеленых человечков, психотронное зомбирование и  лечебные свойства мочи….И это не случайно! Границы науки и техники они чувствуют. Но не там ищут. У каждого мира есть свой антимир. Скажем, у  мира средневековья было свое « добро» жившее в монастырях и в официальной церкви, и свое «зло» в виде ересей. Так вот,  вряд ли бы был прав тот, кто, чувствуя конец средневекового мира стал бы искать зерна нового мира в ересях. Нет, наука Нового времени и эпоха Просвещения развились из иного принципа и мало общего имеют с ересями.  Точно так же и «принцип», из которого вырастет будущая эпоха с ее новыми институтами, новыми людьми, новыми измерениями не будет иметь ничего общего не только с наукой и техникой, но и с их «своим иным» то есть с паранормальными и ненаучными явлениями. Эта эпоха будет отличаться от нынешней больше, чем эпоха Просвещения от средневековья. Эта новая эпоха вообще будет отличаться от всей истории, это будет новая история, а не новая эпоха. Возможно так же, что новая история не будет сбываться в эпохах (по-гречески задержках), а наоборот, она  даст себя в  молниях, ускорениях,</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А мировые религии не могут быть претендентами на новое мировое господство. Взять пассионарный ислам,  возможно, активизируется христианство, а Китай, с его полуторомиллиардным населением  принесет свое мировоззрение, Индия с ее духовными практиками…</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В Индии такая разноголосица что никаким всемирным движением это не станет, Китай - после атеизма и культурной революции девственно чист, ислам  зачахнет через 50 лет, потому что весь этот исламизм есть реакция на глобализацию помноженная на доходы от нефти. Но в исламе свое западничество набирает силу… Все это партийность и политика, никогда, конечно,  мусульмане не примут в большинстве христианство и наоборот, в том виде, в каком сейчас есть ислам и христианство. Кстати, христианство будет не менее пассионарным, чем ислам в  скором времени, в России это уже началось. Скоро докатиться и до Европы. Вообще,  я уверен, что если взять сейчас все книги дьякона Кураева, перевести на европейские языки и издать миллионными тиражами, вся Европа обратится в Православие и у уйдет под духовное окормление России. Фантастика? Нет! Подумайте, кто такой современный  молодой (до 40 лет) европейский интеллектуал? Нет, не тот, европейский интеллектуал, кто жил в холодную войну, демократ-либерал-левак, который сейчас у власти, им уже за 50. Я говорю про тех, кому  до 40. Это поколение, несколько поколений,  эскапистов, которые не привыкли работать, а жить на пособия, которым наплевать на все демократии, выборы, права и свободы, которые увлекаются музыкой, живописью, путешествиями, тантрическим сексом, гороскопами, религией бога Джа, Гарри Поттером и джиу-джитсу. Все эти «тоталитарные секты» расплодившиеся в России (поклонники Кришны, Шанкара, Саид Бабы, рэйки и  зороастризма и проч.) идут из Европы. Но как раз на эту публику, на этих друзей Рериха и  дзен-буддизма рассчитаны книги Кураева. Он идеальный миссионер, который уже  перевербовал в православие не побоюсь этого слова миллионы людей. Для Европы его книги так же идеально подойдут. При этом их будут читать с жадностью еще и потому, что православие для них экзотично, это некая утраченная потерянная католичеством традиция. А сами католики противопоставить этому ничего не могут Их миссионеры – бездарные морализаторы, мало знакомые с современной культурой, как Кураев, они не смогут говорить на одном языке с  этой массой, а он покажет им новые горизонты. Операция «кураевизации», духовного, православного покорения Европы стоит не много. Несколько миллионов долларов. Сам Кураев мечтает окрестить Китай, но это бесполезно, так как китаец современный по менталитету это наш крестьянин 30 ых годов, а  тот, кто в городе, наш рабочий 70ых. Поэтому Кураев с ними на разных волнах. А вот европейцев можно всех причесать. Но это все баловство, хотя и геополитически полезное. Когда же я говорю о новых измерениях, и новой истории, я  не без надежды смотрю на христианство, которое скрыто под спудом греческой традиции. Радикальный разрыв между евангельскими событиями и греческой мудростью был заштопан в эпоху апологетики и отцов церкви, а это значило переинтрепретацию в духе неоплатонизма, который и сейчас господствует. Я верю в воскресенье Христа. Но я вижу при этом, что наука и техника не способны всерьез воспринять эту весть и смоделировать процесс (например, создать аналог Туринской плащаницы, чтобы тем самым доказать естественность ее  изображения и происхождения). В то же время, простая мета-физическая трактовка воскресенья так же попадает мимо, так как делает воскресенье  предметом текста, рассуждений, а не практики. Если же мне укажут на молитву и проч. духовные практики, то я соглашусь, наверное, что в этом есть что-то подлинное, но оно так же погребено под спудом теоретической метафизической, как правило, неоплатонической интерпретации. Мне почему–то кажется, что мы все должны начать ходить по воде, превращать воду в вино и проч. и так и будет лет через триста-пятьсот, потому что вера, станет, возможно, настоящей ВЕРОЙ, а не тем, чем она является сейчас и чье бессилие только подтверждает ее неподлинность. Настоящая вера должна открыть новые измерения для человечества, его новую историю. Она, через Христа, уже это сделала, но старая история еще душит. Я, в данном случае, не протестант, который предлагает откинуть традицию, откидывание ничего не даст. Да и как можно отвергать традицию, если это наша история, путь веры, которая шла к самой себе? Я просто предлагаю неустанно прилагать все новые и новые усилия для понимания евангельского События и той радикальной решимости, пример, которой нам дается. Мне кажется, что вера  это и есть эта решимость, а не некий интеллектуальный или душевный феномен. И решимости нужен простор решений, ее нельзя сковывать рамками  неоплатонической метафизики. Надо больше дерзаний быть святыми и пророками, ставить себе не меньшую чем эта – планку. Причем, дерзать стоит не через технологию подражания, не через методическое применения правил, данных определенной метафизикой. Святость, например, есть доведение себя до чистоты, очищения от всякой целерациональности, экономической, психологической. И при этом будет не важно, чему ты учишь, это учение будет истинным в любом случае. Оно будет нести истину, несмотря на содержание, оно будет неважно какими знаками проламывать, вскрывать человеческие души, высвобождать их из плена собственных представлений, навязанных образов, вновь возвращать их к решению, к размаху возможностей, к великодушию.</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 xml:space="preserve">Смерть политологии </w:t>
      </w:r>
    </w:p>
    <w:p>
      <w:pPr>
        <w:pStyle w:val="Normal"/>
        <w:ind w:right="-5" w:firstLine="540"/>
        <w:jc w:val="right"/>
        <w:rPr>
          <w:rFonts w:ascii="Arial" w:hAnsi="Arial" w:cs="Arial"/>
          <w:b/>
          <w:b/>
          <w:sz w:val="36"/>
          <w:szCs w:val="36"/>
        </w:rPr>
      </w:pPr>
      <w:r>
        <w:rPr>
          <w:rFonts w:cs="Arial" w:ascii="Arial" w:hAnsi="Arial"/>
          <w:b/>
          <w:sz w:val="36"/>
          <w:szCs w:val="36"/>
        </w:rPr>
        <w:t>(Пролегомены к новой науке о власти и обществе)</w:t>
      </w:r>
    </w:p>
    <w:p>
      <w:pPr>
        <w:pStyle w:val="Normal"/>
        <w:ind w:right="-5" w:firstLine="540"/>
        <w:jc w:val="right"/>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t>Все на борьбу с политологической безграмотностью!</w:t>
      </w:r>
    </w:p>
    <w:p>
      <w:pPr>
        <w:pStyle w:val="Normal"/>
        <w:ind w:right="-5" w:firstLine="540"/>
        <w:jc w:val="both"/>
        <w:rPr>
          <w:rFonts w:ascii="Arial" w:hAnsi="Arial" w:cs="Arial"/>
          <w:sz w:val="28"/>
          <w:szCs w:val="28"/>
        </w:rPr>
      </w:pPr>
      <w:r>
        <w:rPr>
          <w:rFonts w:cs="Arial" w:ascii="Arial" w:hAnsi="Arial"/>
          <w:sz w:val="28"/>
          <w:szCs w:val="28"/>
        </w:rPr>
        <w:t>Кто-то из классиков говорил, что если не решены главные вопросы, на них постоянно будешь натыкаться в мелочах. Поэтому вначале я ставлю себе амбициозную цель - охватить и рассмотреть проблематику всей политологии от истоков до наших дней. Кто скажет, что это в статье не возможно, или возможно – пусть прежде дочитает до конца.</w:t>
      </w:r>
    </w:p>
    <w:p>
      <w:pPr>
        <w:pStyle w:val="Normal"/>
        <w:ind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того чтобы разобраться, распутать гордиев узел политической терминологии, надо начать с азов и классики. А азы и классика - это Аристотель.</w:t>
      </w:r>
    </w:p>
    <w:p>
      <w:pPr>
        <w:pStyle w:val="Normal"/>
        <w:ind w:right="-5" w:firstLine="540"/>
        <w:jc w:val="both"/>
        <w:rPr/>
      </w:pPr>
      <w:r>
        <w:rPr>
          <w:rFonts w:cs="Arial" w:ascii="Arial" w:hAnsi="Arial"/>
          <w:sz w:val="28"/>
          <w:szCs w:val="28"/>
        </w:rPr>
        <w:t xml:space="preserve">До Аристотеля вместо теории были разные афоризмы и «мысли» и, конечно, сама политическая практика, а вот системной науки о политике, системной терминологии не было. Это относится и к Платону, который в своих политических произведениях так же сбивался на притчи, поэзию, философию, идеологию и может быть назван </w:t>
      </w:r>
      <w:r>
        <w:rPr>
          <w:rFonts w:cs="Arial" w:ascii="Arial" w:hAnsi="Arial"/>
          <w:i/>
          <w:sz w:val="28"/>
          <w:szCs w:val="28"/>
        </w:rPr>
        <w:t xml:space="preserve">в этом вопросе </w:t>
      </w:r>
      <w:r>
        <w:rPr>
          <w:rFonts w:cs="Arial" w:ascii="Arial" w:hAnsi="Arial"/>
          <w:sz w:val="28"/>
          <w:szCs w:val="28"/>
        </w:rPr>
        <w:t>лишь предтечей науки.</w:t>
      </w:r>
    </w:p>
    <w:p>
      <w:pPr>
        <w:pStyle w:val="Normal"/>
        <w:ind w:right="-5" w:firstLine="540"/>
        <w:jc w:val="both"/>
        <w:rPr>
          <w:rFonts w:ascii="Arial" w:hAnsi="Arial" w:cs="Arial"/>
          <w:sz w:val="28"/>
          <w:szCs w:val="28"/>
        </w:rPr>
      </w:pPr>
      <w:r>
        <w:rPr>
          <w:rFonts w:cs="Arial" w:ascii="Arial" w:hAnsi="Arial"/>
          <w:sz w:val="28"/>
          <w:szCs w:val="28"/>
        </w:rPr>
        <w:t>Аристотелю часто приписывают ориентацию на опытное мышление, но это не совсем верно, а в данном случае просто абсурдно. Опыт одного человека никогда не объемлет опыт многих государств. А судить об опыте других государств по свидетельствам - глупо, в силу ангажированности и партийности всех свидетелей.</w:t>
      </w:r>
    </w:p>
    <w:p>
      <w:pPr>
        <w:pStyle w:val="Normal"/>
        <w:ind w:right="-5" w:firstLine="540"/>
        <w:jc w:val="both"/>
        <w:rPr>
          <w:rFonts w:ascii="Arial" w:hAnsi="Arial" w:cs="Arial"/>
          <w:sz w:val="28"/>
          <w:szCs w:val="28"/>
        </w:rPr>
      </w:pPr>
      <w:r>
        <w:rPr>
          <w:rFonts w:cs="Arial" w:ascii="Arial" w:hAnsi="Arial"/>
          <w:sz w:val="28"/>
          <w:szCs w:val="28"/>
        </w:rPr>
        <w:t xml:space="preserve">Поэтому рассуждения Аристотеля о формах государственного устройства исходят из железной логики: </w:t>
      </w:r>
    </w:p>
    <w:p>
      <w:pPr>
        <w:pStyle w:val="Normal"/>
        <w:ind w:right="-5" w:firstLine="540"/>
        <w:jc w:val="both"/>
        <w:rPr>
          <w:rFonts w:ascii="Arial" w:hAnsi="Arial" w:cs="Arial"/>
          <w:sz w:val="28"/>
          <w:szCs w:val="28"/>
        </w:rPr>
      </w:pPr>
      <w:r>
        <w:rPr>
          <w:rFonts w:cs="Arial" w:ascii="Arial" w:hAnsi="Arial"/>
          <w:sz w:val="28"/>
          <w:szCs w:val="28"/>
        </w:rPr>
        <w:t>власть может быть либо у одного, либо у некоторых, либо у всех (три философских категории: единичность, особенность, всеобщность). Следовательно, диктует нам железная логика, есть и три формы правления:</w:t>
      </w:r>
    </w:p>
    <w:p>
      <w:pPr>
        <w:pStyle w:val="Normal"/>
        <w:ind w:right="-5" w:firstLine="540"/>
        <w:jc w:val="both"/>
        <w:rPr>
          <w:rFonts w:ascii="Arial" w:hAnsi="Arial" w:cs="Arial"/>
          <w:sz w:val="28"/>
          <w:szCs w:val="28"/>
        </w:rPr>
      </w:pPr>
      <w:r>
        <w:rPr>
          <w:rFonts w:cs="Arial" w:ascii="Arial" w:hAnsi="Arial"/>
          <w:sz w:val="28"/>
          <w:szCs w:val="28"/>
        </w:rPr>
        <w:t xml:space="preserve">монархия, </w:t>
      </w:r>
    </w:p>
    <w:p>
      <w:pPr>
        <w:pStyle w:val="Normal"/>
        <w:ind w:right="-5" w:firstLine="540"/>
        <w:jc w:val="both"/>
        <w:rPr>
          <w:rFonts w:ascii="Arial" w:hAnsi="Arial" w:cs="Arial"/>
          <w:sz w:val="28"/>
          <w:szCs w:val="28"/>
        </w:rPr>
      </w:pPr>
      <w:r>
        <w:rPr>
          <w:rFonts w:cs="Arial" w:ascii="Arial" w:hAnsi="Arial"/>
          <w:sz w:val="28"/>
          <w:szCs w:val="28"/>
        </w:rPr>
        <w:t xml:space="preserve">аристократия, </w:t>
      </w:r>
    </w:p>
    <w:p>
      <w:pPr>
        <w:pStyle w:val="Normal"/>
        <w:ind w:right="-5" w:firstLine="540"/>
        <w:jc w:val="both"/>
        <w:rPr>
          <w:rFonts w:ascii="Arial" w:hAnsi="Arial" w:cs="Arial"/>
          <w:sz w:val="28"/>
          <w:szCs w:val="28"/>
        </w:rPr>
      </w:pPr>
      <w:r>
        <w:rPr>
          <w:rFonts w:cs="Arial" w:ascii="Arial" w:hAnsi="Arial"/>
          <w:sz w:val="28"/>
          <w:szCs w:val="28"/>
        </w:rPr>
        <w:t>республика (или, как называет ее Аристотель по-гречески - полития).</w:t>
      </w:r>
    </w:p>
    <w:p>
      <w:pPr>
        <w:pStyle w:val="Normal"/>
        <w:ind w:right="-5" w:firstLine="540"/>
        <w:jc w:val="both"/>
        <w:rPr>
          <w:rFonts w:ascii="Arial" w:hAnsi="Arial" w:cs="Arial"/>
          <w:sz w:val="28"/>
          <w:szCs w:val="28"/>
        </w:rPr>
      </w:pPr>
      <w:r>
        <w:rPr>
          <w:rFonts w:cs="Arial" w:ascii="Arial" w:hAnsi="Arial"/>
          <w:sz w:val="28"/>
          <w:szCs w:val="28"/>
        </w:rPr>
        <w:t>Но поскольку тут еще все зависит от того, насколько каждая форма соответствует цели государства, то каждой из этих хороших форм соответствует испорченная форма:</w:t>
      </w:r>
    </w:p>
    <w:p>
      <w:pPr>
        <w:pStyle w:val="Normal"/>
        <w:ind w:right="-5" w:firstLine="540"/>
        <w:jc w:val="both"/>
        <w:rPr>
          <w:rFonts w:ascii="Arial" w:hAnsi="Arial" w:cs="Arial"/>
          <w:sz w:val="28"/>
          <w:szCs w:val="28"/>
        </w:rPr>
      </w:pPr>
      <w:r>
        <w:rPr>
          <w:rFonts w:cs="Arial" w:ascii="Arial" w:hAnsi="Arial"/>
          <w:sz w:val="28"/>
          <w:szCs w:val="28"/>
        </w:rPr>
        <w:t>тирания, (по-латински - диктатура)</w:t>
      </w:r>
    </w:p>
    <w:p>
      <w:pPr>
        <w:pStyle w:val="Normal"/>
        <w:ind w:right="-5" w:firstLine="540"/>
        <w:jc w:val="both"/>
        <w:rPr>
          <w:rFonts w:ascii="Arial" w:hAnsi="Arial" w:cs="Arial"/>
          <w:sz w:val="28"/>
          <w:szCs w:val="28"/>
        </w:rPr>
      </w:pPr>
      <w:r>
        <w:rPr>
          <w:rFonts w:cs="Arial" w:ascii="Arial" w:hAnsi="Arial"/>
          <w:sz w:val="28"/>
          <w:szCs w:val="28"/>
        </w:rPr>
        <w:t>олигархия</w:t>
      </w:r>
    </w:p>
    <w:p>
      <w:pPr>
        <w:pStyle w:val="Normal"/>
        <w:ind w:right="-5" w:firstLine="540"/>
        <w:jc w:val="both"/>
        <w:rPr>
          <w:rFonts w:ascii="Arial" w:hAnsi="Arial" w:cs="Arial"/>
          <w:sz w:val="28"/>
          <w:szCs w:val="28"/>
        </w:rPr>
      </w:pPr>
      <w:r>
        <w:rPr>
          <w:rFonts w:cs="Arial" w:ascii="Arial" w:hAnsi="Arial"/>
          <w:sz w:val="28"/>
          <w:szCs w:val="28"/>
        </w:rPr>
        <w:t>и демократия - соответственно.</w:t>
      </w:r>
      <w:r>
        <w:rPr>
          <w:rStyle w:val="FootnoteCharacters"/>
          <w:rStyle w:val="FootnoteAnchor"/>
          <w:rFonts w:cs="Arial" w:ascii="Arial" w:hAnsi="Arial"/>
          <w:sz w:val="28"/>
          <w:szCs w:val="28"/>
        </w:rPr>
        <w:footnoteReference w:id="6"/>
      </w:r>
    </w:p>
    <w:p>
      <w:pPr>
        <w:pStyle w:val="Normal"/>
        <w:ind w:right="-5" w:firstLine="540"/>
        <w:jc w:val="both"/>
        <w:rPr>
          <w:rFonts w:ascii="Arial" w:hAnsi="Arial" w:cs="Arial"/>
          <w:sz w:val="28"/>
          <w:szCs w:val="28"/>
        </w:rPr>
      </w:pPr>
      <w:r>
        <w:rPr>
          <w:rFonts w:cs="Arial" w:ascii="Arial" w:hAnsi="Arial"/>
          <w:sz w:val="28"/>
          <w:szCs w:val="28"/>
        </w:rPr>
        <w:t>Вопрос о критерии отличия, например, монархии от тирании, или олигархии от аристократии - справедливость. Там, где один правит справедливо - там монархия, где несправедливо - там тирания и проч. Свою особую теорию справедливости Аристотель дает, но мы не будем здесь на этом останавливаться.</w:t>
      </w:r>
    </w:p>
    <w:p>
      <w:pPr>
        <w:pStyle w:val="Normal"/>
        <w:ind w:right="-5" w:firstLine="540"/>
        <w:jc w:val="both"/>
        <w:rPr>
          <w:rFonts w:ascii="Arial" w:hAnsi="Arial" w:cs="Arial"/>
          <w:sz w:val="28"/>
          <w:szCs w:val="28"/>
        </w:rPr>
      </w:pPr>
      <w:r>
        <w:rPr>
          <w:rFonts w:cs="Arial" w:ascii="Arial" w:hAnsi="Arial"/>
          <w:sz w:val="28"/>
          <w:szCs w:val="28"/>
        </w:rPr>
        <w:t>Вот такая теория, грубая, как 3 рубля. И всеохватывающая притом.</w:t>
      </w:r>
    </w:p>
    <w:p>
      <w:pPr>
        <w:pStyle w:val="Normal"/>
        <w:ind w:right="-5" w:firstLine="540"/>
        <w:jc w:val="both"/>
        <w:rPr>
          <w:rFonts w:ascii="Arial" w:hAnsi="Arial" w:cs="Arial"/>
          <w:sz w:val="28"/>
          <w:szCs w:val="28"/>
        </w:rPr>
      </w:pPr>
      <w:r>
        <w:rPr>
          <w:rFonts w:cs="Arial" w:ascii="Arial" w:hAnsi="Arial"/>
          <w:sz w:val="28"/>
          <w:szCs w:val="28"/>
        </w:rPr>
        <w:t>И только после этого, Аристотель идет в практику. И тут же заявляет, что, конечно же, нет никаких форм государства в чистом виде, а главное все это переменчиво. И поэтому нельзя сказать, что в Афинах, например, республика, а в Спарте, например, аристократия или наоборот. Надо всегда уточнять КОГДА.</w:t>
      </w:r>
    </w:p>
    <w:p>
      <w:pPr>
        <w:pStyle w:val="Normal"/>
        <w:ind w:right="-5" w:firstLine="540"/>
        <w:jc w:val="both"/>
        <w:rPr>
          <w:rFonts w:ascii="Arial" w:hAnsi="Arial" w:cs="Arial"/>
          <w:sz w:val="28"/>
          <w:szCs w:val="28"/>
        </w:rPr>
      </w:pPr>
      <w:r>
        <w:rPr>
          <w:rFonts w:cs="Arial" w:ascii="Arial" w:hAnsi="Arial"/>
          <w:sz w:val="28"/>
          <w:szCs w:val="28"/>
        </w:rPr>
        <w:t>Берем с произвольной точки процесс. Например, какой-то царь основал государство Энэнию и дал ему законы. Это монархия. Потом он умер и стал править его избалованный сынок, править по своим капризам и глупости. Это тирания. Потом придворные, замучившись, этого сынка придушили. И стали, поскольку тоже были уже испорчены во время правления тирана, извлекать прибыль из правления. Это олигархия.  Да так увлеклись олигархи извлечением прибылей из власти, что народ восстал и стал все крушить и делить. Это демократия. Потом выделился лидер, который толпу возглавил и затем усмирил. Опять тирания. Но он помер, и к власти пришло его окружение, которое извлекло уроки из бунтов и стало править бережно и социально-ответственно. А это аристократия. Постепенно, за счет хороших законов и нравов аристократией стал весь народ. А это уже республика! А потом на эту страну Энэнию напали персы, разорили и подчинили назначенному сатрапу.  Опять тирания. И так далее.</w:t>
      </w:r>
    </w:p>
    <w:p>
      <w:pPr>
        <w:pStyle w:val="Normal"/>
        <w:ind w:right="-5" w:firstLine="540"/>
        <w:jc w:val="both"/>
        <w:rPr>
          <w:rFonts w:ascii="Arial" w:hAnsi="Arial" w:cs="Arial"/>
          <w:sz w:val="28"/>
          <w:szCs w:val="28"/>
        </w:rPr>
      </w:pPr>
      <w:r>
        <w:rPr>
          <w:rFonts w:cs="Arial" w:ascii="Arial" w:hAnsi="Arial"/>
          <w:sz w:val="28"/>
          <w:szCs w:val="28"/>
        </w:rPr>
        <w:t>У какого-нибудь другого государства историческая цепочка превращений была бы иная. И Аристотель показывает, на примерах, разные цепочки, но старается все-таки выделить эмпирические, опытные, и нестрогие закономерности. Типа, демократия, как правило, порождает тиранию. Тирания, как правило,- олигархию и проч.</w:t>
      </w:r>
    </w:p>
    <w:p>
      <w:pPr>
        <w:pStyle w:val="Normal"/>
        <w:ind w:right="-5" w:firstLine="540"/>
        <w:jc w:val="both"/>
        <w:rPr>
          <w:rFonts w:ascii="Arial" w:hAnsi="Arial" w:cs="Arial"/>
          <w:sz w:val="28"/>
          <w:szCs w:val="28"/>
        </w:rPr>
      </w:pPr>
      <w:r>
        <w:rPr>
          <w:rFonts w:cs="Arial" w:ascii="Arial" w:hAnsi="Arial"/>
          <w:sz w:val="28"/>
          <w:szCs w:val="28"/>
        </w:rPr>
        <w:t>Вот МАТРИЦА, которую задал Аристотель на века.</w:t>
      </w:r>
    </w:p>
    <w:p>
      <w:pPr>
        <w:pStyle w:val="Normal"/>
        <w:ind w:right="-5" w:firstLine="540"/>
        <w:jc w:val="both"/>
        <w:rPr>
          <w:rFonts w:ascii="Arial" w:hAnsi="Arial" w:cs="Arial"/>
          <w:sz w:val="28"/>
          <w:szCs w:val="28"/>
        </w:rPr>
      </w:pPr>
      <w:r>
        <w:rPr>
          <w:rFonts w:cs="Arial" w:ascii="Arial" w:hAnsi="Arial"/>
          <w:sz w:val="28"/>
          <w:szCs w:val="28"/>
        </w:rPr>
        <w:t>В рамках этой матрицы и рамках этого дискурса существуют тысячи проблем на миллионы докторских диссертаций.</w:t>
      </w:r>
    </w:p>
    <w:p>
      <w:pPr>
        <w:pStyle w:val="Normal"/>
        <w:ind w:right="-5" w:firstLine="540"/>
        <w:jc w:val="both"/>
        <w:rPr>
          <w:rFonts w:ascii="Arial" w:hAnsi="Arial" w:cs="Arial"/>
          <w:sz w:val="28"/>
          <w:szCs w:val="28"/>
        </w:rPr>
      </w:pPr>
      <w:r>
        <w:rPr>
          <w:rFonts w:cs="Arial" w:ascii="Arial" w:hAnsi="Arial"/>
          <w:sz w:val="28"/>
          <w:szCs w:val="28"/>
        </w:rPr>
        <w:t xml:space="preserve">Например: </w:t>
      </w:r>
    </w:p>
    <w:p>
      <w:pPr>
        <w:pStyle w:val="Normal"/>
        <w:ind w:right="-5" w:firstLine="540"/>
        <w:jc w:val="both"/>
        <w:rPr>
          <w:rFonts w:ascii="Arial" w:hAnsi="Arial" w:cs="Arial"/>
          <w:sz w:val="28"/>
          <w:szCs w:val="28"/>
        </w:rPr>
      </w:pPr>
      <w:r>
        <w:rPr>
          <w:rFonts w:cs="Arial" w:ascii="Arial" w:hAnsi="Arial"/>
          <w:sz w:val="28"/>
          <w:szCs w:val="28"/>
        </w:rPr>
        <w:t xml:space="preserve">1) Виды монархий и тираний (конституционные, абсолютные и проч. прописывание критериев каждого вида), </w:t>
      </w:r>
    </w:p>
    <w:p>
      <w:pPr>
        <w:pStyle w:val="Normal"/>
        <w:ind w:right="-5" w:firstLine="540"/>
        <w:jc w:val="both"/>
        <w:rPr>
          <w:rFonts w:ascii="Arial" w:hAnsi="Arial" w:cs="Arial"/>
          <w:sz w:val="28"/>
          <w:szCs w:val="28"/>
        </w:rPr>
      </w:pPr>
      <w:r>
        <w:rPr>
          <w:rFonts w:cs="Arial" w:ascii="Arial" w:hAnsi="Arial"/>
          <w:sz w:val="28"/>
          <w:szCs w:val="28"/>
        </w:rPr>
        <w:t xml:space="preserve">2) Виды аристократий (онтократии, теократии, тимократии, меритократии, медиакратии, плутократии, клептократии, нетократии, креократии и проч. и прописывание критериев каждого вида), </w:t>
      </w:r>
    </w:p>
    <w:p>
      <w:pPr>
        <w:pStyle w:val="Normal"/>
        <w:ind w:right="-5" w:firstLine="540"/>
        <w:jc w:val="both"/>
        <w:rPr>
          <w:rFonts w:ascii="Arial" w:hAnsi="Arial" w:cs="Arial"/>
          <w:sz w:val="28"/>
          <w:szCs w:val="28"/>
        </w:rPr>
      </w:pPr>
      <w:r>
        <w:rPr>
          <w:rFonts w:cs="Arial" w:ascii="Arial" w:hAnsi="Arial"/>
          <w:sz w:val="28"/>
          <w:szCs w:val="28"/>
        </w:rPr>
        <w:t xml:space="preserve">3) Виды республик и демократий (охлократии и проч. и прописывание критериев), </w:t>
      </w:r>
    </w:p>
    <w:p>
      <w:pPr>
        <w:pStyle w:val="Normal"/>
        <w:ind w:right="-5" w:firstLine="540"/>
        <w:jc w:val="both"/>
        <w:rPr>
          <w:rFonts w:ascii="Arial" w:hAnsi="Arial" w:cs="Arial"/>
          <w:sz w:val="28"/>
          <w:szCs w:val="28"/>
        </w:rPr>
      </w:pPr>
      <w:r>
        <w:rPr>
          <w:rFonts w:cs="Arial" w:ascii="Arial" w:hAnsi="Arial"/>
          <w:sz w:val="28"/>
          <w:szCs w:val="28"/>
        </w:rPr>
        <w:t>4) Споры по поводу всех этих критериев здоровых и испорченных форм,</w:t>
      </w:r>
    </w:p>
    <w:p>
      <w:pPr>
        <w:pStyle w:val="Normal"/>
        <w:ind w:right="-5" w:firstLine="540"/>
        <w:jc w:val="both"/>
        <w:rPr>
          <w:rFonts w:ascii="Arial" w:hAnsi="Arial" w:cs="Arial"/>
          <w:sz w:val="28"/>
          <w:szCs w:val="28"/>
        </w:rPr>
      </w:pPr>
      <w:r>
        <w:rPr>
          <w:rFonts w:cs="Arial" w:ascii="Arial" w:hAnsi="Arial"/>
          <w:sz w:val="28"/>
          <w:szCs w:val="28"/>
        </w:rPr>
        <w:t xml:space="preserve">5) Интерпретация огромного политического опыта через призму этих критериев и этих понятий, </w:t>
      </w:r>
    </w:p>
    <w:p>
      <w:pPr>
        <w:pStyle w:val="Normal"/>
        <w:ind w:right="-5" w:firstLine="540"/>
        <w:jc w:val="both"/>
        <w:rPr>
          <w:rFonts w:ascii="Arial" w:hAnsi="Arial" w:cs="Arial"/>
          <w:sz w:val="28"/>
          <w:szCs w:val="28"/>
        </w:rPr>
      </w:pPr>
      <w:r>
        <w:rPr>
          <w:rFonts w:cs="Arial" w:ascii="Arial" w:hAnsi="Arial"/>
          <w:sz w:val="28"/>
          <w:szCs w:val="28"/>
        </w:rPr>
        <w:t xml:space="preserve">6) Вопросы перехода одних форм правления в другие, </w:t>
      </w:r>
    </w:p>
    <w:p>
      <w:pPr>
        <w:pStyle w:val="Normal"/>
        <w:ind w:right="-5" w:firstLine="540"/>
        <w:jc w:val="both"/>
        <w:rPr>
          <w:rFonts w:ascii="Arial" w:hAnsi="Arial" w:cs="Arial"/>
          <w:sz w:val="28"/>
          <w:szCs w:val="28"/>
        </w:rPr>
      </w:pPr>
      <w:r>
        <w:rPr>
          <w:rFonts w:cs="Arial" w:ascii="Arial" w:hAnsi="Arial"/>
          <w:sz w:val="28"/>
          <w:szCs w:val="28"/>
        </w:rPr>
        <w:t>7) Достоинства и недостатки каждой формы в принципе и применительно к разным условиям, народам и историческим обстановкам…</w:t>
      </w:r>
    </w:p>
    <w:p>
      <w:pPr>
        <w:pStyle w:val="Normal"/>
        <w:ind w:right="-5" w:firstLine="540"/>
        <w:jc w:val="both"/>
        <w:rPr>
          <w:rFonts w:ascii="Arial" w:hAnsi="Arial" w:cs="Arial"/>
          <w:sz w:val="28"/>
          <w:szCs w:val="28"/>
        </w:rPr>
      </w:pPr>
      <w:r>
        <w:rPr>
          <w:rFonts w:cs="Arial" w:ascii="Arial" w:hAnsi="Arial"/>
          <w:sz w:val="28"/>
          <w:szCs w:val="28"/>
        </w:rPr>
        <w:t xml:space="preserve">Работы тут на десятки поколений ученых. </w:t>
      </w:r>
    </w:p>
    <w:p>
      <w:pPr>
        <w:pStyle w:val="Normal"/>
        <w:ind w:right="-5" w:firstLine="540"/>
        <w:jc w:val="both"/>
        <w:rPr>
          <w:rFonts w:ascii="Arial" w:hAnsi="Arial" w:cs="Arial"/>
          <w:sz w:val="28"/>
          <w:szCs w:val="28"/>
        </w:rPr>
      </w:pPr>
      <w:r>
        <w:rPr>
          <w:rFonts w:cs="Arial" w:ascii="Arial" w:hAnsi="Arial"/>
          <w:sz w:val="28"/>
          <w:szCs w:val="28"/>
        </w:rPr>
        <w:t>Надо ли удивляться, что за время работы этих поколений ученых, корни теории были утеряны, все формы правления и их критерии тысячу раз перепутались (тирания стала в римском переводе диктатурой, демократия стала, например, синонимом республики и вообще получила со временем позитивное толкование и проч., проч.) и в политической риторике уже со времен Рима и до сих пор (!!!) все свелось к банальному противопоставлению демократии и диктатуры?</w:t>
      </w:r>
    </w:p>
    <w:p>
      <w:pPr>
        <w:pStyle w:val="Normal"/>
        <w:ind w:right="-5" w:firstLine="540"/>
        <w:jc w:val="both"/>
        <w:rPr>
          <w:rFonts w:ascii="Arial" w:hAnsi="Arial" w:cs="Arial"/>
          <w:sz w:val="28"/>
          <w:szCs w:val="28"/>
        </w:rPr>
      </w:pPr>
      <w:r>
        <w:rPr>
          <w:rFonts w:cs="Arial" w:ascii="Arial" w:hAnsi="Arial"/>
          <w:sz w:val="28"/>
          <w:szCs w:val="28"/>
        </w:rPr>
        <w:t>Но то политическая риторика, внутри же политической мысли шли процессы кристаллизации парадигм.</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b/>
          <w:b/>
          <w:sz w:val="28"/>
          <w:szCs w:val="28"/>
        </w:rPr>
      </w:pPr>
      <w:r>
        <w:rPr>
          <w:rFonts w:cs="Arial" w:ascii="Arial" w:hAnsi="Arial"/>
          <w:b/>
          <w:sz w:val="28"/>
          <w:szCs w:val="28"/>
        </w:rPr>
        <w:t>Три традиции</w:t>
      </w:r>
    </w:p>
    <w:p>
      <w:pPr>
        <w:pStyle w:val="Normal"/>
        <w:ind w:right="-5" w:firstLine="540"/>
        <w:jc w:val="both"/>
        <w:rPr>
          <w:rFonts w:ascii="Arial" w:hAnsi="Arial" w:cs="Arial"/>
          <w:sz w:val="28"/>
          <w:szCs w:val="28"/>
        </w:rPr>
      </w:pPr>
      <w:r>
        <w:rPr>
          <w:rFonts w:cs="Arial" w:ascii="Arial" w:hAnsi="Arial"/>
          <w:sz w:val="28"/>
          <w:szCs w:val="28"/>
        </w:rPr>
        <w:t>Но нужно выделить ТРИ крупных традиции, со своим лицом, которые стали конкурировать в политической науке:</w:t>
      </w:r>
    </w:p>
    <w:p>
      <w:pPr>
        <w:pStyle w:val="Normal"/>
        <w:ind w:right="-5" w:firstLine="540"/>
        <w:jc w:val="both"/>
        <w:rPr>
          <w:rFonts w:ascii="Arial" w:hAnsi="Arial" w:cs="Arial"/>
          <w:sz w:val="28"/>
          <w:szCs w:val="28"/>
        </w:rPr>
      </w:pPr>
      <w:r>
        <w:rPr>
          <w:rFonts w:cs="Arial" w:ascii="Arial" w:hAnsi="Arial"/>
          <w:sz w:val="28"/>
          <w:szCs w:val="28"/>
        </w:rPr>
        <w:t>Первая традиция.</w:t>
      </w:r>
    </w:p>
    <w:p>
      <w:pPr>
        <w:pStyle w:val="Normal"/>
        <w:ind w:right="-5" w:firstLine="540"/>
        <w:jc w:val="both"/>
        <w:rPr>
          <w:rFonts w:ascii="Arial" w:hAnsi="Arial" w:cs="Arial"/>
          <w:sz w:val="28"/>
          <w:szCs w:val="28"/>
        </w:rPr>
      </w:pPr>
      <w:r>
        <w:rPr>
          <w:rFonts w:cs="Arial" w:ascii="Arial" w:hAnsi="Arial"/>
          <w:sz w:val="28"/>
          <w:szCs w:val="28"/>
        </w:rPr>
        <w:t>Она утверждает, что все представления о демократиях или олигархиях есть иллюзия. Что реально власть принадлежит всегда одному и только одному. У всякого стада есть вожак или пастух, и он всегда один. У всякой армии или компании всегда один руководитель, везде принцип единоначалия. Если даже по-видимости правит какая-то группа, то в ней всегда есть тот, кто ведет, тот за кем ПОСЛЕДНЕЕ и решающее слово. Даже в Англии за не имеющей никаких прав королевой есть право подписи, то есть содержание закона готовит не она, но закон не действителен, если нет подписи. И королева этим пользовалась. Но это формальности. Реально же надо понимать, что никогда никакая великая мысль не придет в голову десяти человекам, ее рождает один, так же как «народные песни» придуманы кем-то, а не народом. Так же как волю и характер проявляет лидер, герой, святой, а вокруг него что-то начинает вертеться.</w:t>
      </w:r>
    </w:p>
    <w:p>
      <w:pPr>
        <w:pStyle w:val="Normal"/>
        <w:ind w:right="-5" w:firstLine="540"/>
        <w:jc w:val="both"/>
        <w:rPr>
          <w:rFonts w:ascii="Arial" w:hAnsi="Arial" w:cs="Arial"/>
          <w:sz w:val="28"/>
          <w:szCs w:val="28"/>
        </w:rPr>
      </w:pPr>
      <w:r>
        <w:rPr>
          <w:rFonts w:cs="Arial" w:ascii="Arial" w:hAnsi="Arial"/>
          <w:sz w:val="28"/>
          <w:szCs w:val="28"/>
        </w:rPr>
        <w:t>Примеры такого мышления можно начинать подбирать уже с Гомера и Гераклита, но наиболее ярко эта традиция представлена в творчестве романтиков с их учением о «гении». Конечно же, у Карлейля с его учением о «героях». У неогегельянцев, у анархиста Штирнира, а потом – Ницше с их культами личности, противостоящей толпе. У традиционалистов, в «Майн Камф» Гитлера, которые развивают доктрину «фюрерства», теории К. Шмидта, Батая и др. теории «суверенности».</w:t>
      </w:r>
    </w:p>
    <w:p>
      <w:pPr>
        <w:pStyle w:val="Normal"/>
        <w:ind w:right="-5" w:firstLine="540"/>
        <w:jc w:val="both"/>
        <w:rPr>
          <w:rFonts w:ascii="Arial" w:hAnsi="Arial" w:cs="Arial"/>
          <w:sz w:val="28"/>
          <w:szCs w:val="28"/>
        </w:rPr>
      </w:pPr>
      <w:r>
        <w:rPr>
          <w:rFonts w:cs="Arial" w:ascii="Arial" w:hAnsi="Arial"/>
          <w:sz w:val="28"/>
          <w:szCs w:val="28"/>
        </w:rPr>
        <w:t>В рамках этой традиции есть куст проблематических моментов на еще тысячи докторских диссертаций: определения фюрера, вождя, его критерии, его личные и сверхличные качества, сознательные и бессознательные качества, генезис великой личности, биографии и сходные условия формирования, судьбы и трагизм существования, техники господства и влияния, непонимание гения толпой, отсроченное влияние и так далее и тому подобное.</w:t>
      </w:r>
    </w:p>
    <w:p>
      <w:pPr>
        <w:pStyle w:val="Normal"/>
        <w:ind w:right="-5" w:firstLine="540"/>
        <w:jc w:val="both"/>
        <w:rPr>
          <w:rFonts w:ascii="Arial" w:hAnsi="Arial" w:cs="Arial"/>
          <w:sz w:val="28"/>
          <w:szCs w:val="28"/>
        </w:rPr>
      </w:pPr>
      <w:r>
        <w:rPr>
          <w:rFonts w:cs="Arial" w:ascii="Arial" w:hAnsi="Arial"/>
          <w:sz w:val="28"/>
          <w:szCs w:val="28"/>
        </w:rPr>
        <w:t>Вторая традиция.</w:t>
      </w:r>
    </w:p>
    <w:p>
      <w:pPr>
        <w:pStyle w:val="Normal"/>
        <w:ind w:right="-5" w:firstLine="540"/>
        <w:jc w:val="both"/>
        <w:rPr>
          <w:rFonts w:ascii="Arial" w:hAnsi="Arial" w:cs="Arial"/>
          <w:sz w:val="28"/>
          <w:szCs w:val="28"/>
        </w:rPr>
      </w:pPr>
      <w:r>
        <w:rPr>
          <w:rFonts w:cs="Arial" w:ascii="Arial" w:hAnsi="Arial"/>
          <w:sz w:val="28"/>
          <w:szCs w:val="28"/>
        </w:rPr>
        <w:t>Которая говорит, что всегда правит НЕКОТОРЫЕ, меньшинство. Это соль земли, у них есть свободное время, деньги, власть и слава, различные по типу ресурсы, потому что один никогда все ресурсы не объединит и ему нужны держатели других ресурсов, а значит надо договариваться, а значит, уже возникает какая-то группа. Все монашеские ордена, масонские ложи, заговоры и проч. исходили из теории «правящего меньшинства». Но к этой же традиции надо отнести не только  эзотерические доктрины тайной власти, но и вполне публичные теории типа теории «партий», которые нужны в демократическом обществе, как выразители и представители интересов, как команды. Сюда же относится и классовый подход К. Маркса, у которого и политика и мораль и законы есть лишь «выражение интересов господствующего класса». А, следовательно, все марксисты в их вариациях (Лукач, Грамши, франкфуртцы и проч.), разделяющие классовый подход, но предлагающие каждый раз нового гегемона (сейчас, например, предлагают такие классы как нетократия и креакратия), тоже относятся к этой традиции. Сюда же мы отнесем все теории элит в их различных модификациях. Это и Михельс, и Моске, и Парето, и многие другие, кто вплоть до сегодняшнего дня предпочитает говорить об олигархиях, аристократиях и элитах разных видов.</w:t>
      </w:r>
    </w:p>
    <w:p>
      <w:pPr>
        <w:pStyle w:val="Normal"/>
        <w:ind w:right="-5" w:firstLine="540"/>
        <w:jc w:val="both"/>
        <w:rPr>
          <w:rFonts w:ascii="Arial" w:hAnsi="Arial" w:cs="Arial"/>
          <w:sz w:val="28"/>
          <w:szCs w:val="28"/>
        </w:rPr>
      </w:pPr>
      <w:r>
        <w:rPr>
          <w:rFonts w:cs="Arial" w:ascii="Arial" w:hAnsi="Arial"/>
          <w:sz w:val="28"/>
          <w:szCs w:val="28"/>
        </w:rPr>
        <w:t>Здесь тоже возможны тысячи докторских диссертаций по темам: виды правящих меньшинств, условия их формирования, критерии отнесения к элите, механизмы ротации элит, исторические смены гегемонов, приемы удержания власти и манипуляции, механизмы «спаек» и заговоров и проч.</w:t>
      </w:r>
    </w:p>
    <w:p>
      <w:pPr>
        <w:pStyle w:val="Normal"/>
        <w:ind w:right="-5" w:firstLine="540"/>
        <w:jc w:val="both"/>
        <w:rPr>
          <w:rFonts w:ascii="Arial" w:hAnsi="Arial" w:cs="Arial"/>
          <w:sz w:val="28"/>
          <w:szCs w:val="28"/>
        </w:rPr>
      </w:pPr>
      <w:r>
        <w:rPr>
          <w:rFonts w:cs="Arial" w:ascii="Arial" w:hAnsi="Arial"/>
          <w:sz w:val="28"/>
          <w:szCs w:val="28"/>
        </w:rPr>
        <w:t>Третья традиция.</w:t>
      </w:r>
    </w:p>
    <w:p>
      <w:pPr>
        <w:pStyle w:val="Normal"/>
        <w:ind w:right="-5" w:firstLine="540"/>
        <w:jc w:val="both"/>
        <w:rPr>
          <w:rFonts w:ascii="Arial" w:hAnsi="Arial" w:cs="Arial"/>
          <w:sz w:val="28"/>
          <w:szCs w:val="28"/>
        </w:rPr>
      </w:pPr>
      <w:r>
        <w:rPr>
          <w:rFonts w:cs="Arial" w:ascii="Arial" w:hAnsi="Arial"/>
          <w:sz w:val="28"/>
          <w:szCs w:val="28"/>
        </w:rPr>
        <w:t>Как можно догадаться, она заявляет, что все разговоры о том, что миром правят лидеры или некие меньшинства - это ерунда, а есть только масса или народ (в зависимости от степени пиетета). А, следовательно, и монструозные категории, как «народный дух» или «дух времени», «народный менталитет», «массовое сознание», «инстинкт толпы», «тренд истории», «специфика культуры» и проч.</w:t>
      </w:r>
    </w:p>
    <w:p>
      <w:pPr>
        <w:pStyle w:val="Normal"/>
        <w:ind w:right="-5" w:firstLine="540"/>
        <w:jc w:val="both"/>
        <w:rPr>
          <w:rFonts w:ascii="Arial" w:hAnsi="Arial" w:cs="Arial"/>
          <w:sz w:val="28"/>
          <w:szCs w:val="28"/>
        </w:rPr>
      </w:pPr>
      <w:r>
        <w:rPr>
          <w:rFonts w:cs="Arial" w:ascii="Arial" w:hAnsi="Arial"/>
          <w:sz w:val="28"/>
          <w:szCs w:val="28"/>
        </w:rPr>
        <w:t>Аргументы просты: какими бы личности и аристократы ни были великими и ужасными, они правят только пока им дает народ. Так что народ последняя инстанция. Хотят они или не хотят, они ВЫНУЖДЕНЫ либо вести народ за собой и служить ему, либо обманывать и заигрывать с народом. То есть, в любом случае  они, если не пляшут под его дудку, то считаются с ним, объясняют ему свои действия истинно или ложно. Великие личности к тому же велики потому (как и элита), что они чувствуют и отражают глубинные интенции народа иногда даже лучше, чем сам народ, выражают его исторические миссии, дух и менталитет. В этой традиции много мыслителей эпохи Просвещения (типа Руссо), часть романтиков и марксистов, здесь же Вундт, Тард, Лебон, Московичи и Канетти - одним словом, разные социологи и живописатели психологии масс. А так же просто наивные юристы, социологи и политологи, наивные политики и просто граждане, которые, считают «главное - народ и демократия».</w:t>
      </w:r>
    </w:p>
    <w:p>
      <w:pPr>
        <w:pStyle w:val="Normal"/>
        <w:ind w:right="-5" w:firstLine="540"/>
        <w:jc w:val="both"/>
        <w:rPr>
          <w:rFonts w:ascii="Arial" w:hAnsi="Arial" w:cs="Arial"/>
          <w:sz w:val="28"/>
          <w:szCs w:val="28"/>
        </w:rPr>
      </w:pPr>
      <w:r>
        <w:rPr>
          <w:rFonts w:cs="Arial" w:ascii="Arial" w:hAnsi="Arial"/>
          <w:sz w:val="28"/>
          <w:szCs w:val="28"/>
        </w:rPr>
        <w:t>В рамках этой парадигмы тысячи докторских можно написать, изучая народные менталитеты, духи и культуры, истории народов, психологию массовых сознаний и поведений и тому подобное.</w:t>
      </w:r>
    </w:p>
    <w:p>
      <w:pPr>
        <w:pStyle w:val="Normal"/>
        <w:ind w:right="-5" w:firstLine="540"/>
        <w:jc w:val="both"/>
        <w:rPr>
          <w:rFonts w:ascii="Arial" w:hAnsi="Arial" w:cs="Arial"/>
          <w:sz w:val="28"/>
          <w:szCs w:val="28"/>
        </w:rPr>
      </w:pPr>
      <w:r>
        <w:rPr>
          <w:rFonts w:cs="Arial" w:ascii="Arial" w:hAnsi="Arial"/>
          <w:sz w:val="28"/>
          <w:szCs w:val="28"/>
        </w:rPr>
        <w:t>Соответственно, можно понять и каждый раз отдавать себе отчет, как меняется анализ исторических событий и их интерпретация в зависимости от того, к какой из тех огромных традиций принадлежит ученый - аналитик.</w:t>
      </w:r>
    </w:p>
    <w:p>
      <w:pPr>
        <w:pStyle w:val="Normal"/>
        <w:ind w:right="-5" w:firstLine="540"/>
        <w:jc w:val="both"/>
        <w:rPr>
          <w:rFonts w:ascii="Arial" w:hAnsi="Arial" w:cs="Arial"/>
          <w:sz w:val="28"/>
          <w:szCs w:val="28"/>
        </w:rPr>
      </w:pPr>
      <w:r>
        <w:rPr>
          <w:rFonts w:cs="Arial" w:ascii="Arial" w:hAnsi="Arial"/>
          <w:sz w:val="28"/>
          <w:szCs w:val="28"/>
        </w:rPr>
        <w:t>То есть одни всегда выискивают великих личностей и показывают, что без них бы все пошло иначе. Другие, видят заговор или классовые интересы  и процессы смены элит, третьи анализируют исторические тенденции и задачи, менталитет народа, роль толпы. Причем и те, и другие, и третьи разоблачают все остальное как видимость.</w:t>
      </w:r>
    </w:p>
    <w:p>
      <w:pPr>
        <w:pStyle w:val="Normal"/>
        <w:ind w:right="-5" w:firstLine="540"/>
        <w:jc w:val="both"/>
        <w:rPr>
          <w:rFonts w:ascii="Arial" w:hAnsi="Arial" w:cs="Arial"/>
          <w:sz w:val="28"/>
          <w:szCs w:val="28"/>
        </w:rPr>
      </w:pPr>
      <w:r>
        <w:rPr>
          <w:rFonts w:cs="Arial" w:ascii="Arial" w:hAnsi="Arial"/>
          <w:sz w:val="28"/>
          <w:szCs w:val="28"/>
        </w:rPr>
        <w:t>А теперь помножьте все это на политическую ангажированность этих наблюдателей, неполноту и «своеколокольность» их информации, и представьте сколько миллионов страниц, причем совершенно разных и не стыкующихся между собой, можно написать по поводу какого-нибудь даже невинного путча, не говоря уж про революцию.</w:t>
      </w:r>
    </w:p>
    <w:p>
      <w:pPr>
        <w:pStyle w:val="Normal"/>
        <w:ind w:right="-5" w:firstLine="540"/>
        <w:jc w:val="both"/>
        <w:rPr>
          <w:rFonts w:ascii="Arial" w:hAnsi="Arial" w:cs="Arial"/>
          <w:sz w:val="28"/>
          <w:szCs w:val="28"/>
        </w:rPr>
      </w:pPr>
      <w:r>
        <w:rPr>
          <w:rFonts w:cs="Arial" w:ascii="Arial" w:hAnsi="Arial"/>
          <w:sz w:val="28"/>
          <w:szCs w:val="28"/>
        </w:rPr>
        <w:t>Что со всем этим прикажите делать?</w:t>
      </w:r>
    </w:p>
    <w:p>
      <w:pPr>
        <w:pStyle w:val="Normal"/>
        <w:ind w:right="-5" w:firstLine="540"/>
        <w:jc w:val="both"/>
        <w:rPr>
          <w:rFonts w:ascii="Arial" w:hAnsi="Arial" w:cs="Arial"/>
          <w:sz w:val="28"/>
          <w:szCs w:val="28"/>
        </w:rPr>
      </w:pPr>
      <w:r>
        <w:rPr>
          <w:rFonts w:cs="Arial" w:ascii="Arial" w:hAnsi="Arial"/>
          <w:sz w:val="28"/>
          <w:szCs w:val="28"/>
        </w:rPr>
        <w:t xml:space="preserve">Политические мыслители здесь разделились на несколько лагерей. </w:t>
      </w:r>
    </w:p>
    <w:p>
      <w:pPr>
        <w:pStyle w:val="Normal"/>
        <w:ind w:right="-5" w:firstLine="540"/>
        <w:jc w:val="both"/>
        <w:rPr/>
      </w:pPr>
      <w:r>
        <w:rPr>
          <w:rFonts w:cs="Arial" w:ascii="Arial" w:hAnsi="Arial"/>
          <w:i/>
          <w:sz w:val="28"/>
          <w:szCs w:val="28"/>
        </w:rPr>
        <w:t>Одни</w:t>
      </w:r>
      <w:r>
        <w:rPr>
          <w:rFonts w:cs="Arial" w:ascii="Arial" w:hAnsi="Arial"/>
          <w:sz w:val="28"/>
          <w:szCs w:val="28"/>
        </w:rPr>
        <w:t xml:space="preserve"> сознательно и мужественно выражают в своем творчестве одну из представленных парадигм и даже нарочно радикализируют ее.</w:t>
      </w:r>
    </w:p>
    <w:p>
      <w:pPr>
        <w:pStyle w:val="Normal"/>
        <w:ind w:right="-5" w:firstLine="540"/>
        <w:jc w:val="both"/>
        <w:rPr/>
      </w:pPr>
      <w:r>
        <w:rPr>
          <w:rFonts w:cs="Arial" w:ascii="Arial" w:hAnsi="Arial"/>
          <w:i/>
          <w:sz w:val="28"/>
          <w:szCs w:val="28"/>
        </w:rPr>
        <w:t>Другие</w:t>
      </w:r>
      <w:r>
        <w:rPr>
          <w:rFonts w:cs="Arial" w:ascii="Arial" w:hAnsi="Arial"/>
          <w:sz w:val="28"/>
          <w:szCs w:val="28"/>
        </w:rPr>
        <w:t>, в духе Аристотеля, пользуются для удобства то тем подходом, то другим, то третьим в зависимости от объекта анализа, от процесса, от известных им фактов.</w:t>
      </w:r>
    </w:p>
    <w:p>
      <w:pPr>
        <w:pStyle w:val="Normal"/>
        <w:ind w:right="-5" w:firstLine="540"/>
        <w:jc w:val="both"/>
        <w:rPr/>
      </w:pPr>
      <w:r>
        <w:rPr>
          <w:rFonts w:cs="Arial" w:ascii="Arial" w:hAnsi="Arial"/>
          <w:sz w:val="28"/>
          <w:szCs w:val="28"/>
        </w:rPr>
        <w:t xml:space="preserve">Но есть, как всегда, </w:t>
      </w:r>
      <w:r>
        <w:rPr>
          <w:rFonts w:cs="Arial" w:ascii="Arial" w:hAnsi="Arial"/>
          <w:i/>
          <w:sz w:val="28"/>
          <w:szCs w:val="28"/>
        </w:rPr>
        <w:t>третьи</w:t>
      </w:r>
      <w:r>
        <w:rPr>
          <w:rFonts w:cs="Arial" w:ascii="Arial" w:hAnsi="Arial"/>
          <w:sz w:val="28"/>
          <w:szCs w:val="28"/>
        </w:rPr>
        <w:t>, мудрые пескари, которые, считают, что истина где-то посредине, и надо, де, учитывать и то, и это, и третье, и «одно делать, и в другом преуспевать». Они создают синтетические концепции двух родов.</w:t>
      </w:r>
    </w:p>
    <w:p>
      <w:pPr>
        <w:pStyle w:val="Normal"/>
        <w:ind w:right="-5" w:firstLine="540"/>
        <w:jc w:val="both"/>
        <w:rPr>
          <w:rFonts w:ascii="Arial" w:hAnsi="Arial" w:cs="Arial"/>
          <w:sz w:val="28"/>
          <w:szCs w:val="28"/>
        </w:rPr>
      </w:pPr>
      <w:r>
        <w:rPr>
          <w:rFonts w:cs="Arial" w:ascii="Arial" w:hAnsi="Arial"/>
          <w:sz w:val="28"/>
          <w:szCs w:val="28"/>
        </w:rPr>
        <w:t xml:space="preserve">Первый род концепций идет от личности к народу и показывает как идеи и поступки великих постепенно, через заражение немногих, овладевали массами, становились менталитетом и исторической тенденцией. </w:t>
      </w:r>
    </w:p>
    <w:p>
      <w:pPr>
        <w:pStyle w:val="Normal"/>
        <w:ind w:right="-5" w:firstLine="540"/>
        <w:jc w:val="both"/>
        <w:rPr>
          <w:rFonts w:ascii="Arial" w:hAnsi="Arial" w:cs="Arial"/>
          <w:sz w:val="28"/>
          <w:szCs w:val="28"/>
        </w:rPr>
      </w:pPr>
      <w:r>
        <w:rPr>
          <w:rFonts w:cs="Arial" w:ascii="Arial" w:hAnsi="Arial"/>
          <w:sz w:val="28"/>
          <w:szCs w:val="28"/>
        </w:rPr>
        <w:t>Другой род концепций, идя от народа к личности, показывает, как менталитет и дух народа отвечая на требования истории, постепенно создает «некоторых» (элиту, поколение и проч.), в среде которых появляются уже и лидеры как выразители духа и исторической задачи.</w:t>
      </w:r>
    </w:p>
    <w:p>
      <w:pPr>
        <w:pStyle w:val="Normal"/>
        <w:ind w:right="-5" w:firstLine="540"/>
        <w:jc w:val="both"/>
        <w:rPr>
          <w:rFonts w:ascii="Arial" w:hAnsi="Arial" w:cs="Arial"/>
          <w:sz w:val="28"/>
          <w:szCs w:val="28"/>
        </w:rPr>
      </w:pPr>
      <w:r>
        <w:rPr>
          <w:rFonts w:cs="Arial" w:ascii="Arial" w:hAnsi="Arial"/>
          <w:sz w:val="28"/>
          <w:szCs w:val="28"/>
        </w:rPr>
        <w:t>Мимоходом заметим, что все дерево политической мысли растет из аристотелевских корней. Все начинается с первичной мысли о том, что власть может принадлежать либо одному, либо некоторым, либо многим.</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b/>
          <w:b/>
          <w:sz w:val="28"/>
          <w:szCs w:val="28"/>
        </w:rPr>
      </w:pPr>
      <w:r>
        <w:rPr>
          <w:rFonts w:cs="Arial" w:ascii="Arial" w:hAnsi="Arial"/>
          <w:b/>
          <w:sz w:val="28"/>
          <w:szCs w:val="28"/>
        </w:rPr>
        <w:t>Синтез</w:t>
      </w:r>
    </w:p>
    <w:p>
      <w:pPr>
        <w:pStyle w:val="Normal"/>
        <w:ind w:right="-5" w:firstLine="540"/>
        <w:jc w:val="both"/>
        <w:rPr>
          <w:rFonts w:ascii="Arial" w:hAnsi="Arial" w:cs="Arial"/>
          <w:sz w:val="28"/>
          <w:szCs w:val="28"/>
        </w:rPr>
      </w:pPr>
      <w:r>
        <w:rPr>
          <w:rFonts w:cs="Arial" w:ascii="Arial" w:hAnsi="Arial"/>
          <w:sz w:val="28"/>
          <w:szCs w:val="28"/>
        </w:rPr>
        <w:t>Следующий, и, наверное, завершающий (почему завершающей, мы увидим ниже) всю западную политическую мысль, этап связан с диалектикой Гегеля.</w:t>
      </w:r>
    </w:p>
    <w:p>
      <w:pPr>
        <w:pStyle w:val="Normal"/>
        <w:ind w:right="-5" w:firstLine="540"/>
        <w:jc w:val="both"/>
        <w:rPr>
          <w:rFonts w:ascii="Arial" w:hAnsi="Arial" w:cs="Arial"/>
          <w:sz w:val="28"/>
          <w:szCs w:val="28"/>
        </w:rPr>
      </w:pPr>
      <w:r>
        <w:rPr>
          <w:rFonts w:cs="Arial" w:ascii="Arial" w:hAnsi="Arial"/>
          <w:sz w:val="28"/>
          <w:szCs w:val="28"/>
        </w:rPr>
        <w:t>В логике вообще, говорит Гегель, смысл слова «единичность» познается только в отношении к «некоторости» и «множественности». Как и смысл «множесвенности» только в отношении «единичности» и «некоторости». Одним словом, это не самостоятельные сущности, а единый феномен.</w:t>
      </w:r>
    </w:p>
    <w:p>
      <w:pPr>
        <w:pStyle w:val="Normal"/>
        <w:ind w:right="-5" w:firstLine="540"/>
        <w:jc w:val="both"/>
        <w:rPr>
          <w:rFonts w:ascii="Arial" w:hAnsi="Arial" w:cs="Arial"/>
          <w:sz w:val="28"/>
          <w:szCs w:val="28"/>
        </w:rPr>
      </w:pPr>
      <w:r>
        <w:rPr>
          <w:rFonts w:cs="Arial" w:ascii="Arial" w:hAnsi="Arial"/>
          <w:sz w:val="28"/>
          <w:szCs w:val="28"/>
        </w:rPr>
        <w:t>И, следовательно, ВСЕ СУЩЕСТВУЕТ ОДНОВРЕМЕННО.</w:t>
      </w:r>
    </w:p>
    <w:p>
      <w:pPr>
        <w:pStyle w:val="Normal"/>
        <w:ind w:right="-5" w:firstLine="540"/>
        <w:jc w:val="both"/>
        <w:rPr>
          <w:rFonts w:ascii="Arial" w:hAnsi="Arial" w:cs="Arial"/>
          <w:sz w:val="28"/>
          <w:szCs w:val="28"/>
        </w:rPr>
      </w:pPr>
      <w:r>
        <w:rPr>
          <w:rFonts w:cs="Arial" w:ascii="Arial" w:hAnsi="Arial"/>
          <w:sz w:val="28"/>
          <w:szCs w:val="28"/>
        </w:rPr>
        <w:t>А это значит, что каждое государство есть одновременно монархия, аристократия и республика. Если же оно испорченно, то оно одновременно тирания, олигархия и демократия.</w:t>
      </w:r>
    </w:p>
    <w:p>
      <w:pPr>
        <w:pStyle w:val="Normal"/>
        <w:ind w:right="-5" w:firstLine="540"/>
        <w:jc w:val="both"/>
        <w:rPr>
          <w:rFonts w:ascii="Arial" w:hAnsi="Arial" w:cs="Arial"/>
          <w:sz w:val="28"/>
          <w:szCs w:val="28"/>
        </w:rPr>
      </w:pPr>
      <w:r>
        <w:rPr>
          <w:rFonts w:cs="Arial" w:ascii="Arial" w:hAnsi="Arial"/>
          <w:sz w:val="28"/>
          <w:szCs w:val="28"/>
        </w:rPr>
        <w:t>Как так? А так!</w:t>
      </w:r>
    </w:p>
    <w:p>
      <w:pPr>
        <w:pStyle w:val="Normal"/>
        <w:ind w:right="-5" w:firstLine="540"/>
        <w:jc w:val="both"/>
        <w:rPr>
          <w:rFonts w:ascii="Arial" w:hAnsi="Arial" w:cs="Arial"/>
          <w:sz w:val="28"/>
          <w:szCs w:val="28"/>
        </w:rPr>
      </w:pPr>
      <w:r>
        <w:rPr>
          <w:rFonts w:cs="Arial" w:ascii="Arial" w:hAnsi="Arial"/>
          <w:sz w:val="28"/>
          <w:szCs w:val="28"/>
        </w:rPr>
        <w:t>В каждом государстве есть «власть одного», будь он царь, фараон, президент, аятолла, фюрер, английская королева или генсек.</w:t>
      </w:r>
    </w:p>
    <w:p>
      <w:pPr>
        <w:pStyle w:val="Normal"/>
        <w:ind w:right="-5" w:firstLine="540"/>
        <w:jc w:val="both"/>
        <w:rPr>
          <w:rFonts w:ascii="Arial" w:hAnsi="Arial" w:cs="Arial"/>
          <w:sz w:val="28"/>
          <w:szCs w:val="28"/>
        </w:rPr>
      </w:pPr>
      <w:r>
        <w:rPr>
          <w:rFonts w:cs="Arial" w:ascii="Arial" w:hAnsi="Arial"/>
          <w:sz w:val="28"/>
          <w:szCs w:val="28"/>
        </w:rPr>
        <w:t>Так же в каждом государстве всегда есть «власть некоторых» будь то правительство бюрократов, консенсус внутри некоего класса или банда заговорщиков, в которой распределены роли финансиста, силовика и журналиста и проч.</w:t>
      </w:r>
    </w:p>
    <w:p>
      <w:pPr>
        <w:pStyle w:val="Normal"/>
        <w:ind w:right="-5" w:firstLine="540"/>
        <w:jc w:val="both"/>
        <w:rPr>
          <w:rFonts w:ascii="Arial" w:hAnsi="Arial" w:cs="Arial"/>
          <w:sz w:val="28"/>
          <w:szCs w:val="28"/>
        </w:rPr>
      </w:pPr>
      <w:r>
        <w:rPr>
          <w:rFonts w:cs="Arial" w:ascii="Arial" w:hAnsi="Arial"/>
          <w:sz w:val="28"/>
          <w:szCs w:val="28"/>
        </w:rPr>
        <w:t>В каждом государстве есть «власть множества» – то есть власть непосредственно толпы, майдана или парламента (во всех его видах), сейма, генеральных штатов, вече, ежедневных рейтингов социологических служб и проч.</w:t>
      </w:r>
    </w:p>
    <w:p>
      <w:pPr>
        <w:pStyle w:val="Normal"/>
        <w:ind w:right="-5" w:firstLine="540"/>
        <w:jc w:val="both"/>
        <w:rPr>
          <w:rFonts w:ascii="Arial" w:hAnsi="Arial" w:cs="Arial"/>
          <w:sz w:val="28"/>
          <w:szCs w:val="28"/>
        </w:rPr>
      </w:pPr>
      <w:r>
        <w:rPr>
          <w:rFonts w:cs="Arial" w:ascii="Arial" w:hAnsi="Arial"/>
          <w:sz w:val="28"/>
          <w:szCs w:val="28"/>
        </w:rPr>
        <w:t>Каждый из трех моментов может по-разному быть оформлен, каждый может быть в том или ином случае гипертрофирован, но каждый элемент есть всегда.</w:t>
      </w:r>
    </w:p>
    <w:p>
      <w:pPr>
        <w:pStyle w:val="Normal"/>
        <w:ind w:right="-5" w:firstLine="540"/>
        <w:jc w:val="both"/>
        <w:rPr>
          <w:rFonts w:ascii="Arial" w:hAnsi="Arial" w:cs="Arial"/>
          <w:sz w:val="28"/>
          <w:szCs w:val="28"/>
        </w:rPr>
      </w:pPr>
      <w:r>
        <w:rPr>
          <w:rFonts w:cs="Arial" w:ascii="Arial" w:hAnsi="Arial"/>
          <w:sz w:val="28"/>
          <w:szCs w:val="28"/>
        </w:rPr>
        <w:t>По Гегелю, из этого надо исходить. Раз они друг без друга не могут обойтись и являются единым феноменом, то они обречены на то, чтобы прийти к балансу и гармонии. Исходить из того, что это самостоятельные сущности, борющиеся между собой, и требующие «сдержек и противовесов» - изначально неправильно. Просто все должны перестать тянуть одеяло на свою сторону, перестать распространять амбиции за пределы своей области и должны довольствоваться ровно тем, что им принадлежит по праву и признавать важность других.</w:t>
      </w:r>
    </w:p>
    <w:p>
      <w:pPr>
        <w:pStyle w:val="Normal"/>
        <w:ind w:right="-5" w:firstLine="540"/>
        <w:jc w:val="both"/>
        <w:rPr>
          <w:rFonts w:ascii="Arial" w:hAnsi="Arial" w:cs="Arial"/>
          <w:sz w:val="28"/>
          <w:szCs w:val="28"/>
        </w:rPr>
      </w:pPr>
      <w:r>
        <w:rPr>
          <w:rFonts w:cs="Arial" w:ascii="Arial" w:hAnsi="Arial"/>
          <w:sz w:val="28"/>
          <w:szCs w:val="28"/>
        </w:rPr>
        <w:t>А именно, не надо настаивать всяким демократам на своем парламентаризме и гражданском обществе везде и во всем.</w:t>
      </w:r>
    </w:p>
    <w:p>
      <w:pPr>
        <w:pStyle w:val="Normal"/>
        <w:ind w:right="-5" w:firstLine="540"/>
        <w:jc w:val="both"/>
        <w:rPr>
          <w:rFonts w:ascii="Arial" w:hAnsi="Arial" w:cs="Arial"/>
          <w:sz w:val="28"/>
          <w:szCs w:val="28"/>
        </w:rPr>
      </w:pPr>
      <w:r>
        <w:rPr>
          <w:rFonts w:cs="Arial" w:ascii="Arial" w:hAnsi="Arial"/>
          <w:sz w:val="28"/>
          <w:szCs w:val="28"/>
        </w:rPr>
        <w:t>Не надо всяким консерваторам и монархистам настаивать на единоначалии и упорядочивать все общество в пирамиду.</w:t>
      </w:r>
    </w:p>
    <w:p>
      <w:pPr>
        <w:pStyle w:val="Normal"/>
        <w:ind w:right="-5" w:firstLine="540"/>
        <w:jc w:val="both"/>
        <w:rPr>
          <w:rFonts w:ascii="Arial" w:hAnsi="Arial" w:cs="Arial"/>
          <w:sz w:val="28"/>
          <w:szCs w:val="28"/>
        </w:rPr>
      </w:pPr>
      <w:r>
        <w:rPr>
          <w:rFonts w:cs="Arial" w:ascii="Arial" w:hAnsi="Arial"/>
          <w:sz w:val="28"/>
          <w:szCs w:val="28"/>
        </w:rPr>
        <w:t xml:space="preserve">И так далее. </w:t>
      </w:r>
    </w:p>
    <w:p>
      <w:pPr>
        <w:pStyle w:val="Normal"/>
        <w:ind w:right="-5" w:firstLine="540"/>
        <w:jc w:val="both"/>
        <w:rPr>
          <w:rFonts w:ascii="Arial" w:hAnsi="Arial" w:cs="Arial"/>
          <w:sz w:val="28"/>
          <w:szCs w:val="28"/>
        </w:rPr>
      </w:pPr>
      <w:r>
        <w:rPr>
          <w:rFonts w:cs="Arial" w:ascii="Arial" w:hAnsi="Arial"/>
          <w:sz w:val="28"/>
          <w:szCs w:val="28"/>
        </w:rPr>
        <w:t>Гипертрофированный демократизм так же опасен как гипертрофированная диктатура и проч.</w:t>
      </w:r>
    </w:p>
    <w:p>
      <w:pPr>
        <w:pStyle w:val="Normal"/>
        <w:ind w:right="-5" w:firstLine="540"/>
        <w:jc w:val="both"/>
        <w:rPr>
          <w:rFonts w:ascii="Arial" w:hAnsi="Arial" w:cs="Arial"/>
          <w:sz w:val="28"/>
          <w:szCs w:val="28"/>
        </w:rPr>
      </w:pPr>
      <w:r>
        <w:rPr>
          <w:rFonts w:cs="Arial" w:ascii="Arial" w:hAnsi="Arial"/>
          <w:sz w:val="28"/>
          <w:szCs w:val="28"/>
        </w:rPr>
        <w:t>Именно там, где принципы «единичности», «особенности» и «всеобщности» не исходят из гармонии и единства, а борются между собой, громоздя «сдержки и противовесы», там есть и максимальная форма испорченного государства.</w:t>
      </w:r>
    </w:p>
    <w:p>
      <w:pPr>
        <w:pStyle w:val="Normal"/>
        <w:ind w:right="-5" w:firstLine="540"/>
        <w:jc w:val="both"/>
        <w:rPr>
          <w:rFonts w:ascii="Arial" w:hAnsi="Arial" w:cs="Arial"/>
          <w:sz w:val="28"/>
          <w:szCs w:val="28"/>
        </w:rPr>
      </w:pPr>
      <w:r>
        <w:rPr>
          <w:rFonts w:cs="Arial" w:ascii="Arial" w:hAnsi="Arial"/>
          <w:sz w:val="28"/>
          <w:szCs w:val="28"/>
        </w:rPr>
        <w:t>Испорченное государство не являет собой гипертрофию одного принципа (такого и быть не может, как сказано, все три момента есть всегда).</w:t>
      </w:r>
    </w:p>
    <w:p>
      <w:pPr>
        <w:pStyle w:val="Normal"/>
        <w:ind w:right="-5" w:firstLine="540"/>
        <w:jc w:val="both"/>
        <w:rPr>
          <w:rFonts w:ascii="Arial" w:hAnsi="Arial" w:cs="Arial"/>
          <w:sz w:val="28"/>
          <w:szCs w:val="28"/>
        </w:rPr>
      </w:pPr>
      <w:r>
        <w:rPr>
          <w:rFonts w:cs="Arial" w:ascii="Arial" w:hAnsi="Arial"/>
          <w:sz w:val="28"/>
          <w:szCs w:val="28"/>
        </w:rPr>
        <w:t>Нет, в испорченном государстве одновременно властвуют грубые инстинкты толпы, при этом же крутят и мутят воду олигархи, заговорщики и прочие «позадисты», и там всегда есть произвол какого-нибудь лидера, калифа на час.</w:t>
      </w:r>
    </w:p>
    <w:p>
      <w:pPr>
        <w:pStyle w:val="Normal"/>
        <w:ind w:right="-5" w:firstLine="540"/>
        <w:jc w:val="both"/>
        <w:rPr>
          <w:rFonts w:ascii="Arial" w:hAnsi="Arial" w:cs="Arial"/>
          <w:sz w:val="28"/>
          <w:szCs w:val="28"/>
        </w:rPr>
      </w:pPr>
      <w:r>
        <w:rPr>
          <w:rFonts w:cs="Arial" w:ascii="Arial" w:hAnsi="Arial"/>
          <w:sz w:val="28"/>
          <w:szCs w:val="28"/>
        </w:rPr>
        <w:t xml:space="preserve">И все это, повторяем, одновременно. </w:t>
      </w:r>
    </w:p>
    <w:p>
      <w:pPr>
        <w:pStyle w:val="Normal"/>
        <w:ind w:right="-5" w:firstLine="540"/>
        <w:jc w:val="both"/>
        <w:rPr>
          <w:rFonts w:ascii="Arial" w:hAnsi="Arial" w:cs="Arial"/>
          <w:sz w:val="28"/>
          <w:szCs w:val="28"/>
        </w:rPr>
      </w:pPr>
      <w:r>
        <w:rPr>
          <w:rFonts w:cs="Arial" w:ascii="Arial" w:hAnsi="Arial"/>
          <w:sz w:val="28"/>
          <w:szCs w:val="28"/>
        </w:rPr>
        <w:t>Возьмите Россию девяностых, как типично «испорченное государство». Было ли оно чистой демократией? Чистой олигархией? Чистой диктатурой?</w:t>
      </w:r>
    </w:p>
    <w:p>
      <w:pPr>
        <w:pStyle w:val="Normal"/>
        <w:ind w:right="-5" w:firstLine="540"/>
        <w:jc w:val="both"/>
        <w:rPr>
          <w:rFonts w:ascii="Arial" w:hAnsi="Arial" w:cs="Arial"/>
          <w:sz w:val="28"/>
          <w:szCs w:val="28"/>
        </w:rPr>
      </w:pPr>
      <w:r>
        <w:rPr>
          <w:rFonts w:cs="Arial" w:ascii="Arial" w:hAnsi="Arial"/>
          <w:sz w:val="28"/>
          <w:szCs w:val="28"/>
        </w:rPr>
        <w:t>Оно было и тем и другим и третьим одновременно!</w:t>
      </w:r>
    </w:p>
    <w:p>
      <w:pPr>
        <w:pStyle w:val="Normal"/>
        <w:ind w:right="-5" w:firstLine="540"/>
        <w:jc w:val="both"/>
        <w:rPr>
          <w:rFonts w:ascii="Arial" w:hAnsi="Arial" w:cs="Arial"/>
          <w:sz w:val="28"/>
          <w:szCs w:val="28"/>
        </w:rPr>
      </w:pPr>
      <w:r>
        <w:rPr>
          <w:rFonts w:cs="Arial" w:ascii="Arial" w:hAnsi="Arial"/>
          <w:sz w:val="28"/>
          <w:szCs w:val="28"/>
        </w:rPr>
        <w:t>Волюнтаризм и стрельба из танков по Верховному Совету от Ельцина тут сочетались с манипуляционными выборами, и с бунтами, демонстрациями народа, с коррупцией олигархии и правительства, которые пытались манипулировать и народом, и Ельциным.</w:t>
      </w:r>
    </w:p>
    <w:p>
      <w:pPr>
        <w:pStyle w:val="Normal"/>
        <w:ind w:right="-5" w:firstLine="540"/>
        <w:jc w:val="both"/>
        <w:rPr/>
      </w:pPr>
      <w:r>
        <w:rPr>
          <w:rFonts w:cs="Arial" w:ascii="Arial" w:hAnsi="Arial"/>
          <w:b/>
          <w:sz w:val="28"/>
          <w:szCs w:val="28"/>
        </w:rPr>
        <w:t>Различие нынешней России, с Россией девяностых не в том, что стало меньше или больше демократии, или меньше и больше диктатуры, или меньше и больше олигархии, а в том, что стало меньше раздора и соревновательности между всеми названными, а больше консенсуса и единства.</w:t>
      </w:r>
      <w:r>
        <w:rPr>
          <w:rFonts w:cs="Arial" w:ascii="Arial" w:hAnsi="Arial"/>
          <w:sz w:val="28"/>
          <w:szCs w:val="28"/>
        </w:rPr>
        <w:t xml:space="preserve"> Каждый постепенно начинает осознавать свое место, свои права и обязанности, свою роль.</w:t>
      </w:r>
    </w:p>
    <w:p>
      <w:pPr>
        <w:pStyle w:val="Normal"/>
        <w:ind w:right="-5" w:firstLine="540"/>
        <w:jc w:val="both"/>
        <w:rPr>
          <w:rFonts w:ascii="Arial" w:hAnsi="Arial" w:cs="Arial"/>
          <w:sz w:val="28"/>
          <w:szCs w:val="28"/>
        </w:rPr>
      </w:pPr>
      <w:r>
        <w:rPr>
          <w:rFonts w:cs="Arial" w:ascii="Arial" w:hAnsi="Arial"/>
          <w:sz w:val="28"/>
          <w:szCs w:val="28"/>
        </w:rPr>
        <w:t>Принцип «единовластия» остался. Но ельцинский капризный, жесткий, диктаторский, харизматичный волюнтаризм заменился мягким путинским авторитаризмом.</w:t>
      </w:r>
    </w:p>
    <w:p>
      <w:pPr>
        <w:pStyle w:val="Normal"/>
        <w:ind w:right="-5" w:firstLine="540"/>
        <w:jc w:val="both"/>
        <w:rPr>
          <w:rFonts w:ascii="Arial" w:hAnsi="Arial" w:cs="Arial"/>
          <w:sz w:val="28"/>
          <w:szCs w:val="28"/>
        </w:rPr>
      </w:pPr>
      <w:r>
        <w:rPr>
          <w:rFonts w:cs="Arial" w:ascii="Arial" w:hAnsi="Arial"/>
          <w:sz w:val="28"/>
          <w:szCs w:val="28"/>
        </w:rPr>
        <w:t>Принцип «особенности» остался, но соревновательная олигархия сменилась консенсусной. И правительство стало подумывать о народе, а не только считать, что власть это продолжение собственности, и собственники стали понимать, что деньги и прибыли – это хорошо, но политика и народные интересы это совершенно другое дело.</w:t>
      </w:r>
    </w:p>
    <w:p>
      <w:pPr>
        <w:pStyle w:val="Normal"/>
        <w:ind w:right="-5" w:firstLine="540"/>
        <w:jc w:val="both"/>
        <w:rPr>
          <w:rFonts w:ascii="Arial" w:hAnsi="Arial" w:cs="Arial"/>
          <w:sz w:val="28"/>
          <w:szCs w:val="28"/>
        </w:rPr>
      </w:pPr>
      <w:r>
        <w:rPr>
          <w:rFonts w:cs="Arial" w:ascii="Arial" w:hAnsi="Arial"/>
          <w:sz w:val="28"/>
          <w:szCs w:val="28"/>
        </w:rPr>
        <w:t xml:space="preserve">Принцип народовластия тоже остался, но от уличной демократии перешел в более цивилизованные формы, создал систему опосредований через партии и проч. </w:t>
      </w:r>
    </w:p>
    <w:p>
      <w:pPr>
        <w:pStyle w:val="Normal"/>
        <w:ind w:right="-5" w:firstLine="540"/>
        <w:jc w:val="both"/>
        <w:rPr>
          <w:rFonts w:ascii="Arial" w:hAnsi="Arial" w:cs="Arial"/>
          <w:sz w:val="28"/>
          <w:szCs w:val="28"/>
        </w:rPr>
      </w:pPr>
      <w:r>
        <w:rPr>
          <w:rFonts w:cs="Arial" w:ascii="Arial" w:hAnsi="Arial"/>
          <w:sz w:val="28"/>
          <w:szCs w:val="28"/>
        </w:rPr>
        <w:t>Народ уже не ненавидит богатых и власть, еще не любит, но уже придерживается принципа лояльности. Все лояльны всем. Путин лоялен народу и бизнесу, бизнес лоялен Путину и народу, народ Путину и бизнесу.</w:t>
      </w:r>
    </w:p>
    <w:p>
      <w:pPr>
        <w:pStyle w:val="Normal"/>
        <w:ind w:right="-5" w:firstLine="540"/>
        <w:jc w:val="both"/>
        <w:rPr>
          <w:rFonts w:ascii="Arial" w:hAnsi="Arial" w:cs="Arial"/>
          <w:sz w:val="28"/>
          <w:szCs w:val="28"/>
        </w:rPr>
      </w:pPr>
      <w:r>
        <w:rPr>
          <w:rFonts w:cs="Arial" w:ascii="Arial" w:hAnsi="Arial"/>
          <w:sz w:val="28"/>
          <w:szCs w:val="28"/>
        </w:rPr>
        <w:t>Естественно, что этот консенсус хрупкий, и он значительно ближе к конфликтному положению девяностых, чем к идеальному состоянию, при котором, как в какой-нибудь Дании, монарх, которым все гордятся, символически демонстративно подписывает все указы, которые готовит честное и компетентное правительство, а Парламент, состоящий из искренних представителей разных групп, спорит, но приходит к консенсусу и издает законы нужные всем.</w:t>
      </w:r>
    </w:p>
    <w:p>
      <w:pPr>
        <w:pStyle w:val="Normal"/>
        <w:ind w:right="-5" w:firstLine="540"/>
        <w:jc w:val="both"/>
        <w:rPr>
          <w:rFonts w:ascii="Arial" w:hAnsi="Arial" w:cs="Arial"/>
          <w:sz w:val="28"/>
          <w:szCs w:val="28"/>
        </w:rPr>
      </w:pPr>
      <w:r>
        <w:rPr>
          <w:rFonts w:cs="Arial" w:ascii="Arial" w:hAnsi="Arial"/>
          <w:sz w:val="28"/>
          <w:szCs w:val="28"/>
        </w:rPr>
        <w:t>Можно спорить о том, как сделать так, чтобы все было так оформлено, чтоб все было гармонично, и никто не лазил на чужую территорию.</w:t>
      </w:r>
    </w:p>
    <w:p>
      <w:pPr>
        <w:pStyle w:val="Normal"/>
        <w:ind w:right="-5" w:firstLine="540"/>
        <w:jc w:val="both"/>
        <w:rPr>
          <w:rFonts w:ascii="Arial" w:hAnsi="Arial" w:cs="Arial"/>
          <w:sz w:val="28"/>
          <w:szCs w:val="28"/>
        </w:rPr>
      </w:pPr>
      <w:r>
        <w:rPr>
          <w:rFonts w:cs="Arial" w:ascii="Arial" w:hAnsi="Arial"/>
          <w:sz w:val="28"/>
          <w:szCs w:val="28"/>
        </w:rPr>
        <w:t>Из гегелевской теории можно почерпнуть разные мудрые советы на этот счет.</w:t>
      </w:r>
    </w:p>
    <w:p>
      <w:pPr>
        <w:pStyle w:val="Normal"/>
        <w:ind w:right="-5" w:firstLine="540"/>
        <w:jc w:val="both"/>
        <w:rPr>
          <w:rFonts w:ascii="Arial" w:hAnsi="Arial" w:cs="Arial"/>
          <w:sz w:val="28"/>
          <w:szCs w:val="28"/>
        </w:rPr>
      </w:pPr>
      <w:r>
        <w:rPr>
          <w:rFonts w:cs="Arial" w:ascii="Arial" w:hAnsi="Arial"/>
          <w:sz w:val="28"/>
          <w:szCs w:val="28"/>
        </w:rPr>
        <w:t>Но лучше иллюстрировать  систему Гегеля, через теорию Вебера, она привычнее нашим политологам.</w:t>
      </w:r>
    </w:p>
    <w:p>
      <w:pPr>
        <w:pStyle w:val="Normal"/>
        <w:ind w:right="-5" w:firstLine="540"/>
        <w:jc w:val="both"/>
        <w:rPr>
          <w:rFonts w:ascii="Arial" w:hAnsi="Arial" w:cs="Arial"/>
          <w:sz w:val="28"/>
          <w:szCs w:val="28"/>
        </w:rPr>
      </w:pPr>
      <w:r>
        <w:rPr>
          <w:rFonts w:cs="Arial" w:ascii="Arial" w:hAnsi="Arial"/>
          <w:sz w:val="28"/>
          <w:szCs w:val="28"/>
        </w:rPr>
        <w:t>Вебер исследовал источники власти (кто и почему над кем-то властвует?) и установил, что:</w:t>
      </w:r>
    </w:p>
    <w:p>
      <w:pPr>
        <w:pStyle w:val="Normal"/>
        <w:ind w:right="-5" w:firstLine="540"/>
        <w:jc w:val="both"/>
        <w:rPr>
          <w:rFonts w:ascii="Arial" w:hAnsi="Arial" w:cs="Arial"/>
          <w:sz w:val="28"/>
          <w:szCs w:val="28"/>
        </w:rPr>
      </w:pPr>
      <w:r>
        <w:rPr>
          <w:rFonts w:cs="Arial" w:ascii="Arial" w:hAnsi="Arial"/>
          <w:sz w:val="28"/>
          <w:szCs w:val="28"/>
        </w:rPr>
        <w:t>А) что-либо властвует просто по традиции, и подчиняются ему по привычке.</w:t>
      </w:r>
    </w:p>
    <w:p>
      <w:pPr>
        <w:pStyle w:val="Normal"/>
        <w:ind w:right="-5" w:firstLine="540"/>
        <w:jc w:val="both"/>
        <w:rPr>
          <w:rFonts w:ascii="Arial" w:hAnsi="Arial" w:cs="Arial"/>
          <w:sz w:val="28"/>
          <w:szCs w:val="28"/>
        </w:rPr>
      </w:pPr>
      <w:r>
        <w:rPr>
          <w:rFonts w:cs="Arial" w:ascii="Arial" w:hAnsi="Arial"/>
          <w:sz w:val="28"/>
          <w:szCs w:val="28"/>
        </w:rPr>
        <w:t>Б) в силу компетенции и профессионализма и некой неравновесности в ресурсах, то есть то, что можно рационально увидеть (тот, кому я подчиняюсь опытнее, сильнее, умнее, а значит, я иду за ним)</w:t>
      </w:r>
    </w:p>
    <w:p>
      <w:pPr>
        <w:pStyle w:val="Normal"/>
        <w:ind w:right="-5" w:firstLine="540"/>
        <w:jc w:val="both"/>
        <w:rPr>
          <w:rFonts w:ascii="Arial" w:hAnsi="Arial" w:cs="Arial"/>
          <w:sz w:val="28"/>
          <w:szCs w:val="28"/>
        </w:rPr>
      </w:pPr>
      <w:r>
        <w:rPr>
          <w:rFonts w:cs="Arial" w:ascii="Arial" w:hAnsi="Arial"/>
          <w:sz w:val="28"/>
          <w:szCs w:val="28"/>
        </w:rPr>
        <w:t>В) либо в силу безотчетных факторов, то есть в силу того, что можно назвать харизмой (вот есть она и все, вот слушаюсь я и все тут, я не сознаю источника, которому я подчиняюсь потому, что отдаю ему свою субъектность, видимо, на том основании, что эта субъектность превосходит мою, похищает ее, она выражает и представляет меня лучше, чем я сам себя, тогда зачем я сам себе, зачем умножать сущности?)</w:t>
      </w:r>
    </w:p>
    <w:p>
      <w:pPr>
        <w:pStyle w:val="Normal"/>
        <w:ind w:right="-5" w:firstLine="540"/>
        <w:jc w:val="both"/>
        <w:rPr>
          <w:rFonts w:ascii="Arial" w:hAnsi="Arial" w:cs="Arial"/>
          <w:sz w:val="28"/>
          <w:szCs w:val="28"/>
        </w:rPr>
      </w:pPr>
      <w:r>
        <w:rPr>
          <w:rFonts w:cs="Arial" w:ascii="Arial" w:hAnsi="Arial"/>
          <w:sz w:val="28"/>
          <w:szCs w:val="28"/>
        </w:rPr>
        <w:t>Так вот, возвращаясь к Гегелю, тут надо сказать, что все три ветви власти и должны не пересекаясь формироваться по разному принципу!!!</w:t>
      </w:r>
    </w:p>
    <w:p>
      <w:pPr>
        <w:pStyle w:val="Normal"/>
        <w:ind w:right="-5" w:firstLine="540"/>
        <w:jc w:val="both"/>
        <w:rPr>
          <w:rFonts w:ascii="Arial" w:hAnsi="Arial" w:cs="Arial"/>
          <w:sz w:val="28"/>
          <w:szCs w:val="28"/>
        </w:rPr>
      </w:pPr>
      <w:r>
        <w:rPr>
          <w:rFonts w:cs="Arial" w:ascii="Arial" w:hAnsi="Arial"/>
          <w:sz w:val="28"/>
          <w:szCs w:val="28"/>
        </w:rPr>
        <w:t>Власть одного - монарха – через традицию, через наследование. Подобно роду, флагу и гербу, чем древнее и традиционнее - тем больше уважения.</w:t>
      </w:r>
    </w:p>
    <w:p>
      <w:pPr>
        <w:pStyle w:val="Normal"/>
        <w:ind w:right="-5" w:firstLine="540"/>
        <w:jc w:val="both"/>
        <w:rPr>
          <w:rFonts w:ascii="Arial" w:hAnsi="Arial" w:cs="Arial"/>
          <w:sz w:val="28"/>
          <w:szCs w:val="28"/>
        </w:rPr>
      </w:pPr>
      <w:r>
        <w:rPr>
          <w:rFonts w:cs="Arial" w:ascii="Arial" w:hAnsi="Arial"/>
          <w:sz w:val="28"/>
          <w:szCs w:val="28"/>
        </w:rPr>
        <w:t>Правительство должно формироваться благодаря рационально–постижимым понятиям: компетентность, опыт и честность. И эти рационально-постижимые критерии должны быть замеряемы, четко прописаны и прозрачны. Чиновник идет вверх через карьеру: чем честнее, умнее, эффективнее, энергичнее, опытнее - тем выше пост.</w:t>
      </w:r>
    </w:p>
    <w:p>
      <w:pPr>
        <w:pStyle w:val="Normal"/>
        <w:ind w:right="-5" w:firstLine="540"/>
        <w:jc w:val="both"/>
        <w:rPr>
          <w:rFonts w:ascii="Arial" w:hAnsi="Arial" w:cs="Arial"/>
          <w:sz w:val="28"/>
          <w:szCs w:val="28"/>
        </w:rPr>
      </w:pPr>
      <w:r>
        <w:rPr>
          <w:rFonts w:cs="Arial" w:ascii="Arial" w:hAnsi="Arial"/>
          <w:sz w:val="28"/>
          <w:szCs w:val="28"/>
        </w:rPr>
        <w:t>Парламент и представительная власть формируются через выборы. Чем харизматичнее, чем лучше умеет представлять и выражать интересы народа или отдельной частной группы некий кандидат - тем скорее будет избран представителем этой группы.</w:t>
      </w:r>
    </w:p>
    <w:p>
      <w:pPr>
        <w:pStyle w:val="Normal"/>
        <w:ind w:right="-5" w:firstLine="540"/>
        <w:jc w:val="both"/>
        <w:rPr>
          <w:rFonts w:ascii="Arial" w:hAnsi="Arial" w:cs="Arial"/>
          <w:sz w:val="28"/>
          <w:szCs w:val="28"/>
        </w:rPr>
      </w:pPr>
      <w:r>
        <w:rPr>
          <w:rFonts w:cs="Arial" w:ascii="Arial" w:hAnsi="Arial"/>
          <w:sz w:val="28"/>
          <w:szCs w:val="28"/>
        </w:rPr>
        <w:t>Заметим, что после Гегеля никаких попыток революционизировать политическую мысль не было. Когда выше  было указано, что синтез, предложенный Гегелем, был последним достижением всей истории мировой политологической мысли, то это вовсе не потому, что автор данного доклада очень уж симпатизирует Гегелю. Радостно было бы, если бы за 175 лет после его смерти появилось бы что-то поинтереснее в этом плане, но, к сожалению, величие Гегеля держится именно на том, что все остальные оказались малы. То есть они не стали придумывать новые синтезы, новые способы решения проблемы, а просто вернулись к догегелевским представлениям, просто тупо вернулись к тем трем традициям, о которых речь шла выше. И стали доказывать, что каждая из них лучше, чем две другие. Точнее, конечно, каждый мнил себя революционером, но реально, все возвращались к какой-то из трех выросших из Аристотеля традиций, которые Гегеля уже синтезировал в себе. Так, Маркс реанимировал и углубил подход, согласно которому правят некоторые, то есть классы. Фашизм потом реанимировал теории героев и фюреров. Либеральная традиция упирала на ценности просвещения, «власть народа», то бишь, демократию. Конечно, масса ученых эклектично пользовалось то тем то другим, но в целом никто не придумал ничего иного, что было описано нами выше, еще до гегелевского синтеза.</w:t>
      </w:r>
    </w:p>
    <w:p>
      <w:pPr>
        <w:pStyle w:val="Normal"/>
        <w:ind w:right="-5" w:firstLine="540"/>
        <w:jc w:val="both"/>
        <w:rPr>
          <w:rFonts w:ascii="Arial" w:hAnsi="Arial" w:cs="Arial"/>
          <w:sz w:val="28"/>
          <w:szCs w:val="28"/>
        </w:rPr>
      </w:pPr>
      <w:r>
        <w:rPr>
          <w:rFonts w:cs="Arial" w:ascii="Arial" w:hAnsi="Arial"/>
          <w:sz w:val="28"/>
          <w:szCs w:val="28"/>
        </w:rPr>
        <w:t>Поэтому, возвращаясь к России, и отвечая на вопрос, что вся мировая традиция политической науки, коей уже более двух тысяч лет,  может посоветовать России в ее ситуации, надо ответить:</w:t>
      </w:r>
    </w:p>
    <w:p>
      <w:pPr>
        <w:pStyle w:val="Normal"/>
        <w:ind w:right="-5" w:firstLine="540"/>
        <w:jc w:val="both"/>
        <w:rPr>
          <w:rFonts w:ascii="Arial" w:hAnsi="Arial" w:cs="Arial"/>
          <w:sz w:val="28"/>
          <w:szCs w:val="28"/>
        </w:rPr>
      </w:pPr>
      <w:r>
        <w:rPr>
          <w:rFonts w:cs="Arial" w:ascii="Arial" w:hAnsi="Arial"/>
          <w:sz w:val="28"/>
          <w:szCs w:val="28"/>
        </w:rPr>
        <w:t>1) Нам нужно восстановление монархии, причем сознательное, помпезное, замешанное на традиции, на чувстве глубокого патриотизма, знания истории и гордости за нее.</w:t>
      </w:r>
    </w:p>
    <w:p>
      <w:pPr>
        <w:pStyle w:val="Normal"/>
        <w:ind w:right="-5" w:firstLine="540"/>
        <w:jc w:val="both"/>
        <w:rPr>
          <w:rFonts w:ascii="Arial" w:hAnsi="Arial" w:cs="Arial"/>
          <w:sz w:val="28"/>
          <w:szCs w:val="28"/>
        </w:rPr>
      </w:pPr>
      <w:r>
        <w:rPr>
          <w:rFonts w:cs="Arial" w:ascii="Arial" w:hAnsi="Arial"/>
          <w:sz w:val="28"/>
          <w:szCs w:val="28"/>
        </w:rPr>
        <w:t>2) Нам нужна «вертикаль власти» на основе хорошего, прозрачного закона о государственной службе, который бы выстроил «великую китайскую стену» между службой и бизнесом, который бы продвигал честных и эффективных и отсекал коррупционеров и некомпетентных. Закон, который бы формировал вертикаль на основе принципа карьерности и чести, чтобы не мог школьный друг премьер-министра стать вице-премьером, не побывав предварительно главой района, губернатором, полномочным представителем и проч. и не показав на всех этих должностях конкретных успехов и служебного рвения.</w:t>
      </w:r>
    </w:p>
    <w:p>
      <w:pPr>
        <w:pStyle w:val="Normal"/>
        <w:ind w:right="-5" w:firstLine="540"/>
        <w:jc w:val="both"/>
        <w:rPr>
          <w:rFonts w:ascii="Arial" w:hAnsi="Arial" w:cs="Arial"/>
          <w:sz w:val="28"/>
          <w:szCs w:val="28"/>
        </w:rPr>
      </w:pPr>
      <w:r>
        <w:rPr>
          <w:rFonts w:cs="Arial" w:ascii="Arial" w:hAnsi="Arial"/>
          <w:sz w:val="28"/>
          <w:szCs w:val="28"/>
        </w:rPr>
        <w:t>3) И, наконец, выборность представительной ветви власти везде и всюду максимально свободная. Максимальное и свободное развитие всех институтов гражданского общества, мировых судов, судов присяжных, самоуправления. Минимальное администрирование и налогообложение бизнеса, причем, чем он меньше, тем меньше и администрирование и налоги.</w:t>
      </w:r>
    </w:p>
    <w:p>
      <w:pPr>
        <w:pStyle w:val="Normal"/>
        <w:ind w:right="-5" w:firstLine="540"/>
        <w:jc w:val="both"/>
        <w:rPr>
          <w:rFonts w:ascii="Arial" w:hAnsi="Arial" w:cs="Arial"/>
          <w:sz w:val="28"/>
          <w:szCs w:val="28"/>
        </w:rPr>
      </w:pPr>
      <w:r>
        <w:rPr>
          <w:rFonts w:cs="Arial" w:ascii="Arial" w:hAnsi="Arial"/>
          <w:sz w:val="28"/>
          <w:szCs w:val="28"/>
        </w:rPr>
        <w:t>Не много. Но и не мало. Большинство российских представителей, как политики, так и политологии даже до понимания этого недотягивает. Так, например, у нас демократы и монархисты считают друг друга сумасшедшими и за один стол не сядут, тогда как в правильном государстве демократы и монархисты это одни и те же люди, которые искреннее не понимают, как одно может противоречить другому, в то время как они прекрасно друг друга дополняют.</w:t>
      </w:r>
    </w:p>
    <w:p>
      <w:pPr>
        <w:pStyle w:val="Normal"/>
        <w:ind w:right="-5" w:firstLine="540"/>
        <w:jc w:val="both"/>
        <w:rPr>
          <w:rFonts w:ascii="Arial" w:hAnsi="Arial" w:cs="Arial"/>
          <w:b/>
          <w:b/>
          <w:sz w:val="28"/>
          <w:szCs w:val="28"/>
        </w:rPr>
      </w:pPr>
      <w:r>
        <w:rPr>
          <w:rFonts w:cs="Arial" w:ascii="Arial" w:hAnsi="Arial"/>
          <w:b/>
          <w:sz w:val="28"/>
          <w:szCs w:val="28"/>
        </w:rPr>
        <w:t>По ком звонит колокол?</w:t>
      </w:r>
    </w:p>
    <w:p>
      <w:pPr>
        <w:pStyle w:val="Normal"/>
        <w:ind w:right="-5" w:firstLine="540"/>
        <w:jc w:val="both"/>
        <w:rPr>
          <w:rFonts w:ascii="Arial" w:hAnsi="Arial" w:cs="Arial"/>
          <w:sz w:val="28"/>
          <w:szCs w:val="28"/>
        </w:rPr>
      </w:pPr>
      <w:r>
        <w:rPr>
          <w:rFonts w:cs="Arial" w:ascii="Arial" w:hAnsi="Arial"/>
          <w:sz w:val="28"/>
          <w:szCs w:val="28"/>
        </w:rPr>
        <w:t xml:space="preserve">Тот, кто думает, что, когда мы говорим об идеальном государстве, мы противопоставляем некий недостижимый «пустой идеал» конкретной жизни, тот жестоко ошибается. Идеал – это не то, что «не существует в действительности» и к чему якобы нужно (или не нужно) стремиться. Нет. Если мы, например, признаем, что «идея человека» вообще в том, что он есть «разумный, двуногий и двурукий организм», то, наличие контуженных, потерявших руку и ногу на войне или под трамваем инвалидов ничуть не опровергает «идею человека». Я же никогда не скажу, глядя на большое количество инвалидов, что «практика выше теории, что надо переосмыслить определение человека в связи с тем, что практика нам доказывает, что люди бывают и одноногими, и однорукими и безумными, а практика - критерий истины…». Такое преклонение перед практикой будет сочтено сущим бредом. Наоборот, на практике мы видим, что тот, кто потерял ногу, заводит себе протез, а тот, кто был контужен, вырабатывает компенсаторные механизмы для ясного рассудка. </w:t>
      </w:r>
    </w:p>
    <w:p>
      <w:pPr>
        <w:pStyle w:val="Normal"/>
        <w:ind w:right="-5" w:firstLine="540"/>
        <w:jc w:val="both"/>
        <w:rPr>
          <w:rFonts w:ascii="Arial" w:hAnsi="Arial" w:cs="Arial"/>
          <w:sz w:val="28"/>
          <w:szCs w:val="28"/>
        </w:rPr>
      </w:pPr>
      <w:r>
        <w:rPr>
          <w:rFonts w:cs="Arial" w:ascii="Arial" w:hAnsi="Arial"/>
          <w:sz w:val="28"/>
          <w:szCs w:val="28"/>
        </w:rPr>
        <w:t xml:space="preserve">В политике так же. Хотят того государства или нет, знают они об этом или нет, но они уже есть единство монархического, аристократического и республиканского принципов. Там, где они этого не знают, там, где нет соответствующего закона, там вопреки закону, возникают протезирующие, компенсаторные явления. Ну, например, есть государства, которые не считаются монархиями по закону, и у них закреплен не принцип наследственности для первого лица, а принцип выборности (как калька с принципа для «всеобщности») или принцип «карьерности», как калька с принципа для «особенности»). Но реально мы видим, что все равно, будь то президент, будь то генеральный секретарь, выполняют, скорее, функции символьные, функции монархические, функции «ставящих последнюю подпись», функции «отцов народов». Или есть такой оригинал, кто считает, что президент, например, США это больше, чем символ, что в процессе выборов там реально выбирают самого умного, волевого, достойного? Тяготение к наследственной передаче власти есть не только в Южных Кореях и Азербайджанах, но и в … США, где практически через раз, Буша-старшего сменил Буш-младший. Все государства-уроды, то есть те, кто доводит себя до идеала не через правосамосознание и проявление права в законах, а через незаконное протезирование, в перспективе менее жизнеспособны. Да, голем может вырасти большой (уроды часто именно гипертрофированны и нечеловечески сильны), но внутренний порок, гнилой фундамент не позволит развиваться дальше. Не смотря на успехи СССР в тридцатые годы, в войну и после войны, гегельянцам (например, Ивану Ильину) всегда было очевидно, что государство умрет в силу внутренних пороков и накапливающихся противоречий, процессов систематического разложения, производства внутри себя того, что его убивает. Внешнее воздействие могло лишь ускорить это. Так же очевидно, что умрут и США, несмотря на их видимые успехи в 20 веке. Они всегда жили в тепличных условиях, но мир глобализуется, а внутренние противоречия, вызванные глубинными пороками системы, пороками которые не изменить (представить, что США добровольно, например, перейдут к монархии невозможно, а это только одна из проблем...) будут наносить удары, пока Америка не рухнет еще более безобразно, чем СССР. То же ждет и Китай, кстати говоря. </w:t>
      </w:r>
    </w:p>
    <w:p>
      <w:pPr>
        <w:pStyle w:val="Normal"/>
        <w:ind w:right="-5" w:firstLine="540"/>
        <w:jc w:val="both"/>
        <w:rPr>
          <w:rFonts w:ascii="Arial" w:hAnsi="Arial" w:cs="Arial"/>
          <w:sz w:val="28"/>
          <w:szCs w:val="28"/>
        </w:rPr>
      </w:pPr>
      <w:r>
        <w:rPr>
          <w:rFonts w:cs="Arial" w:ascii="Arial" w:hAnsi="Arial"/>
          <w:sz w:val="28"/>
          <w:szCs w:val="28"/>
        </w:rPr>
        <w:t>А в роли смертельных вирусов, могильных червей, жуков и саранчи выступают свободные радикалы (террористы, оффшорные бизнесмены, криминал, вольные анархисты, просто беженцы из «неудавшихся государств», ищущие лучшей доли, космополиты и вечные диссиденты). Они есть продукты распада и гниения прежде рухнувших государств. Поэтому на самом деле, если государство хочет выжить, оно должно заботиться не только о своей внутренней идеальности и здоровье, но и о здоровье и идеальности соседей и вообще всех. Потому, что трупный яд поверженного врага может случайно попасть в собственную рану… Смерть государства приводит к тому, что никто не гарантирует собственность, а это делает невозможными инвестиции и капитализацию, останавливает экономический рост. Поэтому ТНК, которые сейчас борются с государствами, в конце концов, роют могилу и себе. Они рубят сук, на котором сидят. Но сейчас их интересует прибыль.</w:t>
      </w:r>
    </w:p>
    <w:p>
      <w:pPr>
        <w:pStyle w:val="Normal"/>
        <w:ind w:right="-5" w:firstLine="540"/>
        <w:jc w:val="both"/>
        <w:rPr>
          <w:rFonts w:ascii="Arial" w:hAnsi="Arial" w:cs="Arial"/>
          <w:sz w:val="28"/>
          <w:szCs w:val="28"/>
        </w:rPr>
      </w:pPr>
      <w:r>
        <w:rPr>
          <w:rFonts w:cs="Arial" w:ascii="Arial" w:hAnsi="Arial"/>
          <w:sz w:val="28"/>
          <w:szCs w:val="28"/>
        </w:rPr>
        <w:t>Три мировые войны в 20 веке привели к множеству огромных разлагающихся государств-трупов и такому же количеству раненых государств- инвалидов. Вся эта гниль и мерзость, продукты распада заражает своей «идеологией черни», идеологией антигосударственничества, идеологией конфликтности все остатки здоровой государственной нравственности, идет регресс правового самосознания. Идет везде, носители нигилизма, гангрена всеобщей коррупции проникают всюду и наиболее незащищены как раз те, у кого не было прививки. Так, например, Европа, внешне более здорова, чем Россия, но с гораздо более слабым иммунитетом. Гибель СССР, бомбежки Югославии, разорение колоний, постоянная политика «разделения и властвования» по отношению к арабам и новые вторжения, все это отразится, прежде всего, на Европе. Уже отражается. Очень вероятно, лет через 20 никакой Европы уже и не будет. Но это в свою очередь опять ударит по нам. Ударит по всем, как и гибель США, и гибель Китая, гибель кого угодно. По ком звонит колокол? И по тебе тоже.</w:t>
      </w:r>
    </w:p>
    <w:p>
      <w:pPr>
        <w:pStyle w:val="Normal"/>
        <w:ind w:right="-5" w:firstLine="540"/>
        <w:jc w:val="both"/>
        <w:rPr>
          <w:rFonts w:ascii="Arial" w:hAnsi="Arial" w:cs="Arial"/>
          <w:sz w:val="28"/>
          <w:szCs w:val="28"/>
        </w:rPr>
      </w:pPr>
      <w:r>
        <w:rPr>
          <w:rFonts w:cs="Arial" w:ascii="Arial" w:hAnsi="Arial"/>
          <w:sz w:val="28"/>
          <w:szCs w:val="28"/>
        </w:rPr>
        <w:t>Распад мировой системы, превращение ее в кишащую гниющую массу, в толпы кочевников, дело ближайшего 21 столетия. Но что вырастет на этом кладбище?</w:t>
      </w:r>
    </w:p>
    <w:p>
      <w:pPr>
        <w:pStyle w:val="Normal"/>
        <w:ind w:right="-5" w:firstLine="540"/>
        <w:jc w:val="both"/>
        <w:rPr>
          <w:rFonts w:ascii="Arial" w:hAnsi="Arial" w:cs="Arial"/>
          <w:b/>
          <w:b/>
          <w:sz w:val="28"/>
          <w:szCs w:val="28"/>
        </w:rPr>
      </w:pPr>
      <w:r>
        <w:rPr>
          <w:rFonts w:cs="Arial" w:ascii="Arial" w:hAnsi="Arial"/>
          <w:b/>
          <w:sz w:val="28"/>
          <w:szCs w:val="28"/>
        </w:rPr>
        <w:t>Политика умерла! Да здравствует поэзия?</w:t>
      </w:r>
    </w:p>
    <w:p>
      <w:pPr>
        <w:pStyle w:val="Normal"/>
        <w:ind w:right="-5" w:firstLine="540"/>
        <w:jc w:val="both"/>
        <w:rPr>
          <w:rFonts w:ascii="Arial" w:hAnsi="Arial" w:cs="Arial"/>
          <w:sz w:val="28"/>
          <w:szCs w:val="28"/>
        </w:rPr>
      </w:pPr>
      <w:r>
        <w:rPr>
          <w:rFonts w:cs="Arial" w:ascii="Arial" w:hAnsi="Arial"/>
          <w:sz w:val="28"/>
          <w:szCs w:val="28"/>
        </w:rPr>
        <w:t>Совершенно очевидно, что советы строить сейчас монархию и некоррупционную вертикаль власти могут лишь отсрочить неминуемую гибель, попытки кого-то «не пускать» – безнадежны, попытки воевать с другими (как делают США) это логика «умри ты сегодня, а я завтра», потому, что сказано выше, погибший враг тащит в могилу и тебя.</w:t>
      </w:r>
    </w:p>
    <w:p>
      <w:pPr>
        <w:pStyle w:val="Normal"/>
        <w:ind w:right="-5" w:firstLine="540"/>
        <w:jc w:val="both"/>
        <w:rPr>
          <w:rFonts w:ascii="Arial" w:hAnsi="Arial" w:cs="Arial"/>
          <w:sz w:val="28"/>
          <w:szCs w:val="28"/>
        </w:rPr>
      </w:pPr>
      <w:r>
        <w:rPr>
          <w:rFonts w:cs="Arial" w:ascii="Arial" w:hAnsi="Arial"/>
          <w:sz w:val="28"/>
          <w:szCs w:val="28"/>
        </w:rPr>
        <w:t>Радикальный фронт государственников против свободных радикалов, мог бы возможно изменить расклад сил и судьбу мира.</w:t>
      </w:r>
    </w:p>
    <w:p>
      <w:pPr>
        <w:pStyle w:val="Normal"/>
        <w:ind w:right="-5" w:firstLine="540"/>
        <w:jc w:val="both"/>
        <w:rPr>
          <w:rFonts w:ascii="Arial" w:hAnsi="Arial" w:cs="Arial"/>
          <w:sz w:val="28"/>
          <w:szCs w:val="28"/>
        </w:rPr>
      </w:pPr>
      <w:r>
        <w:rPr>
          <w:rFonts w:cs="Arial" w:ascii="Arial" w:hAnsi="Arial"/>
          <w:sz w:val="28"/>
          <w:szCs w:val="28"/>
        </w:rPr>
        <w:t xml:space="preserve">Но это потребовало бы серьезного изменения мышления. </w:t>
      </w:r>
    </w:p>
    <w:p>
      <w:pPr>
        <w:pStyle w:val="Normal"/>
        <w:ind w:right="-5" w:firstLine="540"/>
        <w:jc w:val="both"/>
        <w:rPr>
          <w:rFonts w:ascii="Arial" w:hAnsi="Arial" w:cs="Arial"/>
          <w:sz w:val="28"/>
          <w:szCs w:val="28"/>
        </w:rPr>
      </w:pPr>
      <w:r>
        <w:rPr>
          <w:rFonts w:cs="Arial" w:ascii="Arial" w:hAnsi="Arial"/>
          <w:sz w:val="28"/>
          <w:szCs w:val="28"/>
        </w:rPr>
        <w:t xml:space="preserve">Во-первых, лидеры государств должны были бы перестать бороться между собой, прекратить геополитическую возню, выгнать поганой метлой из советников всех игроков на «мировой шахматной доске» и любителей устраивать кризисы. </w:t>
      </w:r>
    </w:p>
    <w:p>
      <w:pPr>
        <w:pStyle w:val="Normal"/>
        <w:ind w:right="-5" w:firstLine="540"/>
        <w:jc w:val="both"/>
        <w:rPr>
          <w:rFonts w:ascii="Arial" w:hAnsi="Arial" w:cs="Arial"/>
          <w:sz w:val="28"/>
          <w:szCs w:val="28"/>
        </w:rPr>
      </w:pPr>
      <w:r>
        <w:rPr>
          <w:rFonts w:cs="Arial" w:ascii="Arial" w:hAnsi="Arial"/>
          <w:sz w:val="28"/>
          <w:szCs w:val="28"/>
        </w:rPr>
        <w:t>За один стол должны сесть и Буш и Ким Чен Ир, и Блэр, и Лукашенко, и Путин, и Ху Дзяньтао. Соответственно, всеобщему нападению этих севших за единый стол государственников, должны были бы подвергнуться не только Бен Ладен и Басаев, не только Березовский и Закаев, но и Сорос с Кеннетом Дартом. Должен быть нанесен совместный удар по терроризму, наркомафии, преступности, оффшорному транснациональному бизнесу и тому подобное.</w:t>
      </w:r>
    </w:p>
    <w:p>
      <w:pPr>
        <w:pStyle w:val="Normal"/>
        <w:ind w:right="-5" w:firstLine="540"/>
        <w:jc w:val="both"/>
        <w:rPr>
          <w:rFonts w:ascii="Arial" w:hAnsi="Arial" w:cs="Arial"/>
          <w:sz w:val="28"/>
          <w:szCs w:val="28"/>
        </w:rPr>
      </w:pPr>
      <w:r>
        <w:rPr>
          <w:rFonts w:cs="Arial" w:ascii="Arial" w:hAnsi="Arial"/>
          <w:sz w:val="28"/>
          <w:szCs w:val="28"/>
        </w:rPr>
        <w:t>Это, однако, выглядит как утопия.  Но никто не мешает какому-то лидеру, например, президенту Путину выступить на весь мир с идеей «нового мышления». Хотя ничего старее и консервативнее, чем это «новое мышление», пытающееся только отчаянно тормозить по пути в пропасть - нет.</w:t>
      </w:r>
    </w:p>
    <w:p>
      <w:pPr>
        <w:pStyle w:val="Normal"/>
        <w:ind w:right="-5" w:firstLine="540"/>
        <w:jc w:val="both"/>
        <w:rPr>
          <w:rFonts w:ascii="Arial" w:hAnsi="Arial" w:cs="Arial"/>
          <w:sz w:val="28"/>
          <w:szCs w:val="28"/>
        </w:rPr>
      </w:pPr>
      <w:r>
        <w:rPr>
          <w:rFonts w:cs="Arial" w:ascii="Arial" w:hAnsi="Arial"/>
          <w:sz w:val="28"/>
          <w:szCs w:val="28"/>
        </w:rPr>
        <w:t>Как мы показали, все, что делается в политике и что говорится о ней, базируется на том фундаменте, который изначально был заложен в греческой науке и уже более 2000 лет назад доведен до совершенной логической ясности. Слово «политика» происходит от слова «полис», город-государство, некое множество. Поэтому теории политики, родившиеся в греческом мире городов-государств, в конце концов, могут привести только к тому миру из которого они родились. Как во «Властелине колец», кольцо не есть просто инструмент, оно всегда тянется к своему хозяину, так и политология не есть независимая не от чего наука, она превращает мир в то, откуда она сама вышла, в множество мелких полисов, в то, что можно назвать «феодальной раздробленностью» с ее бесконечными войнами.</w:t>
      </w:r>
    </w:p>
    <w:p>
      <w:pPr>
        <w:pStyle w:val="Normal"/>
        <w:ind w:right="-5" w:firstLine="540"/>
        <w:jc w:val="both"/>
        <w:rPr>
          <w:rFonts w:ascii="Arial" w:hAnsi="Arial" w:cs="Arial"/>
          <w:sz w:val="28"/>
          <w:szCs w:val="28"/>
        </w:rPr>
      </w:pPr>
      <w:r>
        <w:rPr>
          <w:rFonts w:cs="Arial" w:ascii="Arial" w:hAnsi="Arial"/>
          <w:sz w:val="28"/>
          <w:szCs w:val="28"/>
        </w:rPr>
        <w:t>Если не желаем миру такой судьбы, если мы желаем хотя бы, чтобы после ее осуществления, если ее суждено претерпеть, на кладбище все-таки что-то выросло, а не возникла ядерная пустыня, мы должны уже сейчас думать о новом фундаменте, о новых возможностях, об абсолютно новой категоричной сетке политической мысли.</w:t>
      </w:r>
    </w:p>
    <w:p>
      <w:pPr>
        <w:pStyle w:val="Normal"/>
        <w:ind w:right="-5" w:firstLine="540"/>
        <w:jc w:val="both"/>
        <w:rPr/>
      </w:pPr>
      <w:r>
        <w:rPr>
          <w:rFonts w:cs="Arial" w:ascii="Arial" w:hAnsi="Arial"/>
          <w:b/>
          <w:sz w:val="28"/>
          <w:szCs w:val="28"/>
        </w:rPr>
        <w:t>Нужно совершенно отказаться от перегноя таких понятий как «власть», «диктатура», «демократия», «левые», «правые», «консерватизм», «либерализм»… Все это принадлежит прошлому и вместе с ним уйдет.</w:t>
      </w:r>
      <w:r>
        <w:rPr>
          <w:rFonts w:cs="Arial" w:ascii="Arial" w:hAnsi="Arial"/>
          <w:sz w:val="28"/>
          <w:szCs w:val="28"/>
        </w:rPr>
        <w:t xml:space="preserve"> Надо, однако, не просто начинать с «чистого листа». Надо покопать неиспользованные возможности, как истории, так и мышления. И иметь в виду опыт всей многотысячелетней истории и политического мышления, который заканчивается столь трагично.</w:t>
      </w:r>
    </w:p>
    <w:p>
      <w:pPr>
        <w:pStyle w:val="Normal"/>
        <w:ind w:right="-5" w:firstLine="540"/>
        <w:jc w:val="both"/>
        <w:rPr>
          <w:rFonts w:ascii="Arial" w:hAnsi="Arial" w:cs="Arial"/>
          <w:sz w:val="28"/>
          <w:szCs w:val="28"/>
        </w:rPr>
      </w:pPr>
      <w:r>
        <w:rPr>
          <w:rFonts w:cs="Arial" w:ascii="Arial" w:hAnsi="Arial"/>
          <w:sz w:val="28"/>
          <w:szCs w:val="28"/>
        </w:rPr>
        <w:t>В каком направлении искать? Банальность и скудность советов, которые можно вытащить из мировой политической мысли, однако, не может не настораживать. Советы, которые даны выше можно дать всегда и везде, а значит, они неприменимы… никогда и нигде. Ну, представьте, что в 1933 году мы бы посоветовали Сталину вводить монархию или развивать гражданское общество… Дело не в том, что он бы не воспринял этого по политическим и идеологическим соображениям. Не воспринял бы - и правильно бы сделал. Он занимался в данный момент другим, решал другую историческую задачу, а именно готовился к мировой войне, неизбежность которой была понятна уже в 1929 году. Отсюда и коллективизации и индустриализации и мн. др. дела Сталина. И если бы они шли хоть чуть-чуть медленнее, то война, очевидно, была бы проиграна, это знает любой, кто действительно всерьез изучал военную историю этой войны. Сталин обладал историческим мышлением.</w:t>
      </w:r>
    </w:p>
    <w:p>
      <w:pPr>
        <w:pStyle w:val="Normal"/>
        <w:ind w:right="-5" w:firstLine="540"/>
        <w:jc w:val="both"/>
        <w:rPr>
          <w:rFonts w:ascii="Arial" w:hAnsi="Arial" w:cs="Arial"/>
          <w:sz w:val="28"/>
          <w:szCs w:val="28"/>
        </w:rPr>
      </w:pPr>
      <w:r>
        <w:rPr>
          <w:rFonts w:cs="Arial" w:ascii="Arial" w:hAnsi="Arial"/>
          <w:sz w:val="28"/>
          <w:szCs w:val="28"/>
        </w:rPr>
        <w:t xml:space="preserve">Политическая мысль, вышедшая из метафизики - неисторична. Именно неисторична, а не просто неистинна или абстрактна. Констатации политологии истинны, но это мертвые истины. Какой должна была бы быть наука, которая не мыслила бы в понятиях (так как понятия есть концепты по определению над-эмпирические, над-временные)? Такая наука перестала бы быть наукой, как чем-то отдельным от практики. Такая политическая практика не просто приближалась бы к живой речи, которая исторична, которая  есть «здесь и сейчас», которая моментальна, событийна, мгновенна, она должна была бы стать поэзией. Поэзией должны быть и поступки, сама политика (не даром среди радикалов популярен именно ислам с его пророком-поэтом-воином Магометом). И дело не в том, что «мир спасет красота», которая вдруг заставит всех свободных радикалов, коррумпированных чиновников, стремящихся к прибыли игроков на биржах и правовых нигилистов заворожено смотреть на политических вождей и понимать, что надо бросать деструктивные действия и идти за ними, как крысы идут за дудочкой… </w:t>
      </w:r>
    </w:p>
    <w:p>
      <w:pPr>
        <w:pStyle w:val="Normal"/>
        <w:ind w:right="-5" w:firstLine="540"/>
        <w:jc w:val="both"/>
        <w:rPr/>
      </w:pPr>
      <w:r>
        <w:rPr>
          <w:rFonts w:cs="Arial" w:ascii="Arial" w:hAnsi="Arial"/>
          <w:sz w:val="28"/>
          <w:szCs w:val="28"/>
        </w:rPr>
        <w:t>Нет. Идущую «войну всех против всех» может закончить только мир. А миры подготавливают поэты и мыслители. Ни политика, ни экономика, ни наука и техника не способны спасти мир, катящийся в пропасть. Ницше говорил, что миром все становится только «вокруг Бога». О «Последнем Боге», который «только и может нас спасти», говорил в своих завещательных текстах и последний великий философ Запада М. Хайдеггер. Что может означать на практике для политиков необходимость готовиться к встрече с Последним Богом? Только ли принятие во внимание возможности Страшного Суда при осуществлении политических решений? Нет. Это хоть и не помешает, но вряд ли сумеет как-то стать примером для свободных радикалов и восстановить уже расколотый мир. Новый мир явится, если Бог  явит себя всем и каждому. Но возможно, что для того, чтобы Он явил себя, требуется место Его явления, человечество должно быть готово его увидеть. М. Хайдеггер: «</w:t>
      </w:r>
      <w:r>
        <w:rPr>
          <w:rFonts w:cs="Arial" w:ascii="Arial" w:hAnsi="Arial"/>
          <w:b/>
          <w:sz w:val="28"/>
          <w:szCs w:val="28"/>
        </w:rPr>
        <w:t>Последний Бог это не конец, а другое начало неизмеримых возможностей нашей истории.</w:t>
      </w:r>
      <w:r>
        <w:rPr>
          <w:rFonts w:cs="Arial" w:ascii="Arial" w:hAnsi="Arial"/>
          <w:sz w:val="28"/>
          <w:szCs w:val="28"/>
        </w:rPr>
        <w:t xml:space="preserve"> Ради него прежняя история может не кончаться, а должна быть приведена к своему концу. Мы должны прояснение ее сущностных основопозиций поместить (</w:t>
      </w:r>
      <w:r>
        <w:rPr>
          <w:rFonts w:cs="Arial" w:ascii="Arial" w:hAnsi="Arial"/>
          <w:sz w:val="28"/>
          <w:szCs w:val="28"/>
          <w:lang w:val="en-US"/>
        </w:rPr>
        <w:t>hineinschaffen</w:t>
      </w:r>
      <w:r>
        <w:rPr>
          <w:rFonts w:cs="Arial" w:ascii="Arial" w:hAnsi="Arial"/>
          <w:sz w:val="28"/>
          <w:szCs w:val="28"/>
        </w:rPr>
        <w:t>) в переход и готовность…. Последний Бог это начало самой долгой истории в ее самом прямом пути. Длительная подготовка нужна для великого мгновения его мимо-прохождения. И для подготовки его народы и государства слишком ограниченны (</w:t>
      </w:r>
      <w:r>
        <w:rPr>
          <w:rFonts w:cs="Arial" w:ascii="Arial" w:hAnsi="Arial"/>
          <w:sz w:val="28"/>
          <w:szCs w:val="28"/>
          <w:lang w:val="en-US"/>
        </w:rPr>
        <w:t>zu</w:t>
      </w:r>
      <w:r>
        <w:rPr>
          <w:rFonts w:cs="Arial" w:ascii="Arial" w:hAnsi="Arial"/>
          <w:sz w:val="28"/>
          <w:szCs w:val="28"/>
        </w:rPr>
        <w:t xml:space="preserve"> </w:t>
      </w:r>
      <w:r>
        <w:rPr>
          <w:rFonts w:cs="Arial" w:ascii="Arial" w:hAnsi="Arial"/>
          <w:sz w:val="28"/>
          <w:szCs w:val="28"/>
          <w:lang w:val="en-US"/>
        </w:rPr>
        <w:t>klein</w:t>
      </w:r>
      <w:r>
        <w:rPr>
          <w:rFonts w:cs="Arial" w:ascii="Arial" w:hAnsi="Arial"/>
          <w:sz w:val="28"/>
          <w:szCs w:val="28"/>
        </w:rPr>
        <w:t>), т.е. они уже слишком оторваны от всякого роста и слишком уж (</w:t>
      </w:r>
      <w:r>
        <w:rPr>
          <w:rFonts w:cs="Arial" w:ascii="Arial" w:hAnsi="Arial"/>
          <w:sz w:val="28"/>
          <w:szCs w:val="28"/>
          <w:lang w:val="en-US"/>
        </w:rPr>
        <w:t>nur</w:t>
      </w:r>
      <w:r>
        <w:rPr>
          <w:rFonts w:cs="Arial" w:ascii="Arial" w:hAnsi="Arial"/>
          <w:sz w:val="28"/>
          <w:szCs w:val="28"/>
        </w:rPr>
        <w:t xml:space="preserve"> </w:t>
      </w:r>
      <w:r>
        <w:rPr>
          <w:rFonts w:cs="Arial" w:ascii="Arial" w:hAnsi="Arial"/>
          <w:sz w:val="28"/>
          <w:szCs w:val="28"/>
          <w:lang w:val="en-US"/>
        </w:rPr>
        <w:t>noch</w:t>
      </w:r>
      <w:r>
        <w:rPr>
          <w:rFonts w:cs="Arial" w:ascii="Arial" w:hAnsi="Arial"/>
          <w:sz w:val="28"/>
          <w:szCs w:val="28"/>
        </w:rPr>
        <w:t>) подвержены (</w:t>
      </w:r>
      <w:r>
        <w:rPr>
          <w:rFonts w:cs="Arial" w:ascii="Arial" w:hAnsi="Arial"/>
          <w:sz w:val="28"/>
          <w:szCs w:val="28"/>
          <w:lang w:val="en-US"/>
        </w:rPr>
        <w:t>ausgeliefert</w:t>
      </w:r>
      <w:r>
        <w:rPr>
          <w:rFonts w:cs="Arial" w:ascii="Arial" w:hAnsi="Arial"/>
          <w:sz w:val="28"/>
          <w:szCs w:val="28"/>
        </w:rPr>
        <w:t>) махинации…».  В этом греческом слове «махинация» звучит и «манипуляция», и «мошенничество», и «машина», и «механика». Хайдеггер, как всегда избрал многоговорящий корень и феномен, который он имеет в виду, нуждается в пояснении. Подготовка к встрече с Последним Богом есть подготовка пространства, пространство создается неким «Между». «Между» есть как пан или пропал, как две стороны острия лезвия. Подобно тому, как героем можно стать только в случае реальной опасности (при гарантированном спасении и победе о героизме говорить не приходится), так же и поймать намек, указующий взмах последнего Бога можно только в условиях риска его пропустить, только на фоне возможности отказа в Боге. Тот, кто хочет гарантий, не получает ничего, кто хочет великого - должен рисковать, подвергаясь риску проиграть. Великое не было бы великим, если бы давалось просто и с гарантией. Губительно пытаться идти по проторенным путям, подражать кому-то или самому себе, боясь сделать неправильно, искать своего и мошенничать, трусить и перестраховываться, искать гарантий и выгадывать, превращать управление в «машину», в подобие «механизма».</w:t>
      </w:r>
    </w:p>
    <w:p>
      <w:pPr>
        <w:pStyle w:val="Normal"/>
        <w:ind w:right="-5" w:firstLine="540"/>
        <w:jc w:val="both"/>
        <w:rPr>
          <w:rFonts w:ascii="Arial" w:hAnsi="Arial" w:cs="Arial"/>
          <w:sz w:val="28"/>
          <w:szCs w:val="28"/>
        </w:rPr>
      </w:pPr>
      <w:r>
        <w:rPr>
          <w:rFonts w:cs="Arial" w:ascii="Arial" w:hAnsi="Arial"/>
          <w:sz w:val="28"/>
          <w:szCs w:val="28"/>
        </w:rPr>
        <w:t>Введение себя в риск навстречу событию, щедрое раздаривание и мужественная решимость идти в неизвестность, за «поворот»… вот что дарит надежду.</w:t>
      </w:r>
    </w:p>
    <w:p>
      <w:pPr>
        <w:pStyle w:val="Normal"/>
        <w:ind w:right="-5" w:firstLine="540"/>
        <w:jc w:val="both"/>
        <w:rPr>
          <w:rFonts w:ascii="Arial" w:hAnsi="Arial" w:cs="Arial"/>
          <w:sz w:val="28"/>
          <w:szCs w:val="28"/>
        </w:rPr>
      </w:pPr>
      <w:r>
        <w:rPr>
          <w:rFonts w:cs="Arial" w:ascii="Arial" w:hAnsi="Arial"/>
          <w:sz w:val="28"/>
          <w:szCs w:val="28"/>
        </w:rPr>
        <w:t>Мы себе давали слово</w:t>
      </w:r>
    </w:p>
    <w:p>
      <w:pPr>
        <w:pStyle w:val="Normal"/>
        <w:ind w:right="-5" w:firstLine="540"/>
        <w:jc w:val="both"/>
        <w:rPr>
          <w:rFonts w:ascii="Arial" w:hAnsi="Arial" w:cs="Arial"/>
          <w:sz w:val="28"/>
          <w:szCs w:val="28"/>
        </w:rPr>
      </w:pPr>
      <w:r>
        <w:rPr>
          <w:rFonts w:cs="Arial" w:ascii="Arial" w:hAnsi="Arial"/>
          <w:sz w:val="28"/>
          <w:szCs w:val="28"/>
        </w:rPr>
        <w:t>Не сходить с пути прямого,</w:t>
      </w:r>
    </w:p>
    <w:p>
      <w:pPr>
        <w:pStyle w:val="Normal"/>
        <w:ind w:right="-5" w:firstLine="540"/>
        <w:jc w:val="both"/>
        <w:rPr>
          <w:rFonts w:ascii="Arial" w:hAnsi="Arial" w:cs="Arial"/>
          <w:sz w:val="28"/>
          <w:szCs w:val="28"/>
        </w:rPr>
      </w:pPr>
      <w:r>
        <w:rPr>
          <w:rFonts w:cs="Arial" w:ascii="Arial" w:hAnsi="Arial"/>
          <w:sz w:val="28"/>
          <w:szCs w:val="28"/>
        </w:rPr>
        <w:t>Но</w:t>
      </w:r>
    </w:p>
    <w:p>
      <w:pPr>
        <w:pStyle w:val="Normal"/>
        <w:ind w:right="-5" w:firstLine="540"/>
        <w:jc w:val="both"/>
        <w:rPr>
          <w:rFonts w:ascii="Arial" w:hAnsi="Arial" w:cs="Arial"/>
          <w:sz w:val="28"/>
          <w:szCs w:val="28"/>
        </w:rPr>
      </w:pPr>
      <w:r>
        <w:rPr>
          <w:rFonts w:cs="Arial" w:ascii="Arial" w:hAnsi="Arial"/>
          <w:sz w:val="28"/>
          <w:szCs w:val="28"/>
        </w:rPr>
        <w:t>Так уж суждено.</w:t>
      </w:r>
    </w:p>
    <w:p>
      <w:pPr>
        <w:pStyle w:val="Normal"/>
        <w:ind w:right="-5" w:firstLine="540"/>
        <w:jc w:val="both"/>
        <w:rPr>
          <w:rFonts w:ascii="Arial" w:hAnsi="Arial" w:cs="Arial"/>
          <w:sz w:val="28"/>
          <w:szCs w:val="28"/>
        </w:rPr>
      </w:pPr>
      <w:r>
        <w:rPr>
          <w:rFonts w:cs="Arial" w:ascii="Arial" w:hAnsi="Arial"/>
          <w:sz w:val="28"/>
          <w:szCs w:val="28"/>
        </w:rPr>
        <w:t>Выезжайте за ворота</w:t>
      </w:r>
    </w:p>
    <w:p>
      <w:pPr>
        <w:pStyle w:val="Normal"/>
        <w:ind w:right="-5" w:firstLine="540"/>
        <w:jc w:val="both"/>
        <w:rPr>
          <w:rFonts w:ascii="Arial" w:hAnsi="Arial" w:cs="Arial"/>
          <w:sz w:val="28"/>
          <w:szCs w:val="28"/>
        </w:rPr>
      </w:pPr>
      <w:r>
        <w:rPr>
          <w:rFonts w:cs="Arial" w:ascii="Arial" w:hAnsi="Arial"/>
          <w:sz w:val="28"/>
          <w:szCs w:val="28"/>
        </w:rPr>
        <w:t>И не бойтесь поворота,</w:t>
      </w:r>
    </w:p>
    <w:p>
      <w:pPr>
        <w:pStyle w:val="Normal"/>
        <w:ind w:right="-5" w:firstLine="540"/>
        <w:jc w:val="both"/>
        <w:rPr>
          <w:rFonts w:ascii="Arial" w:hAnsi="Arial" w:cs="Arial"/>
          <w:sz w:val="28"/>
          <w:szCs w:val="28"/>
        </w:rPr>
      </w:pPr>
      <w:r>
        <w:rPr>
          <w:rFonts w:cs="Arial" w:ascii="Arial" w:hAnsi="Arial"/>
          <w:sz w:val="28"/>
          <w:szCs w:val="28"/>
        </w:rPr>
        <w:t xml:space="preserve">Пусть </w:t>
      </w:r>
    </w:p>
    <w:p>
      <w:pPr>
        <w:pStyle w:val="Normal"/>
        <w:ind w:right="-5" w:firstLine="540"/>
        <w:jc w:val="both"/>
        <w:rPr>
          <w:rFonts w:ascii="Arial" w:hAnsi="Arial" w:cs="Arial"/>
          <w:sz w:val="28"/>
          <w:szCs w:val="28"/>
        </w:rPr>
      </w:pPr>
      <w:r>
        <w:rPr>
          <w:rFonts w:cs="Arial" w:ascii="Arial" w:hAnsi="Arial"/>
          <w:sz w:val="28"/>
          <w:szCs w:val="28"/>
        </w:rPr>
        <w:t>Добрым будет путь.</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Вот,</w:t>
      </w:r>
    </w:p>
    <w:p>
      <w:pPr>
        <w:pStyle w:val="Normal"/>
        <w:ind w:right="-5" w:firstLine="540"/>
        <w:jc w:val="both"/>
        <w:rPr>
          <w:rFonts w:ascii="Arial" w:hAnsi="Arial" w:cs="Arial"/>
          <w:sz w:val="28"/>
          <w:szCs w:val="28"/>
        </w:rPr>
      </w:pPr>
      <w:r>
        <w:rPr>
          <w:rFonts w:cs="Arial" w:ascii="Arial" w:hAnsi="Arial"/>
          <w:sz w:val="28"/>
          <w:szCs w:val="28"/>
        </w:rPr>
        <w:t>Новый поворот,</w:t>
      </w:r>
    </w:p>
    <w:p>
      <w:pPr>
        <w:pStyle w:val="Normal"/>
        <w:ind w:right="-5" w:firstLine="540"/>
        <w:jc w:val="both"/>
        <w:rPr>
          <w:rFonts w:ascii="Arial" w:hAnsi="Arial" w:cs="Arial"/>
          <w:sz w:val="28"/>
          <w:szCs w:val="28"/>
        </w:rPr>
      </w:pPr>
      <w:r>
        <w:rPr>
          <w:rFonts w:cs="Arial" w:ascii="Arial" w:hAnsi="Arial"/>
          <w:sz w:val="28"/>
          <w:szCs w:val="28"/>
        </w:rPr>
        <w:t>И мотор ревет.</w:t>
      </w:r>
    </w:p>
    <w:p>
      <w:pPr>
        <w:pStyle w:val="Normal"/>
        <w:ind w:right="-5" w:firstLine="540"/>
        <w:jc w:val="both"/>
        <w:rPr>
          <w:rFonts w:ascii="Arial" w:hAnsi="Arial" w:cs="Arial"/>
          <w:sz w:val="28"/>
          <w:szCs w:val="28"/>
        </w:rPr>
      </w:pPr>
      <w:r>
        <w:rPr>
          <w:rFonts w:cs="Arial" w:ascii="Arial" w:hAnsi="Arial"/>
          <w:sz w:val="28"/>
          <w:szCs w:val="28"/>
        </w:rPr>
        <w:t>Что он нам несет?</w:t>
      </w:r>
    </w:p>
    <w:p>
      <w:pPr>
        <w:pStyle w:val="Normal"/>
        <w:ind w:right="-5" w:firstLine="540"/>
        <w:jc w:val="both"/>
        <w:rPr>
          <w:rFonts w:ascii="Arial" w:hAnsi="Arial" w:cs="Arial"/>
          <w:sz w:val="28"/>
          <w:szCs w:val="28"/>
        </w:rPr>
      </w:pPr>
      <w:r>
        <w:rPr>
          <w:rFonts w:cs="Arial" w:ascii="Arial" w:hAnsi="Arial"/>
          <w:sz w:val="28"/>
          <w:szCs w:val="28"/>
        </w:rPr>
        <w:t>Пропасть или взлет?</w:t>
      </w:r>
    </w:p>
    <w:p>
      <w:pPr>
        <w:pStyle w:val="Normal"/>
        <w:ind w:right="-5" w:firstLine="540"/>
        <w:jc w:val="both"/>
        <w:rPr>
          <w:rFonts w:ascii="Arial" w:hAnsi="Arial" w:cs="Arial"/>
          <w:sz w:val="28"/>
          <w:szCs w:val="28"/>
        </w:rPr>
      </w:pPr>
      <w:r>
        <w:rPr>
          <w:rFonts w:cs="Arial" w:ascii="Arial" w:hAnsi="Arial"/>
          <w:sz w:val="28"/>
          <w:szCs w:val="28"/>
        </w:rPr>
        <w:t>Омут или брод?</w:t>
      </w:r>
    </w:p>
    <w:p>
      <w:pPr>
        <w:pStyle w:val="Normal"/>
        <w:ind w:right="-5" w:firstLine="540"/>
        <w:jc w:val="both"/>
        <w:rPr>
          <w:rFonts w:ascii="Arial" w:hAnsi="Arial" w:cs="Arial"/>
          <w:sz w:val="28"/>
          <w:szCs w:val="28"/>
        </w:rPr>
      </w:pPr>
      <w:r>
        <w:rPr>
          <w:rFonts w:cs="Arial" w:ascii="Arial" w:hAnsi="Arial"/>
          <w:sz w:val="28"/>
          <w:szCs w:val="28"/>
        </w:rPr>
        <w:t>И не разберешь,</w:t>
      </w:r>
    </w:p>
    <w:p>
      <w:pPr>
        <w:pStyle w:val="Normal"/>
        <w:ind w:right="-5" w:firstLine="540"/>
        <w:jc w:val="both"/>
        <w:rPr>
          <w:rFonts w:ascii="Arial" w:hAnsi="Arial" w:cs="Arial"/>
          <w:sz w:val="28"/>
          <w:szCs w:val="28"/>
        </w:rPr>
      </w:pPr>
      <w:r>
        <w:rPr>
          <w:rFonts w:cs="Arial" w:ascii="Arial" w:hAnsi="Arial"/>
          <w:sz w:val="28"/>
          <w:szCs w:val="28"/>
        </w:rPr>
        <w:t>Пока не повернешь,</w:t>
      </w:r>
    </w:p>
    <w:p>
      <w:pPr>
        <w:pStyle w:val="Normal"/>
        <w:ind w:right="-5" w:firstLine="540"/>
        <w:jc w:val="both"/>
        <w:rPr>
          <w:rFonts w:ascii="Arial" w:hAnsi="Arial" w:cs="Arial"/>
          <w:sz w:val="28"/>
          <w:szCs w:val="28"/>
        </w:rPr>
      </w:pPr>
      <w:r>
        <w:rPr>
          <w:rFonts w:cs="Arial" w:ascii="Arial" w:hAnsi="Arial"/>
          <w:sz w:val="28"/>
          <w:szCs w:val="28"/>
        </w:rPr>
        <w:t>Пока не повернешь…</w:t>
      </w:r>
    </w:p>
    <w:p>
      <w:pPr>
        <w:pStyle w:val="Normal"/>
        <w:ind w:right="-5" w:firstLine="540"/>
        <w:jc w:val="both"/>
        <w:rPr>
          <w:rFonts w:ascii="Arial" w:hAnsi="Arial" w:cs="Arial"/>
          <w:sz w:val="28"/>
          <w:szCs w:val="28"/>
        </w:rPr>
      </w:pPr>
      <w:r>
        <w:rPr>
          <w:rFonts w:cs="Arial" w:ascii="Arial" w:hAnsi="Arial"/>
          <w:sz w:val="28"/>
          <w:szCs w:val="28"/>
        </w:rPr>
      </w:r>
      <w:r>
        <w:br w:type="page"/>
      </w:r>
    </w:p>
    <w:p>
      <w:pPr>
        <w:pStyle w:val="TextBody"/>
        <w:ind w:right="-5" w:firstLine="540"/>
        <w:jc w:val="right"/>
        <w:rPr>
          <w:rFonts w:ascii="Arial" w:hAnsi="Arial" w:cs="Arial"/>
          <w:b/>
          <w:b/>
          <w:sz w:val="36"/>
          <w:szCs w:val="36"/>
        </w:rPr>
      </w:pPr>
      <w:r>
        <w:rPr>
          <w:rFonts w:cs="Arial" w:ascii="Arial" w:hAnsi="Arial"/>
          <w:b/>
          <w:sz w:val="36"/>
          <w:szCs w:val="36"/>
        </w:rPr>
        <w:t>Проблема «современности» и циклы истории</w:t>
      </w:r>
    </w:p>
    <w:p>
      <w:pPr>
        <w:pStyle w:val="TextBody"/>
        <w:ind w:right="-5" w:firstLine="540"/>
        <w:jc w:val="both"/>
        <w:rPr>
          <w:rFonts w:ascii="Arial" w:hAnsi="Arial" w:cs="Arial"/>
          <w:b/>
          <w:b/>
          <w:sz w:val="36"/>
          <w:szCs w:val="36"/>
        </w:rPr>
      </w:pPr>
      <w:r>
        <w:rPr>
          <w:rFonts w:cs="Arial" w:ascii="Arial" w:hAnsi="Arial"/>
          <w:b/>
          <w:sz w:val="36"/>
          <w:szCs w:val="36"/>
        </w:rPr>
      </w:r>
    </w:p>
    <w:p>
      <w:pPr>
        <w:pStyle w:val="TextBody"/>
        <w:ind w:right="-5" w:firstLine="540"/>
        <w:jc w:val="both"/>
        <w:rPr>
          <w:rFonts w:ascii="Arial" w:hAnsi="Arial" w:cs="Arial"/>
          <w:b/>
          <w:b/>
          <w:sz w:val="36"/>
          <w:szCs w:val="36"/>
        </w:rPr>
      </w:pPr>
      <w:r>
        <w:rPr>
          <w:rFonts w:cs="Arial" w:ascii="Arial" w:hAnsi="Arial"/>
          <w:b/>
          <w:sz w:val="36"/>
          <w:szCs w:val="36"/>
        </w:rPr>
      </w:r>
    </w:p>
    <w:p>
      <w:pPr>
        <w:pStyle w:val="TextBody"/>
        <w:ind w:right="-5" w:firstLine="540"/>
        <w:jc w:val="both"/>
        <w:rPr>
          <w:rFonts w:ascii="Arial" w:hAnsi="Arial" w:cs="Arial"/>
          <w:b/>
          <w:b/>
          <w:sz w:val="28"/>
          <w:szCs w:val="28"/>
        </w:rPr>
      </w:pPr>
      <w:r>
        <w:rPr>
          <w:rFonts w:cs="Arial" w:ascii="Arial" w:hAnsi="Arial"/>
          <w:b/>
          <w:sz w:val="28"/>
          <w:szCs w:val="28"/>
        </w:rPr>
      </w:r>
    </w:p>
    <w:p>
      <w:pPr>
        <w:pStyle w:val="TextBody"/>
        <w:ind w:right="-5" w:firstLine="540"/>
        <w:jc w:val="both"/>
        <w:rPr>
          <w:rFonts w:ascii="Arial" w:hAnsi="Arial" w:cs="Arial"/>
          <w:b/>
          <w:b/>
          <w:sz w:val="28"/>
          <w:szCs w:val="28"/>
        </w:rPr>
      </w:pPr>
      <w:r>
        <w:rPr>
          <w:rFonts w:cs="Arial" w:ascii="Arial" w:hAnsi="Arial"/>
          <w:b/>
          <w:sz w:val="28"/>
          <w:szCs w:val="28"/>
        </w:rPr>
      </w:r>
    </w:p>
    <w:p>
      <w:pPr>
        <w:pStyle w:val="TextBody"/>
        <w:ind w:right="-5" w:firstLine="540"/>
        <w:jc w:val="both"/>
        <w:rPr>
          <w:rFonts w:ascii="Arial" w:hAnsi="Arial" w:cs="Arial"/>
          <w:b/>
          <w:b/>
          <w:sz w:val="28"/>
          <w:szCs w:val="28"/>
        </w:rPr>
      </w:pPr>
      <w:r>
        <w:rPr>
          <w:rFonts w:cs="Arial" w:ascii="Arial" w:hAnsi="Arial"/>
          <w:b/>
          <w:sz w:val="28"/>
          <w:szCs w:val="28"/>
        </w:rPr>
      </w:r>
    </w:p>
    <w:p>
      <w:pPr>
        <w:pStyle w:val="TextBody"/>
        <w:ind w:right="-5" w:firstLine="540"/>
        <w:jc w:val="both"/>
        <w:rPr>
          <w:rFonts w:ascii="Arial" w:hAnsi="Arial" w:cs="Arial"/>
          <w:b/>
          <w:b/>
          <w:sz w:val="28"/>
          <w:szCs w:val="28"/>
        </w:rPr>
      </w:pPr>
      <w:r>
        <w:rPr>
          <w:rFonts w:cs="Arial" w:ascii="Arial" w:hAnsi="Arial"/>
          <w:b/>
          <w:sz w:val="28"/>
          <w:szCs w:val="28"/>
        </w:rPr>
      </w:r>
    </w:p>
    <w:p>
      <w:pPr>
        <w:pStyle w:val="TextBody"/>
        <w:ind w:right="-5" w:firstLine="540"/>
        <w:jc w:val="both"/>
        <w:rPr>
          <w:rFonts w:ascii="Arial" w:hAnsi="Arial" w:cs="Arial"/>
          <w:sz w:val="28"/>
          <w:szCs w:val="28"/>
        </w:rPr>
      </w:pPr>
      <w:r>
        <w:rPr>
          <w:rFonts w:cs="Arial" w:ascii="Arial" w:hAnsi="Arial"/>
          <w:sz w:val="28"/>
          <w:szCs w:val="28"/>
        </w:rPr>
      </w:r>
    </w:p>
    <w:p>
      <w:pPr>
        <w:pStyle w:val="TextBody"/>
        <w:ind w:right="-5" w:firstLine="540"/>
        <w:jc w:val="both"/>
        <w:rPr>
          <w:rFonts w:ascii="Arial" w:hAnsi="Arial" w:cs="Arial"/>
          <w:sz w:val="28"/>
          <w:szCs w:val="28"/>
        </w:rPr>
      </w:pPr>
      <w:r>
        <w:rPr>
          <w:rFonts w:cs="Arial" w:ascii="Arial" w:hAnsi="Arial"/>
          <w:sz w:val="28"/>
          <w:szCs w:val="28"/>
        </w:rPr>
      </w:r>
    </w:p>
    <w:p>
      <w:pPr>
        <w:pStyle w:val="TextBody"/>
        <w:ind w:right="-5" w:firstLine="540"/>
        <w:jc w:val="both"/>
        <w:rPr>
          <w:rFonts w:ascii="Arial" w:hAnsi="Arial" w:cs="Arial"/>
          <w:sz w:val="28"/>
          <w:szCs w:val="28"/>
        </w:rPr>
      </w:pPr>
      <w:r>
        <w:rPr>
          <w:rFonts w:cs="Arial" w:ascii="Arial" w:hAnsi="Arial"/>
          <w:sz w:val="28"/>
          <w:szCs w:val="28"/>
        </w:rPr>
      </w:r>
    </w:p>
    <w:p>
      <w:pPr>
        <w:pStyle w:val="TextBody"/>
        <w:ind w:right="-5" w:firstLine="540"/>
        <w:jc w:val="both"/>
        <w:rPr/>
      </w:pPr>
      <w:r>
        <w:rPr>
          <w:rFonts w:cs="Arial" w:ascii="Arial" w:hAnsi="Arial"/>
          <w:sz w:val="28"/>
          <w:szCs w:val="28"/>
        </w:rPr>
        <w:t xml:space="preserve">Понятие ,,современности” кажется настолько привычным и обыденным, настолько непосредственным и самопонятным для всякого неискушенного человека, что он с трудом может себе представить сколько копий сломано вокруг него в философии </w:t>
      </w:r>
      <w:r>
        <w:rPr>
          <w:rFonts w:cs="Arial" w:ascii="Arial" w:hAnsi="Arial"/>
          <w:sz w:val="28"/>
          <w:szCs w:val="28"/>
          <w:lang w:val="en-US"/>
        </w:rPr>
        <w:t>XX</w:t>
      </w:r>
      <w:r>
        <w:rPr>
          <w:rFonts w:cs="Arial" w:ascii="Arial" w:hAnsi="Arial"/>
          <w:sz w:val="28"/>
          <w:szCs w:val="28"/>
        </w:rPr>
        <w:t xml:space="preserve"> века. Всю дискуссию воспроизводить бессмысленно и невозможно. Можно указать лишь на несколько основных моментов. </w:t>
      </w:r>
    </w:p>
    <w:p>
      <w:pPr>
        <w:pStyle w:val="TextBody"/>
        <w:ind w:right="-5" w:firstLine="540"/>
        <w:jc w:val="both"/>
        <w:rPr/>
      </w:pPr>
      <w:r>
        <w:rPr>
          <w:rFonts w:cs="Arial" w:ascii="Arial" w:hAnsi="Arial"/>
          <w:sz w:val="28"/>
          <w:szCs w:val="28"/>
        </w:rPr>
        <w:t xml:space="preserve">На стыке </w:t>
      </w:r>
      <w:r>
        <w:rPr>
          <w:rFonts w:cs="Arial" w:ascii="Arial" w:hAnsi="Arial"/>
          <w:sz w:val="28"/>
          <w:szCs w:val="28"/>
          <w:lang w:val="en-US"/>
        </w:rPr>
        <w:t>XIX</w:t>
      </w:r>
      <w:r>
        <w:rPr>
          <w:rFonts w:cs="Arial" w:ascii="Arial" w:hAnsi="Arial"/>
          <w:sz w:val="28"/>
          <w:szCs w:val="28"/>
        </w:rPr>
        <w:t xml:space="preserve"> и </w:t>
      </w:r>
      <w:r>
        <w:rPr>
          <w:rFonts w:cs="Arial" w:ascii="Arial" w:hAnsi="Arial"/>
          <w:sz w:val="28"/>
          <w:szCs w:val="28"/>
          <w:lang w:val="en-US"/>
        </w:rPr>
        <w:t>XX</w:t>
      </w:r>
      <w:r>
        <w:rPr>
          <w:rFonts w:cs="Arial" w:ascii="Arial" w:hAnsi="Arial"/>
          <w:sz w:val="28"/>
          <w:szCs w:val="28"/>
        </w:rPr>
        <w:t xml:space="preserve"> веков авангардистское искусство, уяснив для себя принцип Нового времени, состоящий в самообосновании всякого субъекта всякий раз заново, поставило перед собой требование: ,,быть современным!” («модерн», «новым»), что, естественно, вызвало к жизни рефлексию по поводу того, что есть эта самая ,,современность”. Тема заразила и сторонников и противников авангарда. Ни к какому консенсусу, конечно, прийти не удалось, но на свет явились десятки и сотни концепции ,,модерна” (современности). </w:t>
      </w:r>
    </w:p>
    <w:p>
      <w:pPr>
        <w:pStyle w:val="TextBody"/>
        <w:ind w:right="-5" w:firstLine="540"/>
        <w:jc w:val="both"/>
        <w:rPr/>
      </w:pPr>
      <w:r>
        <w:rPr>
          <w:rFonts w:cs="Arial" w:ascii="Arial" w:hAnsi="Arial"/>
          <w:sz w:val="28"/>
          <w:szCs w:val="28"/>
        </w:rPr>
        <w:t xml:space="preserve">К середине века спор затих, но когда критикам, искусствоведам, философам, экономистам, социологам, потребовалось зафиксировать и отразить эволюцию общества и духа, произошедшую в послевоенный период, а так же в духе того же Нового времени заново самообосновать себя. Возникла проблема позиционирования себя по отношению к модерну начала ХХ века. Так возник термин ,,постмодернизм” (постсовременность). 60-е и 70-е годы прошли в ожесточенных дискуссиях: модерн и постмодерн разбирались между собой. Квинтэссенцией этой полемики стал спор двух известнейших социологов: француза Ж. Ф. Лиотара и немца Ю. Хабермаса. Не без натяжки можно констатировать, что вся ,,мировая общественность” (имеются в виду, конечно, заинтересованные круги) разделились на приверженцев одного или другого. Отголоски этого спора на страницах специальных журналов слышны и сейчас. Тем более, что начался </w:t>
      </w:r>
      <w:r>
        <w:rPr>
          <w:rFonts w:cs="Arial" w:ascii="Arial" w:hAnsi="Arial"/>
          <w:sz w:val="28"/>
          <w:szCs w:val="28"/>
          <w:lang w:val="en-US"/>
        </w:rPr>
        <w:t>XXI</w:t>
      </w:r>
      <w:r>
        <w:rPr>
          <w:rFonts w:cs="Arial" w:ascii="Arial" w:hAnsi="Arial"/>
          <w:sz w:val="28"/>
          <w:szCs w:val="28"/>
        </w:rPr>
        <w:t xml:space="preserve"> век. Само время подталкивает к рефлексии на тему самоидентификации: кто мы? Где мы? Откуда мы? Куда идем?</w:t>
      </w:r>
    </w:p>
    <w:p>
      <w:pPr>
        <w:pStyle w:val="TextBody"/>
        <w:ind w:right="-5" w:firstLine="540"/>
        <w:jc w:val="both"/>
        <w:rPr>
          <w:rFonts w:ascii="Arial" w:hAnsi="Arial" w:cs="Arial"/>
          <w:sz w:val="28"/>
          <w:szCs w:val="28"/>
        </w:rPr>
      </w:pPr>
      <w:r>
        <w:rPr>
          <w:rFonts w:cs="Arial" w:ascii="Arial" w:hAnsi="Arial"/>
          <w:sz w:val="28"/>
          <w:szCs w:val="28"/>
        </w:rPr>
        <w:t xml:space="preserve">Современность – время в котором мы живем, представляет из себя со-временность. Это совокупность, синтез, смешение времен. ,,Время” здесь понимается не хронологически (как последовательность дат, часов, минут), не грамматически (как существующее в модусах прошлого, настоящего и будущего), а бытийно – исторически т.е. как эпоха. Эпоха (по гречески - εποχή) есть задержка, остановка. В данном случае речь ведется об остановке Духа. Всемирно-исторический процесс легко можно представить как череду эпох, череду периодов господства определенных мировоззрений и определяемых этими мировоззрениями отношений собственности, власти и проч. </w:t>
      </w:r>
    </w:p>
    <w:p>
      <w:pPr>
        <w:pStyle w:val="TextBody"/>
        <w:ind w:right="-5" w:firstLine="540"/>
        <w:jc w:val="both"/>
        <w:rPr>
          <w:rFonts w:ascii="Arial" w:hAnsi="Arial" w:cs="Arial"/>
          <w:sz w:val="28"/>
          <w:szCs w:val="28"/>
        </w:rPr>
      </w:pPr>
      <w:r>
        <w:rPr>
          <w:rFonts w:cs="Arial" w:ascii="Arial" w:hAnsi="Arial"/>
          <w:sz w:val="28"/>
          <w:szCs w:val="28"/>
        </w:rPr>
        <w:t xml:space="preserve">Всякая эпоха начинается с определенной трактовки бытия, трактовки, которая является одновременно: А) бесспорной, Б) богатой и В) смутной. </w:t>
      </w:r>
    </w:p>
    <w:p>
      <w:pPr>
        <w:pStyle w:val="TextBody"/>
        <w:ind w:right="-5" w:firstLine="540"/>
        <w:jc w:val="both"/>
        <w:rPr>
          <w:rFonts w:ascii="Arial" w:hAnsi="Arial" w:cs="Arial"/>
          <w:sz w:val="28"/>
          <w:szCs w:val="28"/>
        </w:rPr>
      </w:pPr>
      <w:r>
        <w:rPr>
          <w:rFonts w:cs="Arial" w:ascii="Arial" w:hAnsi="Arial"/>
          <w:sz w:val="28"/>
          <w:szCs w:val="28"/>
        </w:rPr>
        <w:t xml:space="preserve">Бесспорность проявляется в том, что трактовка не ставится под вопрос, а напротив выступает исходным пунктом дальнейших размышлений. Причем неважно, идут ли эти размышления как развитие трактовки или как полемика с ней – они подчинены ее суровой данности. </w:t>
      </w:r>
    </w:p>
    <w:p>
      <w:pPr>
        <w:pStyle w:val="TextBody"/>
        <w:ind w:right="-5" w:firstLine="540"/>
        <w:jc w:val="both"/>
        <w:rPr>
          <w:rFonts w:ascii="Arial" w:hAnsi="Arial" w:cs="Arial"/>
          <w:sz w:val="28"/>
          <w:szCs w:val="28"/>
        </w:rPr>
      </w:pPr>
      <w:r>
        <w:rPr>
          <w:rFonts w:cs="Arial" w:ascii="Arial" w:hAnsi="Arial"/>
          <w:sz w:val="28"/>
          <w:szCs w:val="28"/>
        </w:rPr>
        <w:t xml:space="preserve">Трактовка бытия является обязательно богатой, так, что даже противоречащее ей включено в нее. Ее богатство включает в себя весь спектр интерпретаций, каковой и разворачивается в ходе данной эпохи. </w:t>
      </w:r>
    </w:p>
    <w:p>
      <w:pPr>
        <w:pStyle w:val="TextBody"/>
        <w:ind w:right="-5" w:firstLine="540"/>
        <w:jc w:val="both"/>
        <w:rPr>
          <w:rFonts w:ascii="Arial" w:hAnsi="Arial" w:cs="Arial"/>
          <w:sz w:val="28"/>
          <w:szCs w:val="28"/>
        </w:rPr>
      </w:pPr>
      <w:r>
        <w:rPr>
          <w:rFonts w:cs="Arial" w:ascii="Arial" w:hAnsi="Arial"/>
          <w:sz w:val="28"/>
          <w:szCs w:val="28"/>
        </w:rPr>
        <w:t xml:space="preserve">И наконец, трактовка бытия является смутной, таинственной, что требует интерпретаций, побуждает к ним, в то же время не сообщая ни рецептов, ни технологии для мысли и действия, что приводит к неосознаваемым отклонениям от этой трактовки, к исключениям, цель которых – подтвердить правило. </w:t>
      </w:r>
    </w:p>
    <w:p>
      <w:pPr>
        <w:pStyle w:val="TextBody"/>
        <w:ind w:right="-5" w:firstLine="540"/>
        <w:jc w:val="both"/>
        <w:rPr>
          <w:rFonts w:ascii="Arial" w:hAnsi="Arial" w:cs="Arial"/>
          <w:sz w:val="28"/>
          <w:szCs w:val="28"/>
        </w:rPr>
      </w:pPr>
      <w:r>
        <w:rPr>
          <w:rFonts w:cs="Arial" w:ascii="Arial" w:hAnsi="Arial"/>
          <w:sz w:val="28"/>
          <w:szCs w:val="28"/>
        </w:rPr>
        <w:t xml:space="preserve">Собственно, сама эпоха, задержка в том и состоит, что человечество экспериментирует с возможностями (мыслительными и действенными) данной трактовки бытия. Трактовка бытия дает технические возможности, открывает горизонт научного поиска, указывает цели и идеалы идеологам и моральным проповедникам. Распространяясь и популяризируясь, эти достижения техники, науки идеологи постепенно вовлекают в свою орбиту все большее количество людей и отношений. </w:t>
      </w:r>
    </w:p>
    <w:p>
      <w:pPr>
        <w:pStyle w:val="TextBody"/>
        <w:ind w:right="-5" w:firstLine="540"/>
        <w:jc w:val="both"/>
        <w:rPr>
          <w:rFonts w:ascii="Arial" w:hAnsi="Arial" w:cs="Arial"/>
          <w:sz w:val="28"/>
          <w:szCs w:val="28"/>
        </w:rPr>
      </w:pPr>
      <w:r>
        <w:rPr>
          <w:rFonts w:cs="Arial" w:ascii="Arial" w:hAnsi="Arial"/>
          <w:sz w:val="28"/>
          <w:szCs w:val="28"/>
        </w:rPr>
        <w:t>Причем если сначала путь от фундаментальной трактовки бытия лежит через популяризаторство, то потом сама реальность, перестроенная в соответствие с новым порядком, начинает обучать других способом жизни в ней самой и пониманию того, что есть она, а кто есть те, кто в ней живет. Грек эпохи элинизма легко воспроизводил популярные версии мировоззрения Платона, Аристотеля и ранних греческих мыслителей и действовал в соответствие с ними, не потому что он прочел этих уважаемых авторов в оригинале. Он даже не читал популяризаторов и вообще был уверен, что сам ,,дошел” до всех представлений или же его научил ,,опыт” или ,,жизнь”. Так оно и было, ибо ,,жизнь” с которой он имел дело стала таковой в результате технических нововведений ученых, которые в свою очередь уже читали ,,отцов – основателей”, в результате войн, которые вел, например, Александр Македонский, инспирированный непосредственно и Аристотелем и циниками.</w:t>
      </w:r>
    </w:p>
    <w:p>
      <w:pPr>
        <w:pStyle w:val="TextBody"/>
        <w:ind w:right="-5" w:firstLine="540"/>
        <w:jc w:val="both"/>
        <w:rPr>
          <w:rFonts w:ascii="Arial" w:hAnsi="Arial" w:cs="Arial"/>
          <w:sz w:val="28"/>
          <w:szCs w:val="28"/>
        </w:rPr>
      </w:pPr>
      <w:r>
        <w:rPr>
          <w:rFonts w:cs="Arial" w:ascii="Arial" w:hAnsi="Arial"/>
          <w:sz w:val="28"/>
          <w:szCs w:val="28"/>
        </w:rPr>
        <w:t xml:space="preserve">В конце концов, интенсивная и экстенсивная проработка данной трактовки бытия заканчивается. Некто великий извлекает из громадного исторического опыта все возможные уроки и формулирует эту же трактовку бытия, но уже так, что она становится: и спорной, и бедной, и ясной. </w:t>
      </w:r>
    </w:p>
    <w:p>
      <w:pPr>
        <w:pStyle w:val="TextBody"/>
        <w:ind w:right="-5" w:firstLine="540"/>
        <w:jc w:val="both"/>
        <w:rPr>
          <w:rFonts w:ascii="Arial" w:hAnsi="Arial" w:cs="Arial"/>
          <w:sz w:val="28"/>
          <w:szCs w:val="28"/>
        </w:rPr>
      </w:pPr>
      <w:r>
        <w:rPr>
          <w:rFonts w:cs="Arial" w:ascii="Arial" w:hAnsi="Arial"/>
          <w:sz w:val="28"/>
          <w:szCs w:val="28"/>
        </w:rPr>
        <w:t>Посреди буйства отдельных мнений, сказанное всего лишь одним выглядит как сказанное всего лишь человеком. То, что было неизведанным и неопробованным, теперь достояние опыта каждого. С одной стороны, этот каждый не находит в тексте ничего кроме банальностей, с другой, его частный опыт восстает против целостных обобщений. Масса критиков и интерпретаторов, соглашаясь, каждый со своей частью великой системы, тем ни менее клянут и саму систему, и систематичность как таковую, но в своей совокупности они лишь подтверждают ее истинность. Эти споры не способны ничего поколебать. Позитивность ясного, понятного предоставления определенной трактовки бытия, проявляется в том, что оно дает шанс Другому Великому поставить ее под вопрос как таковую и размежеваться с ней не приходя ни в соприкосновение, ни в столкновение. Это возможно, т.к. трактовка теперь видна во всех своих что, как, откуда и куда.</w:t>
      </w:r>
    </w:p>
    <w:p>
      <w:pPr>
        <w:pStyle w:val="TextBody"/>
        <w:ind w:right="-5" w:firstLine="540"/>
        <w:jc w:val="both"/>
        <w:rPr>
          <w:rFonts w:ascii="Arial" w:hAnsi="Arial" w:cs="Arial"/>
          <w:sz w:val="28"/>
          <w:szCs w:val="28"/>
        </w:rPr>
      </w:pPr>
      <w:r>
        <w:rPr>
          <w:rFonts w:cs="Arial" w:ascii="Arial" w:hAnsi="Arial"/>
          <w:sz w:val="28"/>
          <w:szCs w:val="28"/>
        </w:rPr>
        <w:t xml:space="preserve">Если в начале бесспорность фигурировала в качестве чего-то глубоко задевающего каждого человека, чего-то такого что он не мог обойти и был вынужден в позитивном или негативном плане как-то соотноситься со сказанным, то теперь бесспорность это банальность, которая просто обходится. Бедность ,,великого синтеза” дает о себе знать в невозможности предъявить рефлексию по поводу исторического опыта во всем богатстве частностей. Эти частности схвачены только от и до, то есть категорически. Это позволяет, между прочим, схватить даже еще не пережитый опыт и таким образом даже опережать время. Это, конечно, богатство, но не в смысле открытия горизонта, а в смысле указания на то, что вообще можно встретить в круге этого горизонта. </w:t>
      </w:r>
    </w:p>
    <w:p>
      <w:pPr>
        <w:pStyle w:val="TextBody"/>
        <w:ind w:right="-5" w:firstLine="540"/>
        <w:jc w:val="both"/>
        <w:rPr>
          <w:rFonts w:ascii="Arial" w:hAnsi="Arial" w:cs="Arial"/>
          <w:sz w:val="28"/>
          <w:szCs w:val="28"/>
        </w:rPr>
      </w:pPr>
      <w:r>
        <w:rPr>
          <w:rFonts w:cs="Arial" w:ascii="Arial" w:hAnsi="Arial"/>
          <w:sz w:val="28"/>
          <w:szCs w:val="28"/>
        </w:rPr>
        <w:t>И, наконец, смутность и тайна, подталкивающая к скачку, заменяются ясностью, которая подталкивает к технологическому проективизму. На основе имеющейся методологии действия человека могут быть алгоритмизированы, и он получает совокупность абсолютных техник, инструментарий для достижения целей, которые только могут быть поставлены в пределах означенного трактовкой бытия круга. Так происходит закат эпохи, который, впрочем, может длиться дольше, чем восход.</w:t>
      </w:r>
    </w:p>
    <w:p>
      <w:pPr>
        <w:pStyle w:val="TextBody"/>
        <w:ind w:right="-5" w:firstLine="540"/>
        <w:jc w:val="both"/>
        <w:rPr>
          <w:rFonts w:ascii="Arial" w:hAnsi="Arial" w:cs="Arial"/>
          <w:sz w:val="28"/>
          <w:szCs w:val="28"/>
        </w:rPr>
      </w:pPr>
      <w:r>
        <w:rPr>
          <w:rFonts w:cs="Arial" w:ascii="Arial" w:hAnsi="Arial"/>
          <w:sz w:val="28"/>
          <w:szCs w:val="28"/>
        </w:rPr>
        <w:t xml:space="preserve">Может возникнуть вопрос: сколько эпох пережило человечество? Разные мыслители отвечают на него по-разному. Нам представляется, однако, что в зависимости от тематизируемых процессов, можно выделить бесконечное количество эпох. Здесь имеется ,,матрешечная” структура. Феномены входят один в другой, хотя сам путь восхождения и заката инвариантен. </w:t>
      </w:r>
    </w:p>
    <w:p>
      <w:pPr>
        <w:pStyle w:val="TextBody"/>
        <w:ind w:right="-5" w:firstLine="540"/>
        <w:jc w:val="both"/>
        <w:rPr>
          <w:rFonts w:ascii="Arial" w:hAnsi="Arial" w:cs="Arial"/>
          <w:sz w:val="28"/>
          <w:szCs w:val="28"/>
        </w:rPr>
      </w:pPr>
      <w:r>
        <w:rPr>
          <w:rFonts w:cs="Arial" w:ascii="Arial" w:hAnsi="Arial"/>
          <w:sz w:val="28"/>
          <w:szCs w:val="28"/>
        </w:rPr>
        <w:t xml:space="preserve">Можно, например, как Хайдеггер, говорить об одной эпохе, которая имела место – эпоха забвения бытия, ибо какие бы различные трактовки бытия не давались в истории, всякий раз бытие бралось как основание сущего, т.е. несобственно. От ранних греков до Гегеля и Ницше и их эпигонов тянется одна западная метафизика, закат которой мы наблюдаем. Сам же Хайдеггер предстоит как ранний мыслитель ,,другого начала”, другой эпохи и мышление его обладает присущими этому статусу характеристиками. Можно, по примеру того же Хайдеггера, дробить ,,эпоху забвения бытия” на подэпохи, выделяя античный дух, начавшийся в мышлении Гераклита, Парменида, достигший кульминации у Платона и Аристотеля и закатившийся в римской истории и элинизме. Затем выделить христианство, берущее исток в Библии, достигшие расцвета у Фомы и Скотта и завершившееся в Возрождении, реформации и контреформации. Наконец, взять Новое Время, его отцами – основателями Бэконом и Декартом, расцветом – в немецкой классике, и завершением – у Маркса, Ницше и их современными эпилогами. ХХ век тогда предстанет своего рода ,,третьим элинизмом” после собственно элинизма и Возрождения. </w:t>
      </w:r>
    </w:p>
    <w:p>
      <w:pPr>
        <w:pStyle w:val="TextBody"/>
        <w:ind w:right="-5" w:firstLine="540"/>
        <w:jc w:val="both"/>
        <w:rPr>
          <w:rFonts w:ascii="Arial" w:hAnsi="Arial" w:cs="Arial"/>
          <w:sz w:val="28"/>
          <w:szCs w:val="28"/>
        </w:rPr>
      </w:pPr>
      <w:r>
        <w:rPr>
          <w:rFonts w:cs="Arial" w:ascii="Arial" w:hAnsi="Arial"/>
          <w:sz w:val="28"/>
          <w:szCs w:val="28"/>
        </w:rPr>
        <w:t xml:space="preserve">Можно, как Ницше, выделить античный восход, христианский упадок и эру сверхчеловека, можно как Маркс, выделять производительные силы и производственные отношения, свойственные античности, феодализму, капитализму и грядущему коммунизму; можно как Гегель выделять восточный, античный и германский дух; можно как Шеллинг выделять эпоху фатума, природы и грядущего Бога. ХХ век вообще пестрит классификациями, начиная со Шпенглера и Ясперса, кончая экзотическими (но вполне понятными) концепциями Белла, Тоффлера, Фуко. Все эти концепции чрезвычайно интересны и заслуживают самого внимательного разбора. Нам же важно другое. </w:t>
      </w:r>
    </w:p>
    <w:p>
      <w:pPr>
        <w:pStyle w:val="TextBody"/>
        <w:ind w:right="-5" w:firstLine="540"/>
        <w:jc w:val="both"/>
        <w:rPr>
          <w:rFonts w:ascii="Arial" w:hAnsi="Arial" w:cs="Arial"/>
          <w:sz w:val="28"/>
          <w:szCs w:val="28"/>
        </w:rPr>
      </w:pPr>
      <w:r>
        <w:rPr>
          <w:rFonts w:cs="Arial" w:ascii="Arial" w:hAnsi="Arial"/>
          <w:sz w:val="28"/>
          <w:szCs w:val="28"/>
        </w:rPr>
        <w:t>Наша «современность» у всех описывается как переходный период. Как период завершения одной эпохи, неважно гигантской или короткой, и начало другой. Все споры вокруг идентификации современности, касаются, по сути, того, что есть видимые в современности феномены (а все выделяют практически одно и то же) симптомы начала и симптомы конца, а также каких симптомов больше и какие возможности они открывают и закрывают?</w:t>
      </w:r>
    </w:p>
    <w:p>
      <w:pPr>
        <w:pStyle w:val="TextBody"/>
        <w:ind w:right="-5" w:firstLine="540"/>
        <w:jc w:val="both"/>
        <w:rPr>
          <w:rFonts w:ascii="Arial" w:hAnsi="Arial" w:cs="Arial"/>
          <w:sz w:val="28"/>
          <w:szCs w:val="28"/>
        </w:rPr>
      </w:pPr>
      <w:r>
        <w:rPr>
          <w:rFonts w:cs="Arial" w:ascii="Arial" w:hAnsi="Arial"/>
          <w:sz w:val="28"/>
          <w:szCs w:val="28"/>
        </w:rPr>
        <w:t xml:space="preserve">Эта ситуация весьма характерна для периода крушения ,,великого синтеза”, который мы описывали выше. Собственно, никто и не спорит с тем, что это главный признак современности, как бы ее не называли. Взять тех же Лиотора и Хабермаса. Лиотар говорит о том, что постмодерн – это время когда объявляется «война целостности», тотальности, когда не верят мета-повествованиям, объединяющим в одну логику гетерогенные феномены. В торжестве плюрализма он видит позитивный шанс для человечества. Хабермас также признает крушение целостности, однако, видит в этом скорее проблему, чем ,,освобождение” и решает эту проблему с помощью теории коммуникативного разума, в которой Лиотар, в свою очередь, видит рецедив тотальности. А Хабермас защищаясь, обвиняет Лиотара в самопротиворечии, т.к. тотальность есть и у Лиотара (поскольку есть теория) и т.д. Не вдаваясь в подробности этой дискуссии, отметим, что факт ,,крушения целостности” признается обеими, независимо от того, схватывается он как позитивная или как негативная возможность. О какой, собственно говоря, ,,целостности”, идет  речь? </w:t>
      </w:r>
    </w:p>
    <w:p>
      <w:pPr>
        <w:pStyle w:val="TextBody"/>
        <w:ind w:right="-5" w:firstLine="540"/>
        <w:jc w:val="both"/>
        <w:rPr>
          <w:rFonts w:ascii="Arial" w:hAnsi="Arial" w:cs="Arial"/>
          <w:sz w:val="28"/>
          <w:szCs w:val="28"/>
        </w:rPr>
      </w:pPr>
      <w:r>
        <w:rPr>
          <w:rFonts w:cs="Arial" w:ascii="Arial" w:hAnsi="Arial"/>
          <w:sz w:val="28"/>
          <w:szCs w:val="28"/>
        </w:rPr>
        <w:t>Оба называют ее – это ,,система” Гегеля, ,,великий синтез”, подводящий итог всей предшествующий истории, объявляющий ее в общих чертах законченной. В самом деле, первоначальные, смутные, бесспорные, богатые трактовки бытия, высказанные ранними мыслителями в начале человеческой истории, теперь прояснены и постигнуты в абсолютном понятии, их эвристический, интерпретационный потенциал исчерпан и упорядочен в категориях, диалектически переходящих друг в друга. Практический и духовный опыт человечества подытожен. Человечество проявило себя в чем могло, показало и самую великую и самую низменную свои стороны. Что остается нам? Можно бесконечно долго уточнять детали теории и практики, формулировки ,,законов” природы и общества, внося несущественные поправки в уже постигнутые ,,в принципе” определения. Можно бесконечно повторять и теоретический и практический опыт в смешениях, вариациях, в виде трагедии или в виде фарса. И уточнение, и повторение, впрочем, способствует тому, чтобы идущие в хвосте народы и отдельные индивидуумы подтягивались к авангарду. Абсолютный дух, отпустивший себя в природу, а затем в историю пришел в себя. Но явленность этого абсолютного духа должна быть снята, и природа и история должны быть возвращены в лоно абсолютного духа, должны быть свернуты из своей противоположности духу в тождество с ним. Пока природа окончательно не покорена и вносит ограничения в свободу, пока в человеческом обществе эмансипация не достигла такого уровня, что ни одно духовное существо не берется больше с природной стороны (раса, пол, физическая сила и проч. антропологические характеристики), окончательное возвращение духа в себя – еще не свершилось. Но оно происходит с чудовищным ускорением. Теперь в руках человечества есть абсолютная методология. Если раньше шаги в прогрессе делались методом проб и ошибок и прорывы были случайными, то теперь все в большей и большей степени, ученый и техник (в том числе гуманитарный) знают куда идут, и что именно нужно сделать, чтобы получить конкретный результат. Не надо ничего выдумывать и экспериментировать, рецепты счастья есть, ответы на все вопросы есть. Если кому –то кажется, что нет, то это от необразованности.</w:t>
      </w:r>
    </w:p>
    <w:p>
      <w:pPr>
        <w:pStyle w:val="TextBody"/>
        <w:ind w:right="-5" w:firstLine="540"/>
        <w:jc w:val="both"/>
        <w:rPr>
          <w:rFonts w:ascii="Arial" w:hAnsi="Arial" w:cs="Arial"/>
          <w:sz w:val="28"/>
          <w:szCs w:val="28"/>
        </w:rPr>
      </w:pPr>
      <w:r>
        <w:rPr>
          <w:rFonts w:cs="Arial" w:ascii="Arial" w:hAnsi="Arial"/>
          <w:sz w:val="28"/>
          <w:szCs w:val="28"/>
        </w:rPr>
        <w:t xml:space="preserve">Естественно, что существует огромный пласт людей, которые этого не понимают и которые с этим не согласны. Это они говорят, что Гегель всего лишь человек, и в его словах о ,,конце истории” нет ничего кроме амбиций. Это они считают, что его система – чисто историческое явление, систематизация доступного отдельному человеку опыта, что она к тому же настолько «непонятна», что не может быть никакой методологией, а значит, мы продолжаем двигаться путем проб и ошибок, и есть масса закоулков, в которых мы еще не побывали. Возможности не исчерпаны, опыт безграничен. С другой стороны, все остается, как есть: и природа, и история, и бесконечная возможность познавать их, и манипулировать с ними. </w:t>
      </w:r>
    </w:p>
    <w:p>
      <w:pPr>
        <w:pStyle w:val="TextBody"/>
        <w:ind w:right="-5" w:firstLine="540"/>
        <w:jc w:val="both"/>
        <w:rPr>
          <w:rFonts w:ascii="Arial" w:hAnsi="Arial" w:cs="Arial"/>
          <w:sz w:val="28"/>
          <w:szCs w:val="28"/>
        </w:rPr>
      </w:pPr>
      <w:r>
        <w:rPr>
          <w:rFonts w:cs="Arial" w:ascii="Arial" w:hAnsi="Arial"/>
          <w:sz w:val="28"/>
          <w:szCs w:val="28"/>
        </w:rPr>
        <w:t>Спорить с этими мнениями бессмысленно, доказать что-либо невозможно. Здесь можно видеть или не видеть. Те, кто не видит, так и остаются в этой реальности, реализуя ее потенции тем больше, чем больше они с ней спорят. Те, кто видят, задаются вопросом: что дальше. Они мыслят с позиции уже пришедшего в себя духа, мыслят исходя из предположения, что все чему еще предстоит завершаться в течение ближайших трехсот лет, уже завершено.</w:t>
      </w:r>
    </w:p>
    <w:p>
      <w:pPr>
        <w:pStyle w:val="TextBody"/>
        <w:ind w:right="-5" w:firstLine="540"/>
        <w:jc w:val="both"/>
        <w:rPr/>
      </w:pPr>
      <w:r>
        <w:rPr>
          <w:rFonts w:cs="Arial" w:ascii="Arial" w:hAnsi="Arial"/>
          <w:sz w:val="28"/>
          <w:szCs w:val="28"/>
        </w:rPr>
        <w:t xml:space="preserve">Эти собственники абсолютной истины, к тому же постигнутой в понятии, эти юные боги, могут, конечно, пойти на второй круг, творя природу и историю из находящегося в них духовного материала. Эта позиция была уже свойственна Марксу и Ницше. Сверхчеловек творит историю «по законам красоты», или, более того, сам устанавливает те законы, по которым творит историю, началось «царство свободы»! </w:t>
      </w:r>
      <w:r>
        <w:rPr>
          <w:rFonts w:cs="Arial" w:ascii="Arial" w:hAnsi="Arial"/>
          <w:b/>
          <w:sz w:val="28"/>
          <w:szCs w:val="28"/>
        </w:rPr>
        <w:t>Сверхчеловек так же относится к культуре и истории, как человек относился к природе</w:t>
      </w:r>
      <w:r>
        <w:rPr>
          <w:rFonts w:cs="Arial" w:ascii="Arial" w:hAnsi="Arial"/>
          <w:sz w:val="28"/>
          <w:szCs w:val="28"/>
        </w:rPr>
        <w:t>. Как человек ставил силы природы себе на службу, так же и сверхчеловек ставит себе на службу силы истории. Как для человека природа была чем-то бытийствующим «не-у-себя» и «для-другого», так и история для сверхчеловека есть нечто лишенное «в-себе-бытия», существующее для сверхчеловека и находящее себя в нем. Как человек должен был вернуть природу из ее инобытия, присвоить себе, так и сверхчеловек должен вернуть из инобытия историю и присвоить ее. Должно быть снято не только отчуждение между человеком и природой, но и сверхчеловеком и историей.  Отсюда и огромные манипуляции историей и  рост интереса к историческому образованию, возникновение «исторического мировоззрения».</w:t>
      </w:r>
    </w:p>
    <w:p>
      <w:pPr>
        <w:pStyle w:val="TextBody"/>
        <w:ind w:right="-5" w:firstLine="540"/>
        <w:jc w:val="both"/>
        <w:rPr>
          <w:rFonts w:ascii="Arial" w:hAnsi="Arial" w:cs="Arial"/>
          <w:sz w:val="28"/>
          <w:szCs w:val="28"/>
        </w:rPr>
      </w:pPr>
      <w:r>
        <w:rPr>
          <w:rFonts w:cs="Arial" w:ascii="Arial" w:hAnsi="Arial"/>
          <w:sz w:val="28"/>
          <w:szCs w:val="28"/>
        </w:rPr>
        <w:t>Но история снятия истории тоже представляет из себя некую историю, пост-историю, мета-историю.  В конце этого процесса мы и живем.</w:t>
      </w:r>
    </w:p>
    <w:p>
      <w:pPr>
        <w:pStyle w:val="TextBody"/>
        <w:ind w:right="-5" w:firstLine="540"/>
        <w:jc w:val="both"/>
        <w:rPr>
          <w:rFonts w:ascii="Arial" w:hAnsi="Arial" w:cs="Arial"/>
          <w:sz w:val="28"/>
          <w:szCs w:val="28"/>
        </w:rPr>
      </w:pPr>
      <w:r>
        <w:rPr>
          <w:rFonts w:cs="Arial" w:ascii="Arial" w:hAnsi="Arial"/>
          <w:sz w:val="28"/>
          <w:szCs w:val="28"/>
        </w:rPr>
        <w:t>В свою очередь, потом некому сверх-сверх-человеку придется снимать в себе пост- пост- историю.  И уже  в мировой философии начинают разрабатываться принципы некоего «пост- пост – модернизма».</w:t>
      </w:r>
    </w:p>
    <w:p>
      <w:pPr>
        <w:pStyle w:val="TextBody"/>
        <w:ind w:right="-5" w:firstLine="540"/>
        <w:jc w:val="both"/>
        <w:rPr>
          <w:rFonts w:ascii="Arial" w:hAnsi="Arial" w:cs="Arial"/>
          <w:sz w:val="28"/>
          <w:szCs w:val="28"/>
        </w:rPr>
      </w:pPr>
      <w:r>
        <w:rPr>
          <w:rFonts w:cs="Arial" w:ascii="Arial" w:hAnsi="Arial"/>
          <w:sz w:val="28"/>
          <w:szCs w:val="28"/>
        </w:rPr>
        <w:t xml:space="preserve">Мы сталкиваемся с «апорией Зенона» в чистом виде. История не может кончиться так же, как и Ахилес не может догнать черепаху. </w:t>
      </w:r>
    </w:p>
    <w:p>
      <w:pPr>
        <w:pStyle w:val="TextBody"/>
        <w:ind w:firstLine="720"/>
        <w:jc w:val="both"/>
        <w:rPr/>
      </w:pPr>
      <w:r>
        <w:rPr>
          <w:rFonts w:cs="Arial" w:ascii="Arial" w:hAnsi="Arial"/>
          <w:sz w:val="28"/>
          <w:szCs w:val="28"/>
        </w:rPr>
        <w:t>Но мы, на самом деле, все прекрасно знаем, что Ахиллес догоняет черепаху, так как он решает дело одним прыжком. Именно о «прыжке» все время говорит М. Хайдеггер, в связи с возможностью «Другого Начала» нашей истории, которая уже не будет историей, и возможно, вообще будет лишь мгновением.</w:t>
      </w:r>
      <w:r>
        <w:rPr>
          <w:rFonts w:cs="Arial" w:ascii="Arial" w:hAnsi="Arial"/>
          <w:b/>
          <w:bCs/>
          <w:sz w:val="28"/>
          <w:szCs w:val="28"/>
        </w:rPr>
        <w:t xml:space="preserve"> </w:t>
      </w:r>
      <w:r>
        <w:br w:type="page"/>
      </w:r>
    </w:p>
    <w:p>
      <w:pPr>
        <w:pStyle w:val="TextBody"/>
        <w:ind w:firstLine="720"/>
        <w:jc w:val="right"/>
        <w:rPr>
          <w:rFonts w:ascii="Arial" w:hAnsi="Arial" w:cs="Arial"/>
          <w:b/>
          <w:b/>
          <w:bCs/>
          <w:sz w:val="36"/>
          <w:szCs w:val="36"/>
        </w:rPr>
      </w:pPr>
      <w:r>
        <w:rPr>
          <w:rFonts w:cs="Arial" w:ascii="Arial" w:hAnsi="Arial"/>
          <w:b/>
          <w:bCs/>
          <w:sz w:val="36"/>
          <w:szCs w:val="36"/>
        </w:rPr>
        <w:t>Современность: между «пост-» и «прото-»</w:t>
      </w:r>
      <w:r>
        <w:rPr>
          <w:rStyle w:val="FootnoteCharacters"/>
          <w:rStyle w:val="FootnoteAnchor"/>
          <w:rFonts w:cs="Arial" w:ascii="Arial" w:hAnsi="Arial"/>
          <w:b/>
          <w:bCs/>
          <w:sz w:val="36"/>
          <w:szCs w:val="36"/>
        </w:rPr>
        <w:footnoteReference w:id="7"/>
      </w:r>
    </w:p>
    <w:p>
      <w:pPr>
        <w:pStyle w:val="TextBody"/>
        <w:ind w:firstLine="720"/>
        <w:jc w:val="center"/>
        <w:rPr>
          <w:rFonts w:ascii="Arial" w:hAnsi="Arial" w:cs="Arial"/>
          <w:b/>
          <w:b/>
          <w:bCs/>
          <w:sz w:val="28"/>
          <w:szCs w:val="28"/>
        </w:rPr>
      </w:pPr>
      <w:r>
        <w:rPr>
          <w:rFonts w:cs="Arial" w:ascii="Arial" w:hAnsi="Arial"/>
          <w:b/>
          <w:bCs/>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both"/>
        <w:rPr>
          <w:rFonts w:ascii="Arial" w:hAnsi="Arial" w:cs="Arial"/>
          <w:sz w:val="28"/>
          <w:szCs w:val="28"/>
        </w:rPr>
      </w:pPr>
      <w:r>
        <w:rPr>
          <w:rFonts w:cs="Arial" w:ascii="Arial" w:hAnsi="Arial"/>
          <w:sz w:val="28"/>
          <w:szCs w:val="28"/>
        </w:rPr>
      </w:r>
    </w:p>
    <w:p>
      <w:pPr>
        <w:pStyle w:val="TextBody"/>
        <w:ind w:firstLine="720"/>
        <w:jc w:val="both"/>
        <w:rPr>
          <w:rFonts w:ascii="Arial" w:hAnsi="Arial" w:cs="Arial"/>
          <w:sz w:val="28"/>
          <w:szCs w:val="28"/>
        </w:rPr>
      </w:pPr>
      <w:r>
        <w:rPr>
          <w:rFonts w:cs="Arial" w:ascii="Arial" w:hAnsi="Arial"/>
          <w:sz w:val="28"/>
          <w:szCs w:val="28"/>
        </w:rPr>
        <w:t xml:space="preserve">В своем философском завещании, в работе, которую должны были по желанию автора опубликовать в сотом томе сочинений, Мартин Хайдеггер так отчеканил дилемму, перед которой стоит мысль: «Мы должны осмыслить… начало европейской мысли и то, что ею достигнуто и не достигнуто, потому что мы стоим в конце - в конце этого начала. А это значит: мы стоим перед решением между этим концом и его затуханием, способным заполнить еще столетия, - и другим началом, которое может быть лишь мгновением, чья подготовка требует … терпения..». Спустя 70 лет после написания этих строк, мы можем видеть, что череда «смертей», «пост»-ов и «окончаний» религий, искусства, метафизики, морали, социального, политики, экономики, человека, философии и других почтенных представителей «первого начала европейской мысли» не иссякает, и вполне может занять не одно столетие. </w:t>
      </w:r>
    </w:p>
    <w:p>
      <w:pPr>
        <w:pStyle w:val="TextBody"/>
        <w:ind w:firstLine="720"/>
        <w:jc w:val="both"/>
        <w:rPr/>
      </w:pPr>
      <w:r>
        <w:rPr>
          <w:rFonts w:cs="Arial" w:ascii="Arial" w:hAnsi="Arial"/>
          <w:sz w:val="28"/>
          <w:szCs w:val="28"/>
        </w:rPr>
        <w:t>В то же время, примеры мышления предуготовляющего «другое начало истории», которое когда-то может быть вспыхнет только на мгновение, единичны: пара работ Шеллинга, отдельные фрагменты Ницше, отдельные интенции Гуссерля и, прежде всего, сам принцип феноменологии «к самим вещам!», да труды шварцвальдского мудреца – М. Хайдеггера. Этот импульс был погашен общим трендом, о котором было сказано выше: борьба с метафизикой, практическое использование методов нового времени в науке и политике, философия языка и проч. Постструктурализм вообще поставил под вопрос само понятие «новое», «</w:t>
      </w:r>
      <w:r>
        <w:rPr>
          <w:rFonts w:cs="Arial" w:ascii="Arial" w:hAnsi="Arial"/>
          <w:sz w:val="28"/>
          <w:szCs w:val="28"/>
          <w:lang w:val="en-US"/>
        </w:rPr>
        <w:t>modern</w:t>
      </w:r>
      <w:r>
        <w:rPr>
          <w:rFonts w:cs="Arial" w:ascii="Arial" w:hAnsi="Arial"/>
          <w:sz w:val="28"/>
          <w:szCs w:val="28"/>
        </w:rPr>
        <w:t>». Ученые «растянулись» в своих интересах по всей философской традиции, ресурсы которой неисчерпаемы…</w:t>
      </w:r>
    </w:p>
    <w:p>
      <w:pPr>
        <w:pStyle w:val="TextBody"/>
        <w:ind w:firstLine="720"/>
        <w:jc w:val="both"/>
        <w:rPr>
          <w:rFonts w:ascii="Arial" w:hAnsi="Arial" w:cs="Arial"/>
          <w:sz w:val="28"/>
          <w:szCs w:val="28"/>
        </w:rPr>
      </w:pPr>
      <w:r>
        <w:rPr>
          <w:rFonts w:cs="Arial" w:ascii="Arial" w:hAnsi="Arial"/>
          <w:sz w:val="28"/>
          <w:szCs w:val="28"/>
        </w:rPr>
        <w:t xml:space="preserve">И вот, когда Англия и США на десятый раз заваривают чай позитивистской аналитической философии языка, когда Франция погрязла в левачестве полупостструктуралистского- полупостмарксистского толка, когда Германия, все еще не оправившаяся в духовном смысле от войны, блуждает между «искусством для искусства» дремучего классицизма и кибернетическими вариантами социологии, написанная на русском языке книга Михаила Эпштейна «Знак пробела. О будущем гуманитарных наук» может быть по праву названа событием в мировой философии. </w:t>
      </w:r>
    </w:p>
    <w:p>
      <w:pPr>
        <w:pStyle w:val="TextBody"/>
        <w:ind w:firstLine="720"/>
        <w:jc w:val="both"/>
        <w:rPr>
          <w:rFonts w:ascii="Arial" w:hAnsi="Arial" w:cs="Arial"/>
          <w:sz w:val="28"/>
          <w:szCs w:val="28"/>
        </w:rPr>
      </w:pPr>
      <w:r>
        <w:rPr>
          <w:rFonts w:cs="Arial" w:ascii="Arial" w:hAnsi="Arial"/>
          <w:sz w:val="28"/>
          <w:szCs w:val="28"/>
        </w:rPr>
        <w:t xml:space="preserve">Ее значение, прежде всего, в том, что она ставит вопрос о будущем, о принципах новой эпохи, о необходимости мыслить в парадигме «прото-». Книга может быть отнесена к жанру пролегомен, к жанру манифестов, к зачинающему мышлению, не только читателем или интерпретатором, но сама сознательно написана именно в духе «утренней зари», а не в компании «совы Минервы, вылетающей в сумерки». Книга содержит обширные размышления на тему «протоизма» (философии «прото» в отличие от философии «пост»), размышления на тему манифестов, и манифестного «бэконовского» проективизма, размышления на тему «концептивизма», «семенного логоса» (мышления  концептами, понятиями, подлежащими разворачиванию). </w:t>
      </w:r>
    </w:p>
    <w:p>
      <w:pPr>
        <w:pStyle w:val="TextBody"/>
        <w:ind w:firstLine="720"/>
        <w:jc w:val="both"/>
        <w:rPr>
          <w:rFonts w:ascii="Arial" w:hAnsi="Arial" w:cs="Arial"/>
          <w:sz w:val="28"/>
          <w:szCs w:val="28"/>
        </w:rPr>
      </w:pPr>
      <w:r>
        <w:rPr>
          <w:rFonts w:cs="Arial" w:ascii="Arial" w:hAnsi="Arial"/>
          <w:sz w:val="28"/>
          <w:szCs w:val="28"/>
        </w:rPr>
        <w:t xml:space="preserve">Уже сама смена угла зрения, уже само понимание, что мышлению надо думать о будущем, а не бороться (как модернизм) с прошлым или мириться с ним (как постмодернизм), есть нечто революционное в нашей ситуации. Независимо от того, насколько автору удается действительно заглянуть, открыть, установить или угадать контуры будущего гуманитарных наук, сама постановка вопроса делает книгу знаковой для эпохи. Нет никакого сомнения, что скоро такие книги будут расти как грибы после дождя, но книга М. Эпштейна одна из первых. </w:t>
      </w:r>
    </w:p>
    <w:p>
      <w:pPr>
        <w:pStyle w:val="TextBody"/>
        <w:ind w:firstLine="720"/>
        <w:jc w:val="both"/>
        <w:rPr>
          <w:rFonts w:ascii="Arial" w:hAnsi="Arial" w:cs="Arial"/>
          <w:sz w:val="28"/>
          <w:szCs w:val="28"/>
        </w:rPr>
      </w:pPr>
      <w:r>
        <w:rPr>
          <w:rFonts w:cs="Arial" w:ascii="Arial" w:hAnsi="Arial"/>
          <w:sz w:val="28"/>
          <w:szCs w:val="28"/>
        </w:rPr>
        <w:t>Мне могут возразить, что ХХ век был веком фантастики и футурологии, а, следовательно, будущее в гуманитарной мысли всегда обсуждалось и никогда не забывалось. Однако здесь речь идет совершенно о другом. С тем же успехом можно возразить, что, дескать, будущее время постоянно используется в языке, а значит, никогда не забывалось. Футурология - это наука, научная фантастика, а равно и фантастика ненаучная, утопии и антиутопии - все это проекции на будущее той парадигмы, которая в своих основаниях будущее не понимает. Науке, например, будущее в принципе не подвластно, так как наука с самого начала нацелена на настоящее. Возможно, это будущее, которое вообще несет отказ от наук, так же как оно принесло отказ от великих утопий.</w:t>
      </w:r>
    </w:p>
    <w:p>
      <w:pPr>
        <w:pStyle w:val="TextBody"/>
        <w:ind w:firstLine="720"/>
        <w:jc w:val="both"/>
        <w:rPr>
          <w:rFonts w:ascii="Arial" w:hAnsi="Arial" w:cs="Arial"/>
          <w:sz w:val="28"/>
          <w:szCs w:val="28"/>
        </w:rPr>
      </w:pPr>
      <w:r>
        <w:rPr>
          <w:rFonts w:cs="Arial" w:ascii="Arial" w:hAnsi="Arial"/>
          <w:sz w:val="28"/>
          <w:szCs w:val="28"/>
        </w:rPr>
        <w:t xml:space="preserve">«Эпоха «после смерти будущего» не просто отменяет будущее, но заново открывает его чистоту. Теперь после всех утопий и антиутопий, нам дано - может быть, впервые в истории - почувствовать всю глубину и обманчивость этой чистоты. Это не чистота доски, </w:t>
      </w:r>
      <w:r>
        <w:rPr>
          <w:rFonts w:cs="Arial" w:ascii="Arial" w:hAnsi="Arial"/>
          <w:sz w:val="28"/>
          <w:szCs w:val="28"/>
          <w:lang w:val="en-US"/>
        </w:rPr>
        <w:t>tabula</w:t>
      </w:r>
      <w:r>
        <w:rPr>
          <w:rFonts w:cs="Arial" w:ascii="Arial" w:hAnsi="Arial"/>
          <w:sz w:val="28"/>
          <w:szCs w:val="28"/>
        </w:rPr>
        <w:t xml:space="preserve"> </w:t>
      </w:r>
      <w:r>
        <w:rPr>
          <w:rFonts w:cs="Arial" w:ascii="Arial" w:hAnsi="Arial"/>
          <w:sz w:val="28"/>
          <w:szCs w:val="28"/>
          <w:lang w:val="en-US"/>
        </w:rPr>
        <w:t>rasa</w:t>
      </w:r>
      <w:r>
        <w:rPr>
          <w:rFonts w:cs="Arial" w:ascii="Arial" w:hAnsi="Arial"/>
          <w:sz w:val="28"/>
          <w:szCs w:val="28"/>
        </w:rPr>
        <w:t>, на которой можно писать все что угодно, воплотить любой грандиозный проект. Скорее, у будущего чистота ластика, который стирает с доски четкие линии любого проекта, превращает любые предначертания в размытое пятно - тускнеющий остаток испарившейся утопии, нам открывается образ будущего как великой иронии, которая никогда не позволит себя опредметить, предсказать, подвергнуть строгому анализу и прогнозу»</w:t>
      </w:r>
      <w:r>
        <w:rPr>
          <w:rStyle w:val="FootnoteCharacters"/>
          <w:rStyle w:val="FootnoteAnchor"/>
          <w:rFonts w:cs="Arial" w:ascii="Arial" w:hAnsi="Arial"/>
          <w:sz w:val="28"/>
          <w:szCs w:val="28"/>
        </w:rPr>
        <w:footnoteReference w:id="8"/>
      </w:r>
    </w:p>
    <w:p>
      <w:pPr>
        <w:pStyle w:val="TextBody"/>
        <w:ind w:firstLine="720"/>
        <w:jc w:val="both"/>
        <w:rPr>
          <w:rFonts w:ascii="Arial" w:hAnsi="Arial" w:cs="Arial"/>
          <w:sz w:val="28"/>
          <w:szCs w:val="28"/>
        </w:rPr>
      </w:pPr>
      <w:r>
        <w:rPr>
          <w:rFonts w:cs="Arial" w:ascii="Arial" w:hAnsi="Arial"/>
          <w:sz w:val="28"/>
          <w:szCs w:val="28"/>
        </w:rPr>
        <w:t>Мы не будем здесь пересказывать содержание книги. Чтобы понять ее значение, мы поместим ее в контекст историко-философской проблематики. Отметим только, что и по форме книга выполнена в виде коротких манифестов, деклараций, проектов - концептов и эссе, а не в виде систематического, разбитого на главы и параграфы текста.</w:t>
      </w:r>
    </w:p>
    <w:p>
      <w:pPr>
        <w:pStyle w:val="TextBody"/>
        <w:ind w:firstLine="720"/>
        <w:jc w:val="both"/>
        <w:rPr>
          <w:rFonts w:ascii="Arial" w:hAnsi="Arial" w:cs="Arial"/>
          <w:sz w:val="28"/>
          <w:szCs w:val="28"/>
        </w:rPr>
      </w:pPr>
      <w:r>
        <w:rPr>
          <w:rFonts w:cs="Arial" w:ascii="Arial" w:hAnsi="Arial"/>
          <w:sz w:val="28"/>
          <w:szCs w:val="28"/>
        </w:rPr>
        <w:t xml:space="preserve">Книга отражает противоречивый дух эпохи, и, прежде всего, глубинное противоречие между феноменологией и трансцендентализмом. </w:t>
      </w:r>
    </w:p>
    <w:p>
      <w:pPr>
        <w:pStyle w:val="TextBody"/>
        <w:ind w:firstLine="720"/>
        <w:jc w:val="both"/>
        <w:rPr>
          <w:rFonts w:ascii="Arial" w:hAnsi="Arial" w:cs="Arial"/>
          <w:sz w:val="28"/>
          <w:szCs w:val="28"/>
        </w:rPr>
      </w:pPr>
      <w:r>
        <w:rPr>
          <w:rFonts w:cs="Arial" w:ascii="Arial" w:hAnsi="Arial"/>
          <w:sz w:val="28"/>
          <w:szCs w:val="28"/>
        </w:rPr>
        <w:t>Мышление «пост-» вообще, не есть просто некое настроение, которое переживается в связи с мизантропическими чертами характера отдельных представителей эпохи…</w:t>
      </w:r>
    </w:p>
    <w:p>
      <w:pPr>
        <w:pStyle w:val="TextBody"/>
        <w:ind w:firstLine="720"/>
        <w:jc w:val="both"/>
        <w:rPr/>
      </w:pPr>
      <w:r>
        <w:rPr>
          <w:rFonts w:cs="Arial" w:ascii="Arial" w:hAnsi="Arial"/>
          <w:sz w:val="28"/>
          <w:szCs w:val="28"/>
        </w:rPr>
        <w:t>Еще древние греки сформулировали принцип, согласно которому, человек в своем познании сначала встречается с явлением, с кажимостью, и только потом с сущностью этого явления. Следовательно, то что выступает последним в познании является первым по сути: «мы называем природой каждого объекта…то его состояние, какое получается при завершении его развития»</w:t>
      </w:r>
      <w:r>
        <w:rPr>
          <w:rStyle w:val="FootnoteCharacters"/>
          <w:rStyle w:val="FootnoteAnchor"/>
          <w:rFonts w:cs="Arial" w:ascii="Arial" w:hAnsi="Arial"/>
          <w:sz w:val="28"/>
          <w:szCs w:val="28"/>
        </w:rPr>
        <w:footnoteReference w:id="9"/>
      </w:r>
      <w:r>
        <w:rPr>
          <w:rFonts w:cs="Arial" w:ascii="Arial" w:hAnsi="Arial"/>
          <w:sz w:val="28"/>
          <w:szCs w:val="28"/>
        </w:rPr>
        <w:t>. Отсюда недалеко до вывода, что всякое «последнее знание», всякий последний «писк моды» сущностней и глубже, чем все, что ему предшествовало.</w:t>
      </w:r>
    </w:p>
    <w:p>
      <w:pPr>
        <w:pStyle w:val="TextBody"/>
        <w:ind w:firstLine="720"/>
        <w:jc w:val="both"/>
        <w:rPr>
          <w:rFonts w:ascii="Arial" w:hAnsi="Arial" w:cs="Arial"/>
          <w:sz w:val="28"/>
          <w:szCs w:val="28"/>
        </w:rPr>
      </w:pPr>
      <w:r>
        <w:rPr>
          <w:rFonts w:cs="Arial" w:ascii="Arial" w:hAnsi="Arial"/>
          <w:sz w:val="28"/>
          <w:szCs w:val="28"/>
        </w:rPr>
        <w:t>Книги Аристотеля, которые истолковывали «первые начала» А. Родосский поместил сразу за книгами по физике и озаглавил «Мета- физика» (то, что идет за физикой). В латинской традиции это было переведено как «транс-», как перешагивание физики и истолковано как особое усилие, которое делается мыслью, чтобы выйти за пределы природного сущего. Трансценденция как акт прописалась в философии, и так же потом в теологии. Всякий философ начинал с трансцендирования, пере-шагивания наличного сущего, в том числе, часто и исторического.</w:t>
      </w:r>
    </w:p>
    <w:p>
      <w:pPr>
        <w:pStyle w:val="TextBody"/>
        <w:ind w:firstLine="720"/>
        <w:jc w:val="both"/>
        <w:rPr>
          <w:rFonts w:ascii="Arial" w:hAnsi="Arial" w:cs="Arial"/>
          <w:sz w:val="28"/>
          <w:szCs w:val="28"/>
        </w:rPr>
      </w:pPr>
      <w:r>
        <w:rPr>
          <w:rFonts w:cs="Arial" w:ascii="Arial" w:hAnsi="Arial"/>
          <w:sz w:val="28"/>
          <w:szCs w:val="28"/>
        </w:rPr>
        <w:t xml:space="preserve">При всяком споре, который ведется наверняка не одно тысячелетие, о том, кто лучше «древние» или «новые», что сейчас: «упадок нравов» или «торжество прогресса», побеждало мнение, что «даже если мы и карлики, а древние - гиганты, но поскольку мы стоим на плечах гигантов, то мы все равно видим дальше них». Люди образованные приписывают это суждение Фрейду или Черчиллю. Эрудиты - Ньютону. Зануды скажут, что Ньютон цитирует трактат Р. Бертона «Анатомия меланхолии», который в свою очередь ссылается на Д. Стелла. Ну, а два знатока средневековья, А Гуревич и У. Эко приписывают фразу Аделарду Батскому и Бернару Шартрскому соответственно. Оба родом из 12 века. Эта метафора, видно, как долго действующий яд оказывала магическое и расширяющееся воздействие в течение столетий. Каждое последующее поколение философов считало, что оно обладает более широкими возможностями, чем предыдущее, оно свободнее, умнее. Древность и прошлое все больше и больше становились символом заблуждений и дикости. </w:t>
      </w:r>
    </w:p>
    <w:p>
      <w:pPr>
        <w:pStyle w:val="TextBody"/>
        <w:ind w:firstLine="720"/>
        <w:jc w:val="both"/>
        <w:rPr>
          <w:rFonts w:ascii="Arial" w:hAnsi="Arial" w:cs="Arial"/>
          <w:sz w:val="28"/>
          <w:szCs w:val="28"/>
        </w:rPr>
      </w:pPr>
      <w:r>
        <w:rPr>
          <w:rFonts w:cs="Arial" w:ascii="Arial" w:hAnsi="Arial"/>
          <w:sz w:val="28"/>
          <w:szCs w:val="28"/>
        </w:rPr>
        <w:t>Пока дело не дошло до эпохи просвещения с его тотальной войной с «пред-рассудками», до модернизма, когда любой Шариков гордился тем, что «академиев не кончал», но выше всех так, как принадлежит к классу – гегемону, (не лучше положение и в высшем свете, где царствует «авангард», и «отстойным» считается уже то, что читали, думали или носили в прошлом сезоне).</w:t>
      </w:r>
    </w:p>
    <w:p>
      <w:pPr>
        <w:pStyle w:val="TextBody"/>
        <w:ind w:firstLine="720"/>
        <w:jc w:val="both"/>
        <w:rPr/>
      </w:pPr>
      <w:r>
        <w:rPr>
          <w:rFonts w:cs="Arial" w:ascii="Arial" w:hAnsi="Arial"/>
          <w:sz w:val="28"/>
          <w:szCs w:val="28"/>
        </w:rPr>
        <w:t>«Сознание…- это возможность большего сознания», говорил Мамардашвили, один из лучших знатоков философии нового времени, исследовавший Декарта, Лейбница, Канта</w:t>
      </w:r>
      <w:r>
        <w:rPr>
          <w:rStyle w:val="FootnoteCharacters"/>
          <w:rStyle w:val="FootnoteAnchor"/>
          <w:rFonts w:cs="Arial" w:ascii="Arial" w:hAnsi="Arial"/>
          <w:sz w:val="28"/>
          <w:szCs w:val="28"/>
        </w:rPr>
        <w:footnoteReference w:id="10"/>
      </w:r>
      <w:r>
        <w:rPr>
          <w:rFonts w:cs="Arial" w:ascii="Arial" w:hAnsi="Arial"/>
          <w:sz w:val="28"/>
          <w:szCs w:val="28"/>
        </w:rPr>
        <w:t>. Гердер, Шеллинг и Гегель, все мыслили дух, как взбирающийся по ступенькам, пре- одолевающий, пред-шествующую ступень. Только находясь на берегу, можно ловить рыбу, говорит Гегель, «только выучив чужой язык, узнаешь свой» - говорит Гете. Мотив выхода наружу и самонаблюдения вообще центральный для Гегеля, а значит и для всей философии Нового времени, которая нашла в Гегеле кульминацию.</w:t>
      </w:r>
    </w:p>
    <w:p>
      <w:pPr>
        <w:pStyle w:val="TextBody"/>
        <w:ind w:firstLine="720"/>
        <w:jc w:val="both"/>
        <w:rPr/>
      </w:pPr>
      <w:r>
        <w:rPr>
          <w:rFonts w:cs="Arial" w:ascii="Arial" w:hAnsi="Arial"/>
          <w:sz w:val="28"/>
          <w:szCs w:val="28"/>
        </w:rPr>
        <w:t xml:space="preserve">Абсолютная идея, как известно, выходит из состояния в-себе-бытия, отчуждает себя в природу, в свое не-у-себя-бытие, природа через случайности все же набредает на путь эволюции, а в лице человека Абсолютная идея приходит к себе, но пока потенциально. История и есть путь возвращения идеи в себя вместе с преображенной (одухотворенной) природой. Спрашивается, зачем Абсолютная идея, Бог совершал такой путь от себя к себе же? Для самопознания, так как знать себя самого изнутри себя нельзя, </w:t>
      </w:r>
      <w:r>
        <w:rPr>
          <w:rFonts w:cs="Arial" w:ascii="Arial" w:hAnsi="Arial"/>
          <w:b/>
          <w:sz w:val="28"/>
          <w:szCs w:val="28"/>
        </w:rPr>
        <w:t>знание возможно только при взгляде со стороны!</w:t>
      </w:r>
      <w:r>
        <w:rPr>
          <w:rFonts w:cs="Arial" w:ascii="Arial" w:hAnsi="Arial"/>
          <w:sz w:val="28"/>
          <w:szCs w:val="28"/>
        </w:rPr>
        <w:t xml:space="preserve"> Сила мышления в том и состоит, что согласно Гегелю, оно всегда приходит последним («пост-») и следовательно, видит все со стороны, узнает все. «Философия всегда приходит слишком поздно. В качестве мысли о мире она появляется лишь после того, как действительность закончила процесс своего формирования и достигла своего завершения. То, чему нас учит понятие, необходимо показывает и история,- что лишь в пору зрелости действительности идеальное выступает наряду с реальным и строит для себя в образе интеллектуального царства тот же мир, но постигнутый в своей субстанции. Когда философия начинает рисовать своей серой краской по серому, тогда некая форма жизни стала серой. Но серым по серому ее омолодить нельзя, можно только понять: сова Минервы начинает свой полет лишь с наступлением сумерек».</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TextBody"/>
        <w:ind w:firstLine="720"/>
        <w:jc w:val="both"/>
        <w:rPr>
          <w:rFonts w:ascii="Arial" w:hAnsi="Arial" w:cs="Arial"/>
          <w:sz w:val="28"/>
          <w:szCs w:val="28"/>
        </w:rPr>
      </w:pPr>
      <w:r>
        <w:rPr>
          <w:rFonts w:cs="Arial" w:ascii="Arial" w:hAnsi="Arial"/>
          <w:sz w:val="28"/>
          <w:szCs w:val="28"/>
        </w:rPr>
        <w:t>Абсолютная идея сделала круг, и что дальше? Почему растение, дорастая до цветка, не останавливается, а продолжает расти дальше и то, что раньше питало и способствовало росту, теперь работает против него, та же сила роста, ведет его к увяданию и гибели, растение не говорит «остановись мгновение» в лучшую пору своего развития. Следовательно, сущее растет движимое не целевой причиной, а причиной движущей. Все совершается не зачем, а почему. Когда у автомобиля есть бензин, но нет тормозов, водитель едет и едет от цели к цели, придумывая себе новые и новые цели, или просто выпрыгивает из него и бросает на произвол. Этот вечный двигатель, эту сущность всего сущего Ницше называет волей-к-власти. А воля-к-власти только и означает: «желать стать сильнее, желать расти!»</w:t>
      </w:r>
      <w:r>
        <w:rPr>
          <w:rStyle w:val="FootnoteCharacters"/>
          <w:rStyle w:val="FootnoteAnchor"/>
          <w:rFonts w:cs="Arial" w:ascii="Arial" w:hAnsi="Arial"/>
          <w:sz w:val="28"/>
          <w:szCs w:val="28"/>
        </w:rPr>
        <w:footnoteReference w:id="12"/>
      </w:r>
      <w:r>
        <w:rPr>
          <w:rFonts w:cs="Arial" w:ascii="Arial" w:hAnsi="Arial"/>
          <w:sz w:val="28"/>
          <w:szCs w:val="28"/>
        </w:rPr>
        <w:t xml:space="preserve"> Заметим, что, объявив волю единственной реальностью, Ницше разоблачает как фикции не только цели, но и истины. Прежние истины - это иллюзии, без которых не может жить слабый человек, фикции, которые помогают выносить этот мир и которые создают ему иллюзию множества возможностей: одни вдохновляют на большее, другие заставляют ужаснуться самого себя или какой–то опасности. Объективной же истины нет. Ницше пишет: «чем больше чувств говорит нам о какой-либо вещи, чем больше глаз, разных глаз мы умеем направить на эту же вещь, тем полнее станет наше «понятие» этой вещи..»</w:t>
      </w:r>
      <w:r>
        <w:rPr>
          <w:rStyle w:val="FootnoteCharacters"/>
          <w:rStyle w:val="FootnoteAnchor"/>
          <w:rFonts w:cs="Arial" w:ascii="Arial" w:hAnsi="Arial"/>
          <w:sz w:val="28"/>
          <w:szCs w:val="28"/>
        </w:rPr>
        <w:footnoteReference w:id="13"/>
      </w:r>
    </w:p>
    <w:p>
      <w:pPr>
        <w:pStyle w:val="TextBody"/>
        <w:ind w:firstLine="720"/>
        <w:jc w:val="both"/>
        <w:rPr/>
      </w:pPr>
      <w:r>
        <w:rPr>
          <w:rFonts w:cs="Arial" w:ascii="Arial" w:hAnsi="Arial"/>
          <w:sz w:val="28"/>
          <w:szCs w:val="28"/>
        </w:rPr>
        <w:t xml:space="preserve">Сверхчеловек - универсальный танцор, меняющий маски в интересах роста воли-к-власти. Сверхчеловек впитал в себя множество способов действия (этому еще в своей этике учил Спиноза, отчего такие разные спинозисты как  Ж. Делез и Э. Ильенков видели в Спинозе предтечу Гегеля и Ницше) и, чем больше способов действия у него есть в его </w:t>
      </w:r>
      <w:r>
        <w:rPr>
          <w:rFonts w:cs="Arial" w:ascii="Arial" w:hAnsi="Arial"/>
          <w:sz w:val="28"/>
          <w:szCs w:val="28"/>
          <w:lang w:val="en-US"/>
        </w:rPr>
        <w:t>variety</w:t>
      </w:r>
      <w:r>
        <w:rPr>
          <w:rFonts w:cs="Arial" w:ascii="Arial" w:hAnsi="Arial"/>
          <w:sz w:val="28"/>
          <w:szCs w:val="28"/>
        </w:rPr>
        <w:t xml:space="preserve"> </w:t>
      </w:r>
      <w:r>
        <w:rPr>
          <w:rFonts w:cs="Arial" w:ascii="Arial" w:hAnsi="Arial"/>
          <w:sz w:val="28"/>
          <w:szCs w:val="28"/>
          <w:lang w:val="en-US"/>
        </w:rPr>
        <w:t>pool</w:t>
      </w:r>
      <w:r>
        <w:rPr>
          <w:rFonts w:cs="Arial" w:ascii="Arial" w:hAnsi="Arial"/>
          <w:sz w:val="28"/>
          <w:szCs w:val="28"/>
        </w:rPr>
        <w:t xml:space="preserve"> (Луман), в его хабитусе (Бурдье), в его «коробке с инструментами» (Фуко), тем более он свободен.</w:t>
      </w:r>
    </w:p>
    <w:p>
      <w:pPr>
        <w:pStyle w:val="TextBody"/>
        <w:ind w:firstLine="720"/>
        <w:jc w:val="both"/>
        <w:rPr/>
      </w:pPr>
      <w:r>
        <w:rPr>
          <w:rFonts w:cs="Arial" w:ascii="Arial" w:hAnsi="Arial"/>
          <w:sz w:val="28"/>
          <w:szCs w:val="28"/>
        </w:rPr>
        <w:t>Можно привести несколько свидетельств укореннености мышления М. Эпштейна в вышеописанной традиции. Как человек впитавший в себя две культуры, российско-советсткую и американскую, он не может не превозносить преимущества этого положения: «Вступить на границу двух культур - это как от монозвука перейти к стерео: видеть одну культуру глазами другой и видеть все вещи двумя глазами»</w:t>
      </w:r>
      <w:r>
        <w:rPr>
          <w:rStyle w:val="FootnoteCharacters"/>
          <w:rStyle w:val="FootnoteAnchor"/>
          <w:rFonts w:cs="Arial" w:ascii="Arial" w:hAnsi="Arial"/>
          <w:sz w:val="28"/>
          <w:szCs w:val="28"/>
        </w:rPr>
        <w:footnoteReference w:id="14"/>
      </w:r>
      <w:r>
        <w:rPr>
          <w:rFonts w:cs="Arial" w:ascii="Arial" w:hAnsi="Arial"/>
          <w:sz w:val="28"/>
          <w:szCs w:val="28"/>
        </w:rPr>
        <w:t xml:space="preserve"> Дальше идет практически цитата из Гете: «Когда студенты спрашивают, зачем нужно изучать иностранные языки, я отвечаю: хотя бы для того, чтобы знать английский. Зачем знать русскую литературу? Чтобы понимать американскую. Потому что без знания чужого нет знания своего, нет чувства границы, нет способности посмотреть на себя со стороны»</w:t>
      </w:r>
      <w:r>
        <w:rPr>
          <w:rStyle w:val="FootnoteCharacters"/>
          <w:rStyle w:val="FootnoteAnchor"/>
          <w:rFonts w:cs="Arial" w:ascii="Arial" w:hAnsi="Arial"/>
          <w:sz w:val="28"/>
          <w:szCs w:val="28"/>
        </w:rPr>
        <w:footnoteReference w:id="15"/>
      </w:r>
      <w:r>
        <w:rPr>
          <w:rFonts w:cs="Arial" w:ascii="Arial" w:hAnsi="Arial"/>
          <w:sz w:val="28"/>
          <w:szCs w:val="28"/>
        </w:rPr>
        <w:t xml:space="preserve"> </w:t>
      </w:r>
    </w:p>
    <w:p>
      <w:pPr>
        <w:pStyle w:val="TextBody"/>
        <w:ind w:firstLine="720"/>
        <w:jc w:val="both"/>
        <w:rPr/>
      </w:pPr>
      <w:r>
        <w:rPr>
          <w:rFonts w:cs="Arial" w:ascii="Arial" w:hAnsi="Arial"/>
          <w:sz w:val="28"/>
          <w:szCs w:val="28"/>
        </w:rPr>
        <w:t>Эпштейн несколько раз цитирует Бахтина с его теорией «вненаходимости» и Мамардашвили с его фразой о сознании, которое значит «возможность большего сознания» (в чем узнается ницшевское «власть - это больше власти»), но так же и фразу воспевающую трансцендентализм: «Мамардашвили отстаивает право человека на независимость от своей собственной культуры, «право на шаг, трансцендирующий окружающую, родную, свою собственную культуру и среду как первичный метафизический акт»</w:t>
      </w:r>
      <w:r>
        <w:rPr>
          <w:rStyle w:val="FootnoteCharacters"/>
          <w:rStyle w:val="FootnoteAnchor"/>
          <w:rFonts w:cs="Arial" w:ascii="Arial" w:hAnsi="Arial"/>
          <w:sz w:val="28"/>
          <w:szCs w:val="28"/>
        </w:rPr>
        <w:footnoteReference w:id="16"/>
      </w:r>
      <w:r>
        <w:rPr>
          <w:rFonts w:cs="Arial" w:ascii="Arial" w:hAnsi="Arial"/>
          <w:sz w:val="28"/>
          <w:szCs w:val="28"/>
        </w:rPr>
        <w:t xml:space="preserve">. </w:t>
      </w:r>
    </w:p>
    <w:p>
      <w:pPr>
        <w:pStyle w:val="TextBody"/>
        <w:ind w:firstLine="720"/>
        <w:jc w:val="both"/>
        <w:rPr/>
      </w:pPr>
      <w:r>
        <w:rPr>
          <w:rFonts w:cs="Arial" w:ascii="Arial" w:hAnsi="Arial"/>
          <w:sz w:val="28"/>
          <w:szCs w:val="28"/>
        </w:rPr>
        <w:t>Эпштейн разбирает знаменитый и знаковый для новейшей философии спор между «плюралистом» Лиотаром и «глобалистом» Хабермасом и предлагает категорию универсальности, которая не тождественна «всеобщему» и не может обвиняться в тоталитарных притязаниях. Напротив, универсальное стало первой жертвой «классовых подходов» и терроризма, который усвоил риторику «прав и свобод каждой культуры на самовыражение». Вот один из смачных афоризмов, которыми полна книга Эпштейна: «Если культура каннибала ничем не уступает культуре либерала, то либерал должен быть готов отдать себя на съедение»</w:t>
      </w:r>
      <w:r>
        <w:rPr>
          <w:rStyle w:val="FootnoteCharacters"/>
          <w:rStyle w:val="FootnoteAnchor"/>
          <w:rFonts w:cs="Arial" w:ascii="Arial" w:hAnsi="Arial"/>
          <w:sz w:val="28"/>
          <w:szCs w:val="28"/>
        </w:rPr>
        <w:footnoteReference w:id="17"/>
      </w:r>
      <w:r>
        <w:rPr>
          <w:rFonts w:cs="Arial" w:ascii="Arial" w:hAnsi="Arial"/>
          <w:sz w:val="28"/>
          <w:szCs w:val="28"/>
        </w:rPr>
        <w:t>. Необходим критерий различия культур, и, если «в положительной оценке многообразия универсализм заодно с плюрализмом, только признание этого многообразия не ведет к отказу от оценки, а становится критерием самой оценки»</w:t>
      </w:r>
      <w:r>
        <w:rPr>
          <w:rStyle w:val="FootnoteCharacters"/>
          <w:rStyle w:val="FootnoteAnchor"/>
          <w:rFonts w:cs="Arial" w:ascii="Arial" w:hAnsi="Arial"/>
          <w:sz w:val="28"/>
          <w:szCs w:val="28"/>
        </w:rPr>
        <w:footnoteReference w:id="18"/>
      </w:r>
      <w:r>
        <w:rPr>
          <w:rFonts w:cs="Arial" w:ascii="Arial" w:hAnsi="Arial"/>
          <w:sz w:val="28"/>
          <w:szCs w:val="28"/>
        </w:rPr>
        <w:t xml:space="preserve"> Культура тем выше, чем она универсальнее, а тем универсальнее будет культура, чем больше обновлений и революций, смен стилей и влияний она пережила в течение истории, и чем большим количеством культур она контаминирована в пространственно-географическом плане, одним словом, говоря, гегелевским языком, чем больше в ней «снято», чем больше у нее внутри разных «мета-», «транс-» и «пост-». «Универсальный ключ, это ключ который подходит ко многим замкам. «Универсальный клей» - это клей, которым можно склеить самые разные материалы… Универсальный ум, хотя и принадлежит одному человеку, вмещает потенциально свойства многих умов…»</w:t>
      </w:r>
      <w:r>
        <w:rPr>
          <w:rStyle w:val="FootnoteCharacters"/>
          <w:rStyle w:val="FootnoteAnchor"/>
          <w:rFonts w:cs="Arial" w:ascii="Arial" w:hAnsi="Arial"/>
          <w:sz w:val="28"/>
          <w:szCs w:val="28"/>
        </w:rPr>
        <w:footnoteReference w:id="19"/>
      </w:r>
      <w:r>
        <w:rPr>
          <w:rFonts w:cs="Arial" w:ascii="Arial" w:hAnsi="Arial"/>
          <w:sz w:val="28"/>
          <w:szCs w:val="28"/>
        </w:rPr>
        <w:t xml:space="preserve">  (так и вспоминается ницшевское: «чем больше глаз…тем полнее понятие»). </w:t>
      </w:r>
    </w:p>
    <w:p>
      <w:pPr>
        <w:pStyle w:val="TextBody"/>
        <w:ind w:firstLine="720"/>
        <w:jc w:val="both"/>
        <w:rPr/>
      </w:pPr>
      <w:r>
        <w:rPr>
          <w:rFonts w:cs="Arial" w:ascii="Arial" w:hAnsi="Arial"/>
          <w:sz w:val="28"/>
          <w:szCs w:val="28"/>
        </w:rPr>
        <w:t>Ну, и конечно, от этого всего недалеко и до универсального сверхчеловека, который зовется «всечеловеком»: «Напомню, что «всечеловек» - слово веденное Достоевским и употребленное им лишь однажды в речи о Пушкине, - означало человека, который полно объемлет и совмещает в себе свойства разных людей (включая представителей разных наций, культур, психологических типов)».</w:t>
      </w:r>
      <w:r>
        <w:rPr>
          <w:rStyle w:val="FootnoteCharacters"/>
          <w:rStyle w:val="FootnoteAnchor"/>
          <w:rFonts w:cs="Arial" w:ascii="Arial" w:hAnsi="Arial"/>
          <w:sz w:val="28"/>
          <w:szCs w:val="28"/>
        </w:rPr>
        <w:footnoteReference w:id="20"/>
      </w:r>
      <w:r>
        <w:rPr>
          <w:rFonts w:cs="Arial" w:ascii="Arial" w:hAnsi="Arial"/>
          <w:sz w:val="28"/>
          <w:szCs w:val="28"/>
        </w:rPr>
        <w:t xml:space="preserve"> Пушкин, «наше все» по слову А. Григорьева, действительно был прообразом того типа, который Ницше мыслил под именем «сверхчеловека». Его напрасно представляют в виде Шварценеггера в фашистской форме. Сверхчеловеку у Ницше соответствует Дионис, бог вина и веселья, а в музыке не Вагнер, а Бизе. У Эпштейна есть свой герой – Протей, бог морей, способный принимать облик разных сущих и превращаться в кого угодно (кстати, собственный облик Протея - сморщенный старик, не напоминает ли Гегеля?). Возможно, что в будущем с помощью генной инженерии и цифровых технологий, каждой личности в нашей голове мы сможем давать по телу, а сами станем бестелесны и надтелесны «как ангелы». «Дионис-бык умеет смеяться, играть, танцевать…Дионис- художник –творец, достигающий способности к превращениям и метаморфозам, в которых он становится самим собой…он в такой степени наделен способностью к имитации и обману, что осуществляет ее не формой, а трансформацией» - пишет Ж. Дилез об «идеале» Ницше.</w:t>
      </w:r>
      <w:r>
        <w:rPr>
          <w:rStyle w:val="FootnoteCharacters"/>
          <w:rStyle w:val="FootnoteAnchor"/>
          <w:rFonts w:cs="Arial" w:ascii="Arial" w:hAnsi="Arial"/>
          <w:sz w:val="28"/>
          <w:szCs w:val="28"/>
        </w:rPr>
        <w:footnoteReference w:id="21"/>
      </w:r>
      <w:r>
        <w:rPr>
          <w:rFonts w:cs="Arial" w:ascii="Arial" w:hAnsi="Arial"/>
          <w:sz w:val="28"/>
          <w:szCs w:val="28"/>
        </w:rPr>
        <w:t>В предыдущей книге М. Эпштейна «Философия возможного: модальности в мышлении и культуре» специальная глава была посвящена «персонажному мышлению» писателей, актеров, философов. Ницше не совпадает с Заратустрой, а Кьеркегор с Иоганом Климакусом, Платон с Сократом, так же как актер Тихонов со Штирлицем, а Достоевский с Иваном Карамазовым (хотя наша «интеллигенция» упорно приписывает фразу о «слезинке ребенка» Достоевскому). Критиковать Ницше или Соловьева за «его взгляды» все равно, что звать милицию в театре при виде удушения Дездемоны. Короче, «автор умер» - истина, с которой начинал постструктурализм. Правда, постструктурализм отказывал автору в авторстве на том основании, что текст – есть набор отсылок, цитат, следов и предвосхищений, то есть часть традиции, а автор только «медиум», Эпштейн же предлагает воздавать автору авторово, так как именно тот или иной автор впервые подарили ту или иную возможность мысли: «Поскольку автор… не просто мыслит, а демонстрирует возможности мысли, он нуждается в фигуре - посреднике, которая бы актуализировала ту или иную мысль, но при этом не отождествлялась с самим автором… Если говорят, что философ имеет «те или иные взгляды», «думает то-то и то-то», это звучит как явная натяжка. Он не думает «то-то», а думает, что «то-то и то-то» можно думать…У Гегеля и Ницше были свои конкретные мысли на те или иные темы, но философское значение Гегеля и Ницше не в том, что они думали на самом деле, а в том, что можно мылить по-гегелевски или по–ницшевски: от этих мыслителей нам пришли формы мыслимости…»</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TextBody"/>
        <w:ind w:firstLine="720"/>
        <w:jc w:val="both"/>
        <w:rPr/>
      </w:pPr>
      <w:r>
        <w:rPr>
          <w:rFonts w:cs="Arial" w:ascii="Arial" w:hAnsi="Arial"/>
          <w:sz w:val="28"/>
          <w:szCs w:val="28"/>
        </w:rPr>
        <w:t xml:space="preserve">Формы мыслимости, не сводимые к конкретным мыслям это своего рода матрицы. Искусство, религия, философия, по Эпштейну, не покладая рук, создают множество форм чувственности, религиозности и мыслимости, чтобы создать ту матрицу возможностей, которая составляет ноосферу, мир современного человека, а по большому счету ту матрицу, которая, как в одноименном фильме скрывает «реальность» бедную и ужасную. Ницше еще считал, что эта скрываемая за иллюзией реальность есть воля-к-власти и вечное «возвращение одного и того же», но постмодерн отказался от признания этой реальности. У Деррида это непроизносимое </w:t>
      </w:r>
      <w:r>
        <w:rPr>
          <w:rFonts w:cs="Arial" w:ascii="Arial" w:hAnsi="Arial"/>
          <w:sz w:val="28"/>
          <w:szCs w:val="28"/>
          <w:lang w:val="en-US"/>
        </w:rPr>
        <w:t>A</w:t>
      </w:r>
      <w:r>
        <w:rPr>
          <w:rFonts w:cs="Arial" w:ascii="Arial" w:hAnsi="Arial"/>
          <w:sz w:val="28"/>
          <w:szCs w:val="28"/>
        </w:rPr>
        <w:t xml:space="preserve"> в слове </w:t>
      </w:r>
      <w:r>
        <w:rPr>
          <w:rFonts w:cs="Arial" w:ascii="Arial" w:hAnsi="Arial"/>
          <w:sz w:val="28"/>
          <w:szCs w:val="28"/>
          <w:lang w:val="en-US"/>
        </w:rPr>
        <w:t>differ</w:t>
      </w:r>
      <w:r>
        <w:rPr>
          <w:rFonts w:cs="Arial" w:ascii="Arial" w:hAnsi="Arial"/>
          <w:sz w:val="28"/>
          <w:szCs w:val="28"/>
        </w:rPr>
        <w:t>А</w:t>
      </w:r>
      <w:r>
        <w:rPr>
          <w:rFonts w:cs="Arial" w:ascii="Arial" w:hAnsi="Arial"/>
          <w:sz w:val="28"/>
          <w:szCs w:val="28"/>
          <w:lang w:val="en-US"/>
        </w:rPr>
        <w:t>nce</w:t>
      </w:r>
      <w:r>
        <w:rPr>
          <w:rFonts w:cs="Arial" w:ascii="Arial" w:hAnsi="Arial"/>
          <w:sz w:val="28"/>
          <w:szCs w:val="28"/>
        </w:rPr>
        <w:t>, подобно первой букве еврейского алфавита - алефу. По мнению Г. Шолема, равви Менделя и М. Маймонида, алеф, с которого начинается на иврите Закон, произносится гортанным приступом, как начальный звук, предшествующий гласному звуку в начале слова. Поскольку Бог и человек несоизмеримы, то Моисей не мог слышать Бога, он слышал только алеф, то есть не слышал ничего, слышал звук, беременный всей речью и всем Законом. Все его законы, вся Тора, все комментарии к Торе, вся традиция, вся книга мира - есть лишь комментарии и интерпретация этого непроизносимого звука, этой трансценденции.</w:t>
      </w:r>
      <w:r>
        <w:rPr>
          <w:rStyle w:val="FootnoteCharacters"/>
          <w:rStyle w:val="FootnoteAnchor"/>
          <w:rFonts w:cs="Arial" w:ascii="Arial" w:hAnsi="Arial"/>
          <w:sz w:val="28"/>
          <w:szCs w:val="28"/>
        </w:rPr>
        <w:footnoteReference w:id="23"/>
      </w:r>
      <w:r>
        <w:rPr>
          <w:rFonts w:cs="Arial" w:ascii="Arial" w:hAnsi="Arial"/>
          <w:sz w:val="28"/>
          <w:szCs w:val="28"/>
        </w:rPr>
        <w:t xml:space="preserve"> Для М. Эпштейна это « » - знак пробела. Насколько знак пробела глубже и удачнее отражает суть дела, чем </w:t>
      </w:r>
      <w:r>
        <w:rPr>
          <w:rFonts w:cs="Arial" w:ascii="Arial" w:hAnsi="Arial"/>
          <w:sz w:val="28"/>
          <w:szCs w:val="28"/>
          <w:lang w:val="en-US"/>
        </w:rPr>
        <w:t>differ</w:t>
      </w:r>
      <w:r>
        <w:rPr>
          <w:rFonts w:cs="Arial" w:ascii="Arial" w:hAnsi="Arial"/>
          <w:sz w:val="28"/>
          <w:szCs w:val="28"/>
        </w:rPr>
        <w:t>А</w:t>
      </w:r>
      <w:r>
        <w:rPr>
          <w:rFonts w:cs="Arial" w:ascii="Arial" w:hAnsi="Arial"/>
          <w:sz w:val="28"/>
          <w:szCs w:val="28"/>
          <w:lang w:val="en-US"/>
        </w:rPr>
        <w:t>nce</w:t>
      </w:r>
      <w:r>
        <w:rPr>
          <w:rFonts w:cs="Arial" w:ascii="Arial" w:hAnsi="Arial"/>
          <w:sz w:val="28"/>
          <w:szCs w:val="28"/>
        </w:rPr>
        <w:t xml:space="preserve"> Деррида, судить сложно, и у того, и у другого есть веские аргументы. </w:t>
      </w:r>
    </w:p>
    <w:p>
      <w:pPr>
        <w:pStyle w:val="TextBody"/>
        <w:ind w:firstLine="720"/>
        <w:jc w:val="both"/>
        <w:rPr/>
      </w:pPr>
      <w:r>
        <w:rPr>
          <w:rFonts w:cs="Arial" w:ascii="Arial" w:hAnsi="Arial"/>
          <w:sz w:val="28"/>
          <w:szCs w:val="28"/>
        </w:rPr>
        <w:t xml:space="preserve">«Почему существует текст (литература, философия и проч.), а не чистый лист бумаги?» - вот современная формулировка вопроса «Почему есть сущее, а не Ничто?». Вопрос спрашивает об основании, о почему, о причине, по которой одна из равных ВОЗМОЖНОСТЕЙ перевешивает другую. Их две: сущее и ничто. Есть, однако, сущее. Значит, что-то в борьбе с Ничто, в постоянном превозмогании этой возможности небытия, которая всегда остается фоном и страхом сущего, все же заставляет сущее быть. </w:t>
      </w:r>
      <w:r>
        <w:rPr>
          <w:rFonts w:cs="Arial" w:ascii="Arial" w:hAnsi="Arial"/>
          <w:b/>
          <w:bCs/>
          <w:sz w:val="28"/>
          <w:szCs w:val="28"/>
        </w:rPr>
        <w:t xml:space="preserve">Это что-то называется основанием сущего, и разные мыслители - метафизики давали ему разные имена, однако, большой вопрос, быть основанием для сущего, для письма, для культуры - не есть ли это взгляд от письма, от сущего, от культуры? Не упускаем ли мы главное, когда думаем об «этом», только как об «основании для…», может у него есть собственное, может оно и есть то, что делает любое собственное собственным? Может это и есть сущность всего собственного, само собственнейшее, </w:t>
      </w:r>
      <w:r>
        <w:rPr>
          <w:rFonts w:cs="Arial" w:ascii="Arial" w:hAnsi="Arial"/>
          <w:b/>
          <w:bCs/>
          <w:sz w:val="28"/>
          <w:szCs w:val="28"/>
          <w:lang w:val="en-US"/>
        </w:rPr>
        <w:t>Ereignis</w:t>
      </w:r>
      <w:r>
        <w:rPr>
          <w:rFonts w:cs="Arial" w:ascii="Arial" w:hAnsi="Arial"/>
          <w:b/>
          <w:bCs/>
          <w:sz w:val="28"/>
          <w:szCs w:val="28"/>
        </w:rPr>
        <w:t>, как его называет Хайдеггер?</w:t>
      </w:r>
    </w:p>
    <w:p>
      <w:pPr>
        <w:pStyle w:val="TextBody"/>
        <w:ind w:firstLine="720"/>
        <w:jc w:val="both"/>
        <w:rPr/>
      </w:pPr>
      <w:r>
        <w:rPr>
          <w:rFonts w:cs="Arial" w:ascii="Arial" w:hAnsi="Arial"/>
          <w:sz w:val="28"/>
          <w:szCs w:val="28"/>
        </w:rPr>
        <w:t xml:space="preserve">Вот здесь и расходятся метафизика («мета»- это и есть греческая приставка, которая содержит в себе заранее все «транс-», за, через, все трансценденции, перешагивания и стояния на плечах гигантов, и все «пост-» всех «постистрий» и «постмодернов»), метафизика, которая спрашивает только об основаниях сущего (в том числе, и письма) и мышление «другого начала», которое спрашивает о собственном у самого собственного, собственным образом. Буквально так, как прекрасно сформулировал сам М. Эпштейн в предыдущей книге: </w:t>
      </w:r>
      <w:r>
        <w:rPr>
          <w:rFonts w:cs="Arial" w:ascii="Arial" w:hAnsi="Arial"/>
          <w:b/>
          <w:sz w:val="28"/>
          <w:szCs w:val="28"/>
        </w:rPr>
        <w:t>«Я исхожу здесь из более общего принципа, который можно назвать «оборачиваемостью предмета и метода». Если бы предметом исследования было яблоко, то единственно подобающим методом такого исследования был бы не реализм или номинализм, не материализм или идеализм, а «эпплизм» т. е. система понятий, развитая из структуры самого предмета»</w:t>
      </w:r>
      <w:r>
        <w:rPr>
          <w:rFonts w:cs="Arial" w:ascii="Arial" w:hAnsi="Arial"/>
          <w:sz w:val="28"/>
          <w:szCs w:val="28"/>
        </w:rPr>
        <w:t>.</w:t>
      </w:r>
      <w:r>
        <w:rPr>
          <w:rStyle w:val="FootnoteCharacters"/>
          <w:rStyle w:val="FootnoteAnchor"/>
          <w:rFonts w:cs="Arial" w:ascii="Arial" w:hAnsi="Arial"/>
          <w:sz w:val="28"/>
          <w:szCs w:val="28"/>
        </w:rPr>
        <w:footnoteReference w:id="24"/>
      </w:r>
      <w:r>
        <w:rPr>
          <w:rFonts w:cs="Arial" w:ascii="Arial" w:hAnsi="Arial"/>
          <w:sz w:val="28"/>
          <w:szCs w:val="28"/>
        </w:rPr>
        <w:t xml:space="preserve">  Этот общий принцип называется феноменологией. Впервые принцип феноменологии был сформулирован Гуссерлем: «К самим вещам!». В своем манифесте «Философия как строгая наука» Гуссерль подверг безжалостной критике философию «преодоления», то есть привычку ученых читать предшественников, для того, чтобы критиковать их взгляды и, тем самым, как бы преодолевать их, и излагать миру, «новейшие истины». «Толчок к исследованию должен исходить не от философии, а от вещей и проблем» </w:t>
      </w:r>
      <w:r>
        <w:rPr>
          <w:rStyle w:val="FootnoteCharacters"/>
          <w:rStyle w:val="FootnoteAnchor"/>
          <w:rFonts w:cs="Arial" w:ascii="Arial" w:hAnsi="Arial"/>
          <w:sz w:val="28"/>
          <w:szCs w:val="28"/>
        </w:rPr>
        <w:footnoteReference w:id="25"/>
      </w:r>
      <w:r>
        <w:rPr>
          <w:rFonts w:cs="Arial" w:ascii="Arial" w:hAnsi="Arial"/>
          <w:sz w:val="28"/>
          <w:szCs w:val="28"/>
        </w:rPr>
        <w:t>. Мы живем не в мире теорий, понятий, фикций, мы имеем доступ к самим вещам, у них мы черпаем все знания, и каждый раз ученый должен начинать с них, а не блуждать умом в культуре!</w:t>
      </w:r>
    </w:p>
    <w:p>
      <w:pPr>
        <w:pStyle w:val="TextBody"/>
        <w:ind w:firstLine="720"/>
        <w:jc w:val="both"/>
        <w:rPr/>
      </w:pPr>
      <w:r>
        <w:rPr>
          <w:rFonts w:cs="Arial" w:ascii="Arial" w:hAnsi="Arial"/>
          <w:sz w:val="28"/>
          <w:szCs w:val="28"/>
        </w:rPr>
        <w:t xml:space="preserve">Надо понять всю странность и весь героизм этого крика в атмосфере Европы, в которой господствовало неокантианство, которое вслед за Кантом утверждало непостижимость «вещей в себе», и какой бы то ни было «реальности», кроме реальностей ценностей, понятий и прочих фикций, порожденных человеком и помогающих ему знать, творить, действовать, надеется, в созданном им мире. Надо понять, что именно тогда появилась гештальтпсихология, которая показывала, что человек воспринимает то зайца, то утку на картинке в зависимости от контекста; психология, которая потом написала на своем знамени, что «не важно, что происходит, а важно то, как мы к этому относимся». Гуссерль напомнил: важно именно то, что происходит! Надо понимать, что именно тогда Витгенштейн заявил, что об условиях возможности языка «нельзя говорить», а значит – «следует молчать», а позже, уже растворив все в «языковых играх», сказал, что вопрос о реальности подобен поиску истинного аритшока путем срывания с него листьев (в капусте есть хотя бы кочерыжка, которую можно выдать за истинную капусту в отличие от листьев капусты, а в артишоке ее нет). Свершается «языковой поворот» в философии, и вся реальность объявляется эффектом языка и его практик. Сюда же добавьте ницшеанство с его «истиной как родом фикций». И посреди всего этого: «к самим вещам!»! В разгар торжества всяческих неокантианских теорий познания, гегельянских и марксистских методологизмов, в разгар позитивизмов, наукоучений, «философий науки» и эпистемологий, вдруг заявить о первенстве предмета над методом! В разгар торжества прагматизма, который говорит о значимости и познаваемости предмета только по отношению к нашим (но внешним предмету) целям, в разгар ницшеанства, которое говорит о культивировании разных (внешних) точек зрения на предмет, в разгар торжества классовых, гендерных и расовых подходов вдруг заявить, что мы должны сживаться с предметом и «мыслить из него», заключив в скобки все свои прагматические цели, предрассудки, предшествующие знание, интересы, свой пол, расу, классовую принадлежность и прочее! В разгар позитивизма, который пытается наконец-то создать универсальный язык науки, вдруг заявить, что, нечего, мол, редуцировать один язык к другому, что надо говорить так как феномен сам себя показывает («солнце село», а не «Земля повернулась так, что наше полушарие оказалась на обратной стороне»). Философия интересуется тем, что </w:t>
      </w:r>
      <w:r>
        <w:rPr>
          <w:rFonts w:cs="Arial" w:ascii="Arial" w:hAnsi="Arial"/>
          <w:b/>
          <w:bCs/>
          <w:sz w:val="28"/>
          <w:szCs w:val="28"/>
        </w:rPr>
        <w:t>есть</w:t>
      </w:r>
      <w:r>
        <w:rPr>
          <w:rFonts w:cs="Arial" w:ascii="Arial" w:hAnsi="Arial"/>
          <w:sz w:val="28"/>
          <w:szCs w:val="28"/>
        </w:rPr>
        <w:t>, она - строгая наука, а не бирюльки, не игры в фикции, не пустой конструктивизм систем из понятий и принципов, не творение миров, согласно «основным аксиомам» и «правилам вывода» для каждого мира, но свою строгость философия черпает у своего предмета!</w:t>
      </w:r>
    </w:p>
    <w:p>
      <w:pPr>
        <w:pStyle w:val="TextBody"/>
        <w:ind w:firstLine="720"/>
        <w:jc w:val="both"/>
        <w:rPr/>
      </w:pPr>
      <w:r>
        <w:rPr>
          <w:rFonts w:cs="Arial" w:ascii="Arial" w:hAnsi="Arial"/>
          <w:sz w:val="28"/>
          <w:szCs w:val="28"/>
        </w:rPr>
        <w:t xml:space="preserve">К сожалению, Гуссерль сам не смог соответствовать тому масштабу, который задал. Определив предмет философии как «сознание», он утонул в картезианской проблематике. А ведь насколько очевидно, что всякие пред-ставления о сознании надо было заключать в скобки! </w:t>
      </w:r>
      <w:r>
        <w:rPr>
          <w:rFonts w:cs="Arial" w:ascii="Arial" w:hAnsi="Arial"/>
          <w:b/>
          <w:bCs/>
          <w:sz w:val="28"/>
          <w:szCs w:val="28"/>
        </w:rPr>
        <w:t xml:space="preserve">Если предмет теперь первичен, то еще большой вопрос, чем является то, что раньше было «субъектом», чем является то, что отправляет акты, чем является то, что раньше было «сознанием»! </w:t>
      </w:r>
      <w:r>
        <w:rPr>
          <w:rFonts w:cs="Arial" w:ascii="Arial" w:hAnsi="Arial"/>
          <w:sz w:val="28"/>
          <w:szCs w:val="28"/>
        </w:rPr>
        <w:t>Субъект и сознание первичны по определению (то есть так их определил Декарт и вся традиция), если они не первичны, значит, это уже не субъект и не сознание (если у треугольника не три угла, то это уже не треугольник, и нельзя расширить понятие треугольника сказав, что «новый опыт показал нам, что бывают треугольники с четырьмя углами, что можно оставить старое слово, наполнив его новым содержанием»). Так что же это, если не сознание?</w:t>
      </w:r>
    </w:p>
    <w:p>
      <w:pPr>
        <w:pStyle w:val="Normal"/>
        <w:ind w:firstLine="720"/>
        <w:jc w:val="both"/>
        <w:rPr>
          <w:rFonts w:ascii="Arial" w:hAnsi="Arial" w:cs="Arial"/>
          <w:sz w:val="28"/>
          <w:szCs w:val="28"/>
        </w:rPr>
      </w:pPr>
      <w:r>
        <w:rPr>
          <w:rFonts w:cs="Arial" w:ascii="Arial" w:hAnsi="Arial"/>
          <w:sz w:val="28"/>
          <w:szCs w:val="28"/>
        </w:rPr>
        <w:t xml:space="preserve">Как средневековые тексты были полны всевозможными «суппозициями» и «предикабилиями», тексты Нового Времени сплошь и рядом начинаются с «сознания» и заканчиваются им. Слово, введенное Декартом, натурализовалось настолько, что даже сейчас, после всевозможных потрясений, модернистских и постмодернистских революций в знании, сознание остается само-собой–разумеющимся термином. И главное, не просто термином, оно натурализовано, как «вещь». Это нечто «находящееся-внутри-в-мозгу», это «то-чем-мыслят», то «что теряют», «чем манипулируют». Если кто-то говорит, что он отрицает сознание, то это понимают никак не иначе, как игру в пользу «бессознательного» или над-личностного «сверхсознания». Но дело в том, что в бессознательном и сверхсознательном, сознание берется за отправную точку, за мерило отсчета и понимания. Можно отрицать роль сознания, можно его по-разному понимать, но нельзя просто говорить, что его нет. А что же тогда есть? А что тогда теряет больной при травме? А чем мы мыслим? </w:t>
      </w:r>
    </w:p>
    <w:p>
      <w:pPr>
        <w:pStyle w:val="TextBody"/>
        <w:ind w:firstLine="720"/>
        <w:jc w:val="both"/>
        <w:rPr>
          <w:rFonts w:ascii="Arial" w:hAnsi="Arial" w:cs="Arial"/>
          <w:sz w:val="28"/>
          <w:szCs w:val="28"/>
        </w:rPr>
      </w:pPr>
      <w:r>
        <w:rPr>
          <w:rFonts w:cs="Arial" w:ascii="Arial" w:hAnsi="Arial"/>
          <w:sz w:val="28"/>
          <w:szCs w:val="28"/>
        </w:rPr>
        <w:t xml:space="preserve">М. Хайдеггер написал философскую книгу (!!!) «Бытие и время», и в ней ни разу не было упомянуто «сознание», как в книге Лапласа, вызвавшего нарекание Наполеона, не было слова «Бог». Но этот факт остался незамеченным. Видно, среди читателей не нашлось Наполеона, способного понять, что стоит за текстом, который может говорить о Смерти, о Судьбе, о Человеке, о Времени, о Решимости, о Языке, о Понимании, о Настроении, то есть обо всем сущем и о ВАЖНЕЙШЕМ, и все это …не нуждаясь в гипотезе «сознания». </w:t>
      </w:r>
    </w:p>
    <w:p>
      <w:pPr>
        <w:pStyle w:val="TextBody"/>
        <w:ind w:firstLine="720"/>
        <w:jc w:val="both"/>
        <w:rPr>
          <w:rFonts w:ascii="Arial" w:hAnsi="Arial" w:cs="Arial"/>
          <w:sz w:val="28"/>
          <w:szCs w:val="28"/>
        </w:rPr>
      </w:pPr>
      <w:r>
        <w:rPr>
          <w:rFonts w:cs="Arial" w:ascii="Arial" w:hAnsi="Arial"/>
          <w:sz w:val="28"/>
          <w:szCs w:val="28"/>
        </w:rPr>
        <w:t>Да ведь сознание это всего лишь философский конструкт, придуманный Декартом, грубо описывающий, схватывающий определенные феномены! Тем ни менее, революции не видят: «Подумаешь! Другие термины!». Хайдеггера современники в основном и истолковали как оригинальничающего новатора-терминологиста, который решил создать свою секту. Изучать терминологию, а тем более идти в школьники к Хайдеггеру, многие маститые философы посчитали ниже своего достоинства: «Зачем? Ведь там то же самое, что всем известно, только в авторской терминологической обработке!». Но слишком легко объяснить все просто изменением терминологии! Если и Лаплас, и другие ученые Нового времени тоже ничего не сделали, а просто изменили терминологию средневековья (кстати, зачем бы вдруг?), то и Новое время, пожалуй бы, не стало слишком «новым». А оно стало. Так же «новой» по отношению к Новому времени будет и эпоха, которая наступает.</w:t>
      </w:r>
    </w:p>
    <w:p>
      <w:pPr>
        <w:pStyle w:val="TextBody"/>
        <w:ind w:firstLine="720"/>
        <w:jc w:val="both"/>
        <w:rPr>
          <w:rFonts w:ascii="Arial" w:hAnsi="Arial" w:cs="Arial"/>
          <w:sz w:val="28"/>
          <w:szCs w:val="28"/>
        </w:rPr>
      </w:pPr>
      <w:r>
        <w:rPr>
          <w:rFonts w:cs="Arial" w:ascii="Arial" w:hAnsi="Arial"/>
          <w:sz w:val="28"/>
          <w:szCs w:val="28"/>
        </w:rPr>
        <w:t xml:space="preserve">Мы продемонстрируем ниже путь, который проходит феноменология, на примере работ, которые включены в книгу М. Эпштейна. </w:t>
      </w:r>
    </w:p>
    <w:p>
      <w:pPr>
        <w:pStyle w:val="TextBody"/>
        <w:ind w:firstLine="720"/>
        <w:jc w:val="both"/>
        <w:rPr/>
      </w:pPr>
      <w:r>
        <w:rPr>
          <w:rFonts w:cs="Arial" w:ascii="Arial" w:hAnsi="Arial"/>
          <w:sz w:val="28"/>
          <w:szCs w:val="28"/>
        </w:rPr>
        <w:t>Сначала, лозунг «к самим вещам!» очаровывает. Восторженный Раймон Арон приехал в Париж и, сидя в кафе, взахлеб рассказывал молодому и, неизвестному тогда, Сартру о новом направлении в немецкой мысли: «Понимаешь, старик, я сейчас могу говорить вот об этом коктейле, и это будет философия!». Подобным же образом, Эпштейн, с легким головокружением от открывающихся перспектив (вещей-то сколько!) говорит о реалогии, науке о «единичных вещах». Собственно, такой науки как науки быть не может, о чем говорил Гегель, приводя пример науку о пере и чернильнице. Зная об этом или нет, но Эпштейн как раз и выбирает для примера именно чернильницу и создает о ней целое эссе, эссе о том, как «чернильница чернильствует»</w:t>
      </w:r>
      <w:r>
        <w:rPr>
          <w:rStyle w:val="FootnoteCharacters"/>
          <w:rStyle w:val="FootnoteAnchor"/>
          <w:rFonts w:cs="Arial" w:ascii="Arial" w:hAnsi="Arial"/>
          <w:sz w:val="28"/>
          <w:szCs w:val="28"/>
        </w:rPr>
        <w:footnoteReference w:id="26"/>
      </w:r>
      <w:r>
        <w:rPr>
          <w:rFonts w:cs="Arial" w:ascii="Arial" w:hAnsi="Arial"/>
          <w:sz w:val="28"/>
          <w:szCs w:val="28"/>
        </w:rPr>
        <w:t xml:space="preserve">, (не напоминает ли хайдеггеровское «вещь веществится» из доклада «Вещь»?). Из эссе, однако, очевидно, что чернильница сравнивается с другими предметами, служащими той же функции и познается </w:t>
      </w:r>
      <w:r>
        <w:rPr>
          <w:rFonts w:cs="Arial" w:ascii="Arial" w:hAnsi="Arial"/>
          <w:b/>
          <w:bCs/>
          <w:sz w:val="28"/>
          <w:szCs w:val="28"/>
        </w:rPr>
        <w:t>в сравнении</w:t>
      </w:r>
      <w:r>
        <w:rPr>
          <w:rFonts w:cs="Arial" w:ascii="Arial" w:hAnsi="Arial"/>
          <w:sz w:val="28"/>
          <w:szCs w:val="28"/>
        </w:rPr>
        <w:t>, задается вопрос о влиянии пола (а почему не расы или социального класса?), сравнивается писание и курение, писание и соитие (а почему бы не все другие виды деятельности?). Конечно, даже из тех сравнений, которые есть, индивидуальность и специфика чернильницы постигнута вполне, читать это чрезвычайно интересно, потому что в простом предмете, который воспринимается автоматически, запаковано столько смыслов…. Но! Нет метода «чернилизм», нет сживания с предметом, Эпштейн не стал чернильницей! Не воплотился в нее, чтобы вещать на ее языке из ее в-себе-и-для-себя-бытия, без всякой функциональности и поставленности среди других предметов и вещей.</w:t>
      </w:r>
    </w:p>
    <w:p>
      <w:pPr>
        <w:pStyle w:val="TextBody"/>
        <w:ind w:firstLine="720"/>
        <w:jc w:val="both"/>
        <w:rPr>
          <w:rFonts w:ascii="Arial" w:hAnsi="Arial" w:cs="Arial"/>
          <w:sz w:val="28"/>
          <w:szCs w:val="28"/>
        </w:rPr>
      </w:pPr>
      <w:r>
        <w:rPr>
          <w:rFonts w:cs="Arial" w:ascii="Arial" w:hAnsi="Arial"/>
          <w:sz w:val="28"/>
          <w:szCs w:val="28"/>
        </w:rPr>
        <w:t xml:space="preserve">Сам М. Эпштейн понимает эту проблему и берется ее решить еще раз в другом эссе, где он пытается вслед за Нагелем стать летучей мышью. Вопрос по-английски звучит так: «на что это похоже, быть летучей мышью?». Человек должен в собственном опыте искать аналогию. Аристотель, которого интересовала эта проблема, проблема множественности различных бытий (у мышей, чернильниц, людей и проч. при том, что бытие – слово одно) в конце концов сказал, что бытие - есть единство аналогий. Эпштейн же понимает, что все попытки ответить на вопрос, представляя себя висящим вверх ногами, поедающим насекомых и чувствуя всем телом колебания ультразвуковых волн, неудовлетворительны. Вопрос не в том, каково человеку быть летучей мышью, а каково летучей мыши быть летучей мышью. Нагель тут пасует, как раньше сдался, даже не поставив так вопрос, Аристотель. Человек не мышь, значит, ему не дано знать, каково ей быть. Мы можем только антропоморфизировать мир, то есть набрасывать человеческие «понятия» на «вещи в себе». Эпштейн замечает, что здесь исток метафоризма. (неокантианец Кассирер развивает из этого теорию метафоры). </w:t>
      </w:r>
    </w:p>
    <w:p>
      <w:pPr>
        <w:pStyle w:val="TextBody"/>
        <w:ind w:firstLine="720"/>
        <w:jc w:val="both"/>
        <w:rPr/>
      </w:pPr>
      <w:r>
        <w:rPr>
          <w:rFonts w:cs="Arial" w:ascii="Arial" w:hAnsi="Arial"/>
          <w:sz w:val="28"/>
          <w:szCs w:val="28"/>
        </w:rPr>
        <w:t>Но «здесь напрашивается линия размышления, которая отсутствует у Нагеля. Чему соответствует мышиный опыт пребывания мышью? Очевидно, опыту пребывания человеком, то есть самим собой… Можно сравнивать разные числа (5 и 500, 7 и 28, 11 и 29) и не находить в них общего или находить разные общие делители. Но при делении на самих себя все они дают единицу- это и есть одинаковое для всех число самости…»</w:t>
      </w:r>
      <w:r>
        <w:rPr>
          <w:rStyle w:val="FootnoteCharacters"/>
          <w:rStyle w:val="FootnoteAnchor"/>
          <w:rFonts w:cs="Arial" w:ascii="Arial" w:hAnsi="Arial"/>
          <w:sz w:val="28"/>
          <w:szCs w:val="28"/>
        </w:rPr>
        <w:footnoteReference w:id="27"/>
      </w:r>
      <w:r>
        <w:rPr>
          <w:rFonts w:cs="Arial" w:ascii="Arial" w:hAnsi="Arial"/>
          <w:sz w:val="28"/>
          <w:szCs w:val="28"/>
        </w:rPr>
        <w:t xml:space="preserve"> Собственно, теперь мы пришли к проблематике Декарта и всей философии сознания. Что толку изучать там разные чернильницы и мышей, если все равно, мы набрасываем на эти вещи-в-себе свои априорные схемы и формы чувственности, если мы еще не знаем, что есть мы сами? Вот это-то наше «сознание», желательно, чистое, и надо изучать...</w:t>
      </w:r>
    </w:p>
    <w:p>
      <w:pPr>
        <w:pStyle w:val="TextBody"/>
        <w:ind w:firstLine="720"/>
        <w:jc w:val="both"/>
        <w:rPr/>
      </w:pPr>
      <w:r>
        <w:rPr>
          <w:rFonts w:cs="Arial" w:ascii="Arial" w:hAnsi="Arial"/>
          <w:sz w:val="28"/>
          <w:szCs w:val="28"/>
        </w:rPr>
        <w:t xml:space="preserve">Но «возможна и третья линия рассуждения…я не могу знать, каково летучей мыши быть летучей мышью, потому что мне даже не дано вполне знать, каково мне быть самим собой…между мною и мною всегда стоит какой-то зазор во времени…утверждать, как Нагель, что каждый опыт воспринимаем лишь изнутри определенной точки зрения, это сильное огрубление проблемы: сама точка зрения постоянно скользит…здесь вся эпистемология опыта, казалось бы, упирается в безнадежный тупик. Как можно постичь самобытие летучей мыши, если мы не в состоянии полно ощутить даже самих себя…? Но в этом тупике как раз и открывается неожиданный выход. Мы способны ощутить себя как другого. Не отсюда ли наша способность ощущать другого как себя? «Каково быть летучей мышью?» </w:t>
      </w:r>
      <w:r>
        <w:rPr>
          <w:rFonts w:cs="Arial" w:ascii="Arial" w:hAnsi="Arial"/>
          <w:b/>
          <w:sz w:val="28"/>
          <w:szCs w:val="28"/>
        </w:rPr>
        <w:t>Кто и почему задает этот вопрос? Что делает возможной саму постановку этого вопроса?… Быть человеком – значит задаваться вопросом о том, каково быть летучей мышью</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 xml:space="preserve"> На языке феноменологии это называлось интенциональность, «направленность сознания на…». Это считалось сущностью сознания. Но когда стало понятно, что раз нет никакого А=А, нет никакого тождества себя, нет никакой границы Я, которую нужно пересекать, чтобы выходить на встречу предметам, потому что Я </w:t>
      </w:r>
      <w:r>
        <w:rPr>
          <w:rFonts w:cs="Arial" w:ascii="Arial" w:hAnsi="Arial"/>
          <w:b/>
          <w:bCs/>
          <w:sz w:val="28"/>
          <w:szCs w:val="28"/>
        </w:rPr>
        <w:t>всегда уже у предметов</w:t>
      </w:r>
      <w:r>
        <w:rPr>
          <w:rFonts w:cs="Arial" w:ascii="Arial" w:hAnsi="Arial"/>
          <w:sz w:val="28"/>
          <w:szCs w:val="28"/>
        </w:rPr>
        <w:t xml:space="preserve">, Я всегда уже на их стороне, то и встал вопрос об отказе и от термина «сознание» и от термина «интенциональность». Эти термины еще по старинке предполагают, что есть некий центр в сознании, который направляется на объект, выходит из себя к объекту. Если же понять, что здесь имеется экс-центричность, или как говорил Хайдеггер, эк-зистенция, всегда не-у-себя-находимость, если понять, что под именем «Я» скрывается его величество Время (это выясняется при подробном разборе кантовской философии сознания), благодаря чему я всегда другой для самого себя, то возникает не только искушение отбросить и термин «сознание» и термин «нтенциональность». </w:t>
      </w:r>
    </w:p>
    <w:p>
      <w:pPr>
        <w:pStyle w:val="TextBody"/>
        <w:ind w:firstLine="720"/>
        <w:jc w:val="both"/>
        <w:rPr/>
      </w:pPr>
      <w:r>
        <w:rPr>
          <w:rFonts w:cs="Arial" w:ascii="Arial" w:hAnsi="Arial"/>
          <w:sz w:val="28"/>
          <w:szCs w:val="28"/>
        </w:rPr>
        <w:t xml:space="preserve">Возникает понимание, насколько, в сущности, далека современная мысль, которая считает, что человек живет среди фикций и не знает вещей-в-себе, от истины. </w:t>
      </w:r>
      <w:r>
        <w:rPr>
          <w:rFonts w:cs="Arial" w:ascii="Arial" w:hAnsi="Arial"/>
          <w:b/>
          <w:bCs/>
          <w:sz w:val="28"/>
          <w:szCs w:val="28"/>
        </w:rPr>
        <w:t xml:space="preserve">Да человек это единственное сущее, который обречен на то, чтобы только и иметь дело с вещами-в-себе! </w:t>
      </w:r>
      <w:r>
        <w:rPr>
          <w:rFonts w:cs="Arial" w:ascii="Arial" w:hAnsi="Arial"/>
          <w:sz w:val="28"/>
          <w:szCs w:val="28"/>
        </w:rPr>
        <w:t>Которые, конечно, уже ни какие не в-себе…  Да, человек единственное из сущих, которое живет в открытости (открытость=алетейя=истина) всем сущим и их бытию, собственно, в этом и есть бытие человека, задаваться вопросом о том, каково быть мышью, или другим сущим, спрашивать о бытии этого сущего или просто о бытии! Именно потому, что человек находится в истине, он может и блуждать и жить в фикциях. Подобно тому, как героем можно быть только в ситуации, когда можно и спраздновать труса (в противном случае, гарантированный героизм, без опасности гибели, это не героизм), так и истина возможна только там, где есть риск падения и заблуждения (гарантированная истина так же невозможна, как гарантированный героизм). Поэтому человек брошен в этот риск, в котором и должен пребывать, не пытаясь спрятаться, создав уютный непротиворечивый мирок, надежно защищающий от реальности.</w:t>
      </w:r>
    </w:p>
    <w:p>
      <w:pPr>
        <w:pStyle w:val="TextBody"/>
        <w:ind w:firstLine="720"/>
        <w:jc w:val="both"/>
        <w:rPr/>
      </w:pPr>
      <w:r>
        <w:rPr>
          <w:rFonts w:cs="Arial" w:ascii="Arial" w:hAnsi="Arial"/>
          <w:sz w:val="28"/>
          <w:szCs w:val="28"/>
        </w:rPr>
        <w:t>Это более радикальная отология, на которую Эпштейн не решается: «быть человеком - значит выходить за границу самобытия и погружаться в бытие другого, как если бы оно было твоим»</w:t>
      </w:r>
      <w:r>
        <w:rPr>
          <w:rStyle w:val="FootnoteCharacters"/>
          <w:rStyle w:val="FootnoteAnchor"/>
          <w:rFonts w:cs="Arial" w:ascii="Arial" w:hAnsi="Arial"/>
          <w:sz w:val="28"/>
          <w:szCs w:val="28"/>
        </w:rPr>
        <w:footnoteReference w:id="29"/>
      </w:r>
      <w:r>
        <w:rPr>
          <w:rFonts w:cs="Arial" w:ascii="Arial" w:hAnsi="Arial"/>
          <w:sz w:val="28"/>
          <w:szCs w:val="28"/>
        </w:rPr>
        <w:t xml:space="preserve">. Здесь еще есть уютное самобытие, есть граница, за которую даже не выходят, а </w:t>
      </w:r>
      <w:r>
        <w:rPr>
          <w:rFonts w:cs="Arial" w:ascii="Arial" w:hAnsi="Arial"/>
          <w:b/>
          <w:bCs/>
          <w:i/>
          <w:iCs/>
          <w:sz w:val="28"/>
          <w:szCs w:val="28"/>
        </w:rPr>
        <w:t>как если бы</w:t>
      </w:r>
      <w:r>
        <w:rPr>
          <w:rFonts w:cs="Arial" w:ascii="Arial" w:hAnsi="Arial"/>
          <w:sz w:val="28"/>
          <w:szCs w:val="28"/>
        </w:rPr>
        <w:t xml:space="preserve"> выходят, выходят мысленно, прикидывая возможности…  Но не является ли тогда «философия </w:t>
      </w:r>
      <w:r>
        <w:rPr>
          <w:rFonts w:cs="Arial" w:ascii="Arial" w:hAnsi="Arial"/>
          <w:b/>
          <w:bCs/>
          <w:i/>
          <w:iCs/>
          <w:sz w:val="28"/>
          <w:szCs w:val="28"/>
        </w:rPr>
        <w:t>как если бы»</w:t>
      </w:r>
      <w:r>
        <w:rPr>
          <w:rFonts w:cs="Arial" w:ascii="Arial" w:hAnsi="Arial"/>
          <w:sz w:val="28"/>
          <w:szCs w:val="28"/>
        </w:rPr>
        <w:t xml:space="preserve">, «философия возможности» философией отсроченного бытия, бытия отложенного на потом, философией </w:t>
      </w:r>
      <w:r>
        <w:rPr>
          <w:rFonts w:cs="Arial" w:ascii="Arial" w:hAnsi="Arial"/>
          <w:sz w:val="28"/>
          <w:szCs w:val="28"/>
          <w:lang w:val="en-US"/>
        </w:rPr>
        <w:t>differ</w:t>
      </w:r>
      <w:r>
        <w:rPr>
          <w:rFonts w:cs="Arial" w:ascii="Arial" w:hAnsi="Arial"/>
          <w:sz w:val="28"/>
          <w:szCs w:val="28"/>
        </w:rPr>
        <w:t>А</w:t>
      </w:r>
      <w:r>
        <w:rPr>
          <w:rFonts w:cs="Arial" w:ascii="Arial" w:hAnsi="Arial"/>
          <w:sz w:val="28"/>
          <w:szCs w:val="28"/>
          <w:lang w:val="en-US"/>
        </w:rPr>
        <w:t>nce</w:t>
      </w:r>
      <w:r>
        <w:rPr>
          <w:rFonts w:cs="Arial" w:ascii="Arial" w:hAnsi="Arial"/>
          <w:sz w:val="28"/>
          <w:szCs w:val="28"/>
        </w:rPr>
        <w:t xml:space="preserve">, философией обучения плаванию на берегу, выдумывания миров, которые </w:t>
      </w:r>
      <w:r>
        <w:rPr>
          <w:rFonts w:cs="Arial" w:ascii="Arial" w:hAnsi="Arial"/>
          <w:b/>
          <w:bCs/>
          <w:i/>
          <w:iCs/>
          <w:sz w:val="28"/>
          <w:szCs w:val="28"/>
        </w:rPr>
        <w:t>были бы, если бы</w:t>
      </w:r>
      <w:r>
        <w:rPr>
          <w:rFonts w:cs="Arial" w:ascii="Arial" w:hAnsi="Arial"/>
          <w:sz w:val="28"/>
          <w:szCs w:val="28"/>
        </w:rPr>
        <w:t xml:space="preserve"> я вошел в воду, если бы я решился быть…?</w:t>
      </w:r>
    </w:p>
    <w:p>
      <w:pPr>
        <w:pStyle w:val="TextBody"/>
        <w:ind w:firstLine="720"/>
        <w:jc w:val="both"/>
        <w:rPr>
          <w:rFonts w:ascii="Arial" w:hAnsi="Arial" w:cs="Arial"/>
          <w:sz w:val="28"/>
          <w:szCs w:val="28"/>
        </w:rPr>
      </w:pPr>
      <w:r>
        <w:rPr>
          <w:rFonts w:cs="Arial" w:ascii="Arial" w:hAnsi="Arial"/>
          <w:sz w:val="28"/>
          <w:szCs w:val="28"/>
        </w:rPr>
        <w:t xml:space="preserve">Но в том- то и дело, что я уже выброшен, я уже в воде, я уже есть. Человек заранее выброшен из себя, но он падает, не выдерживая истины, человек живет в фикциях, но не по поводу мира, а по поводу своего Я, в иллюзии, что есть его гарантированное и самоочевидное Я. Он думал, что если он будет перебираться из одного безопасного, гарантированного, самоочевидного, а значит - «истинного» места, к другому, самоочевидным и непротиворечивым, «правильным» способом, то он постепенно покорит весь мир (проект Нового времени, сформулированный Декартом в «Рассуждении о методе» и полностью поддержанный Лейбницем, Кантом, Гегелем.). Делая предварительные наброски сущего, человек потом уже встречает только то, что он априори пред-положил, наука всегда находит только то, что искала. </w:t>
      </w:r>
    </w:p>
    <w:p>
      <w:pPr>
        <w:pStyle w:val="TextBody"/>
        <w:ind w:firstLine="720"/>
        <w:jc w:val="both"/>
        <w:rPr/>
      </w:pPr>
      <w:r>
        <w:rPr>
          <w:rFonts w:cs="Arial" w:ascii="Arial" w:hAnsi="Arial"/>
          <w:sz w:val="28"/>
          <w:szCs w:val="28"/>
        </w:rPr>
        <w:t>Поэтому только-то и надо, что вынести за скобки все методы и фикции, предварительные наброски и проч., что успелось нагородиться между собой и вещью, убрать, прежде всего, эту «самость» и оставить свое чистое бытие при вещи, и дать ей слово. Очевидно вредно представление, что поэты творят мир и язык, и учреждают его, создавая ни к чему не привязанные, свободно парящие фиктивные конструкции и миры (сегодня мы видим, как на фикциях строят не только поэмы, но и сочиняют историю наций, создают «народы»). Поэты следуют вещам и феноменам, но не данностям сознания, а именно будучи максимально на стороне вещей, будучи свободными от всякого сознания. Это опять-таки не надо путать с «бессознательным». Бытие на стороне вещей, это трудная работа по возвращению к своей сущности (которая и состоит в том, чтобы быть на стороне другого), это трезвейшая трезвость и яснейшая ясность, которая удается на мгновение, когда и рождается слово, когда удается с-ловить феномен как он есть. Когда мы видим черновики Пушкина, испещренные зачеркиваньями и пометками, когда мы видим этих свидетелей мучительного поиска, то мы понимаем, что это довод не в пользу бессознательного экстаза (тогда все лилось бы рекой без сучка и без задоринки)… Это так же ясное опровержение сочинительства, не привязанного ни к чему «творчества» (тогда было бы все равно какое слово поставить в строку), это довод в пользу того, что поэт боролся с неясностью, разгонял тучи, пробивался сквозь облака, прореживал, создавал просвет, через который феномен мог показаться и с-каз-аться. Поэтому так не приживается техническое словотворчество, сочинительство, создание слов из языка, через комбинаторику корней, приставок и суффиксов (этому посвящен раздел в книге). Это такое же пустое занятие, как расположение категорий на концентрических кругах и взаимное их вращение, для того, чтобы даваемые сочетания давали разные миры, чтобы можно было таким образом исчерпать все возможные миры и «метафизики» (проект «А</w:t>
      </w:r>
      <w:r>
        <w:rPr>
          <w:rFonts w:cs="Arial" w:ascii="Arial" w:hAnsi="Arial"/>
          <w:sz w:val="28"/>
          <w:szCs w:val="28"/>
          <w:lang w:val="en-US"/>
        </w:rPr>
        <w:t>rs</w:t>
      </w:r>
      <w:r>
        <w:rPr>
          <w:rFonts w:cs="Arial" w:ascii="Arial" w:hAnsi="Arial"/>
          <w:sz w:val="28"/>
          <w:szCs w:val="28"/>
        </w:rPr>
        <w:t xml:space="preserve"> </w:t>
      </w:r>
      <w:r>
        <w:rPr>
          <w:rFonts w:cs="Arial" w:ascii="Arial" w:hAnsi="Arial"/>
          <w:sz w:val="28"/>
          <w:szCs w:val="28"/>
          <w:lang w:val="en-US"/>
        </w:rPr>
        <w:t>magna</w:t>
      </w:r>
      <w:r>
        <w:rPr>
          <w:rFonts w:cs="Arial" w:ascii="Arial" w:hAnsi="Arial"/>
          <w:sz w:val="28"/>
          <w:szCs w:val="28"/>
        </w:rPr>
        <w:t xml:space="preserve">» Раймунда Лулия). Отсюда – неприживчивость новаций Даля, хотя эти новации и не резали русское ухо и были сконструированы по всем правилам языка, а уж тем более это касается  новаций Хлебникова и Крученых, которые хоть и соответствовали законам словообразования, но были чужды уху. Не даром Маяковский и назвал Хлебникова «поэтом для поэтов», его слова лежат под паром, оставлены про запас, может быть, когда-то другому поэту они пригодятся. </w:t>
      </w:r>
    </w:p>
    <w:p>
      <w:pPr>
        <w:pStyle w:val="TextBody"/>
        <w:ind w:firstLine="720"/>
        <w:jc w:val="both"/>
        <w:rPr>
          <w:rFonts w:ascii="Arial" w:hAnsi="Arial" w:cs="Arial"/>
          <w:sz w:val="28"/>
          <w:szCs w:val="28"/>
        </w:rPr>
      </w:pPr>
      <w:r>
        <w:rPr>
          <w:rFonts w:cs="Arial" w:ascii="Arial" w:hAnsi="Arial"/>
          <w:sz w:val="28"/>
          <w:szCs w:val="28"/>
        </w:rPr>
        <w:t>М. Эпштейн, однако, прав, когда упрекает русский язык в некой застойности и бюрократичности. Это говорит и об отсутствии поэтов (при обилии со-чинителей, которые как попугаи освоили технику рифмоплетения. перенятую у великих) и об отсутствии движения русского бытия именно как русского бытия. Социальные революции и изменения есть, но вместе с чужими феноменами приходят и чужие слова. Слава Богу, что универсальности русского языка достаточно, чтобы впитывать их в неограниченном количестве, оставаясь собой.</w:t>
      </w:r>
    </w:p>
    <w:p>
      <w:pPr>
        <w:pStyle w:val="TextBody"/>
        <w:ind w:firstLine="720"/>
        <w:jc w:val="both"/>
        <w:rPr>
          <w:rFonts w:ascii="Arial" w:hAnsi="Arial" w:cs="Arial"/>
          <w:sz w:val="28"/>
          <w:szCs w:val="28"/>
        </w:rPr>
      </w:pPr>
      <w:r>
        <w:rPr>
          <w:rFonts w:cs="Arial" w:ascii="Arial" w:hAnsi="Arial"/>
          <w:sz w:val="28"/>
          <w:szCs w:val="28"/>
        </w:rPr>
        <w:t>В своей предшествующей книге М. Эпштейн вводит понятие «противомыслия», которое иллюстрирует примером Маркса: «Учение Маркса содержит в себе сильнейшие доводы в пользу историко-экономического детерминизма - и одновременно сильнейший упор на необходимость активной и сознательной подготовки пролетарской революции. Как насмешливо заметил Сергей Булгаков, Маркс похож на астронома, предсказавшего неизбежность солнечного затмения и одновременно заклинающего человечество объединить все силы, чтобы это затмение все-таки произошло… Но если рассмотреть марксизм как форму мыслимости, нельзя не обнаружить, что детерминизм и революционизм расходятся из одной точки собственно марксовой мысли как две ее альтернативные возможности, предполагающие друг друга, и что именно соединение этих противоположно направленных ходов мысли может произвести на читателя Маркса сильный катартический эффект…»</w:t>
      </w:r>
      <w:r>
        <w:rPr>
          <w:rStyle w:val="FootnoteCharacters"/>
          <w:rStyle w:val="FootnoteAnchor"/>
          <w:rFonts w:cs="Arial" w:ascii="Arial" w:hAnsi="Arial"/>
          <w:sz w:val="28"/>
          <w:szCs w:val="28"/>
        </w:rPr>
        <w:footnoteReference w:id="30"/>
      </w:r>
    </w:p>
    <w:p>
      <w:pPr>
        <w:pStyle w:val="TextBody"/>
        <w:ind w:firstLine="720"/>
        <w:jc w:val="both"/>
        <w:rPr/>
      </w:pPr>
      <w:r>
        <w:rPr>
          <w:rFonts w:cs="Arial" w:ascii="Arial" w:hAnsi="Arial"/>
          <w:sz w:val="28"/>
          <w:szCs w:val="28"/>
        </w:rPr>
        <w:t xml:space="preserve">В этом смысле, книга М. Эпштейна «Знак пробела. О будущем гуманитарных наук» тоже заражена противомыслием или как он еще говорит, противозовием. Один зов - из укорененного в конечном счете в ницшеанстве и трансцендентализме философии Нового времени постмодернизма (в диалоге с проблематикой которого и прошла большая часть творческой жизни автора), другой зов - из феноменологии, почти доходящей до хайдеггеровской. Один зов – из прошлого, другой из будущего (если Ницше говорил, что его философия – «на ближайшие три столетия», то Хайдеггер как раз отмечал, что «его начнут понимать </w:t>
      </w:r>
      <w:r>
        <w:rPr>
          <w:rFonts w:cs="Arial" w:ascii="Arial" w:hAnsi="Arial"/>
          <w:b/>
          <w:bCs/>
          <w:sz w:val="28"/>
          <w:szCs w:val="28"/>
        </w:rPr>
        <w:t>через</w:t>
      </w:r>
      <w:r>
        <w:rPr>
          <w:rFonts w:cs="Arial" w:ascii="Arial" w:hAnsi="Arial"/>
          <w:sz w:val="28"/>
          <w:szCs w:val="28"/>
        </w:rPr>
        <w:t xml:space="preserve"> триста лет»). Один зов из «философии возможного», которая ограждает от встречи с Событием, например, всего лишь с горем, как это делает страховка («философия возможного», в приложении к экономике, или «продавая другие возможности» дает гарантию, что ты в лучшем случае получишь, но именно их, а ничего иного), другой зов - от решимости даже умереть, но дойти до сути, от решимости встретиться с Неизвестным, с тем, что будет за «поворотом», что никак не включено в пул возможностей, которые купил, или от которых застраховался. Один зов из американо-российской стереоскопичности, другой - из российской открытости вещам, «нефутлярности», один из «пост-», другой из «прото-». Наличие этого противомыслия гарантирует читателю огромный катарсический эффект!</w:t>
      </w:r>
      <w:r>
        <w:br w:type="page"/>
      </w:r>
    </w:p>
    <w:p>
      <w:pPr>
        <w:pStyle w:val="TextBody"/>
        <w:ind w:firstLine="720"/>
        <w:jc w:val="right"/>
        <w:rPr>
          <w:rFonts w:ascii="Arial" w:hAnsi="Arial" w:cs="Arial"/>
          <w:b/>
          <w:b/>
          <w:sz w:val="36"/>
          <w:szCs w:val="36"/>
        </w:rPr>
      </w:pPr>
      <w:r>
        <w:rPr>
          <w:rFonts w:cs="Arial" w:ascii="Arial" w:hAnsi="Arial"/>
          <w:b/>
          <w:sz w:val="36"/>
          <w:szCs w:val="36"/>
        </w:rPr>
        <w:t>«Новое мышление» позднего Хайдеггера</w:t>
      </w:r>
      <w:r>
        <w:rPr>
          <w:rStyle w:val="FootnoteCharacters"/>
          <w:rStyle w:val="FootnoteAnchor"/>
          <w:rFonts w:cs="Arial" w:ascii="Arial" w:hAnsi="Arial"/>
          <w:b/>
          <w:sz w:val="36"/>
          <w:szCs w:val="36"/>
        </w:rPr>
        <w:footnoteReference w:id="31"/>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Еще Гегель в предисловии к «Феноменологии духа» отмечал двусмысленное положение, в котором оказывается автор любого предисловия. Что можно сказать такого о книге, что не скажет лучше сама же книга? Что можно сказать лучше об авторе, что лучше не скажет сам автор? Начало какого–либо мыслительного предприятия всегда поверхностно и пусто, а результаты, взятые в отрыве от самого пути их достижения часто бездоказательны. Поэтому никакие «предисловия» и «резюме» не заменят чтение самого текста… </w:t>
      </w:r>
    </w:p>
    <w:p>
      <w:pPr>
        <w:pStyle w:val="Normal"/>
        <w:ind w:firstLine="720"/>
        <w:jc w:val="both"/>
        <w:rPr>
          <w:rFonts w:ascii="Arial" w:hAnsi="Arial" w:cs="Arial"/>
          <w:sz w:val="28"/>
          <w:szCs w:val="28"/>
        </w:rPr>
      </w:pPr>
      <w:r>
        <w:rPr>
          <w:rFonts w:cs="Arial" w:ascii="Arial" w:hAnsi="Arial"/>
          <w:sz w:val="28"/>
          <w:szCs w:val="28"/>
        </w:rPr>
        <w:t>Но кто сказал, что они должны его заменять?</w:t>
      </w:r>
    </w:p>
    <w:p>
      <w:pPr>
        <w:pStyle w:val="Normal"/>
        <w:ind w:firstLine="720"/>
        <w:jc w:val="both"/>
        <w:rPr>
          <w:rFonts w:ascii="Arial" w:hAnsi="Arial" w:cs="Arial"/>
          <w:sz w:val="28"/>
          <w:szCs w:val="28"/>
        </w:rPr>
      </w:pPr>
      <w:r>
        <w:rPr>
          <w:rFonts w:cs="Arial" w:ascii="Arial" w:hAnsi="Arial"/>
          <w:sz w:val="28"/>
          <w:szCs w:val="28"/>
        </w:rPr>
        <w:t>Миссию предисловия надо видеть в том, чтобы вызвать у потенциального читателя интерес к дальнейшему чтению. Предисловие- это, если хотите, хорошая реклама, это интрига, манящая загадка, это некая провокация, вызов читателю и его устоявшимся взглядам. Если это так, презентация книги Мартина Хайдеггера «Что зовется мышлением?» могла бы начаться следующими словами:</w:t>
      </w:r>
    </w:p>
    <w:p>
      <w:pPr>
        <w:pStyle w:val="Normal"/>
        <w:ind w:firstLine="720"/>
        <w:jc w:val="both"/>
        <w:rPr>
          <w:rFonts w:ascii="Arial" w:hAnsi="Arial" w:cs="Arial"/>
          <w:b/>
          <w:b/>
          <w:i/>
          <w:i/>
          <w:sz w:val="28"/>
          <w:szCs w:val="28"/>
        </w:rPr>
      </w:pPr>
      <w:r>
        <w:rPr>
          <w:rFonts w:cs="Arial" w:ascii="Arial" w:hAnsi="Arial"/>
          <w:b/>
          <w:i/>
          <w:sz w:val="28"/>
          <w:szCs w:val="28"/>
        </w:rPr>
        <w:t>Вы держите в своих руках уникальную книгу. Это последняя изданная при жизни книга последнего великого философа Запада и возможно, первого философа «нового начала» нашей истории.</w:t>
      </w:r>
    </w:p>
    <w:p>
      <w:pPr>
        <w:pStyle w:val="Normal"/>
        <w:ind w:firstLine="720"/>
        <w:jc w:val="both"/>
        <w:rPr>
          <w:rFonts w:ascii="Arial" w:hAnsi="Arial" w:cs="Arial"/>
          <w:sz w:val="28"/>
          <w:szCs w:val="28"/>
        </w:rPr>
      </w:pPr>
      <w:r>
        <w:rPr>
          <w:rFonts w:cs="Arial" w:ascii="Arial" w:hAnsi="Arial"/>
          <w:sz w:val="28"/>
          <w:szCs w:val="28"/>
        </w:rPr>
        <w:t>Здесь все противоречит привычным представлениям: кем доказано, что Хайдеггер величайший мыслитель? Не есть ли это всего лишь частное мнение автора предисловия и почему мы должны этому верить? Но даже если Хайдеггер и великий мыслитель, то почему последний? Были и после него, будут и еще… Сколько мы видели разных глашатаев «конца истории»? И что? Их нет, а история идет… Наконец, что это за странная фраза о «новом начале» нашей истории? Если уж что–то началось, то его нельзя начать еще раз, начало всегда одно… И так далее. Скептическим возражениям нет числа.</w:t>
      </w:r>
    </w:p>
    <w:p>
      <w:pPr>
        <w:pStyle w:val="Normal"/>
        <w:ind w:firstLine="720"/>
        <w:jc w:val="both"/>
        <w:rPr>
          <w:rFonts w:ascii="Arial" w:hAnsi="Arial" w:cs="Arial"/>
          <w:sz w:val="28"/>
          <w:szCs w:val="28"/>
        </w:rPr>
      </w:pPr>
      <w:r>
        <w:rPr>
          <w:rFonts w:cs="Arial" w:ascii="Arial" w:hAnsi="Arial"/>
          <w:sz w:val="28"/>
          <w:szCs w:val="28"/>
        </w:rPr>
        <w:t>И тем ни менее, дальнейший ход предисловия, будет попыткой доказать исходный тезис. Если это хоть  в какой-то мере удастся, значит, поставленная цель, заинтриговать читателя и побудить его прочитать книгу будет достигнута.</w:t>
      </w:r>
    </w:p>
    <w:p>
      <w:pPr>
        <w:pStyle w:val="Normal"/>
        <w:ind w:firstLine="720"/>
        <w:jc w:val="both"/>
        <w:rPr>
          <w:rFonts w:ascii="Arial" w:hAnsi="Arial" w:cs="Arial"/>
          <w:sz w:val="28"/>
          <w:szCs w:val="28"/>
        </w:rPr>
      </w:pPr>
      <w:r>
        <w:rPr>
          <w:rFonts w:cs="Arial" w:ascii="Arial" w:hAnsi="Arial"/>
          <w:sz w:val="28"/>
          <w:szCs w:val="28"/>
        </w:rPr>
        <w:t xml:space="preserve">Начнем, с формальных «количественных показателей». Даже те, кто слышат имя М. Хайдеггера в первый раз, и склонны со скепсисом относиться ко всем заявлениям о чьем–либо «величии», должны быть удивлены, по крайней мере, двум обстоятельствам. </w:t>
      </w:r>
    </w:p>
    <w:p>
      <w:pPr>
        <w:pStyle w:val="Normal"/>
        <w:ind w:firstLine="720"/>
        <w:jc w:val="both"/>
        <w:rPr>
          <w:rFonts w:ascii="Arial" w:hAnsi="Arial" w:cs="Arial"/>
          <w:sz w:val="28"/>
          <w:szCs w:val="28"/>
        </w:rPr>
      </w:pPr>
      <w:r>
        <w:rPr>
          <w:rFonts w:cs="Arial" w:ascii="Arial" w:hAnsi="Arial"/>
          <w:sz w:val="28"/>
          <w:szCs w:val="28"/>
        </w:rPr>
        <w:t xml:space="preserve">Во-первых, Хайдеггер - автор 100 томов сочинений, причем эти тома наполнены не популярными злободневными статьями, не беллетристикой, а сложнейшими скрупулезными, на нескольких языках комментариями к текстам великих философов и поэтов. </w:t>
      </w:r>
    </w:p>
    <w:p>
      <w:pPr>
        <w:pStyle w:val="Normal"/>
        <w:ind w:firstLine="720"/>
        <w:jc w:val="both"/>
        <w:rPr>
          <w:rFonts w:ascii="Arial" w:hAnsi="Arial" w:cs="Arial"/>
          <w:sz w:val="28"/>
          <w:szCs w:val="28"/>
        </w:rPr>
      </w:pPr>
      <w:r>
        <w:rPr>
          <w:rFonts w:cs="Arial" w:ascii="Arial" w:hAnsi="Arial"/>
          <w:sz w:val="28"/>
          <w:szCs w:val="28"/>
        </w:rPr>
        <w:t>Во- вторых, количество комментариев и материалов в мире, посвященных самому Хайдеггеру больше, чем количество материалов посвященных любому другому философу в истории человечества, несмотря на то, что Хайдеггер умер всего 30 лет назад, а например, о Фалесе или Лао Цзы пишут уже скоро три тысячи лет.</w:t>
      </w:r>
    </w:p>
    <w:p>
      <w:pPr>
        <w:pStyle w:val="Normal"/>
        <w:ind w:firstLine="720"/>
        <w:jc w:val="both"/>
        <w:rPr/>
      </w:pPr>
      <w:r>
        <w:rPr>
          <w:rFonts w:cs="Arial" w:ascii="Arial" w:hAnsi="Arial"/>
          <w:sz w:val="28"/>
          <w:szCs w:val="28"/>
        </w:rPr>
        <w:t>Влияние, которое Хайдеггер оказал на философию и культуру 20 века огромно, но это влияние все возрастает. Сам Хайдеггер предсказал эту ситуацию и прогнозировал пик популярности и начало подлинного понимания проблем, которые он ставил, не раньше, чем  в ближайшие 300 лет</w:t>
      </w:r>
      <w:r>
        <w:rPr>
          <w:rStyle w:val="FootnoteCharacters"/>
          <w:rStyle w:val="FootnoteAnchor"/>
          <w:rFonts w:cs="Arial" w:ascii="Arial" w:hAnsi="Arial"/>
          <w:sz w:val="28"/>
          <w:szCs w:val="28"/>
        </w:rPr>
        <w:footnoteReference w:id="32"/>
      </w:r>
      <w:r>
        <w:rPr>
          <w:rFonts w:cs="Arial" w:ascii="Arial" w:hAnsi="Arial"/>
          <w:sz w:val="28"/>
          <w:szCs w:val="28"/>
        </w:rPr>
        <w:t>. Именно тогда, угаснут импульсы, которые были приданы культуре и истории мышлением Гегеля, Маркса, Ницше. Сейчас мы живем в мире «созданном и понятом» этими тремя великими философами. И хотя влияние Хайдеггера огромно, настоящее «время Хайдеггера» еще не наступило. Сейчас его вписывают в рамки Гегеля, Маркса и Ницше, тогда как настоящее понимание будет, если трех последних будут понимать из Хайдеггера. И он сознавал и подчеркивал свою несвоевременность. Книгу же, которую вы держите в своих руках, постигла самая злая судьба, ее выход, в отличие от ранних хайдеггеровских работ, заметили только те, кто уже испытал влияние Хайдеггера, но не широкая публика. Конечно, «Что зовется мышлением?» это не последнее, что Хайдеггер написал, но это последняя книга, которая вышла при его жизни. Таким образом, мы имеем дело со своего рода «завещанием»</w:t>
      </w:r>
      <w:r>
        <w:rPr>
          <w:rStyle w:val="FootnoteCharacters"/>
          <w:rStyle w:val="FootnoteAnchor"/>
          <w:rFonts w:cs="Arial" w:ascii="Arial" w:hAnsi="Arial"/>
          <w:sz w:val="28"/>
          <w:szCs w:val="28"/>
        </w:rPr>
        <w:footnoteReference w:id="33"/>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Но прежде, чем переходить к содержанию «завещания», передачи «дела жизни» стоит коротко остановиться на самой жизни, на биографии.</w:t>
      </w:r>
    </w:p>
    <w:p>
      <w:pPr>
        <w:pStyle w:val="Footnote"/>
        <w:ind w:firstLine="720"/>
        <w:jc w:val="both"/>
        <w:rPr>
          <w:rFonts w:ascii="Arial" w:hAnsi="Arial" w:cs="Arial"/>
          <w:sz w:val="28"/>
          <w:szCs w:val="28"/>
        </w:rPr>
      </w:pPr>
      <w:r>
        <w:rPr>
          <w:rFonts w:cs="Arial" w:ascii="Arial" w:hAnsi="Arial"/>
          <w:sz w:val="28"/>
          <w:szCs w:val="28"/>
        </w:rPr>
        <w:t xml:space="preserve">Энциклопедии и словари подают биографию философа Мартина Хайдеггера довольно скандально. По сути, всю ее сводят только к тем трем месяцам, когда Хайдеггер занимал пост ректора Фрайбургского университета. Это было в момент прихода к власти фашистов. Отсюда и скандал. Однако, если рассматривать биографию в целом, то окажется, что по большему счету, она не содержит ничего примечательного, экстравагантного и эпатирующего. В отличие от биографий всевозможных звезд и культурных персонажей, которые то получают премии, то отказываются от них, то конфликтуют с властью, то служат ей, то сидят в тюрьме, то хулиганят на воле…. Ничего сократовского, диогеновского, есенинского, сартровского, казанововского, пастернаковского или фуковского в биографии Хайдеггера нет. </w:t>
      </w:r>
    </w:p>
    <w:p>
      <w:pPr>
        <w:pStyle w:val="Footnote"/>
        <w:ind w:firstLine="720"/>
        <w:jc w:val="both"/>
        <w:rPr>
          <w:rFonts w:ascii="Arial" w:hAnsi="Arial" w:cs="Arial"/>
          <w:sz w:val="28"/>
          <w:szCs w:val="28"/>
        </w:rPr>
      </w:pPr>
      <w:r>
        <w:rPr>
          <w:rFonts w:cs="Arial" w:ascii="Arial" w:hAnsi="Arial"/>
          <w:sz w:val="28"/>
          <w:szCs w:val="28"/>
        </w:rPr>
        <w:t xml:space="preserve">В то же время, для тех, кто не утратил способность удивляться, найдет, что именно эта непримечательность как раз в наше бурное время и необычна. Футуролог Брайн Ино как-то предсказывал, что в далеком будущем, журналисты будут специально выискивать неэкстравагантных людей, поскольку экстравагантность станет нормой, а значит, будет скучна. Хайдеггер - как раз тот случай, случай необычной обычности, он и в этом смысле - человек будущего. </w:t>
      </w:r>
    </w:p>
    <w:p>
      <w:pPr>
        <w:pStyle w:val="Footnote"/>
        <w:ind w:firstLine="720"/>
        <w:jc w:val="both"/>
        <w:rPr/>
      </w:pPr>
      <w:r>
        <w:rPr>
          <w:rFonts w:cs="Arial" w:ascii="Arial" w:hAnsi="Arial"/>
          <w:sz w:val="28"/>
          <w:szCs w:val="28"/>
        </w:rPr>
        <w:t>Он родился в 1889 году в одном из самых живописных уголков Земли, в провинциальном городке Мескирх, недалеко от Боденского озера и истоков Дуная, у отрогов Альп окруженных величавым Шварцвальдским лесом в семье церковного причетника. Всю жизнь Хайдеггер хранит любовь к родным местам. Лишь несколько раз, и то по настоятельной просьбе друзей, он побывает за границей. Только отсутствие в Мескирхе каких–либо образовательных учреждений и работы, заставит его учиться в Констанце, Фрайбурге, преподавать в том же Фрайбурге и Марбурге, выезжать с лекциями... Но он решительно отклонит несколько предложений работать в Берлине, что было равнозначно отказу от трона «короля мировой философии». Хайдеггер сам строит в горах небольшую хижину и прячется там от мира при каждом удобном случае. Обладая мировой известностью, он с большой неохотой дал всего лишь два интервью журналам, и одно из них разрешил публиковать только после смерти. Вряд ли можно найти человека, который бы столь настойчиво избегал любой славы и популярности. Он стал одним из первых</w:t>
      </w:r>
      <w:r>
        <w:rPr>
          <w:sz w:val="24"/>
          <w:szCs w:val="24"/>
        </w:rPr>
        <w:t xml:space="preserve"> </w:t>
      </w:r>
      <w:r>
        <w:rPr>
          <w:rFonts w:cs="Arial" w:ascii="Arial" w:hAnsi="Arial"/>
          <w:sz w:val="28"/>
          <w:szCs w:val="28"/>
        </w:rPr>
        <w:t xml:space="preserve">эскапистов в 20 веке и всегда будет ассоциироваться не с нацистской кафедрой, а со старой скамейкой возле могучего дуба в своем родном городишке. В Мескирхе Хайдеггер и умер и был похоронен в 1976 году в возрасте 87 лет... До сих пор местные жители не понимают, почему к ним периодически приезжают какие-то чудаковатые поклонники и странные профессора. Если бы не необходимость принимать их, то они бы даже не сделали ни памятной доски, ни небольшого музейчика. В их памяти остался брат Мартина - Фриц, который был примечателен хотя бы тем, что заикался…Глубочайшая провинциальность этих мест всю жизнь сквозила и из самого Хайдеггера, которого первокурсники или случайные посетители университета, где он преподавал, принимали за истопника. Он думал, писал и говорил, как крестьянин, он одевался чудно как сельский «интеллигент». И это тоже удивительно, ведь до него философия была тождественна «образованности», в ней видят даже пик, квинтэссенцию цивилизованности, культуры. </w:t>
      </w:r>
    </w:p>
    <w:p>
      <w:pPr>
        <w:pStyle w:val="Footnote"/>
        <w:ind w:firstLine="720"/>
        <w:jc w:val="both"/>
        <w:rPr>
          <w:rFonts w:ascii="Arial" w:hAnsi="Arial" w:cs="Arial"/>
          <w:sz w:val="28"/>
          <w:szCs w:val="28"/>
        </w:rPr>
      </w:pPr>
      <w:r>
        <w:rPr>
          <w:rFonts w:cs="Arial" w:ascii="Arial" w:hAnsi="Arial"/>
          <w:sz w:val="28"/>
          <w:szCs w:val="28"/>
        </w:rPr>
        <w:t xml:space="preserve">Лишь пару раз Хайдеггер изменил себе, то есть пустился в авантюру. Один раз во время короткого любовного романа с тщеславной авантюристкой - Ханной Арендт, другой раз - когда принял предложение стать ректором Фрайбургского университета от нацистов. В обоих случаях неприятности в виде молвы, интриг, непонимания, а главное, - недостижения поставленных целей, убедили Хайдеггера в том, в чем он был убежден и раньше, что публичность есть неподлинность. </w:t>
      </w:r>
    </w:p>
    <w:p>
      <w:pPr>
        <w:pStyle w:val="Footnote"/>
        <w:ind w:firstLine="720"/>
        <w:jc w:val="both"/>
        <w:rPr>
          <w:rFonts w:ascii="Arial" w:hAnsi="Arial" w:cs="Arial"/>
          <w:sz w:val="28"/>
          <w:szCs w:val="28"/>
        </w:rPr>
      </w:pPr>
      <w:r>
        <w:rPr>
          <w:rFonts w:cs="Arial" w:ascii="Arial" w:hAnsi="Arial"/>
          <w:sz w:val="28"/>
          <w:szCs w:val="28"/>
        </w:rPr>
        <w:t>Он извлек урок из этих ошибок, в начале 30ых происходит так называемый «поворот», после которого Хайдеггер в течение 40 лет, до самой смерти ведет самый уединенный образ жизни. Внешних событий практически нет, зато есть напряженный духовный путь, результатом которого стали тома лекций, семинаров, интерпретаций, философских дневников. Именно они, а не «события биографии» составляют то, что нужно называть «жизнью». Кто–то, романтически настроенный, скажет: что может знать о жизни, о мире, о вселенной человек, который и «не жил полной жизнью», кто видел мир из своего угла, кто чах над книгами? В ответ на это хочется привести в пример двух непохожих современников: Жан-Жака Руссо и Джакомо Казанову. Первый так же был отшельником, капающимся в книгах и жившим перепиской нот. Второй был авантюристом, каких не знал мир. Он соблазнил сотни женщин, он общался с королями и прочей знатью, он вершил европейскую дипломатию, стрелялся на дуэлях, сбегал из тюрьм, затевал аферы с лотереями, философским камнем, масонами, играл в театре, писал стихи, изобретал технические новинки… Он, написал «Историю своей жизни» и фантастический роман «Икосамерон» - творения, которые могли бы попасть в книгу рекордов Гиннеса, как самые «скучные и затянутые». Их давно не читают, а если и издают, то в сокращенных вариантах. Многочисленные книги Руссо заложили основы педагогики и антропологии, языкознания и культурологи, политики и этики. Руссо зачитывалась и зачитывается культурная элита человечества вот уже ни одно столетие, эти книги вдохновляли вождей Великой Французской и других революции, эти книги делали историю. Руссо, кроме того, стоял и у истоков романтизма - движения обожествляющего «живую жизнь». Так в ком больше «жизни»? Есть все основания полагать, что феномен жизни и мышления Хайдеггера еще более серьезен, если уж речь идет о конце старой и начале новой истории….</w:t>
      </w:r>
    </w:p>
    <w:p>
      <w:pPr>
        <w:pStyle w:val="Normal"/>
        <w:ind w:firstLine="720"/>
        <w:jc w:val="both"/>
        <w:rPr>
          <w:rFonts w:ascii="Arial" w:hAnsi="Arial" w:cs="Arial"/>
          <w:sz w:val="28"/>
          <w:szCs w:val="28"/>
        </w:rPr>
      </w:pPr>
      <w:r>
        <w:rPr>
          <w:rFonts w:cs="Arial" w:ascii="Arial" w:hAnsi="Arial"/>
          <w:sz w:val="28"/>
          <w:szCs w:val="28"/>
        </w:rPr>
        <w:t>О чем же хочет поведать человечеству мыслитель в своей последней книге? На первый взгляд, речь идет об обсуждении сугубо философской, далекой и вечной проблемы «Что зовется мышлением?». Люди привыкли «не грузить» себя такими вопросами, все равно их не удастся разрешить, пусть уже этим философы занимаются, всех остальных это напрямую не касается. Да и срочности никакой нет, тысячелетиями над этим думали, ничего страшного не случится, если усвоение человечеством содержания книги с таким названием произойдет еще через век–другой.</w:t>
      </w:r>
    </w:p>
    <w:p>
      <w:pPr>
        <w:pStyle w:val="Normal"/>
        <w:ind w:firstLine="720"/>
        <w:jc w:val="both"/>
        <w:rPr>
          <w:rFonts w:ascii="Arial" w:hAnsi="Arial" w:cs="Arial"/>
          <w:sz w:val="28"/>
          <w:szCs w:val="28"/>
        </w:rPr>
      </w:pPr>
      <w:r>
        <w:rPr>
          <w:rFonts w:cs="Arial" w:ascii="Arial" w:hAnsi="Arial"/>
          <w:sz w:val="28"/>
          <w:szCs w:val="28"/>
        </w:rPr>
        <w:t>Рассуждение такого рода верно с точностью до наоборот. На самом деле, Хайдеггер писал книгу актуальную, считал, что написанное в ней прямо касается всех и каждого и главное, ее содержание - есть критически важная, срочная весть, необходимая для спасения человечества от смерти.</w:t>
      </w:r>
      <w:r>
        <w:rPr>
          <w:rStyle w:val="FootnoteCharacters"/>
          <w:rStyle w:val="FootnoteAnchor"/>
          <w:rFonts w:cs="Arial" w:ascii="Arial" w:hAnsi="Arial"/>
          <w:sz w:val="28"/>
          <w:szCs w:val="28"/>
        </w:rPr>
        <w:footnoteReference w:id="34"/>
      </w:r>
    </w:p>
    <w:p>
      <w:pPr>
        <w:pStyle w:val="Normal"/>
        <w:ind w:firstLine="720"/>
        <w:jc w:val="both"/>
        <w:rPr>
          <w:rFonts w:ascii="Arial" w:hAnsi="Arial" w:cs="Arial"/>
          <w:sz w:val="28"/>
          <w:szCs w:val="28"/>
        </w:rPr>
      </w:pPr>
      <w:r>
        <w:rPr>
          <w:rFonts w:cs="Arial" w:ascii="Arial" w:hAnsi="Arial"/>
          <w:sz w:val="28"/>
          <w:szCs w:val="28"/>
        </w:rPr>
        <w:t xml:space="preserve">Надо вспомнить, что время написания книги (а точнее, произнесения лекций, которые стали потом основанием для книги) это 1951- 52 года. Что это было за время? Если посмотреть на академическую философию, то для нее как будто ничего не произошло. В Англии продолжали обсуждать проблемы философии языка, в Америки ставили опыты психологи - бихевиористы, мечтающие управлять человеком, во Франции возникла мода на победивший во второй мировой войне марксизм…  </w:t>
      </w:r>
    </w:p>
    <w:p>
      <w:pPr>
        <w:pStyle w:val="Normal"/>
        <w:ind w:firstLine="720"/>
        <w:jc w:val="both"/>
        <w:rPr/>
      </w:pPr>
      <w:r>
        <w:rPr>
          <w:rFonts w:cs="Arial" w:ascii="Arial" w:hAnsi="Arial"/>
          <w:sz w:val="28"/>
          <w:szCs w:val="28"/>
        </w:rPr>
        <w:t>Но Хайдеггер верен завету, который когда-то почерпнул у Гуссерля: «Мышление должно отталкиваться от жизненных проблем, а не от теорий». В лучшем случае, только некоторые философы, которым не чуждо историческое измерение (как Адорно и Хоркхаймер) еще осмысляли итоги войны</w:t>
      </w:r>
      <w:r>
        <w:rPr>
          <w:rStyle w:val="FootnoteCharacters"/>
          <w:rStyle w:val="FootnoteAnchor"/>
          <w:rFonts w:cs="Arial" w:ascii="Arial" w:hAnsi="Arial"/>
          <w:sz w:val="28"/>
          <w:szCs w:val="28"/>
        </w:rPr>
        <w:footnoteReference w:id="35"/>
      </w:r>
      <w:r>
        <w:rPr>
          <w:rFonts w:cs="Arial" w:ascii="Arial" w:hAnsi="Arial"/>
          <w:sz w:val="28"/>
          <w:szCs w:val="28"/>
        </w:rPr>
        <w:t>. Хайдеггер же следит за пришедшей в мир новой реальностью. Наступила эпоха, которой никогда прежде не было на Земле. Несколько лет назад создана атомная бомба, началась гонка вооружений. Впервые за всю историю человечества возникла ситуация, когда человечество может уничтожить само себя, погибнуть и больше не возродиться! Как можно мимо этого пройти? Как можно было пропустить такой факт? Как можно об этом не думать? Ведь это уникальная ситуация, несравнимая ни с чем.</w:t>
      </w:r>
    </w:p>
    <w:p>
      <w:pPr>
        <w:pStyle w:val="Normal"/>
        <w:ind w:firstLine="720"/>
        <w:jc w:val="both"/>
        <w:rPr>
          <w:rFonts w:ascii="Arial" w:hAnsi="Arial" w:cs="Arial"/>
          <w:sz w:val="28"/>
          <w:szCs w:val="28"/>
        </w:rPr>
      </w:pPr>
      <w:r>
        <w:rPr>
          <w:rFonts w:cs="Arial" w:ascii="Arial" w:hAnsi="Arial"/>
          <w:sz w:val="28"/>
          <w:szCs w:val="28"/>
        </w:rPr>
        <w:t xml:space="preserve">Действительно, раньше в течение тысячелетий было так, что возникали и гибли города и царства, народы и языки, культуры и религии. Но как таковые они принципиально не могли закончиться, ибо на место погибшего и побежденного приходил победитель, ибо если гибли цивилизации от чьей то руки, то значит, жила та разящая рука. История не смогла бы закончится, даже если бы кто-то захотел нарочно ее закончить, человечество было обречено на бессмертие. Теперь же ситуация принципиально иная, история в любой момент может кончиться, то есть будет так, что на место погибшего не придет никто, в ядерной войне нет победителя! </w:t>
      </w:r>
    </w:p>
    <w:p>
      <w:pPr>
        <w:pStyle w:val="Normal"/>
        <w:ind w:firstLine="720"/>
        <w:jc w:val="both"/>
        <w:rPr/>
      </w:pPr>
      <w:r>
        <w:rPr>
          <w:rFonts w:cs="Arial" w:ascii="Arial" w:hAnsi="Arial"/>
          <w:sz w:val="28"/>
          <w:szCs w:val="28"/>
        </w:rPr>
        <w:t>Пустыня отличается от разорения, потому что на месте разоренного места что-то вырастет, а на месте пустыни ничего уже не будет, уничтожены все предпосылки роста. Диагноз человеческой истории и современности поставленный Ницше: «Пустыня растет» Хайдеггер повторяет на протяжении лекций десятки раз. Она лейтмотив, нерв всей первой части книги. О росте пустыни, как было сказано, глядя в будущее, уже писал Ницше, но впервые в послевоенную эпоху это вышло на поверхность - рост ядерных арсеналов, в любую секунду возможный обмен ядерными ударами и конец истории</w:t>
      </w:r>
      <w:r>
        <w:rPr>
          <w:rStyle w:val="FootnoteCharacters"/>
          <w:rStyle w:val="FootnoteAnchor"/>
          <w:rFonts w:cs="Arial" w:ascii="Arial" w:hAnsi="Arial"/>
          <w:sz w:val="28"/>
          <w:szCs w:val="28"/>
        </w:rPr>
        <w:footnoteReference w:id="36"/>
      </w:r>
      <w:r>
        <w:rPr>
          <w:rFonts w:cs="Arial" w:ascii="Arial" w:hAnsi="Arial"/>
          <w:sz w:val="28"/>
          <w:szCs w:val="28"/>
        </w:rPr>
        <w:t xml:space="preserve">. </w:t>
      </w:r>
    </w:p>
    <w:p>
      <w:pPr>
        <w:pStyle w:val="Normal"/>
        <w:ind w:firstLine="720"/>
        <w:jc w:val="both"/>
        <w:rPr/>
      </w:pPr>
      <w:r>
        <w:rPr>
          <w:rFonts w:cs="Arial" w:ascii="Arial" w:hAnsi="Arial"/>
          <w:sz w:val="28"/>
          <w:szCs w:val="28"/>
        </w:rPr>
        <w:t xml:space="preserve">Власть конца, тень заката, захода, Запада простерла свои крыла над человечеством. </w:t>
      </w:r>
      <w:r>
        <w:rPr>
          <w:rFonts w:cs="Arial" w:ascii="Arial" w:hAnsi="Arial"/>
          <w:b/>
          <w:sz w:val="28"/>
          <w:szCs w:val="28"/>
        </w:rPr>
        <w:t>Человечество из бессмертного стало смертным</w:t>
      </w:r>
      <w:r>
        <w:rPr>
          <w:rFonts w:cs="Arial" w:ascii="Arial" w:hAnsi="Arial"/>
          <w:sz w:val="28"/>
          <w:szCs w:val="28"/>
        </w:rPr>
        <w:t>. До сих пор считалось, что смертен отдельный человек, и бессмертен человеческий род, во имя которого живет индивид. Теперь же все человечество живет на фоне возможности смерти. Но у отдельного человека есть голова на плечах, чтобы когда-то избегать смерти, а когда-то решаться на героическую смерть. У человечества нет никаких органов управления, все международные организации не наднациональны, а межнациональны. Никто ничего не контролирует на высшем уровне, так может быть контроль возможен на уровне каждой клетки, на уровне каждого отдельного человека? Это вопросы без ответа. В любом случае, новая историческая ситуация требует новой логики, новой этики, новой политики, нового мышления.</w:t>
      </w:r>
      <w:r>
        <w:rPr>
          <w:rStyle w:val="FootnoteCharacters"/>
          <w:rStyle w:val="FootnoteAnchor"/>
          <w:rFonts w:cs="Arial" w:ascii="Arial" w:hAnsi="Arial"/>
          <w:sz w:val="28"/>
          <w:szCs w:val="28"/>
        </w:rPr>
        <w:footnoteReference w:id="37"/>
      </w:r>
      <w:r>
        <w:rPr>
          <w:rFonts w:cs="Arial" w:ascii="Arial" w:hAnsi="Arial"/>
          <w:sz w:val="28"/>
          <w:szCs w:val="28"/>
        </w:rPr>
        <w:t xml:space="preserve"> Эти вопросы до сих пор толком не разрешены и опасности так и висят над миром. Во всех сферах мировой культуры должен был произойти кардинальный переворот, который еще до конца не произошел, который отложен. Одно дело жить в мире, где человечеству ничего не грозит, и оно может позволить себе рассуждать о религии, науке, логике, искусстве </w:t>
      </w:r>
      <w:r>
        <w:rPr>
          <w:rFonts w:cs="Arial" w:ascii="Arial" w:hAnsi="Arial"/>
          <w:sz w:val="28"/>
          <w:szCs w:val="28"/>
          <w:lang w:val="en-US"/>
        </w:rPr>
        <w:t>sub specie aeterni</w:t>
      </w:r>
      <w:r>
        <w:rPr>
          <w:rFonts w:cs="Arial" w:ascii="Arial" w:hAnsi="Arial"/>
          <w:sz w:val="28"/>
          <w:szCs w:val="28"/>
        </w:rPr>
        <w:t>, с точки зрения вечности, как это было раньше, другое дело - жить в мире, где каждый шаг может обернуться трагедией. Это ходьба по минному полю, это предельная осторожность, это чувствительность к нюансам мышления, ситуации и времени. Где эта чувствительность? Какие политики или ученые, художники или религиозные деятель нам ее демонстрируют? Все как всегда, как во все века, игра амбиций.</w:t>
      </w:r>
    </w:p>
    <w:p>
      <w:pPr>
        <w:pStyle w:val="Normal"/>
        <w:ind w:firstLine="720"/>
        <w:jc w:val="both"/>
        <w:rPr>
          <w:rFonts w:ascii="Arial" w:hAnsi="Arial" w:cs="Arial"/>
          <w:sz w:val="28"/>
          <w:szCs w:val="28"/>
        </w:rPr>
      </w:pPr>
      <w:r>
        <w:rPr>
          <w:rFonts w:cs="Arial" w:ascii="Arial" w:hAnsi="Arial"/>
          <w:sz w:val="28"/>
          <w:szCs w:val="28"/>
        </w:rPr>
        <w:t>Но когда же мы вступили на этот путь заката? Когда же мы причастились смерти? Когда начался Запад? Безусловно, не вчера, когда изобрели атом или химическое, бактериологическое оружие. И вообще речь не идет о какой-то политике двух сверхдержав, они сами лишь заложники, послушные исполнители свершающейся судьбы… Но когда началась эта судьба?</w:t>
      </w:r>
    </w:p>
    <w:p>
      <w:pPr>
        <w:pStyle w:val="Normal"/>
        <w:ind w:firstLine="720"/>
        <w:jc w:val="both"/>
        <w:rPr/>
      </w:pPr>
      <w:r>
        <w:rPr>
          <w:rFonts w:cs="Arial" w:ascii="Arial" w:hAnsi="Arial"/>
          <w:sz w:val="28"/>
          <w:szCs w:val="28"/>
        </w:rPr>
        <w:t xml:space="preserve">Из произведений искусства мы знаем, что есть стартовое роковое событие, событие, которое предопределяет дальнейший ход повествования. А ведь произведение искусства, это просто очищенная от внешнего и случайного логика судьбы, жизни. Искусство есть сама чистота, сама истина, искусство просто отсекает лишнее. Поэтому, когда в какой-нибудь «Ромео и Джульетте» на первой странице двое влюбленных, которым по заведенному порядку, нельзя было видеться, встречаются глазами, то мы знаем, что это и есть </w:t>
      </w:r>
      <w:r>
        <w:rPr>
          <w:rFonts w:cs="Arial" w:ascii="Arial" w:hAnsi="Arial"/>
          <w:b/>
          <w:sz w:val="28"/>
          <w:szCs w:val="28"/>
        </w:rPr>
        <w:t>главное событие,</w:t>
      </w:r>
      <w:r>
        <w:rPr>
          <w:rFonts w:cs="Arial" w:ascii="Arial" w:hAnsi="Arial"/>
          <w:sz w:val="28"/>
          <w:szCs w:val="28"/>
        </w:rPr>
        <w:t xml:space="preserve"> пересечение границы, с-лучай, в-стреча, со-бытие, которое предопределит дальнейший ход сюжета. Все остальное лишь приложение, лишь развитие логики, лишь необходимость судьбы, которая тем суровее, чем больше ей сопротивляются герои.</w:t>
      </w:r>
    </w:p>
    <w:p>
      <w:pPr>
        <w:pStyle w:val="Normal"/>
        <w:ind w:firstLine="720"/>
        <w:jc w:val="both"/>
        <w:rPr>
          <w:rFonts w:ascii="Arial" w:hAnsi="Arial" w:cs="Arial"/>
          <w:sz w:val="28"/>
          <w:szCs w:val="28"/>
        </w:rPr>
      </w:pPr>
      <w:r>
        <w:rPr>
          <w:rFonts w:cs="Arial" w:ascii="Arial" w:hAnsi="Arial"/>
          <w:sz w:val="28"/>
          <w:szCs w:val="28"/>
        </w:rPr>
        <w:t xml:space="preserve">Начало заката, начало Запада, начало смертного человечества тождественно началу техники и науки. Именно они, и мы видим это на примере атомной бомбы, кибернетики, психотронного, химического, биологического оружия, ставят человеческую историю между жизнью и смертью, бросают ее в риск выживания. </w:t>
      </w:r>
    </w:p>
    <w:p>
      <w:pPr>
        <w:pStyle w:val="Normal"/>
        <w:ind w:firstLine="720"/>
        <w:jc w:val="both"/>
        <w:rPr/>
      </w:pPr>
      <w:r>
        <w:rPr>
          <w:rFonts w:cs="Arial" w:ascii="Arial" w:hAnsi="Arial"/>
          <w:sz w:val="28"/>
          <w:szCs w:val="28"/>
        </w:rPr>
        <w:t>Воскликнут: как можно считать науку и технику символом запада и смерти? Разве не благодаря им побеждены болезни, холод и голод, жизнь становится комфортнее?. Да, говорят оптимисты, есть некие проблемы, с возможностью использовать технику во зло, но это случайно, мы сможем не допустить этого… Однако, для Хайдеггера принципиальна сама возможность конца. Раньше история не могла кончиться, а сейчас может. Поэтому наука и техника не нейтральное средство, они принципиальный фактор изменения судьбы истории, ее переломный момент, ибо с момента возникновения запада, появился и «восток», то есть «до западное», запад стал меркой всего предшествующего в истории, все стало видеться сквозь его призму, а значит неподлинно. Постепенно «восток» сам стал соответствовать тому образу, который создал ему запад, и это стало так же закатом, западом востока</w:t>
      </w:r>
      <w:r>
        <w:rPr>
          <w:rStyle w:val="FootnoteCharacters"/>
          <w:rStyle w:val="FootnoteAnchor"/>
          <w:rFonts w:cs="Arial" w:ascii="Arial" w:hAnsi="Arial"/>
          <w:sz w:val="28"/>
          <w:szCs w:val="28"/>
        </w:rPr>
        <w:footnoteReference w:id="38"/>
      </w:r>
      <w:r>
        <w:rPr>
          <w:rFonts w:cs="Arial" w:ascii="Arial" w:hAnsi="Arial"/>
          <w:sz w:val="28"/>
          <w:szCs w:val="28"/>
        </w:rPr>
        <w:t>…Собственно, никакого востока уже нет, постепенно Запад все больше и больше устанавливал свое господство и сейчас установил его над всей планетой, потому что у всей планеты теперь общая судьба.</w:t>
      </w:r>
    </w:p>
    <w:p>
      <w:pPr>
        <w:pStyle w:val="Normal"/>
        <w:ind w:firstLine="720"/>
        <w:jc w:val="both"/>
        <w:rPr>
          <w:rFonts w:ascii="Arial" w:hAnsi="Arial" w:cs="Arial"/>
          <w:sz w:val="28"/>
          <w:szCs w:val="28"/>
        </w:rPr>
      </w:pPr>
      <w:r>
        <w:rPr>
          <w:rFonts w:cs="Arial" w:ascii="Arial" w:hAnsi="Arial"/>
          <w:sz w:val="28"/>
          <w:szCs w:val="28"/>
        </w:rPr>
        <w:t>Где и когда случился перелом хода истории?</w:t>
      </w:r>
    </w:p>
    <w:p>
      <w:pPr>
        <w:pStyle w:val="Normal"/>
        <w:ind w:firstLine="720"/>
        <w:jc w:val="both"/>
        <w:rPr/>
      </w:pPr>
      <w:r>
        <w:rPr>
          <w:rFonts w:cs="Arial" w:ascii="Arial" w:hAnsi="Arial"/>
          <w:sz w:val="28"/>
          <w:szCs w:val="28"/>
        </w:rPr>
        <w:t xml:space="preserve">Считается, что наука и техника получили невиданный прогресс в так называемое Новое Время, начиная с проектов Бэкона и Декарта. От Бэкона с его «знание - сила», до Ницше с его волей-к-власти лежит единый путь. Рост силы, рост знания, рост власти, бесконечный бесцельный абсолютный рост, рост ради роста, могущество ради могущества, вот максима современного человечества. Вот приказ, который слышат внутри себя художники, ученые, политики: будь выше, будь сильней, будь совершеннее, будь завтра больше, того, чем ты был сегодня и вчера! Настоящий господин не может быть кому-то обязан своей властью и силой, иначе он не господин, поэтому вслед за Декартом и Спинозой усиление власти и знания происходит на основе самости, суверенности. Настоящая господская самость, настоящий субъект есть </w:t>
      </w:r>
      <w:r>
        <w:rPr>
          <w:rFonts w:cs="Arial" w:ascii="Arial" w:hAnsi="Arial"/>
          <w:sz w:val="28"/>
          <w:szCs w:val="28"/>
          <w:lang w:val="en-US"/>
        </w:rPr>
        <w:t>causa sui</w:t>
      </w:r>
      <w:r>
        <w:rPr>
          <w:rFonts w:cs="Arial" w:ascii="Arial" w:hAnsi="Arial"/>
          <w:sz w:val="28"/>
          <w:szCs w:val="28"/>
        </w:rPr>
        <w:t xml:space="preserve">, причина самой себя, </w:t>
      </w:r>
      <w:r>
        <w:rPr>
          <w:rFonts w:cs="Arial" w:ascii="Arial" w:hAnsi="Arial"/>
          <w:sz w:val="28"/>
          <w:szCs w:val="28"/>
          <w:lang w:val="en-US"/>
        </w:rPr>
        <w:t>self</w:t>
      </w:r>
      <w:r>
        <w:rPr>
          <w:rFonts w:cs="Arial" w:ascii="Arial" w:hAnsi="Arial"/>
          <w:sz w:val="28"/>
          <w:szCs w:val="28"/>
        </w:rPr>
        <w:t>-</w:t>
      </w:r>
      <w:r>
        <w:rPr>
          <w:rFonts w:cs="Arial" w:ascii="Arial" w:hAnsi="Arial"/>
          <w:sz w:val="28"/>
          <w:szCs w:val="28"/>
          <w:lang w:val="en-US"/>
        </w:rPr>
        <w:t>made</w:t>
      </w:r>
      <w:r>
        <w:rPr>
          <w:rFonts w:cs="Arial" w:ascii="Arial" w:hAnsi="Arial"/>
          <w:sz w:val="28"/>
          <w:szCs w:val="28"/>
        </w:rPr>
        <w:t xml:space="preserve">. Все </w:t>
      </w:r>
      <w:r>
        <w:rPr>
          <w:rFonts w:cs="Arial" w:ascii="Arial" w:hAnsi="Arial"/>
          <w:b/>
          <w:sz w:val="28"/>
          <w:szCs w:val="28"/>
        </w:rPr>
        <w:t>из</w:t>
      </w:r>
      <w:r>
        <w:rPr>
          <w:rFonts w:cs="Arial" w:ascii="Arial" w:hAnsi="Arial"/>
          <w:sz w:val="28"/>
          <w:szCs w:val="28"/>
        </w:rPr>
        <w:t xml:space="preserve"> него, все </w:t>
      </w:r>
      <w:r>
        <w:rPr>
          <w:rFonts w:cs="Arial" w:ascii="Arial" w:hAnsi="Arial"/>
          <w:b/>
          <w:sz w:val="28"/>
          <w:szCs w:val="28"/>
        </w:rPr>
        <w:t>для</w:t>
      </w:r>
      <w:r>
        <w:rPr>
          <w:rFonts w:cs="Arial" w:ascii="Arial" w:hAnsi="Arial"/>
          <w:sz w:val="28"/>
          <w:szCs w:val="28"/>
        </w:rPr>
        <w:t xml:space="preserve"> него, все </w:t>
      </w:r>
      <w:r>
        <w:rPr>
          <w:rFonts w:cs="Arial" w:ascii="Arial" w:hAnsi="Arial"/>
          <w:b/>
          <w:sz w:val="28"/>
          <w:szCs w:val="28"/>
        </w:rPr>
        <w:t xml:space="preserve">через </w:t>
      </w:r>
      <w:r>
        <w:rPr>
          <w:rFonts w:cs="Arial" w:ascii="Arial" w:hAnsi="Arial"/>
          <w:sz w:val="28"/>
          <w:szCs w:val="28"/>
        </w:rPr>
        <w:t>него, то есть опосредуется им. Весь мир становится пред-ставлением, то есть чем-то находящимся в субъекте и для субъекта, а то и полагаемым самим субъектом. Например, Кант определял бытие как «просто палагание» (ниже мы к этому еще вернемся). Да и Ницше считал, что субъект с растущей волей-к-власти творит миры как мифы, ибо ему нужны иллюзии, нужны цели для роста воли, потому что он должен к чему-то стремиться и расти.</w:t>
      </w:r>
    </w:p>
    <w:p>
      <w:pPr>
        <w:pStyle w:val="Normal"/>
        <w:ind w:firstLine="720"/>
        <w:jc w:val="both"/>
        <w:rPr/>
      </w:pPr>
      <w:r>
        <w:rPr>
          <w:rFonts w:cs="Arial" w:ascii="Arial" w:hAnsi="Arial"/>
          <w:sz w:val="28"/>
          <w:szCs w:val="28"/>
        </w:rPr>
        <w:t xml:space="preserve">Но Хайдеггер обнаруживает истоки науки и техники в Древней Греции, а не в Новом времени, которое скорее является закатом заката, последней и явной стадией Запада. Иллюстрируя путаницу, которую вносит наука, утверждающая, что мы воспринимаем весь мир, через посредство представлений, которые возникают у нас в голове из-за действий различных атомов, полей и волн на органы чувств, Хайдеггер приводит пример с цветущим на лугу деревом, на которое смотрит человек: «Физиология и психология вместе с научной философией со всей их оснащенностью примерами и доказательствами объясняют, что мы собственно не видим никакого дерева, а в действительности внимаем некой пустоте, в которой здесь и там рассыпаны электрические заряды, которые с большой прытью снуют туда и сюда». Хайдеггер предлагает обратиться к ненаучному опыту: «Стоит дерево "в сознании" или оно стоит на лугу? Лежит луг как переживание в душе или расстилается по земле? Находится ли земля в нашей голове? Или мы стоим на земле?». Мы должны вернуться обратно на землю, говорит Хайдеггер и видеть дерево на лугу, а не атомы, знать, что </w:t>
      </w:r>
      <w:r>
        <w:rPr>
          <w:rFonts w:cs="Arial" w:ascii="Arial" w:hAnsi="Arial"/>
          <w:b/>
          <w:sz w:val="28"/>
          <w:szCs w:val="28"/>
        </w:rPr>
        <w:t xml:space="preserve">мы имеем дело с самими вещами, а не с представлениями в сознании. </w:t>
      </w:r>
      <w:r>
        <w:rPr>
          <w:rFonts w:cs="Arial" w:ascii="Arial" w:hAnsi="Arial"/>
          <w:sz w:val="28"/>
          <w:szCs w:val="28"/>
        </w:rPr>
        <w:t>Кто дал науке право называть такое мышление примитивным и донаучным и тем самым саму себя выставлять как меру для мышления? Кто дал такое право науке, которая сама же не знает собственных истоков? Которая может рассуждать об исторических событиях, но не знает, что есть история, может складывать числа, но не знает, что есть число? Все эти вопросы (что есть событие, что есть число и проч.) оставлены как необсуждаемые, отданы философии, потому, что если бы наука постоянно возвращалась к ним, то в ней не было бы никакого «прогресса». Но весь прогресс науки возможен только на фундаменте основных понятий некритично взятых у философии! На основе других понятий был бы и другой фундамент, другое строение, другой прогресс, другая история. Поэтому только философия и может сама судить науку с высоты (глубины?) своего положения, с высоты (глубины?) матери, из которой вся наука вышла.. Поэтому в отличие от мыслителей-пессимистов вроде Шпенглера, Хайдеггер не говорит о «конце Европы». Да, пустыня растет, власть конца, Запада над историей велика, но «где опасность, там и спасительное», цитирует Хайдеггер поэта Гельдерлина. Лишь там, где есть риск самого ужасного, появляется и возможность для самого великого! Как определенный вид мышления породил науку, так из почвы мышления может выйти и спасительный росток. Мы должны начать мыслить, мы должны начать мыслить сущность науки и техники, чтобы совладать с ними и быть свободными по отношению к ним, а не подчиняться их гибельной судьбе. Поэтому теперь наше мышление должно само перестать быть техническим и научным, ибо оно не должно подпадать под власть научного и технического, а должно превозмочь их.</w:t>
      </w:r>
    </w:p>
    <w:p>
      <w:pPr>
        <w:pStyle w:val="Normal"/>
        <w:ind w:firstLine="720"/>
        <w:jc w:val="both"/>
        <w:rPr/>
      </w:pPr>
      <w:r>
        <w:rPr>
          <w:rFonts w:cs="Arial" w:ascii="Arial" w:hAnsi="Arial"/>
          <w:sz w:val="28"/>
          <w:szCs w:val="28"/>
        </w:rPr>
        <w:t>Атомная бомба разлагает мир на атомы, но именно это же случается в мышлении ученых. «Атомная бомба взорвалась в поэме Парменида», это значит, что Запад начался в Греции. Исток современной техники и науки там, там событие, которое запустило судьбу, в результате которой человечество стало смертным, сначала потенциально, а теперь и реально, произошло тогда, когда впервые было решено, что сущее дается в «логосе», который означает «полагание» возник мост к Декарту, Канту и Ницше. Так и оказывается, что мифос и логос не противостоят друг другу, а оказываются одним и тем же миро(мифо)творчеством.</w:t>
      </w:r>
      <w:r>
        <w:rPr>
          <w:sz w:val="40"/>
          <w:szCs w:val="40"/>
        </w:rPr>
        <w:t xml:space="preserve"> </w:t>
      </w:r>
      <w:r>
        <w:rPr>
          <w:rFonts w:cs="Arial" w:ascii="Arial" w:hAnsi="Arial"/>
          <w:sz w:val="28"/>
          <w:szCs w:val="28"/>
        </w:rPr>
        <w:t xml:space="preserve">Важнейшие слова в греческом мышлении: λεγειν и λογος. «Из этих достопримечательных слов λεγειν и λογος возникла западная логика,- говорит Хайдеггер, без λεγειν этой логики нынешний человек был бы лишен своего мотоцикла. Не было бы также самолетов, турбин и комиссии по атомной энергии. Без этого λεγειν и его λογος не было бы также ни христианского учения о троичности и ни теологического истолкования понятия второй личности в божестве. Без этого λεγειν и его λογος не было бы и эпохи Просвещения. Без этого λεγειν не было бы диалектического материализма. Мир без λογος логики выглядел бы иначе». </w:t>
      </w:r>
    </w:p>
    <w:p>
      <w:pPr>
        <w:pStyle w:val="Normal"/>
        <w:ind w:firstLine="720"/>
        <w:jc w:val="both"/>
        <w:rPr/>
      </w:pPr>
      <w:r>
        <w:rPr>
          <w:rFonts w:cs="Arial" w:ascii="Arial" w:hAnsi="Arial"/>
          <w:sz w:val="28"/>
          <w:szCs w:val="28"/>
        </w:rPr>
        <w:t>Исток современной науки и техники в Греции, потому что здесь в первые было решено, что сущее есть «присутствие», некое «подлежащее», «то, о чем сказывает любое высказывание».</w:t>
      </w:r>
      <w:r>
        <w:rPr>
          <w:i/>
          <w:sz w:val="40"/>
          <w:szCs w:val="40"/>
        </w:rPr>
        <w:t xml:space="preserve"> </w:t>
      </w:r>
      <w:r>
        <w:rPr>
          <w:rFonts w:cs="Arial" w:ascii="Arial" w:hAnsi="Arial"/>
          <w:sz w:val="28"/>
          <w:szCs w:val="28"/>
        </w:rPr>
        <w:t>Когда Парменидом было решено, что «Нужно и сказывать и мыслить сущее имеющимся, наличествующим», а не таким, как будто возможно, что его нет: «Слово «быть» постоянно расплывается перед нами во всех возможных неопределенных значениях, напротив, слово «присутствовать» сразу говорит нечто более ясное:  присутствующее, т.е. нам на-стоящее (</w:t>
      </w:r>
      <w:r>
        <w:rPr>
          <w:rFonts w:cs="Arial" w:ascii="Arial" w:hAnsi="Arial"/>
          <w:sz w:val="28"/>
          <w:szCs w:val="28"/>
          <w:lang w:val="en-US"/>
        </w:rPr>
        <w:t>Gegewart</w:t>
      </w:r>
      <w:r>
        <w:rPr>
          <w:rFonts w:cs="Arial" w:ascii="Arial" w:hAnsi="Arial"/>
          <w:sz w:val="28"/>
          <w:szCs w:val="28"/>
        </w:rPr>
        <w:t>). Присутствование и присутствие (</w:t>
      </w:r>
      <w:r>
        <w:rPr>
          <w:rFonts w:cs="Arial" w:ascii="Arial" w:hAnsi="Arial"/>
          <w:sz w:val="28"/>
          <w:szCs w:val="28"/>
          <w:lang w:val="en-US"/>
        </w:rPr>
        <w:t>Anwesen und Anwesenheit</w:t>
      </w:r>
      <w:r>
        <w:rPr>
          <w:rFonts w:cs="Arial" w:ascii="Arial" w:hAnsi="Arial"/>
          <w:sz w:val="28"/>
          <w:szCs w:val="28"/>
        </w:rPr>
        <w:t>) означает: настоящее. Это подразумевает пребывание-напротив. Если бытие сущего в смысле присутствия присутствующего уже не господствовало бы, то сущее не могло бы появиться как предметность, как объективность объектов, чтобы в качестве таковой быть предметно представимой и производимой для всякой доставки и поставки природы, которые беспрерывно предпринимают утилизацию захваченного у ней. Эта предприимчивость по отношению использования потенциала природы исходит из скрытой сущности современной техники. Если бы не господствовало ειναι, бытие сущего, в смысле присутствия и тем самым предметности предметных состояний, самолеты не только не летали бы, но их вообще бы не было. Если бы не было бытия сущего как присутствия присутствующего, то очевидно не была бы обнаружена электрическая энергия, возможности использования которой известным образом преобразили мир человеческого труда».</w:t>
      </w:r>
    </w:p>
    <w:p>
      <w:pPr>
        <w:pStyle w:val="Normal"/>
        <w:ind w:firstLine="720"/>
        <w:jc w:val="both"/>
        <w:rPr>
          <w:rFonts w:ascii="Arial" w:hAnsi="Arial" w:cs="Arial"/>
          <w:sz w:val="28"/>
          <w:szCs w:val="28"/>
        </w:rPr>
      </w:pPr>
      <w:r>
        <w:rPr>
          <w:rFonts w:cs="Arial" w:ascii="Arial" w:hAnsi="Arial"/>
          <w:sz w:val="28"/>
          <w:szCs w:val="28"/>
        </w:rPr>
        <w:t>Если греческий мир дал «наличное», «присутствующее», «положенное», «субстанцию», то в Новое время все это как, было сказано выше превратилось в наличное для субъекта, полагаемое самим субъектом, да и сам субъект слился с субстанцией (в «Феноменологии духа» Гегеля). Растущий ради роста, волящий–власть субъект, основывающий все только на себе самом, не может мириться с тем, что есть какое–то «предположенное», какая-то субстанциональность, какое-то прошлое, кроме присутствующего настоящего. Раньше считалось, что не выбирают семью, родину, религию, пол… Все эти вещи были до субъекта и определяли его. Сейчас субъект сам хочет выбирать себе религию, родину, родителей и даже свою физиологию. Он хочет быть конструктором своего духа, так же как и тела. Отсюда пошли постоянные перевороты и революции, сотрясающие всю новоевропейскую историю, отсюда идет постоянная гонка за модой, за современностью, отсюда – каждое поколение хочет утверждаться только на себе самом, откинув все прежнее.</w:t>
      </w:r>
    </w:p>
    <w:p>
      <w:pPr>
        <w:pStyle w:val="Normal"/>
        <w:ind w:firstLine="720"/>
        <w:jc w:val="both"/>
        <w:rPr/>
      </w:pPr>
      <w:r>
        <w:rPr>
          <w:rFonts w:cs="Arial" w:ascii="Arial" w:hAnsi="Arial"/>
          <w:sz w:val="28"/>
          <w:szCs w:val="28"/>
        </w:rPr>
        <w:t>Ницше говорит, что главная черта субъекта, стремящегося стать абсолютным это месть, то есть уничтожение прошлого, уничтожение всего, что мешает абсолютности субъекта, что мешает ему быть причиной самого себя. Главное, что мешает – это прошлое, с его фактичностью, с его грубым «это было и ничего не поделаешь».</w:t>
      </w:r>
      <w:r>
        <w:rPr>
          <w:sz w:val="36"/>
          <w:szCs w:val="36"/>
        </w:rPr>
        <w:t xml:space="preserve"> </w:t>
      </w:r>
      <w:r>
        <w:rPr>
          <w:rFonts w:cs="Arial" w:ascii="Arial" w:hAnsi="Arial"/>
          <w:sz w:val="28"/>
          <w:szCs w:val="28"/>
        </w:rPr>
        <w:t>«Это было» становится камнем преткновения для всего воления. Это тот самый камень, который воля больше не может сдвинуть. Таким образом, «это было» становится скорбью и зубовным скрежетом каждого воления, которое, как таковое, всегда волит вперед и как раз этого и не может против того, что осталось и установлено далеко позади как прошедшее. Поэтому «это было» есть противное для всякого воления» - интерпретирует Хайдеггер Ницше… Воля может пытаться забыть прошлое, может придумать прошлое из себя, но это все способы борьбы с прошлым. Но прошлое так же было положено когда-то волей. Это значит, что воля борется сама с собой. Но ее борьба сама с собой ослабляет ее. Это значит, что внутри воли есть противо-воля, которая тормозит рост, это значит, что воля не совершенна, что она ограничена, что она не причина себя, что есть что-то, не от нее исходящее и не от нее зависящее.</w:t>
      </w:r>
    </w:p>
    <w:p>
      <w:pPr>
        <w:pStyle w:val="Normal"/>
        <w:ind w:firstLine="720"/>
        <w:jc w:val="both"/>
        <w:rPr>
          <w:rFonts w:ascii="Arial" w:hAnsi="Arial" w:cs="Arial"/>
          <w:sz w:val="28"/>
          <w:szCs w:val="28"/>
        </w:rPr>
      </w:pPr>
      <w:r>
        <w:rPr>
          <w:rFonts w:cs="Arial" w:ascii="Arial" w:hAnsi="Arial"/>
          <w:sz w:val="28"/>
          <w:szCs w:val="28"/>
        </w:rPr>
        <w:t>Что же требует дальнейший рост воли? Только одного: воля, если не хочет быть самоедской и рубить сук на котором сидит, наоборот должна перестать бороться с прошлым, она должна перестать мстить времени. Тот, кто на это окажется способен, тот есть сверхчеловек, «Цезарь с душою Христа». При этом сверхчеловек это единственное сущее, которое сможет стать вровень с техникой и наукой, то есть не будет их рабом. Сверхчеловек должен не мстить прошлому, а желать, чтобы оно повторилось и повторялось потом вечно вечное количество раз. «Вечное возвращение одного и того же» основное требование до конца продуманной воли-к–власти: «Воля будет свободной от этого отвращения, когда она будет свободной как воля, т.е. свободна для хода в прохождении, но для такого хода, который не уходит от воли, но приходит вновь с тем, что он вновь приносит пройденное. Воля будет свободной от против/во/ления против времени, против его голого прошедшего, если она будет постоянно волить-желать всякого /у/хода и прихода, всего этого /у/хода и возвращения. Воля будет свободна от противного «это было», если она будет постоянно волить-желать возвращения всего «это было»».</w:t>
      </w:r>
    </w:p>
    <w:p>
      <w:pPr>
        <w:pStyle w:val="Normal"/>
        <w:ind w:firstLine="720"/>
        <w:jc w:val="both"/>
        <w:rPr>
          <w:rFonts w:ascii="Arial" w:hAnsi="Arial" w:cs="Arial"/>
          <w:sz w:val="28"/>
          <w:szCs w:val="28"/>
        </w:rPr>
      </w:pPr>
      <w:r>
        <w:rPr>
          <w:rFonts w:cs="Arial" w:ascii="Arial" w:hAnsi="Arial"/>
          <w:sz w:val="28"/>
          <w:szCs w:val="28"/>
        </w:rPr>
        <w:t>На этом требовании сверхчеловека, избавления от духа мести Ницше останавливается и говорит, что его философия есть «история ближайших трех столетий». Хайдеггер принимает эту эстафету. Он говорит, что его с охотой будут читать через триста лет, потому что он начинает там, где кончил Ницше. Он хочет понять, что придет на место мести? Избавление человека от духа мести залог его превозмогания науки и техники.</w:t>
      </w:r>
    </w:p>
    <w:p>
      <w:pPr>
        <w:pStyle w:val="Normal"/>
        <w:ind w:firstLine="720"/>
        <w:jc w:val="both"/>
        <w:rPr/>
      </w:pPr>
      <w:r>
        <w:rPr>
          <w:rFonts w:cs="Arial" w:ascii="Arial" w:hAnsi="Arial"/>
          <w:sz w:val="28"/>
          <w:szCs w:val="28"/>
        </w:rPr>
        <w:t>Понятно, что в противоположность «полаганию всего из самого себя» и самозаконодательству представляющего субъекта, должна быть реабилитирована память. Память как то, что внимательно относится к тому, что было, к «это было», память которая любит и собирает все бывшее, а не ненавидит его, не мстит как воля-к-власти. Мнемозина, греческая богиня памяти - мать муз, мать всех наук и ремесел. Когда лекции Хайдеггера начинаются с этих размышлений о Мнемозине, все это выглядит бесконечно далеким от «актуальных проблем современности». Но именно реабилитация памяти есть важнейшее условие спасения человечества, условие ухода его с гибельного пути. Ведь только помня каждый шаг на историческом пути, мы в состоянии увидеть и те точки выбора, точки биффуркации, развилки, которые были оставлены позади, которые были не выбраны. Мы можем включить скрытые возможности нашей истории. Чтобы человек имел будущее, он должен иметь настоящее и прошлое. Настоящее есть выбор, причем выбор не продолжающегося настоящего, а иного- будущего. Не-выбранное же составляет вину, прошлое. Если прошлое забыто, это явный признак того, что нет выбора в настоящем, есть движение по колее, нет будущего, так как происходит только вечное продолжение ненастоящего настоящего. Память - не реставрация прошлого, а реставрация будущего. Самая первая развилка истории, начало того пути, с которого начался Запад – забыта. «</w:t>
      </w:r>
      <w:r>
        <w:rPr>
          <w:rFonts w:cs="Arial" w:ascii="Arial" w:hAnsi="Arial"/>
          <w:sz w:val="28"/>
          <w:szCs w:val="36"/>
        </w:rPr>
        <w:t>На самом деле, - пишет Хайдеггер, история западного мышления начинается не с того, что оно мыслит о призывающем-мыслить, а тем, что оно оставляет его в забвении. Следовательно, западное мышление начинается с упущения, если вовсе не с отказа (</w:t>
      </w:r>
      <w:r>
        <w:rPr>
          <w:rFonts w:cs="Arial" w:ascii="Arial" w:hAnsi="Arial"/>
          <w:sz w:val="28"/>
          <w:szCs w:val="36"/>
          <w:lang w:val="en-US"/>
        </w:rPr>
        <w:t>Versagen</w:t>
      </w:r>
      <w:r>
        <w:rPr>
          <w:rFonts w:cs="Arial" w:ascii="Arial" w:hAnsi="Arial"/>
          <w:sz w:val="28"/>
          <w:szCs w:val="36"/>
        </w:rPr>
        <w:t>). Так кажется до тех пор, пока мы в забвении видим исключительно выпадение (</w:t>
      </w:r>
      <w:r>
        <w:rPr>
          <w:rFonts w:cs="Arial" w:ascii="Arial" w:hAnsi="Arial"/>
          <w:sz w:val="28"/>
          <w:szCs w:val="36"/>
          <w:lang w:val="en-US"/>
        </w:rPr>
        <w:t>Ausfall</w:t>
      </w:r>
      <w:r>
        <w:rPr>
          <w:rFonts w:cs="Arial" w:ascii="Arial" w:hAnsi="Arial"/>
          <w:sz w:val="28"/>
          <w:szCs w:val="36"/>
        </w:rPr>
        <w:t>) и тем самым нечто негативное. Более того, мы отсюда не выйдем на наш путь, если будем проходить мимо одного существенного различения. Начало (</w:t>
      </w:r>
      <w:r>
        <w:rPr>
          <w:rFonts w:cs="Arial" w:ascii="Arial" w:hAnsi="Arial"/>
          <w:sz w:val="28"/>
          <w:szCs w:val="36"/>
          <w:lang w:val="en-US"/>
        </w:rPr>
        <w:t>Beginn</w:t>
      </w:r>
      <w:r>
        <w:rPr>
          <w:rFonts w:cs="Arial" w:ascii="Arial" w:hAnsi="Arial"/>
          <w:sz w:val="28"/>
          <w:szCs w:val="36"/>
        </w:rPr>
        <w:t>) западного мышления не то же самое, что начало (</w:t>
      </w:r>
      <w:r>
        <w:rPr>
          <w:rFonts w:cs="Arial" w:ascii="Arial" w:hAnsi="Arial"/>
          <w:sz w:val="28"/>
          <w:szCs w:val="36"/>
          <w:lang w:val="en-US"/>
        </w:rPr>
        <w:t>Anfang</w:t>
      </w:r>
      <w:r>
        <w:rPr>
          <w:rFonts w:cs="Arial" w:ascii="Arial" w:hAnsi="Arial"/>
          <w:sz w:val="28"/>
          <w:szCs w:val="36"/>
        </w:rPr>
        <w:t>). Оно скорее сокрытие начала (</w:t>
      </w:r>
      <w:r>
        <w:rPr>
          <w:rFonts w:cs="Arial" w:ascii="Arial" w:hAnsi="Arial"/>
          <w:sz w:val="28"/>
          <w:szCs w:val="36"/>
          <w:lang w:val="en-US"/>
        </w:rPr>
        <w:t>Anfangs</w:t>
      </w:r>
      <w:r>
        <w:rPr>
          <w:rFonts w:cs="Arial" w:ascii="Arial" w:hAnsi="Arial"/>
          <w:sz w:val="28"/>
          <w:szCs w:val="36"/>
        </w:rPr>
        <w:t>) и даже неизбежное. Если это представить таким</w:t>
      </w:r>
      <w:r>
        <w:rPr>
          <w:sz w:val="36"/>
          <w:szCs w:val="36"/>
        </w:rPr>
        <w:t xml:space="preserve"> </w:t>
      </w:r>
      <w:r>
        <w:rPr>
          <w:rFonts w:cs="Arial" w:ascii="Arial" w:hAnsi="Arial"/>
          <w:sz w:val="28"/>
          <w:szCs w:val="36"/>
        </w:rPr>
        <w:t>образом, то забвение показывает себя в другом свете. Начало (</w:t>
      </w:r>
      <w:r>
        <w:rPr>
          <w:rFonts w:cs="Arial" w:ascii="Arial" w:hAnsi="Arial"/>
          <w:sz w:val="28"/>
          <w:szCs w:val="36"/>
          <w:lang w:val="en-US"/>
        </w:rPr>
        <w:t>Anfang</w:t>
      </w:r>
      <w:r>
        <w:rPr>
          <w:rFonts w:cs="Arial" w:ascii="Arial" w:hAnsi="Arial"/>
          <w:sz w:val="28"/>
          <w:szCs w:val="36"/>
        </w:rPr>
        <w:t>) скрывается в начале (</w:t>
      </w:r>
      <w:r>
        <w:rPr>
          <w:rFonts w:cs="Arial" w:ascii="Arial" w:hAnsi="Arial"/>
          <w:sz w:val="28"/>
          <w:szCs w:val="36"/>
          <w:lang w:val="en-US"/>
        </w:rPr>
        <w:t>Beginn</w:t>
      </w:r>
      <w:r>
        <w:rPr>
          <w:rFonts w:cs="Arial" w:ascii="Arial" w:hAnsi="Arial"/>
          <w:sz w:val="28"/>
          <w:szCs w:val="36"/>
        </w:rPr>
        <w:t>)». Это различие между двумя началами есть различие причины (изначала) и почина (зачина), различие между началом как начальствующим правлением, первым, над которым нет ничего и никого, и началом как арифметически первым, которое может и не быть главным по сути.</w:t>
      </w:r>
    </w:p>
    <w:p>
      <w:pPr>
        <w:pStyle w:val="Normal"/>
        <w:ind w:firstLine="720"/>
        <w:jc w:val="both"/>
        <w:rPr/>
      </w:pPr>
      <w:r>
        <w:rPr>
          <w:rFonts w:cs="Arial" w:ascii="Arial" w:hAnsi="Arial"/>
          <w:sz w:val="28"/>
          <w:szCs w:val="36"/>
        </w:rPr>
        <w:t xml:space="preserve">Как же вернуться к этому началу, в смысле </w:t>
      </w:r>
      <w:r>
        <w:rPr>
          <w:rFonts w:cs="Arial" w:ascii="Arial" w:hAnsi="Arial"/>
          <w:sz w:val="28"/>
          <w:szCs w:val="36"/>
          <w:lang w:val="en-US"/>
        </w:rPr>
        <w:t>Anfang</w:t>
      </w:r>
      <w:r>
        <w:rPr>
          <w:rFonts w:cs="Arial" w:ascii="Arial" w:hAnsi="Arial"/>
          <w:sz w:val="28"/>
          <w:szCs w:val="36"/>
        </w:rPr>
        <w:t>? Путь к нему лежит через мышление, поскольку начало есть то, что призывает мыслить.</w:t>
      </w:r>
    </w:p>
    <w:p>
      <w:pPr>
        <w:pStyle w:val="Normal"/>
        <w:ind w:firstLine="720"/>
        <w:jc w:val="both"/>
        <w:rPr>
          <w:rFonts w:ascii="Arial" w:hAnsi="Arial" w:cs="Arial"/>
          <w:sz w:val="28"/>
          <w:szCs w:val="28"/>
        </w:rPr>
      </w:pPr>
      <w:r>
        <w:rPr>
          <w:rFonts w:cs="Arial" w:ascii="Arial" w:hAnsi="Arial"/>
          <w:sz w:val="28"/>
          <w:szCs w:val="28"/>
        </w:rPr>
        <w:t>Собственно, книга названа «Что зовется мышлением?». Как только мы пытаемся мыслит, мы обнаруживаем, что все уже помылил кто-то до нас, мы просто движемся по проторенной другими колее, даже тогда когда мы «рассуждаем сами» мы просто делаем выводы из посылок положенных не нами по правилам вывода, установленным не нами.</w:t>
      </w:r>
    </w:p>
    <w:p>
      <w:pPr>
        <w:pStyle w:val="Normal"/>
        <w:ind w:firstLine="720"/>
        <w:jc w:val="both"/>
        <w:rPr/>
      </w:pPr>
      <w:r>
        <w:rPr>
          <w:rFonts w:cs="Arial" w:ascii="Arial" w:hAnsi="Arial"/>
          <w:sz w:val="28"/>
          <w:szCs w:val="28"/>
        </w:rPr>
        <w:t xml:space="preserve">Мы не можем мыслить… хотя и называемся мыслящими существами. Это название говорит только о том, что мы в принципе, можем мыслить, но не мыслим. Причем дело обстоит не так, как в гегелевской диалектике, что весь путь сознания состоит в том, чтобы потенцию, мышление–в-себе развернуть в действительность, в мышление–для-себя. Нет. Дело не в приложении неких усилий. Мы можем мыслить, но это значит, что мы можем мыслить и впадать в немыслие (подобно тому, как только говорящий может не только говорить, но и молчать, только решительный может быть и героем и трусом и проч.). Хайдеггеровская логика прямо противоположна гегелевской. Если у Гегеля «тезис - антитезис - синтез», то Хайдеггер, можно сказать, берет возможность сразу как синтез, и она у него разваливается тут же на тезис, который является высшим выражением возможности, ее действительнейшей действительностью, и на антитезис, на падение, на блокировку этой действительности, на повседневное, на неподлинное. </w:t>
      </w:r>
      <w:r>
        <w:rPr>
          <w:rFonts w:cs="Arial" w:ascii="Arial" w:hAnsi="Arial"/>
          <w:b/>
          <w:bCs/>
          <w:sz w:val="28"/>
          <w:szCs w:val="28"/>
        </w:rPr>
        <w:t>Человек есть мыслящее существо, это доказывается действительностью тех редчайших прорывов, подвигов мысли, которые мы имеем в лице великих</w:t>
      </w:r>
      <w:r>
        <w:rPr>
          <w:rFonts w:cs="Arial" w:ascii="Arial" w:hAnsi="Arial"/>
          <w:b/>
          <w:bCs/>
          <w:i/>
          <w:sz w:val="28"/>
          <w:szCs w:val="28"/>
        </w:rPr>
        <w:t xml:space="preserve"> </w:t>
      </w:r>
      <w:r>
        <w:rPr>
          <w:rFonts w:cs="Arial" w:ascii="Arial" w:hAnsi="Arial"/>
          <w:b/>
          <w:bCs/>
          <w:sz w:val="28"/>
          <w:szCs w:val="28"/>
        </w:rPr>
        <w:t>мыслителей.</w:t>
      </w:r>
      <w:r>
        <w:rPr>
          <w:rFonts w:cs="Arial" w:ascii="Arial" w:hAnsi="Arial"/>
          <w:sz w:val="28"/>
          <w:szCs w:val="28"/>
        </w:rPr>
        <w:t xml:space="preserve"> Только они, несколько человек в истории, доказали и показали, что человек - есть мыслящий. Все остальное большинство доказывало скорее обратное, ибо никогда не мыслило. Если бы мышление человека замерялось статистическими методами, то человек бы не был назван мыслящим. У нас есть привычка брать всю совокупность чего- либо и отвлекать из нее общее. Это общее и называют «сущностью». По Хайдеггеру нет ничего более нелепого. Сущность не ищется путем отвлечения общего из множества единичных. Начнем с того, что когда мы выбираем в один класс некое множество, то мы уже как бы исподволь владеем неким общим. То есть когда мы, например, ищем сущность дерева через отвлечения общего от всех деревьев, мы забываем, что с самого начала включили в совокупность деревьев именно деревья, а не что-то другое. То есть искомая сущность была предположена заранее и, как мы видим, отнюдь не на основе отвлечения от всей совокупности, потому что мы и не имели с ней дело, ни один человек не встречал в опыте всех деревьев и не сравнивал их. Скорее, поимев встречу с неким единичным, причем единичным в ком явлена его сущность, человек переносит по аналогии сущность этого единичного на все ему подобное, пусть даже сущность в подобном не проявлена, пусть даже это подобное максимально далеко от сущности. Например, мы видим Платона, который, безусловно, есть мыслитель и мы предполагаем, что это не случайная черта Платона, не некий его изгиб, украшение, вывих</w:t>
      </w:r>
      <w:r>
        <w:rPr>
          <w:rFonts w:cs="Arial" w:ascii="Arial" w:hAnsi="Arial"/>
          <w:i/>
          <w:sz w:val="28"/>
          <w:szCs w:val="28"/>
        </w:rPr>
        <w:t xml:space="preserve"> </w:t>
      </w:r>
      <w:r>
        <w:rPr>
          <w:rFonts w:cs="Arial" w:ascii="Arial" w:hAnsi="Arial"/>
          <w:sz w:val="28"/>
          <w:szCs w:val="28"/>
        </w:rPr>
        <w:t>индивидуальный, а редкое чудесное проявление сущности, доведение того сущего, чем Платон является, до крайних его возможностей, до высшей его формы. Поэтому мы предполагаем, по аналогии, что и все иные подобные сущности, есть потенциальные платоны, хотя они отнюдь не проявляют таких ярких черт мыслителя. Их сущность спит, но она есть. Вот у животных, например, этой сущности нет. Поэтому нельзя сказать, что они не мыслят. Если бы они могли мыслить, то они могли бы и не мылить, но они не могут мыслить, значит, не могут и не мыслить.</w:t>
      </w:r>
    </w:p>
    <w:p>
      <w:pPr>
        <w:pStyle w:val="Normal"/>
        <w:ind w:firstLine="720"/>
        <w:jc w:val="both"/>
        <w:rPr>
          <w:rFonts w:ascii="Arial" w:hAnsi="Arial" w:cs="Arial"/>
          <w:sz w:val="28"/>
          <w:szCs w:val="28"/>
        </w:rPr>
      </w:pPr>
      <w:r>
        <w:rPr>
          <w:rFonts w:cs="Arial" w:ascii="Arial" w:hAnsi="Arial"/>
          <w:sz w:val="28"/>
          <w:szCs w:val="28"/>
        </w:rPr>
        <w:t xml:space="preserve">Первый же симптом наличия у тебя чего-либо, это скатывание в неспособность к этому. И чувство этого разрыва. Каждый из них свидетельствует о наших возможностях и действительностях. Если у вас что-то есть, то его сразу нет. По «нет» вы можете судить о «да», и о том, как трудно это «да». </w:t>
      </w:r>
    </w:p>
    <w:p>
      <w:pPr>
        <w:pStyle w:val="Normal"/>
        <w:ind w:firstLine="720"/>
        <w:jc w:val="both"/>
        <w:rPr>
          <w:rFonts w:ascii="Arial" w:hAnsi="Arial" w:cs="Arial"/>
          <w:i/>
          <w:i/>
          <w:sz w:val="28"/>
          <w:szCs w:val="28"/>
        </w:rPr>
      </w:pPr>
      <w:r>
        <w:rPr>
          <w:rFonts w:cs="Arial" w:ascii="Arial" w:hAnsi="Arial"/>
          <w:sz w:val="28"/>
          <w:szCs w:val="28"/>
        </w:rPr>
        <w:t>Самое трудное – это мышление. Оно не дается просто так. Допустим мы хотим мыслить, но это уже основано в некоем призыве из мыслимого, со стороны того, что требует мышление, того, что зовет мышление, призывает его. Мы не можем хотеть чего-то, если этот магнит не магнитит, если это не разрыв нашей сущности. В то же время, именно этот разрыв возможности и действительности и создает как напряжение, так и саму проблему. Сила притяжения и сила отталкивания одна. Почему наша сущность не только притягивает, но и отталкивает? Почему сущность сразу же и несущность? Чтобы было постоянное стремление, борьба за сущность. Почему наша сущность убегает от нас, чтобы быть желанной? И зачем ей быть желанной? Просто ли это кокетство? Соблазнение? Или может быть это некое предохранение? Может быть, наша сущность держит нас вдалеке от самих себя потому что это опасно для нас же? Может быть, судьба Гельдерлина, Ван Гога и Ницше есть предостережение против снятия дистанции?</w:t>
      </w:r>
    </w:p>
    <w:p>
      <w:pPr>
        <w:pStyle w:val="Normal"/>
        <w:ind w:firstLine="720"/>
        <w:jc w:val="both"/>
        <w:rPr>
          <w:rFonts w:ascii="Arial" w:hAnsi="Arial" w:cs="Arial"/>
          <w:sz w:val="28"/>
          <w:szCs w:val="28"/>
        </w:rPr>
      </w:pPr>
      <w:r>
        <w:rPr>
          <w:rFonts w:cs="Arial" w:ascii="Arial" w:hAnsi="Arial"/>
          <w:sz w:val="28"/>
          <w:szCs w:val="28"/>
        </w:rPr>
        <w:t>Что зовет нас мылить? То, что мы не мыслим, то есть этот разрыв, это устроено не нами. Пропасть можно перемахнуть только прыжком, в противоположность мнению, что мышление есть логика, то есть последовательное строительство мостов от одних утверждений к другим через некие правила вывода. Если пропасть устраивается тем, что делает нас мыслящими, то пропасть не заштопать и не перешагнуть в несколько маленьких шажков или с помощью неких мостов.</w:t>
      </w:r>
    </w:p>
    <w:p>
      <w:pPr>
        <w:pStyle w:val="Normal"/>
        <w:ind w:firstLine="720"/>
        <w:jc w:val="both"/>
        <w:rPr>
          <w:rFonts w:ascii="Arial" w:hAnsi="Arial" w:cs="Arial"/>
          <w:sz w:val="28"/>
          <w:szCs w:val="28"/>
        </w:rPr>
      </w:pPr>
      <w:r>
        <w:rPr>
          <w:rFonts w:cs="Arial" w:ascii="Arial" w:hAnsi="Arial"/>
          <w:sz w:val="28"/>
          <w:szCs w:val="28"/>
        </w:rPr>
        <w:t>В этой связи понятен скандальный тезис Хайдеггера «Наука не мыслит». Наука считает, она просто автоматически выводит некие следствия из принятых предпосылок согласно правилам метода. Это может сделать и машина, искусственный интеллект. Мышление же не есть пользование методом, поскольку «мето-годос», в переводе с греческого есть «путь-за–кем-то», колея, однолинейность. Мышление, напротив, есть «годос» то есть торение пути, прокладывание его, постоянные повороты и никогда не ясно, «что он нам несет, новый поворот». Это впрыгивание в новую область исследований, для того, чтобы изнутри нее добыть те или иные основания, предпосылки, основопонятия, на которых, как на фундаменте уже будет строить свое здание следствий и выводов наука.</w:t>
      </w:r>
    </w:p>
    <w:p>
      <w:pPr>
        <w:pStyle w:val="Normal"/>
        <w:ind w:firstLine="720"/>
        <w:jc w:val="both"/>
        <w:rPr>
          <w:rFonts w:ascii="Arial" w:hAnsi="Arial" w:cs="Arial"/>
          <w:sz w:val="28"/>
          <w:szCs w:val="28"/>
        </w:rPr>
      </w:pPr>
      <w:r>
        <w:rPr>
          <w:rFonts w:cs="Arial" w:ascii="Arial" w:hAnsi="Arial"/>
          <w:sz w:val="28"/>
          <w:szCs w:val="28"/>
        </w:rPr>
        <w:t xml:space="preserve">Мышление есть в тяге в сущность того, что оно мыслит, это старый тезис феноменологии, мышление интенционально, мышление есть «мышление о». Мышление руководимо из своего предмета (который уже в этом смысле, не предмет, так как не есть нечто пред-ставленное и поставленное самим мышлением). Когда портной шьет костюм, он снимает мерку именно с этого заказчика со всеми его специфическими особенностями, в соответствие с его профессией, характером, образом жизни, портной принимает во внимание и материал, и цвет, и фактуру, он делает дизайн, ориентируясь на внутренние свойства материалов. Так и мышление это всегда ручная работа, причем в гораздо большей степени, чем любое другое рукоделие, так как его предмет, его материал, куда более тонок. Промышленное производство, технология - всегда вторичны, они всегда уже копируют произведенное вручную, и копирует это безвкусно, стандартно и главное никому конкретно не подходит. </w:t>
      </w:r>
      <w:r>
        <w:rPr>
          <w:rFonts w:cs="Arial" w:ascii="Arial" w:hAnsi="Arial"/>
          <w:b/>
          <w:bCs/>
          <w:sz w:val="28"/>
          <w:szCs w:val="28"/>
        </w:rPr>
        <w:t>Мир техники по определению мир копий, мир «вторяка», но это было бы не страшно, если бы он, распространяясь, при этом не рубил сук на котором сидит, не убивал бы свои предпосылки, не убивал бы оригинальное и изначальное!</w:t>
      </w:r>
    </w:p>
    <w:p>
      <w:pPr>
        <w:pStyle w:val="Normal"/>
        <w:ind w:firstLine="720"/>
        <w:jc w:val="both"/>
        <w:rPr>
          <w:rFonts w:ascii="Arial" w:hAnsi="Arial" w:cs="Arial"/>
          <w:sz w:val="28"/>
          <w:szCs w:val="28"/>
        </w:rPr>
      </w:pPr>
      <w:r>
        <w:rPr>
          <w:rFonts w:cs="Arial" w:ascii="Arial" w:hAnsi="Arial"/>
          <w:sz w:val="28"/>
          <w:szCs w:val="28"/>
        </w:rPr>
        <w:t xml:space="preserve">Научное исследование не может мыслить предмет, так как сами «требования науки», внешние предмету, вносят искажения. Есть чисто «научные требования», придуманные научным сообществом. Так традиция ложного истолкования проблем нудит и требует, чтобы все будущее соответствовало этой лжи и ошибкам, ведь в науке есть амбиции школ, интриги авторитетов. Есть так же коммерческий интерес у науки как отрасли, которая борется за гранты или заказы предпринимателей, есть требования коммерческого успеха публикаций, а значит, в рядовые результаты исследований добавляют налет сенсационности и скандальности…. </w:t>
      </w:r>
    </w:p>
    <w:p>
      <w:pPr>
        <w:pStyle w:val="Normal"/>
        <w:ind w:firstLine="720"/>
        <w:jc w:val="both"/>
        <w:rPr>
          <w:rFonts w:ascii="Arial" w:hAnsi="Arial" w:cs="Arial"/>
          <w:sz w:val="28"/>
          <w:szCs w:val="28"/>
        </w:rPr>
      </w:pPr>
      <w:r>
        <w:rPr>
          <w:rFonts w:cs="Arial" w:ascii="Arial" w:hAnsi="Arial"/>
          <w:sz w:val="28"/>
          <w:szCs w:val="28"/>
        </w:rPr>
        <w:t xml:space="preserve">Почему Сократ называется Хайдеггером чистым мыслителем Запада? Потому, что он даже ничего не писал, ибо писание тоже вносит своего рода внешние требования, Сократ посвятил себя чистому мышлению, чистому погружению в предмет, он стоял на открытом ветру этой тяги к сущности, полностью отдал себя ей. Сократ был и первым учителем, так как знал, что его дело как раз не учить, а учиться, что учитель отличается от ученика только большей втянутостью в тяг сущности, большим отсутствием внешних учению целей. Учитель есть больше ученик, чем сам ученик. </w:t>
      </w:r>
    </w:p>
    <w:p>
      <w:pPr>
        <w:pStyle w:val="Normal"/>
        <w:ind w:firstLine="720"/>
        <w:jc w:val="both"/>
        <w:rPr>
          <w:rFonts w:ascii="Arial" w:hAnsi="Arial" w:cs="Arial"/>
          <w:sz w:val="28"/>
          <w:szCs w:val="36"/>
        </w:rPr>
      </w:pPr>
      <w:r>
        <w:rPr>
          <w:rFonts w:cs="Arial" w:ascii="Arial" w:hAnsi="Arial"/>
          <w:sz w:val="28"/>
          <w:szCs w:val="28"/>
        </w:rPr>
        <w:t xml:space="preserve">Что значит учиться мышлению? Значит, все больше посвящать себя ему. Это втягивание в мышление есть любовь, «филия». Лишь то, что с любовью глубоко, наоборот, всякая критика всегда поверхностна. Критика коренится в мести, критика всегда  исходит из вне, значит она проводит границу между собой и предметом, как чуждым ей, она стремиться уничтожить его чуждость, которая для нее невыносима, как все, что не проистекает из нее. </w:t>
      </w:r>
    </w:p>
    <w:p>
      <w:pPr>
        <w:pStyle w:val="Normal"/>
        <w:ind w:firstLine="720"/>
        <w:jc w:val="both"/>
        <w:rPr/>
      </w:pPr>
      <w:r>
        <w:rPr>
          <w:rFonts w:cs="Arial" w:ascii="Arial" w:hAnsi="Arial"/>
          <w:sz w:val="28"/>
          <w:szCs w:val="36"/>
        </w:rPr>
        <w:t>Мести, критике прошлого, как было сказано выше, Хайдеггер противопоставляет память:</w:t>
      </w:r>
      <w:r>
        <w:rPr>
          <w:sz w:val="16"/>
          <w:szCs w:val="36"/>
        </w:rPr>
        <w:t xml:space="preserve"> </w:t>
      </w:r>
      <w:r>
        <w:rPr>
          <w:rFonts w:cs="Arial" w:ascii="Arial" w:hAnsi="Arial"/>
          <w:sz w:val="28"/>
          <w:szCs w:val="36"/>
        </w:rPr>
        <w:t>«Память» означает изначально вовсе не способность запоминать. Это слово именует целое духа в смысле постоянной внутренней собранности в том, что присуще (</w:t>
      </w:r>
      <w:r>
        <w:rPr>
          <w:rFonts w:cs="Arial" w:ascii="Arial" w:hAnsi="Arial"/>
          <w:sz w:val="28"/>
          <w:szCs w:val="36"/>
          <w:lang w:val="en-US"/>
        </w:rPr>
        <w:t>wesenhaft sich zuspricht</w:t>
      </w:r>
      <w:r>
        <w:rPr>
          <w:rFonts w:cs="Arial" w:ascii="Arial" w:hAnsi="Arial"/>
          <w:sz w:val="28"/>
          <w:szCs w:val="36"/>
        </w:rPr>
        <w:t>) всякому чувствованию. Память означает изначально то же самое, что молитва, по-миновение (</w:t>
      </w:r>
      <w:r>
        <w:rPr>
          <w:rFonts w:cs="Arial" w:ascii="Arial" w:hAnsi="Arial"/>
          <w:sz w:val="28"/>
          <w:szCs w:val="36"/>
          <w:lang w:val="en-US"/>
        </w:rPr>
        <w:t>An</w:t>
      </w:r>
      <w:r>
        <w:rPr>
          <w:rFonts w:cs="Arial" w:ascii="Arial" w:hAnsi="Arial"/>
          <w:sz w:val="28"/>
          <w:szCs w:val="36"/>
        </w:rPr>
        <w:t>-</w:t>
      </w:r>
      <w:r>
        <w:rPr>
          <w:rFonts w:cs="Arial" w:ascii="Arial" w:hAnsi="Arial"/>
          <w:sz w:val="28"/>
          <w:szCs w:val="36"/>
          <w:lang w:val="en-US"/>
        </w:rPr>
        <w:t>dacht</w:t>
      </w:r>
      <w:r>
        <w:rPr>
          <w:rFonts w:cs="Arial" w:ascii="Arial" w:hAnsi="Arial"/>
          <w:sz w:val="28"/>
          <w:szCs w:val="36"/>
        </w:rPr>
        <w:t>): неотпускаемое (</w:t>
      </w:r>
      <w:r>
        <w:rPr>
          <w:rFonts w:cs="Arial" w:ascii="Arial" w:hAnsi="Arial"/>
          <w:sz w:val="28"/>
          <w:szCs w:val="36"/>
          <w:lang w:val="en-US"/>
        </w:rPr>
        <w:t>unabl</w:t>
      </w:r>
      <w:r>
        <w:rPr>
          <w:rFonts w:cs="Arial" w:ascii="Arial" w:hAnsi="Arial"/>
          <w:sz w:val="28"/>
          <w:szCs w:val="36"/>
        </w:rPr>
        <w:t>ä</w:t>
      </w:r>
      <w:r>
        <w:rPr>
          <w:rFonts w:cs="Arial" w:ascii="Arial" w:hAnsi="Arial"/>
          <w:sz w:val="28"/>
          <w:szCs w:val="36"/>
          <w:lang w:val="en-US"/>
        </w:rPr>
        <w:t>ssige</w:t>
      </w:r>
      <w:r>
        <w:rPr>
          <w:rFonts w:cs="Arial" w:ascii="Arial" w:hAnsi="Arial"/>
          <w:sz w:val="28"/>
          <w:szCs w:val="36"/>
        </w:rPr>
        <w:t>), собранное пребывание при… а именно не только при прошлом (</w:t>
      </w:r>
      <w:r>
        <w:rPr>
          <w:rFonts w:cs="Arial" w:ascii="Arial" w:hAnsi="Arial"/>
          <w:sz w:val="28"/>
          <w:szCs w:val="36"/>
          <w:lang w:val="en-US"/>
        </w:rPr>
        <w:t>Vergangene</w:t>
      </w:r>
      <w:r>
        <w:rPr>
          <w:rFonts w:cs="Arial" w:ascii="Arial" w:hAnsi="Arial"/>
          <w:sz w:val="28"/>
          <w:szCs w:val="36"/>
        </w:rPr>
        <w:t>), но и равным образом при настоящем (</w:t>
      </w:r>
      <w:r>
        <w:rPr>
          <w:rFonts w:cs="Arial" w:ascii="Arial" w:hAnsi="Arial"/>
          <w:sz w:val="28"/>
          <w:szCs w:val="36"/>
          <w:lang w:val="en-US"/>
        </w:rPr>
        <w:t>Gegenw</w:t>
      </w:r>
      <w:r>
        <w:rPr>
          <w:rFonts w:cs="Arial" w:ascii="Arial" w:hAnsi="Arial"/>
          <w:sz w:val="28"/>
          <w:szCs w:val="36"/>
        </w:rPr>
        <w:t>ä</w:t>
      </w:r>
      <w:r>
        <w:rPr>
          <w:rFonts w:cs="Arial" w:ascii="Arial" w:hAnsi="Arial"/>
          <w:sz w:val="28"/>
          <w:szCs w:val="36"/>
          <w:lang w:val="en-US"/>
        </w:rPr>
        <w:t>rtigen</w:t>
      </w:r>
      <w:r>
        <w:rPr>
          <w:rFonts w:cs="Arial" w:ascii="Arial" w:hAnsi="Arial"/>
          <w:sz w:val="28"/>
          <w:szCs w:val="36"/>
        </w:rPr>
        <w:t>) и при том, что может придти. Прошлое, настоящее, будущее (</w:t>
      </w:r>
      <w:r>
        <w:rPr>
          <w:rFonts w:cs="Arial" w:ascii="Arial" w:hAnsi="Arial"/>
          <w:sz w:val="28"/>
          <w:szCs w:val="36"/>
          <w:lang w:val="en-US"/>
        </w:rPr>
        <w:t>Kommende</w:t>
      </w:r>
      <w:r>
        <w:rPr>
          <w:rFonts w:cs="Arial" w:ascii="Arial" w:hAnsi="Arial"/>
          <w:sz w:val="28"/>
          <w:szCs w:val="36"/>
        </w:rPr>
        <w:t xml:space="preserve">) являют себя в единстве всегда собственного </w:t>
      </w:r>
      <w:r>
        <w:rPr>
          <w:rFonts w:cs="Arial" w:ascii="Arial" w:hAnsi="Arial"/>
          <w:i/>
          <w:sz w:val="28"/>
          <w:szCs w:val="36"/>
        </w:rPr>
        <w:t>при</w:t>
      </w:r>
      <w:r>
        <w:rPr>
          <w:rFonts w:cs="Arial" w:ascii="Arial" w:hAnsi="Arial"/>
          <w:sz w:val="28"/>
          <w:szCs w:val="36"/>
        </w:rPr>
        <w:t>-сутствия (</w:t>
      </w:r>
      <w:r>
        <w:rPr>
          <w:rFonts w:cs="Arial" w:ascii="Arial" w:hAnsi="Arial"/>
          <w:sz w:val="28"/>
          <w:szCs w:val="36"/>
          <w:lang w:val="en-US"/>
        </w:rPr>
        <w:t>An</w:t>
      </w:r>
      <w:r>
        <w:rPr>
          <w:rFonts w:cs="Arial" w:ascii="Arial" w:hAnsi="Arial"/>
          <w:sz w:val="28"/>
          <w:szCs w:val="36"/>
        </w:rPr>
        <w:t>-</w:t>
      </w:r>
      <w:r>
        <w:rPr>
          <w:rFonts w:cs="Arial" w:ascii="Arial" w:hAnsi="Arial"/>
          <w:sz w:val="28"/>
          <w:szCs w:val="36"/>
          <w:lang w:val="en-US"/>
        </w:rPr>
        <w:t>wesens</w:t>
      </w:r>
      <w:r>
        <w:rPr>
          <w:rFonts w:cs="Arial" w:ascii="Arial" w:hAnsi="Arial"/>
          <w:sz w:val="28"/>
          <w:szCs w:val="36"/>
        </w:rPr>
        <w:t xml:space="preserve">). В качестве таким образом понятой памяти </w:t>
      </w:r>
      <w:r>
        <w:rPr>
          <w:rFonts w:cs="Arial" w:ascii="Arial" w:hAnsi="Arial"/>
          <w:sz w:val="28"/>
          <w:szCs w:val="36"/>
          <w:lang w:val="en-US"/>
        </w:rPr>
        <w:t>Gedanc</w:t>
      </w:r>
      <w:r>
        <w:rPr>
          <w:rFonts w:cs="Arial" w:ascii="Arial" w:hAnsi="Arial"/>
          <w:sz w:val="28"/>
          <w:szCs w:val="36"/>
        </w:rPr>
        <w:t xml:space="preserve"> есть также и то, что именуется словом «благодарность» («</w:t>
      </w:r>
      <w:r>
        <w:rPr>
          <w:rFonts w:cs="Arial" w:ascii="Arial" w:hAnsi="Arial"/>
          <w:sz w:val="28"/>
          <w:szCs w:val="36"/>
          <w:lang w:val="en-US"/>
        </w:rPr>
        <w:t>Dank</w:t>
      </w:r>
      <w:r>
        <w:rPr>
          <w:rFonts w:cs="Arial" w:ascii="Arial" w:hAnsi="Arial"/>
          <w:sz w:val="28"/>
          <w:szCs w:val="36"/>
        </w:rPr>
        <w:t>»). В благодарности дух вспоминает (</w:t>
      </w:r>
      <w:r>
        <w:rPr>
          <w:rFonts w:cs="Arial" w:ascii="Arial" w:hAnsi="Arial"/>
          <w:sz w:val="28"/>
          <w:szCs w:val="36"/>
          <w:lang w:val="en-US"/>
        </w:rPr>
        <w:t>gedenkt</w:t>
      </w:r>
      <w:r>
        <w:rPr>
          <w:rFonts w:cs="Arial" w:ascii="Arial" w:hAnsi="Arial"/>
          <w:sz w:val="28"/>
          <w:szCs w:val="36"/>
        </w:rPr>
        <w:t>) то, что он имеет и то, что он есть. Вспоминая таким образом в качестве памяти дух примысливает себя (</w:t>
      </w:r>
      <w:r>
        <w:rPr>
          <w:rFonts w:cs="Arial" w:ascii="Arial" w:hAnsi="Arial"/>
          <w:sz w:val="28"/>
          <w:szCs w:val="36"/>
          <w:lang w:val="en-US"/>
        </w:rPr>
        <w:t>denkt</w:t>
      </w:r>
      <w:r>
        <w:rPr>
          <w:rFonts w:cs="Arial" w:ascii="Arial" w:hAnsi="Arial"/>
          <w:sz w:val="28"/>
          <w:szCs w:val="36"/>
        </w:rPr>
        <w:t>…</w:t>
      </w:r>
      <w:r>
        <w:rPr>
          <w:rFonts w:cs="Arial" w:ascii="Arial" w:hAnsi="Arial"/>
          <w:sz w:val="28"/>
          <w:szCs w:val="36"/>
          <w:lang w:val="en-US"/>
        </w:rPr>
        <w:t>zu</w:t>
      </w:r>
      <w:r>
        <w:rPr>
          <w:rFonts w:cs="Arial" w:ascii="Arial" w:hAnsi="Arial"/>
          <w:sz w:val="28"/>
          <w:szCs w:val="36"/>
        </w:rPr>
        <w:t>) к Тому, чему он принадлежит (</w:t>
      </w:r>
      <w:r>
        <w:rPr>
          <w:rFonts w:cs="Arial" w:ascii="Arial" w:hAnsi="Arial"/>
          <w:sz w:val="28"/>
          <w:szCs w:val="36"/>
          <w:lang w:val="en-US"/>
        </w:rPr>
        <w:t>geh</w:t>
      </w:r>
      <w:r>
        <w:rPr>
          <w:rFonts w:cs="Arial" w:ascii="Arial" w:hAnsi="Arial"/>
          <w:sz w:val="28"/>
          <w:szCs w:val="36"/>
        </w:rPr>
        <w:t>ö</w:t>
      </w:r>
      <w:r>
        <w:rPr>
          <w:rFonts w:cs="Arial" w:ascii="Arial" w:hAnsi="Arial"/>
          <w:sz w:val="28"/>
          <w:szCs w:val="36"/>
          <w:lang w:val="en-US"/>
        </w:rPr>
        <w:t>rt</w:t>
      </w:r>
      <w:r>
        <w:rPr>
          <w:rFonts w:cs="Arial" w:ascii="Arial" w:hAnsi="Arial"/>
          <w:sz w:val="28"/>
          <w:szCs w:val="36"/>
        </w:rPr>
        <w:t>). Она мыслит себя слушающим (</w:t>
      </w:r>
      <w:r>
        <w:rPr>
          <w:rFonts w:cs="Arial" w:ascii="Arial" w:hAnsi="Arial"/>
          <w:sz w:val="28"/>
          <w:szCs w:val="36"/>
          <w:lang w:val="en-US"/>
        </w:rPr>
        <w:t>h</w:t>
      </w:r>
      <w:r>
        <w:rPr>
          <w:rFonts w:cs="Arial" w:ascii="Arial" w:hAnsi="Arial"/>
          <w:sz w:val="28"/>
          <w:szCs w:val="36"/>
        </w:rPr>
        <w:t>ö</w:t>
      </w:r>
      <w:r>
        <w:rPr>
          <w:rFonts w:cs="Arial" w:ascii="Arial" w:hAnsi="Arial"/>
          <w:sz w:val="28"/>
          <w:szCs w:val="36"/>
          <w:lang w:val="en-US"/>
        </w:rPr>
        <w:t>rig</w:t>
      </w:r>
      <w:r>
        <w:rPr>
          <w:rFonts w:cs="Arial" w:ascii="Arial" w:hAnsi="Arial"/>
          <w:sz w:val="28"/>
          <w:szCs w:val="36"/>
        </w:rPr>
        <w:t>), не в смысле простого подчинения (</w:t>
      </w:r>
      <w:r>
        <w:rPr>
          <w:rFonts w:cs="Arial" w:ascii="Arial" w:hAnsi="Arial"/>
          <w:sz w:val="28"/>
          <w:szCs w:val="36"/>
          <w:lang w:val="en-US"/>
        </w:rPr>
        <w:t>Unterwerfung</w:t>
      </w:r>
      <w:r>
        <w:rPr>
          <w:rFonts w:cs="Arial" w:ascii="Arial" w:hAnsi="Arial"/>
          <w:sz w:val="28"/>
          <w:szCs w:val="36"/>
        </w:rPr>
        <w:t>), а слушающим, исходя из слушающей молитвы».</w:t>
      </w:r>
    </w:p>
    <w:p>
      <w:pPr>
        <w:pStyle w:val="Normal"/>
        <w:ind w:firstLine="720"/>
        <w:jc w:val="both"/>
        <w:rPr/>
      </w:pPr>
      <w:r>
        <w:rPr>
          <w:rFonts w:cs="Arial" w:ascii="Arial" w:hAnsi="Arial"/>
          <w:b/>
          <w:bCs/>
          <w:sz w:val="28"/>
          <w:szCs w:val="36"/>
        </w:rPr>
        <w:t>Ответ на вопрос, который вынесен в заглавие книги получен: «Мышление есть благодарность».</w:t>
      </w:r>
      <w:r>
        <w:rPr>
          <w:rFonts w:cs="Arial" w:ascii="Arial" w:hAnsi="Arial"/>
          <w:sz w:val="28"/>
          <w:szCs w:val="36"/>
        </w:rPr>
        <w:t xml:space="preserve"> Чтобы понять всю парадоксальность, всю революционность этого утверждения мы должны усвоить историю понятия дара в западной метафизике. </w:t>
      </w:r>
      <w:r>
        <w:rPr>
          <w:rFonts w:cs="Arial" w:ascii="Arial" w:hAnsi="Arial"/>
          <w:sz w:val="28"/>
        </w:rPr>
        <w:t>А в ней предполагается, что все сущее делится на волевых субъектов, которым нечто принадлежит и на то, что может принадлежать этим субъектам. Иногда такой субъект может быть один (абсолютный субъект, иногда именно так понимали Бога). Сущее принадлежит субъекту на правах собственности, после того как он его потребил, захватил, формировал или просто обозначил как таковое, принадлежащее. Однако, если он потребляет сущее, он не может считаться полным его господином, логика господства как всегда требует, чтобы своим господством субъект был обязан только себе, а ни чему то внешнему. Поэтому высшая власть проявляется субъектом именно тогда, когда он расстается с сущим, над которым господствует, показывая независимость от него. Это и называется даром. Но кто приемлет этот дар? Ведь в случае с абсолютным субъектом это дар самому себе, а в случае с другим субъектом это отравленный дар, «медвежья услуга», так как такой дар закабаляет и сам по себе и по отношению к тому, кто его дал. Из дара</w:t>
      </w:r>
      <w:r>
        <w:rPr/>
        <w:t xml:space="preserve"> </w:t>
      </w:r>
      <w:r>
        <w:rPr>
          <w:rFonts w:cs="Arial" w:ascii="Arial" w:hAnsi="Arial"/>
          <w:sz w:val="28"/>
        </w:rPr>
        <w:t xml:space="preserve">возникает власть (первая власть, первые господа и рабы возникли, когда господин – победитель даровал жизнь побежденному, а тот принимал дар и был уже обязан, становился рабом). Принятие дара без благодарности, без отдаривания, означает рабство. Именно поэтому господа всегда соревновались в задаривании друг друга и всегда стремились отдариться. Простая благодарность есть способ такого отдаривания. У меня ничего нет, но я благодарю, я дарю тебе благо, вспоминая тебя, молясь за тебя. Я как бы прошу абсолютного господина вернуть тебе то, что ты дал мне. Таким образом, дарение оказывается невозможным, оно всегда вырождается в обмен. Есть вариант с потлачем, то есть безумным уничтожением сущего, тратой, которое превозносили теоретики суверенности типа Батая. Но тогда возникает зависимость от этого уничтожения, которое у тому же уж точно не дар. Есть вариант с самоуничтожением, с растворением в даре, так, что отдариваться невозможно за неимением дарящего. Это ситуация своего рода завещания. Но что здесь завещается? Не то или иное сущее (тогда бы не было растворения в сущем), а сама сущность. С самого начала человек не есть свободноопределяющееся существо, а тот, кому подарена свобода: Если твоя сущность тебе подарена, придана, завещена, то единственным способом отдаривания, благодарности будет реализация этой сущности, тем более, что эта сущность и есть способность благодарить: </w:t>
      </w:r>
      <w:r>
        <w:rPr>
          <w:rFonts w:cs="Arial" w:ascii="Arial" w:hAnsi="Arial"/>
          <w:sz w:val="28"/>
          <w:szCs w:val="36"/>
        </w:rPr>
        <w:t xml:space="preserve">«В </w:t>
      </w:r>
      <w:r>
        <w:rPr>
          <w:rFonts w:cs="Arial" w:ascii="Arial" w:hAnsi="Arial"/>
          <w:sz w:val="28"/>
          <w:szCs w:val="36"/>
          <w:lang w:val="en-US"/>
        </w:rPr>
        <w:t>Gedanc</w:t>
      </w:r>
      <w:r>
        <w:rPr>
          <w:rFonts w:cs="Arial" w:ascii="Arial" w:hAnsi="Arial"/>
          <w:sz w:val="28"/>
          <w:szCs w:val="36"/>
        </w:rPr>
        <w:t xml:space="preserve"> как изначальной памяти правит уже то воспоминание (</w:t>
      </w:r>
      <w:r>
        <w:rPr>
          <w:rFonts w:cs="Arial" w:ascii="Arial" w:hAnsi="Arial"/>
          <w:sz w:val="28"/>
          <w:szCs w:val="36"/>
          <w:lang w:val="en-US"/>
        </w:rPr>
        <w:t>Gedenken</w:t>
      </w:r>
      <w:r>
        <w:rPr>
          <w:rFonts w:cs="Arial" w:ascii="Arial" w:hAnsi="Arial"/>
          <w:sz w:val="28"/>
          <w:szCs w:val="36"/>
        </w:rPr>
        <w:t>), которое при-мысливает свое мыслимое к тому, что должно быть осмыслено (</w:t>
      </w:r>
      <w:r>
        <w:rPr>
          <w:rFonts w:cs="Arial" w:ascii="Arial" w:hAnsi="Arial"/>
          <w:sz w:val="28"/>
          <w:szCs w:val="36"/>
          <w:lang w:val="en-US"/>
        </w:rPr>
        <w:t>sein Gedachtes dem zu</w:t>
      </w:r>
      <w:r>
        <w:rPr>
          <w:rFonts w:cs="Arial" w:ascii="Arial" w:hAnsi="Arial"/>
          <w:sz w:val="28"/>
          <w:szCs w:val="36"/>
        </w:rPr>
        <w:t>-</w:t>
      </w:r>
      <w:r>
        <w:rPr>
          <w:rFonts w:cs="Arial" w:ascii="Arial" w:hAnsi="Arial"/>
          <w:sz w:val="28"/>
          <w:szCs w:val="36"/>
          <w:lang w:val="en-US"/>
        </w:rPr>
        <w:t xml:space="preserve">Denkenden </w:t>
      </w:r>
      <w:r>
        <w:rPr>
          <w:rFonts w:cs="Arial" w:ascii="Arial" w:hAnsi="Arial"/>
          <w:i/>
          <w:sz w:val="28"/>
          <w:szCs w:val="36"/>
          <w:lang w:val="en-US"/>
        </w:rPr>
        <w:t>zu</w:t>
      </w:r>
      <w:r>
        <w:rPr>
          <w:rFonts w:cs="Arial" w:ascii="Arial" w:hAnsi="Arial"/>
          <w:sz w:val="28"/>
          <w:szCs w:val="36"/>
        </w:rPr>
        <w:t>-</w:t>
      </w:r>
      <w:r>
        <w:rPr>
          <w:rFonts w:cs="Arial" w:ascii="Arial" w:hAnsi="Arial"/>
          <w:sz w:val="28"/>
          <w:szCs w:val="36"/>
          <w:lang w:val="en-US"/>
        </w:rPr>
        <w:t>denkt</w:t>
      </w:r>
      <w:r>
        <w:rPr>
          <w:rFonts w:cs="Arial" w:ascii="Arial" w:hAnsi="Arial"/>
          <w:sz w:val="28"/>
          <w:szCs w:val="36"/>
        </w:rPr>
        <w:t>), т.е. правит благодарность. Мы благодарны (</w:t>
      </w:r>
      <w:r>
        <w:rPr>
          <w:rFonts w:cs="Arial" w:ascii="Arial" w:hAnsi="Arial"/>
          <w:sz w:val="28"/>
          <w:szCs w:val="36"/>
          <w:lang w:val="en-US"/>
        </w:rPr>
        <w:t>danken</w:t>
      </w:r>
      <w:r>
        <w:rPr>
          <w:rFonts w:cs="Arial" w:ascii="Arial" w:hAnsi="Arial"/>
          <w:sz w:val="28"/>
          <w:szCs w:val="36"/>
        </w:rPr>
        <w:t>) за это тем, что мы благодарны (</w:t>
      </w:r>
      <w:r>
        <w:rPr>
          <w:rFonts w:cs="Arial" w:ascii="Arial" w:hAnsi="Arial"/>
          <w:sz w:val="28"/>
          <w:szCs w:val="36"/>
          <w:lang w:val="en-US"/>
        </w:rPr>
        <w:t>bedanken</w:t>
      </w:r>
      <w:r>
        <w:rPr>
          <w:rFonts w:cs="Arial" w:ascii="Arial" w:hAnsi="Arial"/>
          <w:sz w:val="28"/>
          <w:szCs w:val="36"/>
        </w:rPr>
        <w:t>) тому, что мы должны это  благодарить (</w:t>
      </w:r>
      <w:r>
        <w:rPr>
          <w:rFonts w:cs="Arial" w:ascii="Arial" w:hAnsi="Arial"/>
          <w:sz w:val="28"/>
          <w:szCs w:val="36"/>
          <w:lang w:val="en-US"/>
        </w:rPr>
        <w:t>verdanken</w:t>
      </w:r>
      <w:r>
        <w:rPr>
          <w:rFonts w:cs="Arial" w:ascii="Arial" w:hAnsi="Arial"/>
          <w:sz w:val="28"/>
          <w:szCs w:val="36"/>
        </w:rPr>
        <w:t>). То, что мы должны благодарить, исходит (</w:t>
      </w:r>
      <w:r>
        <w:rPr>
          <w:rFonts w:cs="Arial" w:ascii="Arial" w:hAnsi="Arial"/>
          <w:sz w:val="28"/>
          <w:szCs w:val="36"/>
          <w:lang w:val="en-US"/>
        </w:rPr>
        <w:t>haben</w:t>
      </w:r>
      <w:r>
        <w:rPr>
          <w:rFonts w:cs="Arial" w:ascii="Arial" w:hAnsi="Arial"/>
          <w:sz w:val="28"/>
          <w:szCs w:val="36"/>
        </w:rPr>
        <w:t>) не от нас. Это нам дано (</w:t>
      </w:r>
      <w:r>
        <w:rPr>
          <w:rFonts w:cs="Arial" w:ascii="Arial" w:hAnsi="Arial"/>
          <w:sz w:val="28"/>
          <w:szCs w:val="36"/>
          <w:lang w:val="en-US"/>
        </w:rPr>
        <w:t>gegeben</w:t>
      </w:r>
      <w:r>
        <w:rPr>
          <w:rFonts w:cs="Arial" w:ascii="Arial" w:hAnsi="Arial"/>
          <w:sz w:val="28"/>
          <w:szCs w:val="36"/>
        </w:rPr>
        <w:t>). Многое нам дается в дар и разного рода. Высшим же и собственно охранительным (</w:t>
      </w:r>
      <w:r>
        <w:rPr>
          <w:rFonts w:cs="Arial" w:ascii="Arial" w:hAnsi="Arial"/>
          <w:sz w:val="28"/>
          <w:szCs w:val="36"/>
          <w:lang w:val="en-US"/>
        </w:rPr>
        <w:t>w</w:t>
      </w:r>
      <w:r>
        <w:rPr>
          <w:rFonts w:cs="Arial" w:ascii="Arial" w:hAnsi="Arial"/>
          <w:sz w:val="28"/>
          <w:szCs w:val="36"/>
        </w:rPr>
        <w:t>ä</w:t>
      </w:r>
      <w:r>
        <w:rPr>
          <w:rFonts w:cs="Arial" w:ascii="Arial" w:hAnsi="Arial"/>
          <w:sz w:val="28"/>
          <w:szCs w:val="36"/>
          <w:lang w:val="en-US"/>
        </w:rPr>
        <w:t>hrende</w:t>
      </w:r>
      <w:r>
        <w:rPr>
          <w:rFonts w:cs="Arial" w:ascii="Arial" w:hAnsi="Arial"/>
          <w:sz w:val="28"/>
          <w:szCs w:val="36"/>
        </w:rPr>
        <w:t xml:space="preserve">) даром остается для нас наша сущность, которой мы одарены таким образом, что лишь из этого дара мы есть те, кто мы есть. </w:t>
      </w:r>
      <w:r>
        <w:rPr>
          <w:rFonts w:cs="Arial" w:ascii="Arial" w:hAnsi="Arial"/>
          <w:b/>
          <w:sz w:val="28"/>
          <w:szCs w:val="36"/>
        </w:rPr>
        <w:t>Поэтому это приданое (</w:t>
      </w:r>
      <w:r>
        <w:rPr>
          <w:rFonts w:cs="Arial" w:ascii="Arial" w:hAnsi="Arial"/>
          <w:b/>
          <w:sz w:val="28"/>
          <w:szCs w:val="36"/>
          <w:lang w:val="en-US"/>
        </w:rPr>
        <w:t>Mitgift</w:t>
      </w:r>
      <w:r>
        <w:rPr>
          <w:rFonts w:cs="Arial" w:ascii="Arial" w:hAnsi="Arial"/>
          <w:b/>
          <w:sz w:val="28"/>
          <w:szCs w:val="36"/>
        </w:rPr>
        <w:t>) мы должны благодарить больше всего и непрестанно (</w:t>
      </w:r>
      <w:r>
        <w:rPr>
          <w:rFonts w:cs="Arial" w:ascii="Arial" w:hAnsi="Arial"/>
          <w:b/>
          <w:sz w:val="28"/>
          <w:szCs w:val="36"/>
          <w:lang w:val="en-US"/>
        </w:rPr>
        <w:t>unabl</w:t>
      </w:r>
      <w:r>
        <w:rPr>
          <w:rFonts w:cs="Arial" w:ascii="Arial" w:hAnsi="Arial"/>
          <w:b/>
          <w:sz w:val="28"/>
          <w:szCs w:val="36"/>
        </w:rPr>
        <w:t>ä</w:t>
      </w:r>
      <w:r>
        <w:rPr>
          <w:rFonts w:cs="Arial" w:ascii="Arial" w:hAnsi="Arial"/>
          <w:b/>
          <w:sz w:val="28"/>
          <w:szCs w:val="36"/>
          <w:lang w:val="en-US"/>
        </w:rPr>
        <w:t>ssig</w:t>
      </w:r>
      <w:r>
        <w:rPr>
          <w:rFonts w:cs="Arial" w:ascii="Arial" w:hAnsi="Arial"/>
          <w:b/>
          <w:sz w:val="28"/>
          <w:szCs w:val="36"/>
        </w:rPr>
        <w:t xml:space="preserve">). </w:t>
      </w:r>
      <w:r>
        <w:rPr>
          <w:rFonts w:cs="Arial" w:ascii="Arial" w:hAnsi="Arial"/>
          <w:sz w:val="28"/>
          <w:szCs w:val="36"/>
        </w:rPr>
        <w:t>Однако то, что передается нам в смысле этого приданого, есть мышление. Таким образом, высшей благодарностью является, вероятно, мышление? А глубочайшей неблагодарностью необдуманность (</w:t>
      </w:r>
      <w:r>
        <w:rPr>
          <w:rFonts w:cs="Arial" w:ascii="Arial" w:hAnsi="Arial"/>
          <w:sz w:val="28"/>
          <w:szCs w:val="36"/>
          <w:lang w:val="en-US"/>
        </w:rPr>
        <w:t>Gedankenlosigkeit</w:t>
      </w:r>
      <w:r>
        <w:rPr>
          <w:rFonts w:cs="Arial" w:ascii="Arial" w:hAnsi="Arial"/>
          <w:sz w:val="28"/>
          <w:szCs w:val="36"/>
        </w:rPr>
        <w:t xml:space="preserve">)? Ведь таким образом не существует собственной благодарности в том, что мы приходим к себе с неким подарком и возмещаем подарок подарком. Чистая благодарность это, напротив, то, что мы просто мыслим, а именно о том, что собственно и единственно дано для мысли»… </w:t>
      </w:r>
    </w:p>
    <w:p>
      <w:pPr>
        <w:pStyle w:val="Normal"/>
        <w:ind w:firstLine="720"/>
        <w:jc w:val="both"/>
        <w:rPr/>
      </w:pPr>
      <w:r>
        <w:rPr>
          <w:rFonts w:cs="Arial" w:ascii="Arial" w:hAnsi="Arial"/>
          <w:sz w:val="28"/>
          <w:szCs w:val="36"/>
        </w:rPr>
        <w:t>И еще: «</w:t>
      </w:r>
      <w:r>
        <w:rPr>
          <w:rFonts w:cs="Arial" w:ascii="Arial" w:hAnsi="Arial"/>
          <w:sz w:val="28"/>
          <w:szCs w:val="40"/>
        </w:rPr>
        <w:t xml:space="preserve">Когда мы думаем о призывающем-думать, мы вспоминаем тем самым о том, что само призывающее-думать дает нам для мысли. Это воспоминание, которое в качестве мышления является настоящей благодарностью, нуждается именно в том, чтобы благодарить, а не отдавать взамен и отрабатывать. </w:t>
      </w:r>
      <w:r>
        <w:rPr>
          <w:rFonts w:cs="Arial" w:ascii="Arial" w:hAnsi="Arial"/>
          <w:b/>
          <w:sz w:val="28"/>
          <w:szCs w:val="52"/>
        </w:rPr>
        <w:t>Такое благодарение - это не возмещение; а открытость-навстречу. Только эта открытость-навстречу дает нам</w:t>
      </w:r>
      <w:r>
        <w:rPr>
          <w:rFonts w:cs="Arial" w:ascii="Arial" w:hAnsi="Arial"/>
          <w:b/>
          <w:sz w:val="28"/>
          <w:szCs w:val="40"/>
        </w:rPr>
        <w:t xml:space="preserve"> возможность сохранить в своей сущности то, что изначально дается для мысли».</w:t>
      </w:r>
    </w:p>
    <w:p>
      <w:pPr>
        <w:pStyle w:val="Normal"/>
        <w:ind w:firstLine="720"/>
        <w:jc w:val="both"/>
        <w:rPr/>
      </w:pPr>
      <w:r>
        <w:rPr>
          <w:rFonts w:cs="Arial" w:ascii="Arial" w:hAnsi="Arial"/>
          <w:sz w:val="28"/>
          <w:szCs w:val="40"/>
        </w:rPr>
        <w:t xml:space="preserve">Мышление есть благодарность (а не месть), а благодарность есть открытость-навстречу. Это, между прочим, и открытость–навстречу судьбе и действительно </w:t>
      </w:r>
      <w:r>
        <w:rPr>
          <w:rFonts w:cs="Arial" w:ascii="Arial" w:hAnsi="Arial"/>
          <w:b/>
          <w:sz w:val="28"/>
          <w:szCs w:val="40"/>
        </w:rPr>
        <w:t>новому</w:t>
      </w:r>
      <w:r>
        <w:rPr>
          <w:rFonts w:cs="Arial" w:ascii="Arial" w:hAnsi="Arial"/>
          <w:sz w:val="28"/>
          <w:szCs w:val="40"/>
        </w:rPr>
        <w:t>, от которого закрыто всякое критическое мышление. Последнее занято вписыванием будущего в рамки настоящего, с последующим опрокидыванием настоящего на будущее. Его «футурологии и экспертные прогнозы» всегда ошибаются, так как будущее это именно и есть НЕ-продолжение настоящего, а сбой в его длениии, разрыв. Благодарное, открытое-навстречу мышление Хайдеггера, напротив, пришло к нам из будущего. Причем будущего, которое не может не наступить. Потому что благодаря этому прорыву в будущее, и предоставлению ему места в настоящем это будущее у нас и появилось. Когда–то отцы Церкви сказали, что мир держится, возможно, молитвой одного праведника. Учитывая указанную выше взаимопринадлежность благодарного мышления и молитвы, мы можем сказать, что именно это и произошло. За 50 лет после выхода этой книги мир стал другим. Только тот, кто не знает, как на самом деле импульсы, полученные от мышления Хайдеггера (прежде всего, через постмодернизм (Деррида), экзистенциализм (Сартр), нео-марксизм (Маркузе), экологизм и проч.) повлияли на интеллектуальную, культурную, а потом и политэкономическую атмосферу планеты, может думать, что то, что мы до сих пор живы, «это само собой разумеется». Но рано и расслабляться. Между тем еще ничего не решено с наукой, а тем более с техникой. Такие феномены, как прорыв будущего всегда суть отсрочка (эпоха – по-гречески и есть остановка, отсрочка). Нам было дано чуть-чуть будущего, одна эпоха, но она истекает. Поставленные вопросы забыты, ответы вульгаризированы, спасительные силы должны быть вновь пробуждены в новом благодарном мышлении, в новом прорыве-навстречу. Эта книга будет еще столетия сохранять свою актуальность и помогать такому прорыву.</w:t>
      </w:r>
    </w:p>
    <w:p>
      <w:pPr>
        <w:pStyle w:val="TextBody"/>
        <w:ind w:right="-5" w:firstLine="540"/>
        <w:jc w:val="both"/>
        <w:rPr>
          <w:rFonts w:ascii="Arial" w:hAnsi="Arial" w:cs="Arial"/>
          <w:sz w:val="28"/>
          <w:szCs w:val="28"/>
        </w:rPr>
      </w:pPr>
      <w:r>
        <w:rPr>
          <w:rFonts w:cs="Arial" w:ascii="Arial" w:hAnsi="Arial"/>
          <w:sz w:val="28"/>
          <w:szCs w:val="28"/>
        </w:rPr>
      </w:r>
      <w:r>
        <w:br w:type="page"/>
      </w:r>
    </w:p>
    <w:p>
      <w:pPr>
        <w:pStyle w:val="TextBody"/>
        <w:ind w:right="-5" w:firstLine="540"/>
        <w:jc w:val="right"/>
        <w:rPr>
          <w:rFonts w:ascii="Arial" w:hAnsi="Arial" w:cs="Arial"/>
          <w:b/>
          <w:b/>
          <w:sz w:val="36"/>
          <w:szCs w:val="36"/>
        </w:rPr>
      </w:pPr>
      <w:r>
        <w:rPr>
          <w:rFonts w:cs="Arial" w:ascii="Arial" w:hAnsi="Arial"/>
          <w:b/>
          <w:sz w:val="36"/>
          <w:szCs w:val="36"/>
        </w:rPr>
        <w:t>Вместо послесловия:</w:t>
      </w:r>
    </w:p>
    <w:p>
      <w:pPr>
        <w:pStyle w:val="TextBody"/>
        <w:ind w:right="-5" w:firstLine="540"/>
        <w:jc w:val="right"/>
        <w:rPr>
          <w:rFonts w:ascii="Arial" w:hAnsi="Arial" w:cs="Arial"/>
          <w:b/>
          <w:b/>
          <w:sz w:val="36"/>
          <w:szCs w:val="36"/>
        </w:rPr>
      </w:pPr>
      <w:r>
        <w:rPr>
          <w:rFonts w:cs="Arial" w:ascii="Arial" w:hAnsi="Arial"/>
          <w:b/>
          <w:sz w:val="36"/>
          <w:szCs w:val="36"/>
        </w:rPr>
        <w:t>«Миром правят философы!»</w:t>
      </w:r>
      <w:r>
        <w:rPr>
          <w:rStyle w:val="FootnoteCharacters"/>
          <w:rStyle w:val="FootnoteAnchor"/>
          <w:rFonts w:cs="Arial" w:ascii="Arial" w:hAnsi="Arial"/>
          <w:b/>
          <w:sz w:val="36"/>
          <w:szCs w:val="36"/>
        </w:rPr>
        <w:footnoteReference w:id="39"/>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i/>
          <w:i/>
          <w:sz w:val="28"/>
          <w:szCs w:val="28"/>
        </w:rPr>
      </w:pPr>
      <w:r>
        <w:rPr>
          <w:rFonts w:cs="Arial" w:ascii="Arial" w:hAnsi="Arial"/>
          <w:b/>
          <w:i/>
          <w:sz w:val="28"/>
          <w:szCs w:val="28"/>
        </w:rPr>
        <w:t>А.Н.: Вы как-то высказали мысль о том, что русская философия так и не выработала собственный аналитический язык, а контрабандой заимствовала все терминологии. Каким, на ваш взгляд, может быть этот самобытный язык? Не регионализирует ли он и без того региональную русскую философию?</w:t>
      </w:r>
    </w:p>
    <w:p>
      <w:pPr>
        <w:pStyle w:val="Normal"/>
        <w:ind w:left="360" w:hanging="0"/>
        <w:jc w:val="both"/>
        <w:rPr>
          <w:rFonts w:ascii="Arial" w:hAnsi="Arial" w:cs="Arial"/>
          <w:b/>
          <w:b/>
          <w:i/>
          <w:i/>
          <w:sz w:val="28"/>
          <w:szCs w:val="28"/>
        </w:rPr>
      </w:pPr>
      <w:r>
        <w:rPr>
          <w:rFonts w:cs="Arial" w:ascii="Arial" w:hAnsi="Arial"/>
          <w:b/>
          <w:sz w:val="28"/>
          <w:szCs w:val="28"/>
        </w:rPr>
        <w:t>О.М.:</w:t>
      </w:r>
      <w:r>
        <w:rPr>
          <w:rFonts w:cs="Arial" w:ascii="Arial" w:hAnsi="Arial"/>
          <w:sz w:val="28"/>
          <w:szCs w:val="28"/>
        </w:rPr>
        <w:t xml:space="preserve"> Когда СССР запустил в космос первый спутник, то несмотря на то, что во всех языках мира есть соответствующий перевод, все равно весь мир стал говорить «</w:t>
      </w:r>
      <w:r>
        <w:rPr>
          <w:rFonts w:cs="Arial" w:ascii="Arial" w:hAnsi="Arial"/>
          <w:sz w:val="28"/>
          <w:szCs w:val="28"/>
          <w:lang w:val="en-US"/>
        </w:rPr>
        <w:t>sputnik</w:t>
      </w:r>
      <w:r>
        <w:rPr>
          <w:rFonts w:cs="Arial" w:ascii="Arial" w:hAnsi="Arial"/>
          <w:sz w:val="28"/>
          <w:szCs w:val="28"/>
        </w:rPr>
        <w:t>».  Пример из гуманитарной области: когда Горбачев  выступил со своим «Новым мышлением», то не смотря на то, что  во всех языках есть перевод, «</w:t>
      </w:r>
      <w:r>
        <w:rPr>
          <w:rFonts w:cs="Arial" w:ascii="Arial" w:hAnsi="Arial"/>
          <w:sz w:val="28"/>
          <w:szCs w:val="28"/>
          <w:lang w:val="en-US"/>
        </w:rPr>
        <w:t>perestroyka</w:t>
      </w:r>
      <w:r>
        <w:rPr>
          <w:rFonts w:cs="Arial" w:ascii="Arial" w:hAnsi="Arial"/>
          <w:sz w:val="28"/>
          <w:szCs w:val="28"/>
        </w:rPr>
        <w:t>» вошла во все языки. Сейчас вместе с   компьютерами, интернетом и программным обеспечением мы заимствуем из английского всякие файлы, браузеры, чаты, блоги, сканеры, принтеры, дивайсы, юзерпики, как когда-то заимствовали техническую терминологию на заводах, как заимствована политическая лексика, хотя для всего  есть русские слова или можно сделать русскую кальку. Я это говорю к тому, что если русская философия сделает то, что всем понравится, то  наша лексика будет входить в другие языки в неизменном виде, это нас не маргинализирует, это нас только сделает гуманитарными лидерами в мире. Если же мы  не будем делать то, что нужно всем в мире, что будет востребовано, а наоборот будем себя противопоставлять всему миру, но в их же терминах, как это было до сих пор, мы маргинализируемся.</w:t>
      </w:r>
    </w:p>
    <w:p>
      <w:pPr>
        <w:pStyle w:val="Normal"/>
        <w:ind w:left="180" w:hanging="0"/>
        <w:jc w:val="both"/>
        <w:rPr>
          <w:rFonts w:ascii="Arial" w:hAnsi="Arial" w:cs="Arial"/>
          <w:i/>
          <w:i/>
          <w:sz w:val="28"/>
          <w:szCs w:val="28"/>
        </w:rPr>
      </w:pPr>
      <w:r>
        <w:rPr>
          <w:rFonts w:cs="Arial" w:ascii="Arial" w:hAnsi="Arial"/>
          <w:b/>
          <w:sz w:val="28"/>
          <w:szCs w:val="28"/>
        </w:rPr>
        <w:t xml:space="preserve">А.Н.: </w:t>
      </w:r>
      <w:r>
        <w:rPr>
          <w:rFonts w:cs="Arial" w:ascii="Arial" w:hAnsi="Arial"/>
          <w:b/>
          <w:i/>
          <w:sz w:val="28"/>
          <w:szCs w:val="28"/>
        </w:rPr>
        <w:t>Каков ваш основной философский концепт?</w:t>
      </w:r>
    </w:p>
    <w:p>
      <w:pPr>
        <w:pStyle w:val="Normal"/>
        <w:ind w:left="360" w:hanging="0"/>
        <w:jc w:val="both"/>
        <w:rPr/>
      </w:pPr>
      <w:r>
        <w:rPr>
          <w:rFonts w:cs="Arial" w:ascii="Arial" w:hAnsi="Arial"/>
          <w:b/>
          <w:sz w:val="28"/>
          <w:szCs w:val="28"/>
        </w:rPr>
        <w:t>О.М.:</w:t>
      </w:r>
      <w:r>
        <w:rPr>
          <w:rFonts w:cs="Arial" w:ascii="Arial" w:hAnsi="Arial"/>
          <w:sz w:val="28"/>
          <w:szCs w:val="28"/>
        </w:rPr>
        <w:t xml:space="preserve"> У меня нет концептов  в точном смысле этого слова, то есть неких слов, которые охватывают и содержат в себе другие. Вообще я считаю, что все эти кружочки из школьного курса логики  с «содержаниями и объемами понятия» - очень большая абстракция. Одни слова не содержат в себе другие. «Мебель» - одно слово, «шкаф» - другое. Их происхождение различно, употребление тоже и т. д. А все попытки выстроить между ними отношения, иерархии  и проч. - совершенно внешняя не нужная работа. В философии, выделение какого-то главного слова, на котором якобы что-то базируется, - это фундаментализм. Казалось бы, разве не поиском таких фундаментов всегда занималась философия? Нет. Даже такая «цель философствования» уже искажает подлинную философию, которая может быть только «сама из себя» без внешней цели. </w:t>
      </w:r>
    </w:p>
    <w:p>
      <w:pPr>
        <w:pStyle w:val="Normal"/>
        <w:ind w:left="180" w:hanging="0"/>
        <w:jc w:val="both"/>
        <w:rPr>
          <w:rFonts w:ascii="Arial" w:hAnsi="Arial" w:cs="Arial"/>
          <w:sz w:val="28"/>
          <w:szCs w:val="28"/>
        </w:rPr>
      </w:pPr>
      <w:r>
        <w:rPr>
          <w:rFonts w:cs="Arial" w:ascii="Arial" w:hAnsi="Arial"/>
          <w:b/>
          <w:sz w:val="28"/>
          <w:szCs w:val="28"/>
        </w:rPr>
        <w:t xml:space="preserve">А.Н.: </w:t>
      </w:r>
      <w:r>
        <w:rPr>
          <w:rFonts w:cs="Arial" w:ascii="Arial" w:hAnsi="Arial"/>
          <w:b/>
          <w:i/>
          <w:sz w:val="28"/>
          <w:szCs w:val="28"/>
        </w:rPr>
        <w:t xml:space="preserve">Можно ли считать современную философию служанкой экономики? </w:t>
      </w:r>
    </w:p>
    <w:p>
      <w:pPr>
        <w:pStyle w:val="Normal"/>
        <w:ind w:left="360" w:hanging="0"/>
        <w:jc w:val="both"/>
        <w:rPr/>
      </w:pPr>
      <w:r>
        <w:rPr>
          <w:rFonts w:cs="Arial" w:ascii="Arial" w:hAnsi="Arial"/>
          <w:b/>
          <w:sz w:val="28"/>
          <w:szCs w:val="28"/>
        </w:rPr>
        <w:t>О.М.:</w:t>
      </w:r>
      <w:r>
        <w:rPr>
          <w:rFonts w:cs="Arial" w:ascii="Arial" w:hAnsi="Arial"/>
          <w:sz w:val="28"/>
          <w:szCs w:val="28"/>
        </w:rPr>
        <w:t xml:space="preserve"> Кто–то из мудрых сказал, что не бывает плохой поэзии, если поэзия плоха, то это уже просто НЕ поэзия. Философия являющаяся чьей–то служанкой просто не является философией.  Что касается экономики, то пора уже избавляться от  этой  чумы - мнения о ее какой-то там первичности. Если и есть в мире что-то самое последнее, так это экономика. И это, прежде всего, знают сами богатые и те, кто обладают властью. Никто из тех, кто правит миром, давно не думает о деньгах, их решения принимаются исходя из того, что они хотят реализовывать какие-то проекты, которые отражают какие-то ценности. А они берутся из публицистики, которая понятна правящей элите, а публицистика все берет из философии. То есть, в конечном счете, с большим опозданием, отсрочкой, миром все же правят философы.</w:t>
      </w:r>
    </w:p>
    <w:p>
      <w:pPr>
        <w:pStyle w:val="Normal"/>
        <w:ind w:left="180" w:hanging="0"/>
        <w:jc w:val="both"/>
        <w:rPr/>
      </w:pPr>
      <w:r>
        <w:rPr>
          <w:rFonts w:cs="Arial" w:ascii="Arial" w:hAnsi="Arial"/>
          <w:b/>
          <w:sz w:val="28"/>
          <w:szCs w:val="28"/>
        </w:rPr>
        <w:t>А.Н.:</w:t>
      </w:r>
      <w:r>
        <w:rPr>
          <w:rFonts w:cs="Arial" w:ascii="Arial" w:hAnsi="Arial"/>
          <w:sz w:val="28"/>
          <w:szCs w:val="28"/>
        </w:rPr>
        <w:t xml:space="preserve"> </w:t>
      </w:r>
      <w:r>
        <w:rPr>
          <w:rFonts w:cs="Arial" w:ascii="Arial" w:hAnsi="Arial"/>
          <w:b/>
          <w:i/>
          <w:sz w:val="28"/>
          <w:szCs w:val="28"/>
        </w:rPr>
        <w:t xml:space="preserve">Вы с особым философским трепетом относитесь к фигуре Мартина Хайдеггера  Какое влияние оказал на вас этот немецкий мыслитель? </w:t>
      </w:r>
    </w:p>
    <w:p>
      <w:pPr>
        <w:pStyle w:val="Normal"/>
        <w:ind w:left="360" w:hanging="0"/>
        <w:jc w:val="both"/>
        <w:rPr/>
      </w:pPr>
      <w:r>
        <w:rPr>
          <w:rFonts w:cs="Arial" w:ascii="Arial" w:hAnsi="Arial"/>
          <w:b/>
          <w:sz w:val="28"/>
          <w:szCs w:val="28"/>
        </w:rPr>
        <w:t>О.М.:</w:t>
      </w:r>
      <w:r>
        <w:rPr>
          <w:rFonts w:cs="Arial" w:ascii="Arial" w:hAnsi="Arial"/>
          <w:sz w:val="28"/>
          <w:szCs w:val="28"/>
        </w:rPr>
        <w:t xml:space="preserve"> Я поддерживаю сайт </w:t>
      </w:r>
      <w:hyperlink r:id="rId2">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heidegger</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 xml:space="preserve"> на котором лежит все, что выходило из Хайдеггера на русском языке. Приходилось все это сканировать, редактировать, оформлять и проч. Что касается влияния… То само это слово еще недостаточно прояснено.. Разве что в «Сферах» П.Слотердайка появился интересный проблеск. А вообще,,. Понятно, что кого ни возьми, все на всех влияли и вычислять в какой мере кто и на кого - бесполезно. Меня, например, больше интересует проблема не-вляния. Меня удивляет, потрясает то, как это Хайдеггер, или Кант, или Гегель, или Платон с Аристотелем НЕ повлияли на 5 млрд. человек живущих на Земле? Ну, ладно, кто-то не имел возможности их прочесть. Но вот вся элита учившаяся в Кембриджах и Йелях, она–то имела возможность хоть пару абзацев прочесть… Вот меня и интересует, как можно прочесть даже пару абзацев великих философов и продолжать жить как прежде? Как получается, что стоят тома сочинений, изданные огромными тиражами, и люди проходят мимо? Влияние оказывается невозможным, потому что, грубо говоря, не во что вливаться вливаемому в результате влияния. А как создается эта сфера, которая может принимать вливаемое? Как закрывается этот сосуд от влияний? А может быть, влияний нет не только у большинства, но и у всех, ведь говорил же Лейбниц, что монада не имеет окон, а «сходные мысли» мыслителей объясняются сходным положением в универсуме? </w:t>
      </w:r>
    </w:p>
    <w:p>
      <w:pPr>
        <w:pStyle w:val="Normal"/>
        <w:ind w:left="180" w:hanging="0"/>
        <w:jc w:val="both"/>
        <w:rPr/>
      </w:pPr>
      <w:r>
        <w:rPr>
          <w:rFonts w:cs="Arial" w:ascii="Arial" w:hAnsi="Arial"/>
          <w:b/>
          <w:sz w:val="28"/>
          <w:szCs w:val="28"/>
        </w:rPr>
        <w:t>А.Н.:</w:t>
      </w:r>
      <w:r>
        <w:rPr>
          <w:rFonts w:cs="Arial" w:ascii="Arial" w:hAnsi="Arial"/>
          <w:sz w:val="28"/>
          <w:szCs w:val="28"/>
        </w:rPr>
        <w:t xml:space="preserve"> </w:t>
      </w:r>
      <w:r>
        <w:rPr>
          <w:rFonts w:cs="Arial" w:ascii="Arial" w:hAnsi="Arial"/>
          <w:b/>
          <w:i/>
          <w:sz w:val="28"/>
          <w:szCs w:val="28"/>
        </w:rPr>
        <w:t>Кого можно назвать вашим философским учителем? А.В.Перцева? Расскажите поподробнее о его философской деятельности?</w:t>
      </w:r>
    </w:p>
    <w:p>
      <w:pPr>
        <w:pStyle w:val="Normal"/>
        <w:ind w:left="360" w:hanging="0"/>
        <w:jc w:val="both"/>
        <w:rPr>
          <w:rFonts w:ascii="Arial" w:hAnsi="Arial" w:cs="Arial"/>
          <w:b/>
          <w:b/>
          <w:sz w:val="28"/>
          <w:szCs w:val="28"/>
        </w:rPr>
      </w:pPr>
      <w:r>
        <w:rPr>
          <w:rFonts w:cs="Arial" w:ascii="Arial" w:hAnsi="Arial"/>
          <w:b/>
          <w:sz w:val="28"/>
          <w:szCs w:val="28"/>
        </w:rPr>
        <w:t>О.М.:</w:t>
      </w:r>
      <w:r>
        <w:rPr>
          <w:rFonts w:cs="Arial" w:ascii="Arial" w:hAnsi="Arial"/>
          <w:sz w:val="28"/>
          <w:szCs w:val="28"/>
        </w:rPr>
        <w:t xml:space="preserve"> Я слушал лекции Перцева, когда учился в УрГУ, но нельзя назвать его моим учителем. Я ведь в разное время слушал и Рикера, и Деррида, и Бибихина, но откуда такое предпочтение фонетической передаче слов письменной? Гегеля, Маркса, Хайдеггера, Ницше я читал больше, чем всех отечественных философов вместе взятых, и больше всех, чем кого-либо когда- либо мне удалось послушать. Вообще, я считаю, что мне повезло со временем и местом учебы. С одной стороны, это еще был СССР, когда платились стипендии, и можно было учиться, не подрабатывая, с другой стороны, система уже настолько ослабла, что всякий дисциплинарный и идеологический контроль отсутствовал. Было время, когда я посещал университет 3-5 раз за семестр, что не помешало мне получить красный диплом. Зато я лежал в общежитии и читал первоисточники. Читал Платона и Канта, Шеллинга и Шелера, Маклюэна и Шопенгауэра, Шестова и Бодрийара… В Москве себе трудно такое представить. В МГУ учат «светила», а значит надо их посещать и читать, и контроль за первым философским факультетом страны оставался. Я общался с коллегами, и они мне завидовали: «Вот, - говорили они,- а нам приходится ходить на какие-то семинары, слушать какие-то лекции, обязательная посещаемость»… Разительно отличались и наши научные работы. Я часто писал в форме эссе. Это вообще бы никто не допустил в МГУ к защите. В цитируемых источниках у меня никогда не было ни Нарского, ни Ойзермана, ни вообще, ни кого из интерпретаторов, тем более, советских. Только Гераклит, Парменид, Кант, Гегель, Хайдеггер и др.. В худшем случае, Леви-Стросс или Хабермас какие–нибудь. Есть так называемая «пирамида обучения» согласно которой, лучше усваивается материал не из лекций, а из дискуссий. Вот в этом смысле, философское общежитие это лучший учитель: «Спасибо партии родной за пятилетний выходной!». Проходишь, бывало, в три часа ночи по коридору: из одной двери слышны звуки хорошего джаза-</w:t>
      </w:r>
      <w:r>
        <w:rPr>
          <w:rFonts w:cs="Arial" w:ascii="Arial" w:hAnsi="Arial"/>
          <w:sz w:val="28"/>
          <w:szCs w:val="28"/>
          <w:lang w:val="en-US"/>
        </w:rPr>
        <w:t>cool</w:t>
      </w:r>
      <w:r>
        <w:rPr>
          <w:rFonts w:cs="Arial" w:ascii="Arial" w:hAnsi="Arial"/>
          <w:sz w:val="28"/>
          <w:szCs w:val="28"/>
        </w:rPr>
        <w:t xml:space="preserve">, из другой доносятся стихи, это собрались пять пьяных мужиков и читают друг другу Гумилева и Блока, а в третьей - какой-то яростный спор: «А куда ты денешь трансцендентальное единство апперцепции, а?» - кричит один. А другой отвечает: «А оно снимается в абсолютности субъекта!». И так день за днем, ночь за ночью, пять лет. А выше дискуссий в «пирамиде обучения» стоит «обучение других». Когда объясняешь другому - самый лучший метод. Я репетиторствовал, преподавал, писал дипломы и рефераты. Тогда не было Интернета, чтобы скачать реферат или курсовую. Все работы были авторские, хенд-мэйд, точнее из головы, брейн-мэйд. Я написал штук 25 дипломов, и 5 диссертаций на заказ, курсовые и рефераты не считал. Вот в работе над всем этим я и учился. </w:t>
      </w:r>
    </w:p>
    <w:p>
      <w:pPr>
        <w:pStyle w:val="Normal"/>
        <w:ind w:left="180" w:hanging="0"/>
        <w:jc w:val="both"/>
        <w:rPr>
          <w:rFonts w:ascii="Arial" w:hAnsi="Arial" w:cs="Arial"/>
          <w:b/>
          <w:b/>
          <w:i/>
          <w:i/>
          <w:sz w:val="28"/>
          <w:szCs w:val="28"/>
        </w:rPr>
      </w:pPr>
      <w:r>
        <w:rPr>
          <w:rFonts w:cs="Arial" w:ascii="Arial" w:hAnsi="Arial"/>
          <w:b/>
          <w:i/>
          <w:sz w:val="28"/>
          <w:szCs w:val="28"/>
        </w:rPr>
        <w:t xml:space="preserve">А.Н.: Каково, на ваш взгляд, развитие философии в провинциальных вузах? Можно ли найти в них неоправданно забытые имена? </w:t>
      </w:r>
    </w:p>
    <w:p>
      <w:pPr>
        <w:pStyle w:val="Normal"/>
        <w:ind w:left="360" w:hanging="0"/>
        <w:jc w:val="both"/>
        <w:rPr>
          <w:rFonts w:ascii="Arial" w:hAnsi="Arial" w:cs="Arial"/>
          <w:b/>
          <w:b/>
          <w:sz w:val="28"/>
          <w:szCs w:val="28"/>
        </w:rPr>
      </w:pPr>
      <w:r>
        <w:rPr>
          <w:rFonts w:cs="Arial" w:ascii="Arial" w:hAnsi="Arial"/>
          <w:b/>
          <w:sz w:val="28"/>
          <w:szCs w:val="28"/>
        </w:rPr>
        <w:t>О.М.:</w:t>
      </w:r>
      <w:r>
        <w:rPr>
          <w:rFonts w:cs="Arial" w:ascii="Arial" w:hAnsi="Arial"/>
          <w:sz w:val="28"/>
          <w:szCs w:val="28"/>
        </w:rPr>
        <w:t xml:space="preserve"> Только там их и надо искать. Кто-то сказал же, что гении рождаются в провинциях, а умирают в столицах…. Шутка. Хотя сейчас благодаря Интернету вообще уничтожается оппозиция столичности и провинциальности, на мой взгляд, следующий «ИЗМ», который придет после постмодернизма, будет требовать имперскости, столичности. Он будет отрицать провинциальность, маргинальность и всякую нетождественность, свойственные постмодерну. Никакой мутности, полутонов и полунамеков. Чистота смысла, тождества, благородство происхождения вместо постмодернистских мутаций и влияний контекста. Отвага, риск и смелость суждений, никаких самокомментариев, самооговорок, кавычек и самостираний, как в постмодерне.. Так что забудьте провинцию…С другой стороны, имперский язык центра просто сам мутировал в постмодерн, который сейчас сам есть признак столичности и инетелегентности. Тогда настоящее самовитое живое слово надо искать в деревне? Вряд ли. Что не в традиции - то плагиат, без механизмов трансляции духа, деревня будет давать чудаков, не более. Тогда, стоит ли расселять столицы, бежать в глушь, предаваться эскапизму? Хотя эскапистское существование это совсем не то, что «провинциальный вуз», который есть просто плохая копия вуза столичного, но и оно возможно только на основе предшествующих ранних практик трансляции духа. Куда не кинь - всюду клин. Так что не знаю я, где искать имена, забытые и не забытые. Нет гарантированного привилегированного места. Дух дышит, где хочет. </w:t>
      </w:r>
    </w:p>
    <w:p>
      <w:pPr>
        <w:pStyle w:val="Normal"/>
        <w:ind w:left="180" w:hanging="0"/>
        <w:jc w:val="both"/>
        <w:rPr/>
      </w:pPr>
      <w:r>
        <w:rPr>
          <w:rFonts w:cs="Arial" w:ascii="Arial" w:hAnsi="Arial"/>
          <w:b/>
          <w:sz w:val="28"/>
          <w:szCs w:val="28"/>
        </w:rPr>
        <w:t xml:space="preserve">А.Н.:  </w:t>
      </w:r>
      <w:r>
        <w:rPr>
          <w:rFonts w:cs="Arial" w:ascii="Arial" w:hAnsi="Arial"/>
          <w:b/>
          <w:i/>
          <w:sz w:val="28"/>
          <w:szCs w:val="28"/>
        </w:rPr>
        <w:t>В своей статье «Гуманитарный манхэттенский проект» вы высказали замечательную идею об интеллектуальном прорыве русских философов. Как вы думаете, готов ли сегодняшний российский бизнес пропагандистски поддержать интеллектуальную сферу (в частности, русскую философию)?</w:t>
      </w:r>
    </w:p>
    <w:p>
      <w:pPr>
        <w:pStyle w:val="Normal"/>
        <w:ind w:left="360" w:hanging="0"/>
        <w:jc w:val="both"/>
        <w:rPr/>
      </w:pPr>
      <w:r>
        <w:rPr>
          <w:rFonts w:cs="Arial" w:ascii="Arial" w:hAnsi="Arial"/>
          <w:b/>
          <w:sz w:val="28"/>
          <w:szCs w:val="28"/>
        </w:rPr>
        <w:t>О.М.:</w:t>
      </w:r>
      <w:r>
        <w:rPr>
          <w:rFonts w:cs="Arial" w:ascii="Arial" w:hAnsi="Arial"/>
          <w:sz w:val="28"/>
          <w:szCs w:val="28"/>
        </w:rPr>
        <w:t xml:space="preserve"> Бизнес тратит огромные деньги на искусство, культуру, религию, благотворительность, на науку. Но я пока ничего не слышал  о поддержке философии. Видимо это связано с тем, что философия себя не проявила, как некая «гарантированная ценность» или же государство, интеллектуальное, культурное сообщество не поставило на философии печать, свидетельство такой ценности. Бизнесмены, если быть честным, не очень-то разбираются в сфере абсолютного. Например, если перед каким-то олигархом поставить скрипача, он вряд ли даже послушав его, сможет определить гений, он или нет, тем более, если это молодой скрипач. Олигарх будет судить по внешним приметам: по дипломам, по отзывам музыкальных корифеев. Он любит поддерживать то, что уже точно является ценностью. Например, яйца Фаберже, Эрмитаж или Большой Театр. На самом деле, чести нет в том, чтобы поддержать то, что не может упасть, честь и бессмертие олигарх может себе завоевать, если поддержит, то что нарождается, если разглядит гения на взлете, и именно благодаря ему, этот гений взлетит. То же самое можно сказать о проектах. Я считал, что для того, чтобы потрясти европейское сообщество русской современной интеллектуальной мыслью требуется 2-3 млн. долларов. Смешные деньги, для того, чтобы стать европейскими интеллектуальными лидерами и раскрутить проект о котором заговорит весь мир. Но предпочитают выбрасывать по 50 млн. долларов на проституток в Куршавеле за сезон, или покупать большую яхту, содержать чужие футбольные клубы за деньги в 200 раз большие. Наши олигархи – подонки общества, а не ее элита, и история им это не простит. По крайней мере, тому, кто не покается и не раздаст все, чтобы хоть как-то оправдаться. Сейчас на олигархов рассчитывать нечего, я пока надеюсь на государство. Французское государство, посольства и консульства постоянно дают гранты на переводы и распространение французских мыслителей в мире. Это мелкие деньги, зато Франция уже полвека задает интеллектуальную моду в мире. Я ответственно говорю, что мы тоже можем ее задавать, если захотим. Вопрос в решимости это делать, а будет это, найдутся и финансы и великие умы. </w:t>
      </w:r>
    </w:p>
    <w:p>
      <w:pPr>
        <w:pStyle w:val="Normal"/>
        <w:ind w:left="180" w:hanging="0"/>
        <w:jc w:val="both"/>
        <w:rPr/>
      </w:pPr>
      <w:r>
        <w:rPr>
          <w:rFonts w:cs="Arial" w:ascii="Arial" w:hAnsi="Arial"/>
          <w:b/>
          <w:sz w:val="28"/>
          <w:szCs w:val="28"/>
        </w:rPr>
        <w:t>А.Н.:</w:t>
      </w:r>
      <w:r>
        <w:rPr>
          <w:rFonts w:cs="Arial" w:ascii="Arial" w:hAnsi="Arial"/>
          <w:i/>
          <w:sz w:val="28"/>
          <w:szCs w:val="28"/>
        </w:rPr>
        <w:t xml:space="preserve"> </w:t>
      </w:r>
      <w:r>
        <w:rPr>
          <w:rFonts w:cs="Arial" w:ascii="Arial" w:hAnsi="Arial"/>
          <w:b/>
          <w:i/>
          <w:sz w:val="28"/>
          <w:szCs w:val="28"/>
        </w:rPr>
        <w:t xml:space="preserve">В СМИ вас называют «Франкенштейном политтехнологий»… Вы являетесь практикующим политтехнологом, работая с так называемыми народными логиками, манипулируя которыми можно добиться любых результатов. Каково, на ваш взгляд, соотношение «народной философии» и «народной логики»? </w:t>
      </w:r>
    </w:p>
    <w:p>
      <w:pPr>
        <w:pStyle w:val="Normal"/>
        <w:ind w:left="360" w:hanging="0"/>
        <w:jc w:val="both"/>
        <w:rPr>
          <w:rFonts w:ascii="Arial" w:hAnsi="Arial" w:cs="Arial"/>
          <w:b/>
          <w:b/>
          <w:sz w:val="28"/>
          <w:szCs w:val="28"/>
        </w:rPr>
      </w:pPr>
      <w:r>
        <w:rPr>
          <w:rFonts w:cs="Arial" w:ascii="Arial" w:hAnsi="Arial"/>
          <w:b/>
          <w:sz w:val="28"/>
          <w:szCs w:val="28"/>
        </w:rPr>
        <w:t>О.М.:</w:t>
      </w:r>
      <w:r>
        <w:rPr>
          <w:rFonts w:cs="Arial" w:ascii="Arial" w:hAnsi="Arial"/>
          <w:sz w:val="28"/>
          <w:szCs w:val="28"/>
        </w:rPr>
        <w:t xml:space="preserve"> То, что сейчас называется политическим консультированием и политическими технологиями в Древней Греции называлось софистикой. Ведь софисты за деньги занимались тем, что обучали способам манипуляции общественным мнением. Поскольку я  провел более, чем 200 кампаний различного уровня связанными с такими манипуляциями, то я софист. У нас сложился отрицательный образ софиста, благодаря Платону. На самом деле, Платон давал искаженную картину. Лишь недавно стали появляться исследования, которые  сначала реабилитировали софистов и показывали, что без них вообще никакая древнегреческая философия не могла состояться, а потом пошли исследования, которые вообще поднимают софистов до уровня равной альтернативы Пармениду и Платону. На русский язык переведено одно из таких исследований «Эффект софистики» Б Кассен. Правда, лично я с ней не согласен, что софистика это противостояние логоса - бытию, литературы - отологии. Я считаю, что и там и там есть онотология, только разная. Что касается непосредственно вашего вопроса о соотношении «народной философии» и «народной логики», то стоит  для начала разделить «философию народа» и «народную философию». «Философия народа» открывается в творчестве лучших поэтов и мыслителей этого народа, а «народная философия» в пословицах. Что такое пословица? Это слово - буквальная калька с греческого - аналогия. А что такое аналогия? Это подмеченные матричные общие процессы в нескольких разных по видимости феноменах.  Это «общее» выдается за «постоянное», за бытие. Аристотель называл бытием единство аналогий. Кстати, еще 200 лет назад большинство населения России говорило только пословицами и поговорками. НЕ говорить пословицами - считалось признаком аристократизма и образованности. Постепенно образованность коснулась всех, хотя на место поговорок и  пословиц пришли штампы, идиомы и то, что я в  одной из лекций назвал «народными логиками», то есть довольно длинные, но устойчивые конструкции, дающие объяснения разным ситуациям и показывающие способ действия в них.</w:t>
      </w:r>
    </w:p>
    <w:p>
      <w:pPr>
        <w:pStyle w:val="Normal"/>
        <w:ind w:left="180" w:hanging="0"/>
        <w:jc w:val="both"/>
        <w:rPr>
          <w:rFonts w:ascii="Arial" w:hAnsi="Arial" w:cs="Arial"/>
          <w:b/>
          <w:b/>
          <w:i/>
          <w:i/>
          <w:sz w:val="28"/>
          <w:szCs w:val="28"/>
        </w:rPr>
      </w:pPr>
      <w:r>
        <w:rPr>
          <w:rFonts w:cs="Arial" w:ascii="Arial" w:hAnsi="Arial"/>
          <w:b/>
          <w:i/>
          <w:sz w:val="28"/>
          <w:szCs w:val="28"/>
        </w:rPr>
        <w:t>А.Н.:  Что вы можете сказать о будущем гуманитарных технологий (на память приходит проект культуроники М.Н.Эпштейна – прикладной гуманитарной науки)?</w:t>
      </w:r>
    </w:p>
    <w:p>
      <w:pPr>
        <w:pStyle w:val="Normal"/>
        <w:ind w:left="360" w:hanging="0"/>
        <w:jc w:val="both"/>
        <w:rPr/>
      </w:pPr>
      <w:r>
        <w:rPr>
          <w:rFonts w:cs="Arial" w:ascii="Arial" w:hAnsi="Arial"/>
          <w:b/>
          <w:sz w:val="28"/>
          <w:szCs w:val="28"/>
        </w:rPr>
        <w:t>О.М.:</w:t>
      </w:r>
      <w:r>
        <w:rPr>
          <w:rFonts w:cs="Arial" w:ascii="Arial" w:hAnsi="Arial"/>
          <w:sz w:val="28"/>
          <w:szCs w:val="28"/>
        </w:rPr>
        <w:t xml:space="preserve"> Я очень уважаю Михаила Наумовича, особенно те его работы, где он феноменолог, а не идеолог, но насчет культуроники с ним не согласен. То есть я легко признаю, что у гуманитарных технологий есть будущее и довольно  светлое (то есть, будет расцвет всяких консалтингов, психологий и проч. школ, сект и культурных форм), другое дело, что лично я против технологий как самоцели вообще. Дело в том, что истинная философия это вступление в неведомое, риск, прыжок в будущее, а технология, это то, что уже возникает потом, это алгоритмы, методы, проложенная колея. Все это облегчает жизнь, экономит время и проч., но есть одно «но» - это уже не философия. </w:t>
      </w:r>
    </w:p>
    <w:p>
      <w:pPr>
        <w:pStyle w:val="Normal"/>
        <w:ind w:left="180" w:hanging="0"/>
        <w:jc w:val="both"/>
        <w:rPr/>
      </w:pPr>
      <w:r>
        <w:rPr>
          <w:rFonts w:cs="Arial" w:ascii="Arial" w:hAnsi="Arial"/>
          <w:b/>
          <w:sz w:val="28"/>
          <w:szCs w:val="28"/>
        </w:rPr>
        <w:t>А.Н.:</w:t>
      </w:r>
      <w:r>
        <w:rPr>
          <w:rFonts w:cs="Arial" w:ascii="Arial" w:hAnsi="Arial"/>
          <w:sz w:val="28"/>
          <w:szCs w:val="28"/>
        </w:rPr>
        <w:t xml:space="preserve">  </w:t>
      </w:r>
      <w:r>
        <w:rPr>
          <w:rFonts w:cs="Arial" w:ascii="Arial" w:hAnsi="Arial"/>
          <w:b/>
          <w:i/>
          <w:sz w:val="28"/>
          <w:szCs w:val="28"/>
        </w:rPr>
        <w:t>Что вы можете сказать о смерти политологии? Известно, что терминологическое противопоставление примата политтехнологической практики над политологической теорией ни к чему не обязывает, поскольку не существует чистой практики, не замутнённой какой-нибудь теорией. Каков, на ваш взгляд, статус политологической науки в рамках философских институций?</w:t>
      </w:r>
    </w:p>
    <w:p>
      <w:pPr>
        <w:pStyle w:val="Normal"/>
        <w:ind w:left="180" w:hanging="0"/>
        <w:jc w:val="both"/>
        <w:rPr/>
      </w:pPr>
      <w:r>
        <w:rPr>
          <w:rFonts w:cs="Arial" w:ascii="Arial" w:hAnsi="Arial"/>
          <w:b/>
          <w:sz w:val="28"/>
          <w:szCs w:val="28"/>
        </w:rPr>
        <w:t>О.М.:</w:t>
      </w:r>
      <w:r>
        <w:rPr>
          <w:rFonts w:cs="Arial" w:ascii="Arial" w:hAnsi="Arial"/>
          <w:sz w:val="28"/>
          <w:szCs w:val="28"/>
        </w:rPr>
        <w:t xml:space="preserve"> «Смерть политологии» означает, что всевозможная понятийная рухлядь типа «демократии», «диктатуры», «правых», «левых», «либерализмов», «социализмов» и «консерватизмов должна быть выброшена на помойку. Эти понятия ничего не ловят, с помощью них ничего нельзя понять, они используются только как ярлыки в процессе манипуляции. Но в то же время, я не уверен, что нам нужны новые понятия, вместо старых, время понятий вообще прошло. Политология с момента своего зарождения,  довольно позднего в сравнении с другими, была наукой плетущейся за практикой. Одно дело, «философия права», философия государства и общества, которые устанавливали основопонятия, рисовали идеалы и проч., другое дело - политология, которая должна была изучать всю эмпирию политических режимов в их динамике. Когда великие утопии стали умирать, то исчезло целеполагание политической практики, власть стала просто борьбой за власть, а все политические теории стали ресурсом, политическое сознание стало политической материей, сырьем, коробкой с инструментами для практиков и их войн. Я написал книжку «Практика против теории», где показал, что анализ, теория, созерцание идут на поводу у созерцаемого, они ре-активны, тогда как практика (когда она не технологична) может быть поэтичной, то есть может творить из ничего, отрываться от фактичности, от сущего, и быть источником социальных и иных инноваций.</w:t>
      </w:r>
    </w:p>
    <w:p>
      <w:pPr>
        <w:pStyle w:val="Normal"/>
        <w:ind w:left="180" w:hanging="0"/>
        <w:jc w:val="both"/>
        <w:rPr>
          <w:rFonts w:ascii="Arial" w:hAnsi="Arial" w:cs="Arial"/>
          <w:b/>
          <w:b/>
          <w:i/>
          <w:i/>
          <w:sz w:val="28"/>
          <w:szCs w:val="28"/>
        </w:rPr>
      </w:pPr>
      <w:r>
        <w:rPr>
          <w:rFonts w:cs="Arial" w:ascii="Arial" w:hAnsi="Arial"/>
          <w:b/>
          <w:i/>
          <w:sz w:val="28"/>
          <w:szCs w:val="28"/>
        </w:rPr>
        <w:t>А.Н.: Как вы относитесь к тезису современного русского философа Ф.И.Гиренка о том, что в наше время мыслит не философ, а менеджер?</w:t>
      </w:r>
    </w:p>
    <w:p>
      <w:pPr>
        <w:pStyle w:val="Normal"/>
        <w:ind w:left="180" w:hanging="0"/>
        <w:jc w:val="both"/>
        <w:rPr/>
      </w:pPr>
      <w:r>
        <w:rPr>
          <w:rFonts w:cs="Arial" w:ascii="Arial" w:hAnsi="Arial"/>
          <w:b/>
          <w:sz w:val="28"/>
          <w:szCs w:val="28"/>
        </w:rPr>
        <w:t>О.М.:</w:t>
      </w:r>
      <w:r>
        <w:rPr>
          <w:rFonts w:cs="Arial" w:ascii="Arial" w:hAnsi="Arial"/>
          <w:sz w:val="28"/>
          <w:szCs w:val="28"/>
        </w:rPr>
        <w:t xml:space="preserve"> Это похоже на то, что я только что сказал, отвечая на ваш вопрос о практике и теории. Однако, возможно, что  Ф.И.Гиренок имел в виду нечто совсем другое, ведь он рассуждал о соотношении «мысль – текст, публикация» и о мыслителе и «менеджере мысли». Если же под менеджментом понимать целерациональную деятельность (как менеджмент на производстве, в бизнесе), то там нет никакого мышления, ибо мышление не есть целерациональная деятельность, о чем не раз говорил тот же Гиренок.</w:t>
      </w:r>
    </w:p>
    <w:p>
      <w:pPr>
        <w:pStyle w:val="Normal"/>
        <w:ind w:left="180" w:hanging="0"/>
        <w:jc w:val="both"/>
        <w:rPr>
          <w:rFonts w:ascii="Arial" w:hAnsi="Arial" w:cs="Arial"/>
          <w:b/>
          <w:b/>
          <w:i/>
          <w:i/>
          <w:sz w:val="28"/>
          <w:szCs w:val="28"/>
        </w:rPr>
      </w:pPr>
      <w:r>
        <w:rPr>
          <w:rFonts w:cs="Arial" w:ascii="Arial" w:hAnsi="Arial"/>
          <w:b/>
          <w:i/>
          <w:sz w:val="28"/>
          <w:szCs w:val="28"/>
        </w:rPr>
        <w:t>А.Н.: Говоря о различении «народной философии» и «философии народа» вы невольно утверждаете о существовании национальной философии – одного из философских идолов. Можете прояснить свою позицию?</w:t>
      </w:r>
    </w:p>
    <w:p>
      <w:pPr>
        <w:pStyle w:val="Normal"/>
        <w:ind w:left="180" w:hanging="0"/>
        <w:jc w:val="both"/>
        <w:rPr/>
      </w:pPr>
      <w:r>
        <w:rPr>
          <w:rFonts w:cs="Arial" w:ascii="Arial" w:hAnsi="Arial"/>
          <w:b/>
          <w:sz w:val="28"/>
          <w:szCs w:val="28"/>
        </w:rPr>
        <w:t>О.М.:</w:t>
      </w:r>
      <w:r>
        <w:rPr>
          <w:rFonts w:cs="Arial" w:ascii="Arial" w:hAnsi="Arial"/>
          <w:sz w:val="28"/>
          <w:szCs w:val="28"/>
        </w:rPr>
        <w:t xml:space="preserve"> Я не за то, как это можно встретить сейчас сплошь и рядом, чтобы «у народа была своя философия», я за то, чтобы, если можно так выразиться, «у философии был народ». Если быть еще более точным, каждый народ должен завоевывать себе место в истории Бытия и  в мыслящей и отвечающей Бытию философии. Причем он должен тратить на это силы как народ, одиночка такое место не завоюет. В его последнем рывке сконцентрирована вся мощь народа, его усилия, все его прежние инвестиции. Поэтому философы, пророки и поэты – сыны народа, но в то же время они уже и не принадлежат народу, их народ принадлежит им, поскольку он исполняет, как подданный, тот приказ, который философ, пророк, святой, поэт сами в свою очередь, почерпнули из над-народной, ино-родной сферы. Не философия выражает бытие народа, а народ выражает философское Бытие, если такой счастливый великий миг (по историческим масштабам - эпоха) ему удается. Чтобы было более понятно, то я скажу, что будь моя воля, то я бы тратил на философское образование не меньше, чем на оборону, я бы посадил всех зеков в одиночки и вместо ненужного труда заставлял бы их прочитывать по 50 философских первоисточников в год, я бы весь стабилизационный фонд пустил на переводы и издания философских книг, которые бы продавались в каждом ларьке, как водка. И так далее. Что бы это дало? Не знаю, что в социальном, экономическом и политическом плане, но знаю, что это усилие дало бы, возможно несколько великих философов через сколько-то лет, а эти философы изменили бы облик и Земли, и истории, создали бы мир, в котором может уже бы и не было места ни социальному, ни экономике, ни политике. И такой подвиг, и такой поворот это лучшее, что может случиться в судьбе народа. Раз уж все народы смертны, то смерть со славой лучше, чем смерть от обжорства гамбургерами, тем более, что даже это нам не грозит, скорее уж издыхание от голода, холода, трудов, военных тягот, мягкого и жесткого геноцида, ассимиляции другими пассионариями.</w:t>
      </w:r>
    </w:p>
    <w:p>
      <w:pPr>
        <w:pStyle w:val="Normal"/>
        <w:ind w:left="180" w:hanging="0"/>
        <w:jc w:val="both"/>
        <w:rPr>
          <w:rFonts w:ascii="Arial" w:hAnsi="Arial" w:cs="Arial"/>
          <w:b/>
          <w:b/>
          <w:i/>
          <w:i/>
          <w:sz w:val="28"/>
          <w:szCs w:val="28"/>
        </w:rPr>
      </w:pPr>
      <w:r>
        <w:rPr>
          <w:rFonts w:cs="Arial" w:ascii="Arial" w:hAnsi="Arial"/>
          <w:b/>
          <w:i/>
          <w:sz w:val="28"/>
          <w:szCs w:val="28"/>
        </w:rPr>
        <w:t>А.Н.: Над чем вы работаете сейчас? Что у вас планируется в будущем?</w:t>
      </w:r>
    </w:p>
    <w:p>
      <w:pPr>
        <w:pStyle w:val="TextBody"/>
        <w:ind w:right="-5" w:firstLine="540"/>
        <w:jc w:val="both"/>
        <w:rPr/>
      </w:pPr>
      <w:r>
        <w:rPr>
          <w:rFonts w:cs="Arial" w:ascii="Arial" w:hAnsi="Arial"/>
          <w:b/>
          <w:sz w:val="28"/>
          <w:szCs w:val="28"/>
        </w:rPr>
        <w:t>О.М</w:t>
      </w:r>
      <w:r>
        <w:rPr>
          <w:rFonts w:cs="Arial" w:ascii="Arial" w:hAnsi="Arial"/>
          <w:sz w:val="28"/>
          <w:szCs w:val="28"/>
        </w:rPr>
        <w:t>.:  У меня лежит штук десять книг, в незаконченном варианте. То есть по  50-100 страниц текстов  на определенную тему. Если бы у меня был  месяц свободного времени на каждую книгу, то я бы  их привел в порядок и  мог бы выпускать в свет. К сожалению, месяц времени – непозволительная роскошь. Вынужден зарабатывать на хлеб с маслом и кормить большую семью. Занимаюсь всякой ерундой, пишу пиар-концепции, бизнес-планы, делаю политические кампании, провожу обучающие семинары. .Хотя  любой олигарх, дав мне содержание, обессмертил бы свое имя… Шутка… Ходишь по старым кладбищам и видишь огромные могилы каких-нибудь «купцов первой гильдии» и  «надворных советников». Их имена сейчас никому ничего не говорят, а ведь когда-то они вершили судьбы России. Кто через сто лет вспомнит имена нынешних богатеев? А если и вспомнят, то словами проклятий…. А если серьезно, то есть несколько тем, которые меня волнуют. В области философии – это выявление черт того, что будет после постмодернизма. В области политологии – новый политический дискурс, то есть выработка, если это вообще возможно абсолютно нового политического языка взамен устаревших «диктатур» и «демократий». В области политических технологий и пиар - рисковые стратегии, искусство провокаций и событий.  В области психологий это развитие  идей, которые я уже высказал в книге «Антипсихология». В области  экономики и менеджмента меня интересут проблема режиссируемых кризисов. У меня есть даже название для книги: «Бизнес в стиле панк». Я выдели более  двадцати сил и субъектов, которым в мире выгоды кризисы и нестабильность по экономическим, как правило, мотивам. И я анализирую их стратегию и тактику. Оказывается, очень многие заинтересованы в нестабильности и всякие кризисы отнюдь не случайны. Кроме того, я всю жизнь очень интересовался историей. И довольно на серьезном уровне могу написать  новаторские исследования по некоторым периодам  в жизни России. Заделы и материал есть. Но  когда я до этого доберусь? Или вот проект: я побывал примерно в 20ти странах мира, и практически во всех регионах России, в 60ти, как минимум. Дневники и путевые заметки у меня сохранились. Я издал «Китайский дневник» и он пользовался популярностью. Но таких дневников я могу издать много. Это не просто путеводители и субъективные впечатления. Это и философские эссе одновременно. Лежат тома черновиков, заделов, кусков, а жизнь уходит на всякую ерунду! Я уж не говорю, сколько у меня  всяких комментариев к текстам великих философов! Но кому все это нужно? Помню, когда был студентом, часто ездил в поезде из Екатеринбурга в родной Новокузнецк и в плацкартном вагоне попутчики спрашивали, на кого я учусь. Пару раз сказал, что на философа… Один раз пришлось всю дорогу объяснять, что это такое и оправдываться, насчет того, какая от этого «польза». А другой раз меня натурально чуть не убил какой-то шахтер, который ехал к сыну на свиданку зону. Он даже ничего не говорил. Просто, как услышал про философа, хряпнул пару стаканов и сказал, что я до дома не доеду…. Потом уж я предпочитал называть себя историком, журналистом, археологом, кем угодно…И вот, несмотря на все это, я категорически не отношу себя к «интеллигенции», той самой которая ненавидела народ, хоть в царские времена, хоть в советские, хоть в антисоветские... Пусть это пафосно прозвучит, но я люблю наш народ, лучший в мире народ. Все о чем я думаю, ради него, ради выявления того, что именно заставляет его любить, ради того, чтобы он сам себя любил, чтобы другие народы его любили.</w:t>
      </w:r>
    </w:p>
    <w:p>
      <w:pPr>
        <w:pStyle w:val="Normal"/>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Fonts w:ascii="Arial" w:hAnsi="Arial" w:cs="Arial"/>
          <w:sz w:val="28"/>
          <w:szCs w:val="28"/>
        </w:rPr>
      </w:pPr>
      <w:r>
        <w:rPr>
          <w:rStyle w:val="FootnoteCharacters"/>
        </w:rPr>
        <w:footnoteRef/>
      </w:r>
      <w:r>
        <w:rPr/>
        <w:t xml:space="preserve"> </w:t>
      </w:r>
      <w:r>
        <w:rPr>
          <w:rFonts w:cs="Arial" w:ascii="Arial" w:hAnsi="Arial"/>
        </w:rPr>
        <w:t xml:space="preserve">Указания на схожесть слов </w:t>
      </w:r>
      <w:r>
        <w:rPr>
          <w:rFonts w:cs="Arial" w:ascii="Arial" w:hAnsi="Arial"/>
          <w:lang w:val="en-US"/>
        </w:rPr>
        <w:t>slave</w:t>
      </w:r>
      <w:r>
        <w:rPr>
          <w:rFonts w:cs="Arial" w:ascii="Arial" w:hAnsi="Arial"/>
        </w:rPr>
        <w:t xml:space="preserve"> (раб) и «славянин», которым часто злоупотребляют ненавистники славян, видящие в этом «рабскую природу, отразившуюся даже в самоназвании» имеет объяснения. Естественно, воинственные германцы часто брали славян в плен и обращали их в рабство (поскольку славяне самые близкие соседи). Постепенно слово из имени собственного для германцев просто превратилось в имя нарицательное, так же как мы сейчас называем ксероксами все копировальные аппараты, а памперсами все виды подгузников. Видеть некую рабскую природу  одного народа на основании того, что у  другого народа название ассоциируется с рабством так же нелепо как видеть природу немцев в немоте и непонимании,  только на основании того, что у славян используется именно такое для них обозначение.</w:t>
      </w:r>
    </w:p>
    <w:p>
      <w:pPr>
        <w:pStyle w:val="Footnote"/>
        <w:rPr>
          <w:rFonts w:ascii="Arial" w:hAnsi="Arial" w:cs="Arial"/>
          <w:sz w:val="28"/>
          <w:szCs w:val="28"/>
        </w:rPr>
      </w:pPr>
      <w:r>
        <w:rPr>
          <w:rFonts w:cs="Arial" w:ascii="Arial" w:hAnsi="Arial"/>
          <w:sz w:val="28"/>
          <w:szCs w:val="28"/>
        </w:rPr>
      </w:r>
    </w:p>
  </w:footnote>
  <w:footnote w:id="3">
    <w:p>
      <w:pPr>
        <w:pStyle w:val="Normal"/>
        <w:rPr>
          <w:rFonts w:ascii="Arial" w:hAnsi="Arial" w:cs="Arial"/>
          <w:sz w:val="36"/>
          <w:szCs w:val="36"/>
        </w:rPr>
      </w:pPr>
      <w:r>
        <w:rPr>
          <w:rStyle w:val="FootnoteCharacters"/>
        </w:rPr>
        <w:footnoteRef/>
      </w:r>
      <w:r>
        <w:rPr/>
        <w:t xml:space="preserve"> </w:t>
      </w:r>
      <w:r>
        <w:rPr/>
        <w:t>Статья написана в мае 2004 г, за полгода до «оранжевой революции».</w:t>
      </w:r>
    </w:p>
    <w:p>
      <w:pPr>
        <w:pStyle w:val="Footnote"/>
        <w:rPr>
          <w:rFonts w:ascii="Arial" w:hAnsi="Arial" w:cs="Arial"/>
          <w:sz w:val="36"/>
          <w:szCs w:val="36"/>
        </w:rPr>
      </w:pPr>
      <w:r>
        <w:rPr>
          <w:rFonts w:cs="Arial" w:ascii="Arial" w:hAnsi="Arial"/>
          <w:sz w:val="36"/>
          <w:szCs w:val="36"/>
        </w:rPr>
      </w:r>
    </w:p>
  </w:footnote>
  <w:footnote w:id="4">
    <w:p>
      <w:pPr>
        <w:pStyle w:val="Footnote"/>
        <w:rPr/>
      </w:pPr>
      <w:r>
        <w:rPr>
          <w:rStyle w:val="FootnoteCharacters"/>
        </w:rPr>
        <w:footnoteRef/>
      </w:r>
      <w:r>
        <w:rPr>
          <w:sz w:val="24"/>
          <w:szCs w:val="24"/>
        </w:rPr>
        <w:t xml:space="preserve"> </w:t>
      </w:r>
      <w:r>
        <w:rPr>
          <w:sz w:val="24"/>
          <w:szCs w:val="24"/>
        </w:rPr>
        <w:t>Стенограмма частного семинара. Текст доклада, реплики участников и ответы докладчика подверглись редакции.</w:t>
      </w:r>
    </w:p>
  </w:footnote>
  <w:footnote w:id="5">
    <w:p>
      <w:pPr>
        <w:pStyle w:val="Footnote"/>
        <w:rPr/>
      </w:pPr>
      <w:r>
        <w:rPr>
          <w:rStyle w:val="FootnoteCharacters"/>
        </w:rPr>
        <w:footnoteRef/>
      </w:r>
      <w:r>
        <w:rPr/>
        <w:t xml:space="preserve"> </w:t>
      </w:r>
      <w:r>
        <w:rPr>
          <w:sz w:val="24"/>
          <w:szCs w:val="24"/>
        </w:rPr>
        <w:t>Данный текст - избранные отрывки споров в различных интернет-форумах, чатах, блогах, аськах и электронных почтах. В заголовке называется предмет спора, справа курсивом цитируется анонимный оппонент, слева -  комментарии О.М. Все реплики подверглись редакции.</w:t>
      </w:r>
    </w:p>
  </w:footnote>
  <w:footnote w:id="6">
    <w:p>
      <w:pPr>
        <w:pStyle w:val="Footnote"/>
        <w:rPr/>
      </w:pPr>
      <w:r>
        <w:rPr>
          <w:rStyle w:val="FootnoteCharacters"/>
        </w:rPr>
        <w:footnoteRef/>
      </w:r>
      <w:r>
        <w:rPr/>
        <w:t xml:space="preserve"> </w:t>
      </w:r>
      <w:r>
        <w:rPr/>
        <w:t>Аристотель Политика. // Аристотель Соч. в 4х томах, том 4,, М, 1994, стр. 457</w:t>
      </w:r>
    </w:p>
  </w:footnote>
  <w:footnote w:id="7">
    <w:p>
      <w:pPr>
        <w:pStyle w:val="TextBody"/>
        <w:ind w:firstLine="720"/>
        <w:rPr/>
      </w:pPr>
      <w:r>
        <w:rPr>
          <w:rStyle w:val="FootnoteCharacters"/>
        </w:rPr>
        <w:footnoteRef/>
      </w:r>
      <w:r>
        <w:rPr/>
        <w:t xml:space="preserve"> </w:t>
      </w:r>
      <w:r>
        <w:rPr/>
        <w:t>Рецензия на книгу М. Эпштейна «Знак пробела. О будущем гуманитарных наук»</w:t>
      </w:r>
    </w:p>
    <w:p>
      <w:pPr>
        <w:pStyle w:val="Footnote"/>
        <w:rPr/>
      </w:pPr>
      <w:r>
        <w:rPr/>
      </w:r>
    </w:p>
  </w:footnote>
  <w:footnote w:id="8">
    <w:p>
      <w:pPr>
        <w:pStyle w:val="Footnote"/>
        <w:rPr/>
      </w:pPr>
      <w:r>
        <w:rPr>
          <w:rStyle w:val="FootnoteCharacters"/>
        </w:rPr>
        <w:footnoteRef/>
      </w:r>
      <w:r>
        <w:rPr/>
        <w:t xml:space="preserve"> </w:t>
      </w:r>
      <w:r>
        <w:rPr>
          <w:sz w:val="24"/>
          <w:szCs w:val="24"/>
        </w:rPr>
        <w:t>Эпштейн  М. Знак пробела. О будущем гуманитарных наук. Новое литературное обозрение. Москва. 2004, стр. 92</w:t>
      </w:r>
    </w:p>
  </w:footnote>
  <w:footnote w:id="9">
    <w:p>
      <w:pPr>
        <w:pStyle w:val="Footnote"/>
        <w:rPr/>
      </w:pPr>
      <w:r>
        <w:rPr>
          <w:rStyle w:val="FootnoteCharacters"/>
        </w:rPr>
        <w:footnoteRef/>
      </w:r>
      <w:r>
        <w:rPr/>
        <w:t xml:space="preserve"> </w:t>
      </w:r>
      <w:r>
        <w:rPr>
          <w:sz w:val="24"/>
          <w:szCs w:val="24"/>
        </w:rPr>
        <w:t>Аристотель. Политика// Аристотель, соч в 4х томах, том 4 , Мысль, Москва, 1984г, стр378</w:t>
      </w:r>
    </w:p>
  </w:footnote>
  <w:footnote w:id="10">
    <w:p>
      <w:pPr>
        <w:pStyle w:val="Footnote"/>
        <w:rPr/>
      </w:pPr>
      <w:r>
        <w:rPr>
          <w:rStyle w:val="FootnoteCharacters"/>
        </w:rPr>
        <w:footnoteRef/>
      </w:r>
      <w:r>
        <w:rPr/>
        <w:t xml:space="preserve"> </w:t>
      </w:r>
      <w:r>
        <w:rPr>
          <w:sz w:val="24"/>
          <w:szCs w:val="24"/>
        </w:rPr>
        <w:t>Мамардашвили М. Как я понимаю философию, М, Прогресс, 1990, стр. 63</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Гегель Г. В. Ф, Философия права. М., 1990, стр. 56.</w:t>
      </w:r>
    </w:p>
  </w:footnote>
  <w:footnote w:id="12">
    <w:p>
      <w:pPr>
        <w:pStyle w:val="Footnote"/>
        <w:rPr/>
      </w:pPr>
      <w:r>
        <w:rPr>
          <w:rStyle w:val="FootnoteCharacters"/>
        </w:rPr>
        <w:footnoteRef/>
      </w:r>
      <w:r>
        <w:rPr>
          <w:sz w:val="24"/>
          <w:szCs w:val="24"/>
        </w:rPr>
        <w:t xml:space="preserve"> </w:t>
      </w:r>
      <w:r>
        <w:rPr>
          <w:sz w:val="24"/>
          <w:szCs w:val="24"/>
        </w:rPr>
        <w:t>Ницше Ф. Воля к власти. Москва, 2005, стр.368</w:t>
      </w:r>
    </w:p>
  </w:footnote>
  <w:footnote w:id="13">
    <w:p>
      <w:pPr>
        <w:pStyle w:val="Footnote"/>
        <w:rPr/>
      </w:pPr>
      <w:r>
        <w:rPr>
          <w:rStyle w:val="FootnoteCharacters"/>
        </w:rPr>
        <w:footnoteRef/>
      </w:r>
      <w:r>
        <w:rPr>
          <w:sz w:val="24"/>
          <w:szCs w:val="24"/>
        </w:rPr>
        <w:t xml:space="preserve">  </w:t>
      </w:r>
      <w:r>
        <w:rPr>
          <w:sz w:val="24"/>
          <w:szCs w:val="24"/>
        </w:rPr>
        <w:t>цит. по: Хайдеггер М. европейский нигилизм. // Хайдеггер М Время и бытие,, М, республика, 1993, стр. 143</w:t>
      </w:r>
    </w:p>
  </w:footnote>
  <w:footnote w:id="14">
    <w:p>
      <w:pPr>
        <w:pStyle w:val="Footnote"/>
        <w:rPr/>
      </w:pPr>
      <w:r>
        <w:rPr>
          <w:rStyle w:val="FootnoteCharacters"/>
        </w:rPr>
        <w:footnoteRef/>
      </w:r>
      <w:r>
        <w:rPr>
          <w:sz w:val="24"/>
          <w:szCs w:val="24"/>
        </w:rPr>
        <w:t xml:space="preserve"> </w:t>
      </w:r>
      <w:r>
        <w:rPr>
          <w:sz w:val="24"/>
          <w:szCs w:val="24"/>
        </w:rPr>
        <w:t>Эпштейн  М. Знак пробела. О будущем гуманитарных наук. Новое литературное обозрение. Москва. 2004, стр. 811</w:t>
      </w:r>
    </w:p>
  </w:footnote>
  <w:footnote w:id="15">
    <w:p>
      <w:pPr>
        <w:pStyle w:val="Footnote"/>
        <w:rPr/>
      </w:pPr>
      <w:r>
        <w:rPr>
          <w:rStyle w:val="FootnoteCharacters"/>
        </w:rPr>
        <w:footnoteRef/>
      </w:r>
      <w:r>
        <w:rPr>
          <w:sz w:val="24"/>
          <w:szCs w:val="24"/>
        </w:rPr>
        <w:t xml:space="preserve"> </w:t>
      </w:r>
      <w:r>
        <w:rPr>
          <w:sz w:val="24"/>
          <w:szCs w:val="24"/>
        </w:rPr>
        <w:t>там же стр. 813</w:t>
      </w:r>
    </w:p>
  </w:footnote>
  <w:footnote w:id="16">
    <w:p>
      <w:pPr>
        <w:pStyle w:val="Footnote"/>
        <w:rPr/>
      </w:pPr>
      <w:r>
        <w:rPr>
          <w:rStyle w:val="FootnoteCharacters"/>
        </w:rPr>
        <w:footnoteRef/>
      </w:r>
      <w:r>
        <w:rPr/>
        <w:t xml:space="preserve"> </w:t>
      </w:r>
      <w:r>
        <w:rPr>
          <w:sz w:val="24"/>
          <w:szCs w:val="24"/>
        </w:rPr>
        <w:t>там же стр. 631</w:t>
      </w:r>
    </w:p>
  </w:footnote>
  <w:footnote w:id="17">
    <w:p>
      <w:pPr>
        <w:pStyle w:val="Footnote"/>
        <w:rPr/>
      </w:pPr>
      <w:r>
        <w:rPr>
          <w:rStyle w:val="FootnoteCharacters"/>
        </w:rPr>
        <w:footnoteRef/>
      </w:r>
      <w:r>
        <w:rPr>
          <w:sz w:val="24"/>
          <w:szCs w:val="24"/>
        </w:rPr>
        <w:t xml:space="preserve">  </w:t>
      </w:r>
      <w:r>
        <w:rPr>
          <w:sz w:val="24"/>
          <w:szCs w:val="24"/>
        </w:rPr>
        <w:t>там же стр. 642</w:t>
      </w:r>
    </w:p>
  </w:footnote>
  <w:footnote w:id="18">
    <w:p>
      <w:pPr>
        <w:pStyle w:val="Footnote"/>
        <w:rPr/>
      </w:pPr>
      <w:r>
        <w:rPr>
          <w:rStyle w:val="FootnoteCharacters"/>
        </w:rPr>
        <w:footnoteRef/>
      </w:r>
      <w:r>
        <w:rPr>
          <w:sz w:val="24"/>
          <w:szCs w:val="24"/>
        </w:rPr>
        <w:t xml:space="preserve">  </w:t>
      </w:r>
      <w:r>
        <w:rPr>
          <w:sz w:val="24"/>
          <w:szCs w:val="24"/>
        </w:rPr>
        <w:t>там же  стр. 649</w:t>
      </w:r>
    </w:p>
  </w:footnote>
  <w:footnote w:id="19">
    <w:p>
      <w:pPr>
        <w:pStyle w:val="Footnote"/>
        <w:rPr/>
      </w:pPr>
      <w:r>
        <w:rPr>
          <w:rStyle w:val="FootnoteCharacters"/>
        </w:rPr>
        <w:footnoteRef/>
      </w:r>
      <w:r>
        <w:rPr>
          <w:sz w:val="24"/>
          <w:szCs w:val="24"/>
        </w:rPr>
        <w:t xml:space="preserve"> </w:t>
      </w:r>
      <w:r>
        <w:rPr>
          <w:sz w:val="24"/>
          <w:szCs w:val="24"/>
        </w:rPr>
        <w:t>там же стр. 643</w:t>
      </w:r>
    </w:p>
  </w:footnote>
  <w:footnote w:id="20">
    <w:p>
      <w:pPr>
        <w:pStyle w:val="Footnote"/>
        <w:rPr/>
      </w:pPr>
      <w:r>
        <w:rPr>
          <w:rStyle w:val="FootnoteCharacters"/>
        </w:rPr>
        <w:footnoteRef/>
      </w:r>
      <w:r>
        <w:rPr>
          <w:sz w:val="24"/>
          <w:szCs w:val="24"/>
        </w:rPr>
        <w:t xml:space="preserve"> </w:t>
      </w:r>
      <w:r>
        <w:rPr>
          <w:sz w:val="24"/>
          <w:szCs w:val="24"/>
        </w:rPr>
        <w:t>там же стр. 125</w:t>
      </w:r>
    </w:p>
  </w:footnote>
  <w:footnote w:id="21">
    <w:p>
      <w:pPr>
        <w:pStyle w:val="Footnote"/>
        <w:rPr/>
      </w:pPr>
      <w:r>
        <w:rPr>
          <w:rStyle w:val="FootnoteCharacters"/>
        </w:rPr>
        <w:footnoteRef/>
      </w:r>
      <w:r>
        <w:rPr/>
        <w:t xml:space="preserve"> </w:t>
      </w:r>
      <w:r>
        <w:rPr>
          <w:sz w:val="24"/>
          <w:szCs w:val="24"/>
        </w:rPr>
        <w:t>Делез Ж. Тайна Ариадны.//ВФ,1993, №4, стр. 50-52</w:t>
      </w:r>
    </w:p>
  </w:footnote>
  <w:footnote w:id="22">
    <w:p>
      <w:pPr>
        <w:pStyle w:val="Footnote"/>
        <w:rPr/>
      </w:pPr>
      <w:r>
        <w:rPr>
          <w:rStyle w:val="FootnoteCharacters"/>
        </w:rPr>
        <w:footnoteRef/>
      </w:r>
      <w:r>
        <w:rPr>
          <w:sz w:val="24"/>
          <w:szCs w:val="24"/>
        </w:rPr>
        <w:t xml:space="preserve"> </w:t>
      </w:r>
      <w:r>
        <w:rPr>
          <w:sz w:val="24"/>
          <w:szCs w:val="24"/>
        </w:rPr>
        <w:t>Эпштейн М. Философия возможного: модальности в мышлении и культуре., Алетейя, С- Пб, 2001, стр 93, 90</w:t>
      </w:r>
    </w:p>
  </w:footnote>
  <w:footnote w:id="23">
    <w:p>
      <w:pPr>
        <w:pStyle w:val="Footnote"/>
        <w:rPr/>
      </w:pPr>
      <w:r>
        <w:rPr>
          <w:rStyle w:val="FootnoteCharacters"/>
        </w:rPr>
        <w:footnoteRef/>
      </w:r>
      <w:r>
        <w:rPr>
          <w:sz w:val="24"/>
          <w:szCs w:val="24"/>
        </w:rPr>
        <w:t xml:space="preserve"> </w:t>
      </w:r>
      <w:r>
        <w:rPr>
          <w:sz w:val="24"/>
          <w:szCs w:val="24"/>
        </w:rPr>
        <w:t>Хабермас Ю. Философский дискурс о модерне. Весь мир, М., 2003, стр. 192</w:t>
      </w:r>
    </w:p>
  </w:footnote>
  <w:footnote w:id="24">
    <w:p>
      <w:pPr>
        <w:pStyle w:val="Footnote"/>
        <w:rPr/>
      </w:pPr>
      <w:r>
        <w:rPr>
          <w:rStyle w:val="FootnoteCharacters"/>
        </w:rPr>
        <w:footnoteRef/>
      </w:r>
      <w:r>
        <w:rPr/>
        <w:t xml:space="preserve"> </w:t>
      </w:r>
      <w:r>
        <w:rPr>
          <w:sz w:val="24"/>
          <w:szCs w:val="24"/>
        </w:rPr>
        <w:t>Эпштейн М. Философия возможного: модальности в мышлении и культуре., Алетейя, С- Пб, 2001, стр. 33</w:t>
      </w:r>
    </w:p>
  </w:footnote>
  <w:footnote w:id="25">
    <w:p>
      <w:pPr>
        <w:pStyle w:val="Footnote"/>
        <w:rPr/>
      </w:pPr>
      <w:r>
        <w:rPr>
          <w:rStyle w:val="FootnoteCharacters"/>
        </w:rPr>
        <w:footnoteRef/>
      </w:r>
      <w:r>
        <w:rPr>
          <w:sz w:val="24"/>
          <w:szCs w:val="24"/>
        </w:rPr>
        <w:t xml:space="preserve"> </w:t>
      </w:r>
      <w:r>
        <w:rPr>
          <w:sz w:val="24"/>
          <w:szCs w:val="24"/>
        </w:rPr>
        <w:t>Гуссерль Э. Философия как строгая наука. Агентство Сагуна. Новочеркасск, 1994, стр. 173</w:t>
      </w:r>
    </w:p>
  </w:footnote>
  <w:footnote w:id="26">
    <w:p>
      <w:pPr>
        <w:pStyle w:val="Footnote"/>
        <w:rPr/>
      </w:pPr>
      <w:r>
        <w:rPr>
          <w:rStyle w:val="FootnoteCharacters"/>
        </w:rPr>
        <w:footnoteRef/>
      </w:r>
      <w:r>
        <w:rPr/>
        <w:t xml:space="preserve"> </w:t>
      </w:r>
      <w:r>
        <w:rPr>
          <w:sz w:val="24"/>
          <w:szCs w:val="24"/>
        </w:rPr>
        <w:t>Эпштейн  М. Знак пробела. О будущем гуманитарных наук. Новое литературное обозрение. Москва. 2004, стр.  716</w:t>
      </w:r>
    </w:p>
  </w:footnote>
  <w:footnote w:id="27">
    <w:p>
      <w:pPr>
        <w:pStyle w:val="Footnote"/>
        <w:rPr/>
      </w:pPr>
      <w:r>
        <w:rPr>
          <w:rStyle w:val="FootnoteCharacters"/>
        </w:rPr>
        <w:footnoteRef/>
      </w:r>
      <w:r>
        <w:rPr>
          <w:sz w:val="24"/>
          <w:szCs w:val="24"/>
        </w:rPr>
        <w:t xml:space="preserve"> </w:t>
      </w:r>
      <w:r>
        <w:rPr>
          <w:sz w:val="24"/>
          <w:szCs w:val="24"/>
        </w:rPr>
        <w:t>Эпштейн  М. Знак пробела. О будущем гуманитарных наук. Новое литературное обозрение. Москва. 2004, стр.  738-741</w:t>
      </w:r>
    </w:p>
  </w:footnote>
  <w:footnote w:id="28">
    <w:p>
      <w:pPr>
        <w:pStyle w:val="Footnote"/>
        <w:rPr/>
      </w:pPr>
      <w:r>
        <w:rPr>
          <w:rStyle w:val="FootnoteCharacters"/>
        </w:rPr>
        <w:footnoteRef/>
      </w:r>
      <w:r>
        <w:rPr/>
        <w:t xml:space="preserve"> </w:t>
      </w:r>
      <w:r>
        <w:rPr>
          <w:sz w:val="24"/>
          <w:szCs w:val="24"/>
        </w:rPr>
        <w:t>там же стр. 741-744</w:t>
      </w:r>
    </w:p>
  </w:footnote>
  <w:footnote w:id="29">
    <w:p>
      <w:pPr>
        <w:pStyle w:val="Footnote"/>
        <w:rPr/>
      </w:pPr>
      <w:r>
        <w:rPr>
          <w:rStyle w:val="FootnoteCharacters"/>
        </w:rPr>
        <w:footnoteRef/>
      </w:r>
      <w:r>
        <w:rPr>
          <w:sz w:val="24"/>
          <w:szCs w:val="24"/>
        </w:rPr>
        <w:t>Эпштейн  М. Знак пробела. О будущем гуманитарных наук. Новое литературное обозрение. Москва. 2004, стр.  744</w:t>
      </w:r>
    </w:p>
  </w:footnote>
  <w:footnote w:id="30">
    <w:p>
      <w:pPr>
        <w:pStyle w:val="Footnote"/>
        <w:rPr/>
      </w:pPr>
      <w:r>
        <w:rPr>
          <w:rStyle w:val="FootnoteCharacters"/>
        </w:rPr>
        <w:footnoteRef/>
      </w:r>
      <w:r>
        <w:rPr/>
        <w:t xml:space="preserve"> </w:t>
      </w:r>
      <w:r>
        <w:rPr>
          <w:sz w:val="24"/>
          <w:szCs w:val="24"/>
        </w:rPr>
        <w:t>Эпштейн М. Философия возможного: модальности в мышлении и культуре., Алетейя, С- Пб, 2001, стр. 87-88</w:t>
      </w:r>
    </w:p>
    <w:p>
      <w:pPr>
        <w:pStyle w:val="Footnote"/>
        <w:rPr>
          <w:sz w:val="24"/>
          <w:szCs w:val="24"/>
        </w:rPr>
      </w:pPr>
      <w:r>
        <w:rPr>
          <w:sz w:val="24"/>
          <w:szCs w:val="24"/>
        </w:rPr>
      </w:r>
    </w:p>
  </w:footnote>
  <w:footnote w:id="31">
    <w:p>
      <w:pPr>
        <w:pStyle w:val="Footnote"/>
        <w:rPr/>
      </w:pPr>
      <w:r>
        <w:rPr>
          <w:rStyle w:val="FootnoteCharacters"/>
        </w:rPr>
        <w:footnoteRef/>
      </w:r>
      <w:r>
        <w:rPr/>
        <w:t xml:space="preserve"> </w:t>
      </w:r>
      <w:r>
        <w:rPr>
          <w:sz w:val="24"/>
          <w:szCs w:val="24"/>
        </w:rPr>
        <w:t>Предисловие к книги М.Хайдеггера «Что зовется мышлением?» Планируется выход в свет в 2006г.</w:t>
      </w:r>
    </w:p>
  </w:footnote>
  <w:footnote w:id="32">
    <w:p>
      <w:pPr>
        <w:pStyle w:val="Footnote"/>
        <w:rPr/>
      </w:pPr>
      <w:r>
        <w:rPr>
          <w:rStyle w:val="FootnoteCharacters"/>
        </w:rPr>
        <w:footnoteRef/>
      </w:r>
      <w:r>
        <w:rPr/>
        <w:t xml:space="preserve"> </w:t>
      </w:r>
      <w:r>
        <w:rPr>
          <w:sz w:val="24"/>
          <w:szCs w:val="24"/>
        </w:rPr>
        <w:t>В интервью журналу «Шпигель»</w:t>
      </w:r>
    </w:p>
  </w:footnote>
  <w:footnote w:id="33">
    <w:p>
      <w:pPr>
        <w:pStyle w:val="Footnote"/>
        <w:rPr/>
      </w:pPr>
      <w:r>
        <w:rPr>
          <w:rStyle w:val="FootnoteCharacters"/>
        </w:rPr>
        <w:footnoteRef/>
      </w:r>
      <w:r>
        <w:rPr>
          <w:sz w:val="24"/>
          <w:szCs w:val="24"/>
        </w:rPr>
        <w:t xml:space="preserve"> </w:t>
      </w:r>
      <w:r>
        <w:rPr>
          <w:sz w:val="24"/>
          <w:szCs w:val="24"/>
        </w:rPr>
        <w:t>Если быть более точным, то завещанием Хайдеггера являются его философские дневники « К делу философии. Из события», написанные в 30ых годах и которые он попросил опубликовать в последнем томе своих сочинений. Они были опубликованы душеприказчиками раньше. Их изучение позволяет видеть, что многие намеченные раньше мотивы развиваются в книге «Что зовется мышлением?»</w:t>
      </w:r>
    </w:p>
  </w:footnote>
  <w:footnote w:id="34">
    <w:p>
      <w:pPr>
        <w:pStyle w:val="Footnote"/>
        <w:rPr/>
      </w:pPr>
      <w:r>
        <w:rPr>
          <w:rStyle w:val="FootnoteCharacters"/>
        </w:rPr>
        <w:footnoteRef/>
      </w:r>
      <w:r>
        <w:rPr/>
        <w:t xml:space="preserve">  </w:t>
      </w:r>
      <w:r>
        <w:rPr>
          <w:sz w:val="24"/>
          <w:szCs w:val="24"/>
        </w:rPr>
        <w:t>В интервью журналу «Шпигель», опубликованному посмертно, Хайдеггер особо разворачивает тему  возможной позорной кончины человечества. Он не видит путей исхода. Собственно, интервью названо  « Только Бог еще может нас спасти».</w:t>
      </w:r>
    </w:p>
  </w:footnote>
  <w:footnote w:id="35">
    <w:p>
      <w:pPr>
        <w:pStyle w:val="Footnote"/>
        <w:rPr/>
      </w:pPr>
      <w:r>
        <w:rPr>
          <w:rStyle w:val="FootnoteCharacters"/>
        </w:rPr>
        <w:footnoteRef/>
      </w:r>
      <w:r>
        <w:rPr>
          <w:sz w:val="24"/>
          <w:szCs w:val="24"/>
        </w:rPr>
        <w:t xml:space="preserve"> </w:t>
      </w:r>
      <w:r>
        <w:rPr>
          <w:sz w:val="24"/>
          <w:szCs w:val="24"/>
        </w:rPr>
        <w:t>В письме Ж. Бофре, которое потом стало известным как «Письмо о гуманизме» Хайдеггер ставит марксизм выше всех философских учений современности, в том числе и выше феноменологии Гуссерля, за то, что он чувствителен к историческому измерению.</w:t>
      </w:r>
    </w:p>
  </w:footnote>
  <w:footnote w:id="36">
    <w:p>
      <w:pPr>
        <w:pStyle w:val="Footnote"/>
        <w:rPr/>
      </w:pPr>
      <w:r>
        <w:rPr>
          <w:rStyle w:val="FootnoteCharacters"/>
        </w:rPr>
        <w:footnoteRef/>
      </w:r>
      <w:r>
        <w:rPr/>
        <w:t xml:space="preserve"> </w:t>
      </w:r>
      <w:r>
        <w:rPr>
          <w:sz w:val="24"/>
          <w:szCs w:val="24"/>
        </w:rPr>
        <w:t>Для Ницше еще не были очевидны возможности ядерной войны, но он видел измельчание человеческого типа, грядущие войны, неподконтрольность науки, неспособность мелкого современного человека совладать с роком истории.</w:t>
      </w:r>
    </w:p>
  </w:footnote>
  <w:footnote w:id="37">
    <w:p>
      <w:pPr>
        <w:pStyle w:val="Footnote"/>
        <w:rPr/>
      </w:pPr>
      <w:r>
        <w:rPr>
          <w:rStyle w:val="FootnoteCharacters"/>
        </w:rPr>
        <w:footnoteRef/>
      </w:r>
      <w:r>
        <w:rPr/>
        <w:t xml:space="preserve"> </w:t>
      </w:r>
      <w:r>
        <w:rPr>
          <w:sz w:val="24"/>
          <w:szCs w:val="24"/>
        </w:rPr>
        <w:t>Кстати, «новое мышление». М. Горбачева, начиналось с такой же постановки вопроса, только  на 30 с лишним лет позже, и конечно же, оно не только не дало ответов на вопросы, но и не сумело их удовлетворительно поставить. Оно питалось уже искаженными и неподлинными импульсами, пришедшими от того же Хайдеггера через постмодернизм, неомарксизм, экологизм и прочие умонастроения второй половины 20 века.</w:t>
      </w:r>
    </w:p>
  </w:footnote>
  <w:footnote w:id="38">
    <w:p>
      <w:pPr>
        <w:pStyle w:val="Footnote"/>
        <w:rPr/>
      </w:pPr>
      <w:r>
        <w:rPr>
          <w:rStyle w:val="FootnoteCharacters"/>
        </w:rPr>
        <w:footnoteRef/>
      </w:r>
      <w:r>
        <w:rPr>
          <w:sz w:val="24"/>
          <w:szCs w:val="24"/>
        </w:rPr>
        <w:t xml:space="preserve"> </w:t>
      </w:r>
      <w:r>
        <w:rPr>
          <w:sz w:val="24"/>
          <w:szCs w:val="24"/>
        </w:rPr>
        <w:t>Это хорошо показано в книге Эдварда В. Саида «Ориентализм. Западные концепции Востока». СПб., 2006 г.</w:t>
      </w:r>
    </w:p>
  </w:footnote>
  <w:footnote w:id="39">
    <w:p>
      <w:pPr>
        <w:pStyle w:val="Footnote"/>
        <w:rPr/>
      </w:pPr>
      <w:r>
        <w:rPr>
          <w:rStyle w:val="FootnoteCharacters"/>
        </w:rPr>
        <w:footnoteRef/>
      </w:r>
      <w:r>
        <w:rPr/>
        <w:t xml:space="preserve"> </w:t>
      </w:r>
      <w:r>
        <w:rPr>
          <w:sz w:val="24"/>
          <w:szCs w:val="24"/>
        </w:rPr>
        <w:t>Интервью Алексею Нилого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074"/>
        </w:tabs>
        <w:ind w:left="2074" w:hanging="100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4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450"/>
        </w:tabs>
        <w:ind w:left="45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4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degge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8:00Z</dcterms:created>
  <dc:creator>WWW</dc:creator>
  <dc:description/>
  <cp:keywords/>
  <dc:language>en-US</dc:language>
  <cp:lastModifiedBy>Fatekh</cp:lastModifiedBy>
  <dcterms:modified xsi:type="dcterms:W3CDTF">2011-10-18T01:38:00Z</dcterms:modified>
  <cp:revision>2</cp:revision>
  <dc:subject/>
  <dc:title> Олег Матвейчев</dc:title>
</cp:coreProperties>
</file>