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37.jpeg" ContentType="image/jpeg"/>
  <Override PartName="/word/media/image2.jpeg" ContentType="image/jpeg"/>
  <Override PartName="/word/media/image20.png" ContentType="image/png"/>
  <Override PartName="/word/media/image36.jpeg" ContentType="image/jpeg"/>
  <Override PartName="/word/media/image25.jpeg" ContentType="image/jpeg"/>
  <Override PartName="/word/media/image32.png" ContentType="image/png"/>
  <Override PartName="/word/media/image4.jpeg" ContentType="image/jpeg"/>
  <Override PartName="/word/media/image26.jpeg" ContentType="image/jpeg"/>
  <Override PartName="/word/media/image5.jpeg" ContentType="image/jpeg"/>
  <Override PartName="/word/media/image23.png" ContentType="image/png"/>
  <Override PartName="/word/media/image33.jpeg" ContentType="image/jpeg"/>
  <Override PartName="/word/media/image6.jpeg" ContentType="image/jpeg"/>
  <Override PartName="/word/media/image13.jpeg" ContentType="image/jpeg"/>
  <Override PartName="/word/media/image40.jpeg" ContentType="image/jpeg"/>
  <Override PartName="/word/media/image45.png" ContentType="image/png"/>
  <Override PartName="/word/media/image44.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6.jpeg" ContentType="image/jpeg"/>
  <Override PartName="/word/media/image30.jpeg" ContentType="image/jpeg"/>
  <Override PartName="/word/media/image47.jpeg" ContentType="image/jpeg"/>
  <Override PartName="/word/media/image48.jpeg" ContentType="image/jpeg"/>
  <Override PartName="/word/media/image49.jpeg" ContentType="image/jpeg"/>
  <Override PartName="/word/media/image9.jpeg" ContentType="image/jpeg"/>
  <Override PartName="/word/media/image11.jpeg" ContentType="image/jpeg"/>
  <Override PartName="/word/media/image34.png" ContentType="image/png"/>
  <Override PartName="/word/media/image12.jpeg" ContentType="image/jpeg"/>
  <Override PartName="/word/media/image27.jpeg" ContentType="image/jpeg"/>
  <Override PartName="/word/media/image50.jpeg" ContentType="image/jpeg"/>
  <Override PartName="/word/media/image38.jpeg" ContentType="image/jpeg"/>
  <Override PartName="/word/media/image7.jpeg" ContentType="image/jpeg"/>
  <Override PartName="/word/media/image28.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Cs w:val="24"/>
        </w:rPr>
      </w:pPr>
      <w:r>
        <w:rPr>
          <w:color w:val="000000"/>
          <w:sz w:val="18"/>
          <w:szCs w:val="18"/>
        </w:rPr>
        <w:t>НАУЧНО-ИССЛЕДОВАТЕЛЬСКИЙ</w:t>
      </w:r>
    </w:p>
    <w:p>
      <w:pPr>
        <w:pStyle w:val="Normal"/>
        <w:shd w:fill="FFFFFF" w:val="clear"/>
        <w:jc w:val="center"/>
        <w:rPr>
          <w:szCs w:val="24"/>
        </w:rPr>
      </w:pPr>
      <w:r>
        <w:rPr>
          <w:color w:val="000000"/>
          <w:sz w:val="18"/>
          <w:szCs w:val="18"/>
        </w:rPr>
        <w:t>ИНСТИТУТ СУДЕБНОЙ МЕДИЦИНЫ</w:t>
      </w:r>
    </w:p>
    <w:p>
      <w:pPr>
        <w:pStyle w:val="Normal"/>
        <w:shd w:fill="FFFFFF" w:val="clear"/>
        <w:jc w:val="center"/>
        <w:rPr>
          <w:szCs w:val="24"/>
        </w:rPr>
      </w:pPr>
      <w:r>
        <w:rPr>
          <w:color w:val="000000"/>
          <w:sz w:val="18"/>
          <w:szCs w:val="18"/>
        </w:rPr>
        <w:t>МИНИСТЕРСТВА ЗДРАВООХРАНЕНИЯ СССР</w:t>
      </w:r>
    </w:p>
    <w:p>
      <w:pPr>
        <w:pStyle w:val="Normal"/>
        <w:shd w:fill="FFFFFF" w:val="clear"/>
        <w:rPr>
          <w:rFonts w:ascii="Arial" w:hAnsi="Arial" w:cs="Arial"/>
          <w:b/>
          <w:b/>
          <w:bCs/>
          <w:color w:val="000000"/>
          <w:sz w:val="42"/>
          <w:szCs w:val="42"/>
          <w:lang w:val="en-US"/>
        </w:rPr>
      </w:pPr>
      <w:r>
        <w:rPr>
          <w:rFonts w:cs="Arial" w:ascii="Arial" w:hAnsi="Arial"/>
          <w:b/>
          <w:bCs/>
          <w:color w:val="000000"/>
          <w:sz w:val="42"/>
          <w:szCs w:val="42"/>
          <w:lang w:val="en-US"/>
        </w:rPr>
      </w:r>
    </w:p>
    <w:p>
      <w:pPr>
        <w:pStyle w:val="Heading1"/>
        <w:rPr>
          <w:szCs w:val="24"/>
        </w:rPr>
      </w:pPr>
      <w:r>
        <w:rPr/>
        <w:t>СУДЕБНАЯ МЕДИЦИНА</w:t>
      </w:r>
    </w:p>
    <w:p>
      <w:pPr>
        <w:pStyle w:val="Normal"/>
        <w:shd w:fill="FFFFFF" w:val="clear"/>
        <w:rPr>
          <w:color w:val="000000"/>
          <w:szCs w:val="24"/>
          <w:lang w:val="en-US"/>
        </w:rPr>
      </w:pPr>
      <w:r>
        <w:rPr>
          <w:color w:val="000000"/>
          <w:szCs w:val="24"/>
          <w:lang w:val="en-US"/>
        </w:rPr>
      </w:r>
    </w:p>
    <w:p>
      <w:pPr>
        <w:pStyle w:val="Normal"/>
        <w:shd w:fill="FFFFFF" w:val="clear"/>
        <w:rPr>
          <w:color w:val="000000"/>
          <w:lang w:val="en-US"/>
        </w:rPr>
      </w:pPr>
      <w:r>
        <w:rPr>
          <w:color w:val="000000"/>
          <w:lang w:val="en-US"/>
        </w:rPr>
      </w:r>
    </w:p>
    <w:p>
      <w:pPr>
        <w:pStyle w:val="Normal"/>
        <w:shd w:fill="FFFFFF" w:val="clear"/>
        <w:jc w:val="center"/>
        <w:rPr>
          <w:szCs w:val="24"/>
        </w:rPr>
      </w:pPr>
      <w:r>
        <w:rPr>
          <w:color w:val="000000"/>
        </w:rPr>
        <w:t>под редакцией доктора медицинских наук проф. В.И.Прозоровского</w:t>
      </w:r>
    </w:p>
    <w:p>
      <w:pPr>
        <w:pStyle w:val="Normal"/>
        <w:shd w:fill="FFFFFF" w:val="clear"/>
        <w:jc w:val="center"/>
        <w:rPr>
          <w:i/>
          <w:i/>
          <w:iCs/>
          <w:color w:val="000000"/>
          <w:sz w:val="19"/>
          <w:szCs w:val="19"/>
        </w:rPr>
      </w:pPr>
      <w:r>
        <w:rPr>
          <w:i/>
          <w:iCs/>
          <w:color w:val="000000"/>
          <w:sz w:val="19"/>
          <w:szCs w:val="19"/>
        </w:rPr>
      </w:r>
    </w:p>
    <w:p>
      <w:pPr>
        <w:pStyle w:val="Normal"/>
        <w:shd w:fill="FFFFFF" w:val="clear"/>
        <w:jc w:val="center"/>
        <w:rPr>
          <w:i/>
          <w:i/>
          <w:iCs/>
          <w:color w:val="000000"/>
          <w:sz w:val="19"/>
          <w:szCs w:val="19"/>
          <w:lang w:val="en-US"/>
        </w:rPr>
      </w:pPr>
      <w:r>
        <w:rPr>
          <w:i/>
          <w:iCs/>
          <w:color w:val="000000"/>
          <w:sz w:val="19"/>
          <w:szCs w:val="19"/>
        </w:rPr>
        <w:t>Допущено Министерством высшего и среднего специального образования СССР</w:t>
      </w:r>
    </w:p>
    <w:p>
      <w:pPr>
        <w:pStyle w:val="Normal"/>
        <w:shd w:fill="FFFFFF" w:val="clear"/>
        <w:jc w:val="center"/>
        <w:rPr>
          <w:i/>
          <w:i/>
          <w:iCs/>
          <w:color w:val="000000"/>
          <w:sz w:val="19"/>
          <w:szCs w:val="19"/>
          <w:lang w:val="en-US"/>
        </w:rPr>
      </w:pPr>
      <w:r>
        <w:rPr>
          <w:i/>
          <w:iCs/>
          <w:color w:val="000000"/>
          <w:sz w:val="19"/>
          <w:szCs w:val="19"/>
        </w:rPr>
        <w:t xml:space="preserve"> </w:t>
      </w:r>
      <w:r>
        <w:rPr>
          <w:i/>
          <w:iCs/>
          <w:color w:val="000000"/>
          <w:sz w:val="19"/>
          <w:szCs w:val="19"/>
        </w:rPr>
        <w:t>в качестве учебника для студентов юридических институтов и факультетов</w:t>
      </w:r>
    </w:p>
    <w:p>
      <w:pPr>
        <w:pStyle w:val="Normal"/>
        <w:shd w:fill="FFFFFF" w:val="clear"/>
        <w:jc w:val="center"/>
        <w:rPr>
          <w:i/>
          <w:i/>
          <w:iCs/>
          <w:color w:val="000000"/>
          <w:sz w:val="19"/>
          <w:szCs w:val="19"/>
          <w:lang w:val="en-US"/>
        </w:rPr>
      </w:pPr>
      <w:r>
        <w:rPr>
          <w:i/>
          <w:iCs/>
          <w:color w:val="000000"/>
          <w:sz w:val="19"/>
          <w:szCs w:val="19"/>
          <w:lang w:val="en-US"/>
        </w:rPr>
      </w:r>
    </w:p>
    <w:p>
      <w:pPr>
        <w:pStyle w:val="Normal"/>
        <w:shd w:fill="FFFFFF" w:val="clear"/>
        <w:jc w:val="center"/>
        <w:rPr>
          <w:i/>
          <w:i/>
          <w:iCs/>
          <w:color w:val="000000"/>
          <w:sz w:val="19"/>
          <w:szCs w:val="24"/>
          <w:lang w:val="en-US"/>
        </w:rPr>
      </w:pPr>
      <w:r>
        <w:rPr>
          <w:i/>
          <w:iCs/>
          <w:color w:val="000000"/>
          <w:sz w:val="19"/>
          <w:szCs w:val="24"/>
          <w:lang w:val="en-US"/>
        </w:rPr>
      </w:r>
    </w:p>
    <w:p>
      <w:pPr>
        <w:pStyle w:val="Normal"/>
        <w:shd w:fill="FFFFFF" w:val="clear"/>
        <w:jc w:val="center"/>
        <w:rPr>
          <w:szCs w:val="24"/>
        </w:rPr>
      </w:pPr>
      <w:r>
        <w:rPr>
          <w:color w:val="000000"/>
          <w:sz w:val="23"/>
          <w:szCs w:val="23"/>
        </w:rPr>
        <w:t>«</w:t>
      </w:r>
      <w:r>
        <w:rPr>
          <w:color w:val="000000"/>
          <w:sz w:val="15"/>
          <w:szCs w:val="15"/>
        </w:rPr>
        <w:t>ЮРИДИЧЕСКАЯ ЛИТЕРАТУРА» М О С К В А — 1 96 8</w:t>
      </w:r>
    </w:p>
    <w:p>
      <w:pPr>
        <w:pStyle w:val="Normal"/>
        <w:shd w:fill="FFFFFF" w:val="clear"/>
        <w:rPr>
          <w:rFonts w:ascii="Courier New" w:hAnsi="Courier New" w:cs="Courier New"/>
          <w:color w:val="000000"/>
          <w:szCs w:val="24"/>
        </w:rPr>
      </w:pPr>
      <w:r>
        <w:rPr>
          <w:rFonts w:cs="Courier New" w:ascii="Courier New" w:hAnsi="Courier New"/>
          <w:color w:val="000000"/>
          <w:szCs w:val="24"/>
        </w:rPr>
      </w:r>
    </w:p>
    <w:p>
      <w:pPr>
        <w:pStyle w:val="Normal"/>
        <w:shd w:fill="FFFFFF" w:val="clear"/>
        <w:rPr>
          <w:rFonts w:ascii="Courier New" w:hAnsi="Courier New" w:cs="Courier New"/>
          <w:color w:val="000000"/>
        </w:rPr>
      </w:pPr>
      <w:r>
        <w:rPr>
          <w:rFonts w:cs="Courier New" w:ascii="Courier New" w:hAnsi="Courier New"/>
          <w:color w:val="000000"/>
        </w:rPr>
      </w:r>
    </w:p>
    <w:p>
      <w:pPr>
        <w:pStyle w:val="Normal"/>
        <w:shd w:fill="FFFFFF" w:val="clear"/>
        <w:rPr>
          <w:sz w:val="16"/>
          <w:szCs w:val="24"/>
        </w:rPr>
      </w:pPr>
      <w:r>
        <w:rPr>
          <w:color w:val="000000"/>
          <w:sz w:val="16"/>
        </w:rPr>
        <w:t>АВТОРЫ УЧЕБНИКА</w:t>
      </w:r>
    </w:p>
    <w:p>
      <w:pPr>
        <w:pStyle w:val="Normal"/>
        <w:shd w:fill="FFFFFF" w:val="clear"/>
        <w:rPr>
          <w:sz w:val="16"/>
          <w:szCs w:val="24"/>
        </w:rPr>
      </w:pPr>
      <w:r>
        <w:rPr>
          <w:color w:val="000000"/>
          <w:sz w:val="16"/>
        </w:rPr>
        <w:t>Алисиевич В.И., канд. мед. наук, — гл.гл. 3, 4, 5, 6, 7, 8.</w:t>
      </w:r>
    </w:p>
    <w:p>
      <w:pPr>
        <w:pStyle w:val="Normal"/>
        <w:shd w:fill="FFFFFF" w:val="clear"/>
        <w:rPr>
          <w:color w:val="000000"/>
          <w:sz w:val="16"/>
          <w:lang w:val="en-US"/>
        </w:rPr>
      </w:pPr>
      <w:r>
        <w:rPr>
          <w:color w:val="000000"/>
          <w:sz w:val="16"/>
        </w:rPr>
        <w:t xml:space="preserve">Бронникова М. А., доктор мед. наук, — гл. 34, </w:t>
      </w:r>
    </w:p>
    <w:p>
      <w:pPr>
        <w:pStyle w:val="Normal"/>
        <w:shd w:fill="FFFFFF" w:val="clear"/>
        <w:rPr>
          <w:color w:val="000000"/>
          <w:sz w:val="16"/>
          <w:lang w:val="en-US"/>
        </w:rPr>
      </w:pPr>
      <w:r>
        <w:rPr>
          <w:color w:val="000000"/>
          <w:sz w:val="16"/>
        </w:rPr>
        <w:t xml:space="preserve">Кантер Э. И., канд. мед. наук, — гл.гл. 1, 2, 21, 22, 23. </w:t>
      </w:r>
    </w:p>
    <w:p>
      <w:pPr>
        <w:pStyle w:val="Normal"/>
        <w:shd w:fill="FFFFFF" w:val="clear"/>
        <w:rPr>
          <w:color w:val="000000"/>
          <w:sz w:val="16"/>
          <w:szCs w:val="18"/>
          <w:lang w:val="en-US"/>
        </w:rPr>
      </w:pPr>
      <w:r>
        <w:rPr>
          <w:color w:val="000000"/>
          <w:sz w:val="16"/>
        </w:rPr>
        <w:t xml:space="preserve">Левченков Б. Д., канд. мед. наук, — введение, </w:t>
      </w:r>
      <w:r>
        <w:rPr>
          <w:color w:val="000000"/>
          <w:sz w:val="16"/>
          <w:szCs w:val="18"/>
        </w:rPr>
        <w:t xml:space="preserve">гл.гл. 24, 25, 26, 27, 28, 29, 30, 31, 32, 33. </w:t>
      </w:r>
    </w:p>
    <w:p>
      <w:pPr>
        <w:pStyle w:val="Normal"/>
        <w:shd w:fill="FFFFFF" w:val="clear"/>
        <w:rPr>
          <w:color w:val="000000"/>
          <w:sz w:val="16"/>
          <w:szCs w:val="18"/>
        </w:rPr>
      </w:pPr>
      <w:r>
        <w:rPr>
          <w:color w:val="000000"/>
          <w:sz w:val="16"/>
          <w:szCs w:val="18"/>
        </w:rPr>
        <w:t xml:space="preserve">Прозоровский В. И., доктор мед, наук, — гл.гл. 9, 10, 11, 12, 19, 20. </w:t>
      </w:r>
    </w:p>
    <w:p>
      <w:pPr>
        <w:pStyle w:val="Normal"/>
        <w:shd w:fill="FFFFFF" w:val="clear"/>
        <w:rPr>
          <w:sz w:val="16"/>
          <w:szCs w:val="24"/>
        </w:rPr>
      </w:pPr>
      <w:r>
        <w:rPr>
          <w:color w:val="000000"/>
          <w:sz w:val="16"/>
          <w:szCs w:val="18"/>
        </w:rPr>
        <w:t>Сыцянко Г. А., канд. мед. наук, — гл.гл. 13, 14, 15, 16, 17, 18, 35, 36, 37, 38.</w:t>
      </w:r>
    </w:p>
    <w:p>
      <w:pPr>
        <w:pStyle w:val="Normal"/>
        <w:shd w:fill="FFFFFF" w:val="clear"/>
        <w:rPr>
          <w:b/>
          <w:b/>
          <w:bCs/>
          <w:color w:val="000000"/>
          <w:sz w:val="23"/>
          <w:szCs w:val="23"/>
        </w:rPr>
      </w:pPr>
      <w:r>
        <w:rPr>
          <w:b/>
          <w:bCs/>
          <w:color w:val="000000"/>
          <w:sz w:val="23"/>
          <w:szCs w:val="23"/>
        </w:rPr>
      </w:r>
    </w:p>
    <w:p>
      <w:pPr>
        <w:pStyle w:val="Normal"/>
        <w:shd w:fill="FFFFFF" w:val="clear"/>
        <w:rPr>
          <w:b/>
          <w:b/>
          <w:bCs/>
          <w:color w:val="000000"/>
          <w:sz w:val="23"/>
          <w:szCs w:val="23"/>
        </w:rPr>
      </w:pPr>
      <w:r>
        <w:rPr>
          <w:b/>
          <w:bCs/>
          <w:color w:val="000000"/>
          <w:sz w:val="23"/>
          <w:szCs w:val="23"/>
        </w:rPr>
      </w:r>
    </w:p>
    <w:p>
      <w:pPr>
        <w:pStyle w:val="Normal"/>
        <w:shd w:fill="FFFFFF" w:val="clear"/>
        <w:jc w:val="both"/>
        <w:rPr>
          <w:szCs w:val="24"/>
        </w:rPr>
      </w:pPr>
      <w:r>
        <w:rPr>
          <w:b/>
          <w:bCs/>
          <w:color w:val="000000"/>
          <w:sz w:val="23"/>
          <w:szCs w:val="23"/>
        </w:rPr>
        <w:t xml:space="preserve">61 :34 Судебная </w:t>
      </w:r>
      <w:r>
        <w:rPr>
          <w:color w:val="000000"/>
          <w:sz w:val="23"/>
          <w:szCs w:val="23"/>
        </w:rPr>
        <w:t>медицина, М., «Юридическая ли-С89 тература», 1968.</w:t>
      </w:r>
    </w:p>
    <w:p>
      <w:pPr>
        <w:pStyle w:val="Normal"/>
        <w:shd w:fill="FFFFFF" w:val="clear"/>
        <w:jc w:val="both"/>
        <w:rPr>
          <w:szCs w:val="24"/>
        </w:rPr>
      </w:pPr>
      <w:r>
        <w:rPr>
          <w:color w:val="000000"/>
          <w:sz w:val="21"/>
          <w:szCs w:val="21"/>
        </w:rPr>
        <w:t>368 с.</w:t>
      </w:r>
    </w:p>
    <w:p>
      <w:pPr>
        <w:pStyle w:val="Normal"/>
        <w:shd w:fill="FFFFFF" w:val="clear"/>
        <w:jc w:val="both"/>
        <w:rPr>
          <w:color w:val="000000"/>
          <w:sz w:val="15"/>
          <w:szCs w:val="15"/>
        </w:rPr>
      </w:pPr>
      <w:r>
        <w:rPr>
          <w:color w:val="000000"/>
          <w:sz w:val="15"/>
          <w:szCs w:val="15"/>
        </w:rPr>
      </w:r>
    </w:p>
    <w:p>
      <w:pPr>
        <w:pStyle w:val="Normal"/>
        <w:shd w:fill="FFFFFF" w:val="clear"/>
        <w:jc w:val="both"/>
        <w:rPr>
          <w:color w:val="000000"/>
          <w:sz w:val="15"/>
          <w:szCs w:val="15"/>
        </w:rPr>
      </w:pPr>
      <w:r>
        <w:rPr>
          <w:color w:val="000000"/>
          <w:sz w:val="15"/>
          <w:szCs w:val="15"/>
        </w:rPr>
      </w:r>
    </w:p>
    <w:p>
      <w:pPr>
        <w:pStyle w:val="TextBody"/>
        <w:jc w:val="both"/>
        <w:rPr>
          <w:szCs w:val="24"/>
        </w:rPr>
      </w:pPr>
      <w:r>
        <w:rPr/>
        <w:t>В учебнике отражены все новейшие достижения в области су-дебномедицинской науки и экспертной практики. В него впериые включен раздел о медико-криминалистических исследованиях, осве</w:t>
        <w:softHyphen/>
        <w:t>щается судебиомедицннская экспертиза вещественных доказательств применительно к задачам судебно-следствешюй практики.</w:t>
      </w:r>
    </w:p>
    <w:p>
      <w:pPr>
        <w:pStyle w:val="Normal"/>
        <w:shd w:fill="FFFFFF" w:val="clear"/>
        <w:ind w:firstLine="284"/>
        <w:jc w:val="both"/>
        <w:rPr>
          <w:b/>
          <w:b/>
          <w:bCs/>
          <w:color w:val="000000"/>
          <w:sz w:val="17"/>
          <w:szCs w:val="17"/>
          <w:u w:val="single"/>
        </w:rPr>
      </w:pPr>
      <w:r>
        <w:rPr>
          <w:b/>
          <w:bCs/>
          <w:color w:val="000000"/>
          <w:sz w:val="17"/>
          <w:szCs w:val="17"/>
          <w:u w:val="single"/>
        </w:rPr>
      </w:r>
    </w:p>
    <w:p>
      <w:pPr>
        <w:pStyle w:val="Normal"/>
        <w:shd w:fill="FFFFFF" w:val="clear"/>
        <w:ind w:firstLine="284"/>
        <w:jc w:val="both"/>
        <w:rPr>
          <w:b/>
          <w:b/>
          <w:bCs/>
          <w:color w:val="000000"/>
          <w:sz w:val="17"/>
          <w:szCs w:val="17"/>
          <w:u w:val="single"/>
        </w:rPr>
      </w:pPr>
      <w:r>
        <w:rPr>
          <w:b/>
          <w:bCs/>
          <w:color w:val="000000"/>
          <w:sz w:val="17"/>
          <w:szCs w:val="17"/>
          <w:u w:val="single"/>
        </w:rPr>
      </w:r>
    </w:p>
    <w:p>
      <w:pPr>
        <w:pStyle w:val="Normal"/>
        <w:shd w:fill="FFFFFF" w:val="clear"/>
        <w:ind w:firstLine="284"/>
        <w:jc w:val="both"/>
        <w:rPr>
          <w:szCs w:val="24"/>
        </w:rPr>
      </w:pPr>
      <w:r>
        <w:rPr>
          <w:b/>
          <w:bCs/>
          <w:color w:val="000000"/>
          <w:sz w:val="17"/>
          <w:szCs w:val="17"/>
          <w:u w:val="single"/>
        </w:rPr>
        <w:t>1-10-2</w:t>
      </w:r>
    </w:p>
    <w:p>
      <w:pPr>
        <w:pStyle w:val="Normal"/>
        <w:shd w:fill="FFFFFF" w:val="clear"/>
        <w:ind w:firstLine="284"/>
        <w:jc w:val="both"/>
        <w:rPr>
          <w:szCs w:val="24"/>
        </w:rPr>
      </w:pPr>
      <w:r>
        <w:rPr>
          <w:color w:val="000000"/>
          <w:sz w:val="17"/>
          <w:szCs w:val="17"/>
        </w:rPr>
        <w:t>75-68</w:t>
      </w:r>
    </w:p>
    <w:p>
      <w:pPr>
        <w:pStyle w:val="Normal"/>
        <w:shd w:fill="FFFFFF" w:val="clear"/>
        <w:ind w:firstLine="284"/>
        <w:jc w:val="both"/>
        <w:rPr>
          <w:b/>
          <w:b/>
          <w:bCs/>
          <w:color w:val="000000"/>
          <w:szCs w:val="24"/>
          <w:lang w:val="en-US"/>
        </w:rPr>
      </w:pPr>
      <w:r>
        <w:rPr>
          <w:b/>
          <w:bCs/>
          <w:color w:val="000000"/>
          <w:szCs w:val="24"/>
          <w:lang w:val="en-US"/>
        </w:rPr>
      </w:r>
    </w:p>
    <w:p>
      <w:pPr>
        <w:pStyle w:val="Normal"/>
        <w:shd w:fill="FFFFFF" w:val="clear"/>
        <w:ind w:firstLine="284"/>
        <w:jc w:val="both"/>
        <w:rPr>
          <w:b/>
          <w:b/>
          <w:bCs/>
          <w:color w:val="000000"/>
          <w:lang w:val="en-US"/>
        </w:rPr>
      </w:pPr>
      <w:r>
        <w:rPr>
          <w:b/>
          <w:bCs/>
          <w:color w:val="000000"/>
          <w:lang w:val="en-US"/>
        </w:rPr>
      </w:r>
    </w:p>
    <w:p>
      <w:pPr>
        <w:pStyle w:val="Heading3"/>
        <w:ind w:firstLine="284"/>
        <w:rPr>
          <w:szCs w:val="20"/>
        </w:rPr>
      </w:pPr>
      <w:r>
        <w:rPr>
          <w:szCs w:val="20"/>
        </w:rPr>
        <w:t>ВВЕДЕНИЕ</w:t>
      </w:r>
    </w:p>
    <w:p>
      <w:pPr>
        <w:pStyle w:val="Normal"/>
        <w:shd w:fill="FFFFFF" w:val="clear"/>
        <w:ind w:firstLine="284"/>
        <w:jc w:val="both"/>
        <w:rPr>
          <w:b/>
          <w:b/>
          <w:bCs/>
          <w:color w:val="000000"/>
          <w:sz w:val="23"/>
          <w:szCs w:val="23"/>
          <w:lang w:val="en-US"/>
        </w:rPr>
      </w:pPr>
      <w:r>
        <w:rPr>
          <w:b/>
          <w:bCs/>
          <w:color w:val="000000"/>
          <w:sz w:val="23"/>
          <w:szCs w:val="23"/>
          <w:lang w:val="en-US"/>
        </w:rPr>
      </w:r>
    </w:p>
    <w:p>
      <w:pPr>
        <w:pStyle w:val="Normal"/>
        <w:shd w:fill="FFFFFF" w:val="clear"/>
        <w:ind w:firstLine="284"/>
        <w:jc w:val="both"/>
        <w:rPr>
          <w:b/>
          <w:b/>
          <w:bCs/>
          <w:color w:val="000000"/>
          <w:sz w:val="23"/>
          <w:szCs w:val="23"/>
          <w:lang w:val="en-US"/>
        </w:rPr>
      </w:pPr>
      <w:r>
        <w:rPr>
          <w:b/>
          <w:bCs/>
          <w:color w:val="000000"/>
          <w:sz w:val="23"/>
          <w:szCs w:val="23"/>
          <w:lang w:val="en-US"/>
        </w:rPr>
      </w:r>
    </w:p>
    <w:p>
      <w:pPr>
        <w:pStyle w:val="Normal"/>
        <w:shd w:fill="FFFFFF" w:val="clear"/>
        <w:ind w:firstLine="284"/>
        <w:jc w:val="both"/>
        <w:rPr>
          <w:sz w:val="22"/>
          <w:szCs w:val="24"/>
        </w:rPr>
      </w:pPr>
      <w:r>
        <w:rPr>
          <w:b/>
          <w:bCs/>
          <w:color w:val="000000"/>
          <w:sz w:val="22"/>
          <w:szCs w:val="23"/>
        </w:rPr>
        <w:t>Определение судебной медицины, ее задачи и значе</w:t>
        <w:softHyphen/>
        <w:t xml:space="preserve">ние. </w:t>
      </w:r>
      <w:r>
        <w:rPr>
          <w:color w:val="000000"/>
          <w:sz w:val="22"/>
          <w:szCs w:val="23"/>
        </w:rPr>
        <w:t>В судебио-следственной практике нередко возникают вопросы, которые не могут быть разрешены на основе одних лишь правовых познаний. Для их разрешения тре</w:t>
        <w:softHyphen/>
        <w:t>буются специальные познания в области науки, техники, искусства или ремесла (например, в медицине, химии, товароведении). В таких случаях обращаются к помощи экспертов, сведущих в указанных областях.</w:t>
      </w:r>
    </w:p>
    <w:p>
      <w:pPr>
        <w:pStyle w:val="Normal"/>
        <w:shd w:fill="FFFFFF" w:val="clear"/>
        <w:ind w:firstLine="284"/>
        <w:jc w:val="both"/>
        <w:rPr>
          <w:sz w:val="22"/>
          <w:szCs w:val="24"/>
        </w:rPr>
      </w:pPr>
      <w:r>
        <w:rPr>
          <w:color w:val="000000"/>
          <w:sz w:val="22"/>
          <w:szCs w:val="23"/>
        </w:rPr>
        <w:t>Судебная медицина представляет собой особую от</w:t>
        <w:softHyphen/>
        <w:t>расль медицины, специально занимающуюся вопросами, возникающими в процессе правовой деятельности, для разрешения которых требуются врачебные и естественно</w:t>
        <w:softHyphen/>
        <w:t>научные знания. Кроме того, советская судебная меди</w:t>
        <w:softHyphen/>
        <w:t>цина используется и для поднятия качества лечебной работы.</w:t>
      </w:r>
    </w:p>
    <w:p>
      <w:pPr>
        <w:pStyle w:val="Normal"/>
        <w:shd w:fill="FFFFFF" w:val="clear"/>
        <w:ind w:firstLine="284"/>
        <w:jc w:val="both"/>
        <w:rPr>
          <w:sz w:val="22"/>
          <w:szCs w:val="24"/>
        </w:rPr>
      </w:pPr>
      <w:r>
        <w:rPr>
          <w:color w:val="000000"/>
          <w:sz w:val="22"/>
          <w:szCs w:val="23"/>
        </w:rPr>
        <w:t>Судебная медицина «отпочковалась» от общей меди-цины; она развивалась на основе своих собственных на</w:t>
        <w:softHyphen/>
        <w:t>учных исследований, используя в то же время достиже-ния как других медицинских наук, так и смежных дисци</w:t>
        <w:softHyphen/>
        <w:t>плин — химии, физики, техники, криминалистики.</w:t>
      </w:r>
    </w:p>
    <w:p>
      <w:pPr>
        <w:pStyle w:val="Normal"/>
        <w:shd w:fill="FFFFFF" w:val="clear"/>
        <w:ind w:firstLine="284"/>
        <w:jc w:val="both"/>
        <w:rPr>
          <w:sz w:val="22"/>
          <w:szCs w:val="24"/>
        </w:rPr>
      </w:pPr>
      <w:r>
        <w:rPr>
          <w:color w:val="000000"/>
          <w:sz w:val="22"/>
          <w:szCs w:val="23"/>
        </w:rPr>
        <w:t>Пути развития судебной медицины определялись за-просами и потребностями развивающейся правовой на-уки и практики. Вот почему для эффективной медицин</w:t>
        <w:softHyphen/>
        <w:t>ской экспертной помощи правосудию недостаточно одних лишь врачебных познаний; требуются еще теоретиче</w:t>
        <w:softHyphen/>
        <w:t>ские и практические знания и опыт в области судебной медицины.</w:t>
      </w:r>
    </w:p>
    <w:p>
      <w:pPr>
        <w:pStyle w:val="Normal"/>
        <w:shd w:fill="FFFFFF" w:val="clear"/>
        <w:ind w:firstLine="284"/>
        <w:jc w:val="both"/>
        <w:rPr>
          <w:szCs w:val="24"/>
        </w:rPr>
      </w:pPr>
      <w:r>
        <w:rPr>
          <w:color w:val="000000"/>
          <w:sz w:val="22"/>
          <w:szCs w:val="23"/>
        </w:rPr>
        <w:t>Судебному медику приходится освещать возникаю</w:t>
        <w:softHyphen/>
        <w:t>щие в юридической практике вопросы с таких точек зре-ния, которые совершенно чужды, например, врачу-клини</w:t>
        <w:softHyphen/>
        <w:t xml:space="preserve">цисту. В то же время судебномедицинскому эксперту </w:t>
      </w:r>
      <w:r>
        <w:rPr>
          <w:color w:val="000000"/>
          <w:sz w:val="22"/>
          <w:szCs w:val="22"/>
        </w:rPr>
        <w:t>требуются глубокие общемедицинские знания. Все это дает основание считать судебную медицину самостоятель</w:t>
        <w:softHyphen/>
        <w:t>ной медицинской дисциплиной, основной задачей которой является помощь правосудию. Практически она находит свое выражение в осуществлении судебномедицинской экспертизы, выполняемой по требованию судебно-след-ственных органов.</w:t>
      </w:r>
    </w:p>
    <w:p>
      <w:pPr>
        <w:pStyle w:val="Normal"/>
        <w:shd w:fill="FFFFFF" w:val="clear"/>
        <w:ind w:firstLine="284"/>
        <w:jc w:val="both"/>
        <w:rPr>
          <w:szCs w:val="24"/>
        </w:rPr>
      </w:pPr>
      <w:r>
        <w:rPr>
          <w:color w:val="000000"/>
          <w:sz w:val="22"/>
          <w:szCs w:val="22"/>
        </w:rPr>
        <w:t>Определенный минимум знаний в области судебной ме</w:t>
        <w:softHyphen/>
        <w:t>дицины обязателен для каждого врача; изучение ее пре</w:t>
        <w:softHyphen/>
        <w:t>дусмотрено программой для высших медицинских учеб</w:t>
        <w:softHyphen/>
        <w:t>ных заведений СССР. Однако далеко не каждый врач может полноценно выполнять функции судебномедицин-ского эксперта. Изучение судебной медицины студентами медицинских институтов преследует в основном цель: дать возможность будущему врачу общего профиля при необ</w:t>
        <w:softHyphen/>
        <w:t>ходимости эпизодически произвести по заданию следст</w:t>
        <w:softHyphen/>
        <w:t>венных органов осмотр трупа на месте происшествия, ис</w:t>
        <w:softHyphen/>
        <w:t>следование трупа или освидетельствование живого лица, знать, на что нужно обратить внимание в данном конкрет</w:t>
        <w:softHyphen/>
        <w:t>ном случае, что и как описать, что и куда направить на дополнительное исследование. Если даже врач не обла</w:t>
        <w:softHyphen/>
        <w:t>дает достаточным опытом для разрешения поставленных вопросов, то в дальнейшем на основе добросовестно про</w:t>
        <w:softHyphen/>
        <w:t>изведенного им исследования и полноценно составлен</w:t>
        <w:softHyphen/>
        <w:t>ного описания специалисты — судебные медики смогут дать заключение по интересующим следствие вопросам.</w:t>
      </w:r>
    </w:p>
    <w:p>
      <w:pPr>
        <w:pStyle w:val="Normal"/>
        <w:shd w:fill="FFFFFF" w:val="clear"/>
        <w:ind w:firstLine="284"/>
        <w:jc w:val="both"/>
        <w:rPr>
          <w:szCs w:val="24"/>
        </w:rPr>
      </w:pPr>
      <w:r>
        <w:rPr>
          <w:color w:val="000000"/>
          <w:sz w:val="22"/>
          <w:szCs w:val="22"/>
        </w:rPr>
        <w:t>Однако судебный медик не является универсально сведущим лицом во всех отраслях медицинских знаний. Поэтому в необходимых случаях он сам или судебно-след-ственные органы привлекают в качестве консультантов представителей других медицинских или смежных дисци</w:t>
        <w:softHyphen/>
        <w:t>плин. Если последние привлечены лицом, назначившим экспертизу, или руководителем экспертного учреждения в ходе осуществления комиссионной или комплексной экспертизы, они также будут экспертами по данному делу.</w:t>
      </w:r>
    </w:p>
    <w:p>
      <w:pPr>
        <w:pStyle w:val="Normal"/>
        <w:shd w:fill="FFFFFF" w:val="clear"/>
        <w:ind w:firstLine="284"/>
        <w:jc w:val="both"/>
        <w:rPr>
          <w:szCs w:val="24"/>
        </w:rPr>
      </w:pPr>
      <w:r>
        <w:rPr>
          <w:color w:val="000000"/>
          <w:sz w:val="22"/>
          <w:szCs w:val="22"/>
        </w:rPr>
        <w:t>Заключение судебномедицинского эксперта является одним из источников доказательств по делу, оно подле</w:t>
        <w:softHyphen/>
        <w:t>жит оценке следователем и судом и не является для них обязательным. Для того чтобы оценить достоверность и доказательственное значение заключения, юрист должен быть знаком с судебной медициной. Кроме того, знать судебную медицину ему необходимо для того, чтобы иметь представление о действительных возможностях судебно-медицинской экспертизы с тем, чтобы поручить эксперти</w:t>
        <w:softHyphen/>
        <w:t>зу надлежащим специалистам и правильно поставить пе</w:t>
        <w:softHyphen/>
        <w:t>ред ними вопросы. Следует иметь в виду также, что не только эксперт помогает следователю, но и следователь, знакомый с судебной медициной, использует свои позна</w:t>
        <w:softHyphen/>
        <w:t>ния, например, при осмотре места происшествия и трупа. Он может значительно облегчить проведение экспертизы, собрав по делу материалы (показания, протоколы осмо</w:t>
        <w:softHyphen/>
        <w:t>тра, медицинские документы, вещественные доказатель</w:t>
        <w:softHyphen/>
        <w:t>ства) и осветив детали, имеющие судебномедицинское значение.</w:t>
      </w:r>
    </w:p>
    <w:p>
      <w:pPr>
        <w:pStyle w:val="Normal"/>
        <w:shd w:fill="FFFFFF" w:val="clear"/>
        <w:ind w:firstLine="284"/>
        <w:jc w:val="both"/>
        <w:rPr>
          <w:szCs w:val="24"/>
        </w:rPr>
      </w:pPr>
      <w:r>
        <w:rPr>
          <w:color w:val="000000"/>
          <w:sz w:val="22"/>
          <w:szCs w:val="22"/>
        </w:rPr>
        <w:t>Поэтому изучение основ судебной медицины включено в программу юридических вузов и факультетов.</w:t>
      </w:r>
    </w:p>
    <w:p>
      <w:pPr>
        <w:pStyle w:val="Normal"/>
        <w:shd w:fill="FFFFFF" w:val="clear"/>
        <w:ind w:firstLine="284"/>
        <w:jc w:val="both"/>
        <w:rPr>
          <w:szCs w:val="24"/>
        </w:rPr>
      </w:pPr>
      <w:r>
        <w:rPr>
          <w:color w:val="000000"/>
          <w:sz w:val="22"/>
          <w:szCs w:val="22"/>
        </w:rPr>
        <w:t xml:space="preserve">Судебная медицина в дореволюционной России. Су-дебномедицинская экспертиза в России, можно считать, законодательно начала оформляться в 1716 году, когда Петр </w:t>
      </w:r>
      <w:r>
        <w:rPr>
          <w:color w:val="000000"/>
          <w:sz w:val="22"/>
          <w:szCs w:val="22"/>
          <w:lang w:val="en-US"/>
        </w:rPr>
        <w:t>I</w:t>
      </w:r>
      <w:r>
        <w:rPr>
          <w:color w:val="000000"/>
          <w:sz w:val="22"/>
          <w:szCs w:val="22"/>
        </w:rPr>
        <w:t xml:space="preserve"> издал Воинский устав, в одном из артикулов ко</w:t>
        <w:softHyphen/>
        <w:t>торого говорилось об обязательном вскрытии трупа в слу</w:t>
        <w:softHyphen/>
        <w:t>чаях смерти от умышленных травматических поврежде</w:t>
        <w:softHyphen/>
        <w:t>ний. В этом отношении Россия оказалась впереди боль</w:t>
        <w:softHyphen/>
        <w:t>шинства европейских государств. Однако ввиду нехватки врачебных кадров такие вскрытия носили лишь эпизоди</w:t>
        <w:softHyphen/>
        <w:t>ческий характер и осуществлялись в немногих городах.</w:t>
      </w:r>
    </w:p>
    <w:p>
      <w:pPr>
        <w:pStyle w:val="Normal"/>
        <w:shd w:fill="FFFFFF" w:val="clear"/>
        <w:ind w:firstLine="284"/>
        <w:jc w:val="both"/>
        <w:rPr>
          <w:szCs w:val="24"/>
        </w:rPr>
      </w:pPr>
      <w:r>
        <w:rPr>
          <w:color w:val="000000"/>
          <w:sz w:val="22"/>
          <w:szCs w:val="22"/>
        </w:rPr>
        <w:t>В 1801 — 1815 гг. было узаконено производство судеб-нопсихиатрической экспертизы, правда, в довольно при</w:t>
        <w:softHyphen/>
        <w:t>митивной форме.</w:t>
      </w:r>
    </w:p>
    <w:p>
      <w:pPr>
        <w:pStyle w:val="Normal"/>
        <w:shd w:fill="FFFFFF" w:val="clear"/>
        <w:ind w:firstLine="284"/>
        <w:jc w:val="both"/>
        <w:rPr>
          <w:szCs w:val="24"/>
        </w:rPr>
      </w:pPr>
      <w:r>
        <w:rPr>
          <w:color w:val="000000"/>
          <w:sz w:val="22"/>
          <w:szCs w:val="22"/>
        </w:rPr>
        <w:t>В 1812 году были введены в действие первые процес</w:t>
        <w:softHyphen/>
        <w:t>суальные нормы, касающиеся производства судебноме</w:t>
        <w:softHyphen/>
        <w:t>дицинской экспертизы по заданию судебных органов. В 1829 году при участии известного анатома и судебного медика И. В. Буяльского впервые были изданы написан</w:t>
        <w:softHyphen/>
        <w:t>ные на достаточно высоком научном уровне систематизи</w:t>
        <w:softHyphen/>
        <w:t>рованные правила вскрытия трупов — «Наставление вра</w:t>
        <w:softHyphen/>
        <w:t>чам к осмотру и вскрытию мертвых тел».</w:t>
      </w:r>
    </w:p>
    <w:p>
      <w:pPr>
        <w:pStyle w:val="Normal"/>
        <w:shd w:fill="FFFFFF" w:val="clear"/>
        <w:ind w:firstLine="284"/>
        <w:jc w:val="both"/>
        <w:rPr>
          <w:szCs w:val="24"/>
        </w:rPr>
      </w:pPr>
      <w:r>
        <w:rPr>
          <w:color w:val="000000"/>
          <w:sz w:val="22"/>
          <w:szCs w:val="22"/>
        </w:rPr>
        <w:t>Судебную медицину врачам систематически начали преподавать с 1799 года. В 1832 году появилось первое отечественное руководство по судебной медицине С. А. Громова.</w:t>
      </w:r>
    </w:p>
    <w:p>
      <w:pPr>
        <w:pStyle w:val="Normal"/>
        <w:shd w:fill="FFFFFF" w:val="clear"/>
        <w:ind w:firstLine="284"/>
        <w:jc w:val="both"/>
        <w:rPr>
          <w:szCs w:val="24"/>
        </w:rPr>
      </w:pPr>
      <w:r>
        <w:rPr>
          <w:color w:val="000000"/>
          <w:sz w:val="22"/>
          <w:szCs w:val="22"/>
        </w:rPr>
        <w:t>В 1865 году русские судебные медики получили свой первый журнал «Архив судебной медицины и общественной гигиены». В это время проводятся серьезные научные работы по различным вопросам судебной медицины. Большой вклад в развитие судебномедицинской науки внесли, в частности, Е. В. Пеликан, Е. О. Мухин, И. И. Нейдинг, И. М. Гвоздев, Н. А. Оболонский, В. О. Мержеевский, Ф. Я. Чистович и др.</w:t>
      </w:r>
    </w:p>
    <w:p>
      <w:pPr>
        <w:pStyle w:val="Normal"/>
        <w:shd w:fill="FFFFFF" w:val="clear"/>
        <w:ind w:firstLine="284"/>
        <w:jc w:val="both"/>
        <w:rPr>
          <w:szCs w:val="24"/>
        </w:rPr>
      </w:pPr>
      <w:r>
        <w:rPr>
          <w:color w:val="000000"/>
          <w:sz w:val="22"/>
          <w:szCs w:val="22"/>
        </w:rPr>
        <w:t xml:space="preserve">Параллельно с судебной медициной в </w:t>
      </w:r>
      <w:r>
        <w:rPr>
          <w:color w:val="000000"/>
          <w:sz w:val="22"/>
          <w:szCs w:val="22"/>
          <w:lang w:val="en-US"/>
        </w:rPr>
        <w:t>XIX</w:t>
      </w:r>
      <w:r>
        <w:rPr>
          <w:color w:val="000000"/>
          <w:sz w:val="22"/>
          <w:szCs w:val="22"/>
        </w:rPr>
        <w:t xml:space="preserve"> веке раз</w:t>
        <w:softHyphen/>
        <w:t>вивалась и судебная химия. В 1824 году А. П. Нелюбин опубликовал «Правила для руководства судебного врача при исследовании отравления», а в 50-х годах прошлого столетия вышли части его руководства по токсикологии и судебной химии. К этому же времени относится и защи</w:t>
        <w:softHyphen/>
        <w:t>та первых диссертаций по судебной химии. Во второй по</w:t>
        <w:softHyphen/>
        <w:t xml:space="preserve">ловине </w:t>
      </w:r>
      <w:r>
        <w:rPr>
          <w:color w:val="000000"/>
          <w:sz w:val="22"/>
          <w:szCs w:val="22"/>
          <w:lang w:val="en-US"/>
        </w:rPr>
        <w:t>XIX</w:t>
      </w:r>
      <w:r>
        <w:rPr>
          <w:color w:val="000000"/>
          <w:sz w:val="22"/>
          <w:szCs w:val="22"/>
        </w:rPr>
        <w:t xml:space="preserve"> столетия было выпущено руководство Драген-дорфа по судебной химии, отдельные положения которого используются в практической работе и в настоящее вре</w:t>
        <w:softHyphen/>
        <w:t>мя. Д. И. Менделеев придавал должное значение судеб</w:t>
        <w:softHyphen/>
        <w:t>ной химии, и сам иногда производил судебнохимические экспертизы по заданию Медицинского совета.</w:t>
      </w:r>
    </w:p>
    <w:p>
      <w:pPr>
        <w:pStyle w:val="Normal"/>
        <w:shd w:fill="FFFFFF" w:val="clear"/>
        <w:ind w:firstLine="284"/>
        <w:jc w:val="both"/>
        <w:rPr>
          <w:szCs w:val="24"/>
        </w:rPr>
      </w:pPr>
      <w:r>
        <w:rPr>
          <w:color w:val="000000"/>
          <w:sz w:val="22"/>
          <w:szCs w:val="22"/>
        </w:rPr>
        <w:t xml:space="preserve">В </w:t>
      </w:r>
      <w:r>
        <w:rPr>
          <w:color w:val="000000"/>
          <w:sz w:val="22"/>
          <w:szCs w:val="22"/>
          <w:lang w:val="en-US"/>
        </w:rPr>
        <w:t>XX</w:t>
      </w:r>
      <w:r>
        <w:rPr>
          <w:color w:val="000000"/>
          <w:sz w:val="22"/>
          <w:szCs w:val="22"/>
        </w:rPr>
        <w:t xml:space="preserve"> веке судебная медицина получила значительное развитие. Были изданы руководства по судебной медици</w:t>
        <w:softHyphen/>
        <w:t>не Н. С. Бокариуса, А. С. Игнатовского, Д. П. Косоро-това. Кроме того, для юристов специально был составлен Н. С. Бокариусом учебник судебной медицины, выпущен</w:t>
        <w:softHyphen/>
        <w:t>ный в 1915 году.</w:t>
      </w:r>
    </w:p>
    <w:p>
      <w:pPr>
        <w:pStyle w:val="Normal"/>
        <w:shd w:fill="FFFFFF" w:val="clear"/>
        <w:ind w:firstLine="284"/>
        <w:jc w:val="both"/>
        <w:rPr>
          <w:szCs w:val="24"/>
        </w:rPr>
      </w:pPr>
      <w:r>
        <w:rPr>
          <w:color w:val="000000"/>
          <w:sz w:val="22"/>
          <w:szCs w:val="22"/>
        </w:rPr>
        <w:t xml:space="preserve">В конце </w:t>
      </w:r>
      <w:r>
        <w:rPr>
          <w:color w:val="000000"/>
          <w:sz w:val="22"/>
          <w:szCs w:val="22"/>
          <w:lang w:val="en-US"/>
        </w:rPr>
        <w:t>XIX</w:t>
      </w:r>
      <w:r>
        <w:rPr>
          <w:color w:val="000000"/>
          <w:sz w:val="22"/>
          <w:szCs w:val="22"/>
        </w:rPr>
        <w:t xml:space="preserve"> и первой половине </w:t>
      </w:r>
      <w:r>
        <w:rPr>
          <w:color w:val="000000"/>
          <w:sz w:val="22"/>
          <w:szCs w:val="22"/>
          <w:lang w:val="en-US"/>
        </w:rPr>
        <w:t>XX</w:t>
      </w:r>
      <w:r>
        <w:rPr>
          <w:color w:val="000000"/>
          <w:sz w:val="22"/>
          <w:szCs w:val="22"/>
        </w:rPr>
        <w:t xml:space="preserve"> века крупнейший судебный медик П. А. Минаков возглавил кафедру судеб</w:t>
        <w:softHyphen/>
        <w:t>ной медицины в Московском университете, а в дальней</w:t>
        <w:softHyphen/>
        <w:t>шем и на высших женских курсах. Из его научных тру</w:t>
        <w:softHyphen/>
        <w:t>дов диссертация «О волосах в судебномедицинском отно</w:t>
        <w:softHyphen/>
        <w:t>шении» (1894 г.) является капитальным исследованием в данной области. Ему же принадлежит открытие ха</w:t>
        <w:softHyphen/>
        <w:t>рактерного признака смерти от острого малокровия, так называемых пятен Минакова на внутренней поверхности сердца.</w:t>
      </w:r>
    </w:p>
    <w:p>
      <w:pPr>
        <w:pStyle w:val="Normal"/>
        <w:shd w:fill="FFFFFF" w:val="clear"/>
        <w:ind w:firstLine="284"/>
        <w:jc w:val="both"/>
        <w:rPr>
          <w:szCs w:val="24"/>
        </w:rPr>
      </w:pPr>
      <w:r>
        <w:rPr>
          <w:color w:val="000000"/>
          <w:sz w:val="22"/>
          <w:szCs w:val="22"/>
        </w:rPr>
        <w:t>Несмотря на научные достижения, общее положение судебномедицинской науки и организация судебномеди</w:t>
        <w:softHyphen/>
        <w:t>цинской экспертизы в России до Октябрьской революции продолжали оставаться неудовлетворительными. Науч</w:t>
        <w:softHyphen/>
        <w:t>ные исследования велись разрозненно; Россия не имела судебномедицинского научного общества, судебномеди-динские съезды не созывались (если не считать эпизоди-</w:t>
      </w:r>
    </w:p>
    <w:p>
      <w:pPr>
        <w:pStyle w:val="Normal"/>
        <w:shd w:fill="FFFFFF" w:val="clear"/>
        <w:ind w:firstLine="284"/>
        <w:jc w:val="both"/>
        <w:rPr>
          <w:szCs w:val="24"/>
        </w:rPr>
      </w:pPr>
      <w:r>
        <w:rPr>
          <w:color w:val="000000"/>
          <w:sz w:val="22"/>
          <w:szCs w:val="22"/>
        </w:rPr>
        <w:t>ческой работы маломощных судебномедицинских секций на Пироговских съездах).</w:t>
      </w:r>
    </w:p>
    <w:p>
      <w:pPr>
        <w:pStyle w:val="Normal"/>
        <w:shd w:fill="FFFFFF" w:val="clear"/>
        <w:ind w:firstLine="284"/>
        <w:jc w:val="both"/>
        <w:rPr>
          <w:szCs w:val="24"/>
        </w:rPr>
      </w:pPr>
      <w:r>
        <w:rPr>
          <w:color w:val="000000"/>
          <w:sz w:val="22"/>
          <w:szCs w:val="22"/>
        </w:rPr>
        <w:t>Не было курсов квалификации и усовершенствования по судебной медицине. Практические работники судебно-медицинской экспертизы находились в ведении министер-ства внутренних дел и выполняли функции не только су</w:t>
        <w:softHyphen/>
        <w:t>дебных медиков, но и другие обязанности. Контакта с ка</w:t>
        <w:softHyphen/>
        <w:t>федрами судебной медицины они не имели, ни о каком их участии в научной работе, как правило, не могло быть и речи.</w:t>
      </w:r>
    </w:p>
    <w:p>
      <w:pPr>
        <w:pStyle w:val="Normal"/>
        <w:shd w:fill="FFFFFF" w:val="clear"/>
        <w:ind w:firstLine="284"/>
        <w:jc w:val="both"/>
        <w:rPr>
          <w:szCs w:val="24"/>
        </w:rPr>
      </w:pPr>
      <w:r>
        <w:rPr>
          <w:color w:val="000000"/>
          <w:sz w:val="22"/>
          <w:szCs w:val="22"/>
        </w:rPr>
        <w:t>При таких условиях не приходится удивляться, что практические судебные врачи не всегда были объективны; известны случаи, когда их суждения выносились под дав</w:t>
        <w:softHyphen/>
        <w:t>лением полиции и крайних реакционных элементов. При</w:t>
        <w:softHyphen/>
        <w:t>мером могут служить некоторые экспертные заключения по делу Бейлиса (1913 г.), ложно обвиненного в ритуаль</w:t>
        <w:softHyphen/>
        <w:t>ном убийстве ребенка [</w:t>
      </w:r>
      <w:r>
        <w:rPr>
          <w:color w:val="000000"/>
          <w:sz w:val="18"/>
          <w:szCs w:val="18"/>
        </w:rPr>
        <w:t>Против этих заключений выступал П. Л. Минаков</w:t>
      </w:r>
      <w:r>
        <w:rPr>
          <w:color w:val="000000"/>
          <w:sz w:val="22"/>
          <w:szCs w:val="22"/>
        </w:rPr>
        <w:t>].</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rPr>
        <w:t xml:space="preserve">Развитие судебной медицины в СССР. </w:t>
      </w:r>
      <w:r>
        <w:rPr>
          <w:color w:val="000000"/>
          <w:sz w:val="22"/>
          <w:szCs w:val="22"/>
        </w:rPr>
        <w:t>Великая Ок</w:t>
        <w:softHyphen/>
        <w:t>тябрьская социалистическая революция открыла перед судебной медициной новые перспективы развития. Была упорядочена организационная структура судебномеди</w:t>
        <w:softHyphen/>
        <w:t>цинской экспертизы. В 1918 году был учрежден Народный комиссариат здравоохранения. В составе его имелся под</w:t>
        <w:softHyphen/>
        <w:t>отдел медицинской экспертизы, руководивший, в частно</w:t>
        <w:softHyphen/>
        <w:t>сти, и судебномедицинской экспертизой. Аналогичные подотделы создавались и в губернских отделах здраво</w:t>
        <w:softHyphen/>
        <w:t>охранения. Тем самым обеспечивалась не только незави</w:t>
        <w:softHyphen/>
        <w:t>симость экспертизы, но и возможность неограниченного ее развития и совершенствования на основе успехов ме</w:t>
        <w:softHyphen/>
        <w:t>дицинской науки. В 1934 году было издано Положение о производстве судебномедицинских экспертиз, а в 1937 го</w:t>
        <w:softHyphen/>
        <w:t>ду учреждена должность Главного судебномедицинского эксперта Наркомздрава СССР.</w:t>
      </w:r>
    </w:p>
    <w:p>
      <w:pPr>
        <w:pStyle w:val="Normal"/>
        <w:shd w:fill="FFFFFF" w:val="clear"/>
        <w:ind w:firstLine="284"/>
        <w:jc w:val="both"/>
        <w:rPr>
          <w:szCs w:val="24"/>
        </w:rPr>
      </w:pPr>
      <w:r>
        <w:rPr>
          <w:color w:val="000000"/>
          <w:sz w:val="22"/>
          <w:szCs w:val="22"/>
        </w:rPr>
        <w:t>При Советской власти впервые в нашей стране стали созываться регулярно судебномедицинские съезды. Пер</w:t>
        <w:softHyphen/>
        <w:t>вый съезд состоялся в 1920 году.</w:t>
      </w:r>
    </w:p>
    <w:p>
      <w:pPr>
        <w:pStyle w:val="Normal"/>
        <w:shd w:fill="FFFFFF" w:val="clear"/>
        <w:ind w:firstLine="284"/>
        <w:jc w:val="both"/>
        <w:rPr>
          <w:szCs w:val="24"/>
        </w:rPr>
      </w:pPr>
      <w:r>
        <w:rPr>
          <w:color w:val="000000"/>
          <w:sz w:val="22"/>
          <w:szCs w:val="22"/>
        </w:rPr>
        <w:t>В 1925 году на Северном Кавказе было организовано судебномедицинское общество. В дальнейшем общества стали возникать и в других городах. В 1946 году на Все</w:t>
        <w:softHyphen/>
        <w:t>союзном съезде судебных медиков в Одессе было организовано Всесоюзное общество судебных медиков и кри</w:t>
        <w:softHyphen/>
        <w:t>миналистов.</w:t>
      </w:r>
    </w:p>
    <w:p>
      <w:pPr>
        <w:pStyle w:val="Normal"/>
        <w:shd w:fill="FFFFFF" w:val="clear"/>
        <w:ind w:firstLine="284"/>
        <w:jc w:val="both"/>
        <w:rPr>
          <w:szCs w:val="24"/>
        </w:rPr>
      </w:pPr>
      <w:r>
        <w:rPr>
          <w:color w:val="000000"/>
          <w:sz w:val="22"/>
          <w:szCs w:val="22"/>
        </w:rPr>
        <w:t>В 1925 году начал выходить журнал «Судебномеди-цинская экспертиза».</w:t>
      </w:r>
    </w:p>
    <w:p>
      <w:pPr>
        <w:pStyle w:val="Normal"/>
        <w:shd w:fill="FFFFFF" w:val="clear"/>
        <w:ind w:firstLine="284"/>
        <w:jc w:val="both"/>
        <w:rPr>
          <w:szCs w:val="24"/>
        </w:rPr>
      </w:pPr>
      <w:r>
        <w:rPr>
          <w:color w:val="000000"/>
          <w:sz w:val="22"/>
          <w:szCs w:val="22"/>
        </w:rPr>
        <w:t>В годы Советской власти выпущен ряд учебников и руководств по судебной медицине, например: «Судебная медицина» Н. С. Бокариуса (1930); «Основы судебной медицины» под ред. Н. В. Попова (1938); учебник судеб</w:t>
        <w:softHyphen/>
        <w:t>ной медицины Н.В.Попова (1940); «Судебная медицина» М. И. Райского (1953); «Судебная медицина» В.М. Смо-льянинова, К. И. Татиева и В. Ф. Червакова (1959); «Курс судебной медицины» М. И. Авдеева (1959) и др.</w:t>
      </w:r>
    </w:p>
    <w:p>
      <w:pPr>
        <w:pStyle w:val="Normal"/>
        <w:shd w:fill="FFFFFF" w:val="clear"/>
        <w:ind w:firstLine="284"/>
        <w:jc w:val="both"/>
        <w:rPr>
          <w:szCs w:val="24"/>
        </w:rPr>
      </w:pPr>
      <w:r>
        <w:rPr>
          <w:color w:val="000000"/>
          <w:sz w:val="22"/>
          <w:szCs w:val="22"/>
        </w:rPr>
        <w:t>Специально для юристов выпущены учебники судеб</w:t>
        <w:softHyphen/>
        <w:t>ной медицины: Н. В. Поповым (1938), К. И. Татиевым (1947), М. И. Авдеевым (1949); Н. И. Гуковской и В. А. Свешниковым — «Судебномедицинская экспертиза трупа по делам о насильственной смерти» (1957).</w:t>
      </w:r>
    </w:p>
    <w:p>
      <w:pPr>
        <w:pStyle w:val="Normal"/>
        <w:shd w:fill="FFFFFF" w:val="clear"/>
        <w:ind w:firstLine="284"/>
        <w:jc w:val="both"/>
        <w:rPr>
          <w:szCs w:val="24"/>
        </w:rPr>
      </w:pPr>
      <w:r>
        <w:rPr>
          <w:color w:val="000000"/>
          <w:sz w:val="22"/>
          <w:szCs w:val="22"/>
        </w:rPr>
        <w:t>Вышел ряд руководств и монографий, посвященных отдельным специальным разделам судебной медицины: «Судебномедицинская акушерско-гинекологическая экс</w:t>
        <w:softHyphen/>
        <w:t>пертиза» Е. Е. Розенблюма, М. Г. Сердюкова и В. М. Смольянинова (1935); «Судебномедицинское ис</w:t>
        <w:softHyphen/>
        <w:t>следование вещественных доказательств» М. А. Бронни</w:t>
        <w:softHyphen/>
        <w:t>ковой (1947) и др. По судебной химии вышли учебники А. В. Степанова и в 1959 году М. Д. Швайковой. Офи</w:t>
        <w:softHyphen/>
        <w:t>циальные и организационные материалы по судебноме-дицинской экспертизе обобщены в сборниках.</w:t>
      </w:r>
    </w:p>
    <w:p>
      <w:pPr>
        <w:pStyle w:val="Normal"/>
        <w:shd w:fill="FFFFFF" w:val="clear"/>
        <w:ind w:firstLine="284"/>
        <w:jc w:val="both"/>
        <w:rPr>
          <w:szCs w:val="24"/>
        </w:rPr>
      </w:pPr>
      <w:r>
        <w:rPr>
          <w:color w:val="000000"/>
          <w:sz w:val="22"/>
          <w:szCs w:val="22"/>
        </w:rPr>
        <w:t>Развитию судебной медицины в большой мере способ</w:t>
        <w:softHyphen/>
        <w:t>ствовало создание в Москве в 1932 году Научно-исследо</w:t>
        <w:softHyphen/>
        <w:t>вательского института судебной медицины — научно-практического и организационно-методического центра всесоюзного значения. Ни в царской России, ни в зару</w:t>
        <w:softHyphen/>
        <w:t>бежных странах подобного учреждения не было.</w:t>
      </w:r>
    </w:p>
    <w:p>
      <w:pPr>
        <w:pStyle w:val="Normal"/>
        <w:shd w:fill="FFFFFF" w:val="clear"/>
        <w:ind w:firstLine="284"/>
        <w:jc w:val="both"/>
        <w:rPr>
          <w:szCs w:val="24"/>
        </w:rPr>
      </w:pPr>
      <w:r>
        <w:rPr>
          <w:color w:val="000000"/>
          <w:sz w:val="22"/>
          <w:szCs w:val="22"/>
        </w:rPr>
        <w:t>Большое внимание уделяется подготовке судебноме-дицинских кадров. Помимо общего увеличения числа ме</w:t>
        <w:softHyphen/>
        <w:t>дицинских институтов с кафедрами судебной медицины в 1924 году была организована специальная кафедра су</w:t>
        <w:softHyphen/>
        <w:t>дебной медицины при Институте усовершенствования врачей в Ленинграде. В дальнейшем такие же кафедры были созданы в Москве и Киеве.</w:t>
      </w:r>
    </w:p>
    <w:p>
      <w:pPr>
        <w:pStyle w:val="Normal"/>
        <w:shd w:fill="FFFFFF" w:val="clear"/>
        <w:ind w:firstLine="284"/>
        <w:jc w:val="both"/>
        <w:rPr>
          <w:szCs w:val="24"/>
        </w:rPr>
      </w:pPr>
      <w:r>
        <w:rPr>
          <w:color w:val="000000"/>
          <w:sz w:val="22"/>
          <w:szCs w:val="22"/>
        </w:rPr>
        <w:t>В годы Великой Отечественной войны ряд кафедр и практических учреждений судебномеднцинской экспертизы на временно оккупированной территории оказался разрушенным, многие научные и практические работники ушли на фронт. Однако деятельность судебномедицин-ской экспертизы и научная работа в эти годы не прекра</w:t>
        <w:softHyphen/>
        <w:t>щались. Успешно велась подготовка судебномедицинских кадров в медицинских институтах, проводились эксперти</w:t>
        <w:softHyphen/>
        <w:t>зы, функционировал Институт судебной медицины в Мо</w:t>
        <w:softHyphen/>
        <w:t>скве.</w:t>
      </w:r>
    </w:p>
    <w:p>
      <w:pPr>
        <w:pStyle w:val="Normal"/>
        <w:shd w:fill="FFFFFF" w:val="clear"/>
        <w:ind w:firstLine="284"/>
        <w:jc w:val="both"/>
        <w:rPr>
          <w:szCs w:val="24"/>
        </w:rPr>
      </w:pPr>
      <w:r>
        <w:rPr>
          <w:color w:val="000000"/>
          <w:sz w:val="22"/>
          <w:szCs w:val="22"/>
        </w:rPr>
        <w:t>Советские судебные медики участвовали в работе Чрезвычайной комиссии, расследовавшей зверства немец</w:t>
        <w:softHyphen/>
        <w:t>ко-фашистских захватчиков на временно оккупированных территориях Советского Союза и Польши. Участие совет</w:t>
        <w:softHyphen/>
        <w:t>ских экспертов в Нюрнбергском и других международ</w:t>
        <w:softHyphen/>
        <w:t>ных судебных процессах сыграло важную роль в изобли</w:t>
        <w:softHyphen/>
        <w:t>чении главных военных преступников.</w:t>
      </w:r>
    </w:p>
    <w:p>
      <w:pPr>
        <w:pStyle w:val="Normal"/>
        <w:shd w:fill="FFFFFF" w:val="clear"/>
        <w:ind w:firstLine="284"/>
        <w:jc w:val="both"/>
        <w:rPr>
          <w:szCs w:val="24"/>
        </w:rPr>
      </w:pPr>
      <w:r>
        <w:rPr>
          <w:color w:val="000000"/>
          <w:sz w:val="22"/>
          <w:szCs w:val="22"/>
        </w:rPr>
        <w:t>Послевоенные годы ознаменовались быстрым восста</w:t>
        <w:softHyphen/>
        <w:t>новлением и дальнейшим развитием судебномедицинской экспертизы, расцветом судебномедицинской науки. Сно</w:t>
        <w:softHyphen/>
        <w:t>ва начали созываться всесоюзные съезды и конференции судебных медиков, продуктивно работают филиалы Все</w:t>
        <w:softHyphen/>
        <w:t>союзного научного общества. С 1949 года Институт су</w:t>
        <w:softHyphen/>
        <w:t>дебной медицины возобновил выпуск сборников научных работ по судебной медицине. В 1958 году вновь начал выходить журнал «Судебномедицинская экспертиза». Постоянно совершенствуется Судебномедицинская экс</w:t>
        <w:softHyphen/>
        <w:t>пертиза, внедряются новые методы исследования. Науч</w:t>
        <w:softHyphen/>
        <w:t>ная работа ведется как в центре, так и на периферии; в этом принимают участие не только научные и кафед</w:t>
        <w:softHyphen/>
        <w:t>ральные работники, но и практические судебномедицин-ские эксперты.</w:t>
      </w:r>
    </w:p>
    <w:p>
      <w:pPr>
        <w:pStyle w:val="Normal"/>
        <w:shd w:fill="FFFFFF" w:val="clear"/>
        <w:ind w:firstLine="284"/>
        <w:jc w:val="both"/>
        <w:rPr>
          <w:szCs w:val="24"/>
        </w:rPr>
      </w:pPr>
      <w:r>
        <w:rPr>
          <w:color w:val="000000"/>
          <w:sz w:val="22"/>
          <w:szCs w:val="22"/>
        </w:rPr>
        <w:t>Советская судебная медицина неуклонно развивается.</w:t>
      </w:r>
    </w:p>
    <w:p>
      <w:pPr>
        <w:pStyle w:val="Normal"/>
        <w:shd w:fill="FFFFFF" w:val="clear"/>
        <w:ind w:firstLine="284"/>
        <w:jc w:val="both"/>
        <w:rPr>
          <w:szCs w:val="24"/>
        </w:rPr>
      </w:pPr>
      <w:r>
        <w:rPr>
          <w:color w:val="000000"/>
          <w:sz w:val="22"/>
          <w:szCs w:val="22"/>
        </w:rPr>
        <w:t>Судебная медицина за рубежом. Еще в глубокой древ</w:t>
        <w:softHyphen/>
        <w:t>ности были случаи, когда врачей привлекали для разре</w:t>
        <w:softHyphen/>
        <w:t>шения вопросов, представлявших интерес для правосудия, Об этом имеются отдельные упоминания в древнейших документах. Известно, что в Римской империи произвели врачебный осмотр тела убитого Юлия Цезаря (44 г. до н. э.), причем было установлено, что из имевшихся у него 23 ран только одна была смертельной. Однако впервые производство судебномедицинских экспертиз было регла</w:t>
        <w:softHyphen/>
        <w:t xml:space="preserve">ментировано в законодательном порядке лишь в </w:t>
      </w:r>
      <w:r>
        <w:rPr>
          <w:color w:val="000000"/>
          <w:sz w:val="22"/>
          <w:szCs w:val="22"/>
          <w:lang w:val="en-US"/>
        </w:rPr>
        <w:t>XVI</w:t>
      </w:r>
      <w:r>
        <w:rPr>
          <w:color w:val="000000"/>
          <w:sz w:val="22"/>
          <w:szCs w:val="22"/>
        </w:rPr>
        <w:t xml:space="preserve"> ве</w:t>
        <w:softHyphen/>
        <w:t>ке н. э. в Каролинском кодексе германского императора</w:t>
      </w:r>
    </w:p>
    <w:p>
      <w:pPr>
        <w:pStyle w:val="Normal"/>
        <w:shd w:fill="FFFFFF" w:val="clear"/>
        <w:ind w:firstLine="284"/>
        <w:jc w:val="both"/>
        <w:rPr>
          <w:szCs w:val="24"/>
        </w:rPr>
      </w:pPr>
      <w:r>
        <w:rPr>
          <w:color w:val="000000"/>
          <w:sz w:val="22"/>
          <w:szCs w:val="22"/>
        </w:rPr>
        <w:t xml:space="preserve">Карла </w:t>
      </w:r>
      <w:r>
        <w:rPr>
          <w:color w:val="000000"/>
          <w:sz w:val="22"/>
          <w:szCs w:val="22"/>
          <w:lang w:val="en-US"/>
        </w:rPr>
        <w:t>V</w:t>
      </w:r>
      <w:r>
        <w:rPr>
          <w:color w:val="000000"/>
          <w:sz w:val="22"/>
          <w:szCs w:val="22"/>
        </w:rPr>
        <w:t>. В средние века об обязательном производстве судебномедицинской экспертизы по некоторым катего-риям дел говорится в ряде европейских кодексов, а также в кодексе Иерусалимского королевства, основанного кре</w:t>
        <w:softHyphen/>
        <w:t>стоносцами в Палестине (</w:t>
      </w:r>
      <w:r>
        <w:rPr>
          <w:color w:val="000000"/>
          <w:sz w:val="22"/>
          <w:szCs w:val="22"/>
          <w:lang w:val="en-US"/>
        </w:rPr>
        <w:t>XI</w:t>
      </w:r>
      <w:r>
        <w:rPr>
          <w:color w:val="000000"/>
          <w:sz w:val="22"/>
          <w:szCs w:val="22"/>
        </w:rPr>
        <w:t xml:space="preserve"> в.). Однако в обязанности врачей тогда входила не только экспертиза в современ</w:t>
        <w:softHyphen/>
        <w:t>ном ее понимании — они также должны были присут</w:t>
        <w:softHyphen/>
        <w:t>ствовать при производстве пыток и давать заключение о приостановлении истязания, если допрашиваемый, теряя сознание, переставал ощущать боль. Врач давал «заклю</w:t>
        <w:softHyphen/>
        <w:t>чение» при осуществлении различных форм «суда божия» и иных проявлениях мракобесия, когда ему приходилось свидетельствовать наличие всевозможных «печатей дья</w:t>
        <w:softHyphen/>
        <w:t>вола» на теле безвинно привлекаемых женщин.</w:t>
      </w:r>
    </w:p>
    <w:p>
      <w:pPr>
        <w:pStyle w:val="Normal"/>
        <w:shd w:fill="FFFFFF" w:val="clear"/>
        <w:ind w:firstLine="284"/>
        <w:jc w:val="both"/>
        <w:rPr>
          <w:szCs w:val="24"/>
        </w:rPr>
      </w:pPr>
      <w:r>
        <w:rPr>
          <w:color w:val="000000"/>
          <w:sz w:val="22"/>
          <w:szCs w:val="22"/>
        </w:rPr>
        <w:t xml:space="preserve">Наряду с этим в </w:t>
      </w:r>
      <w:r>
        <w:rPr>
          <w:color w:val="000000"/>
          <w:sz w:val="22"/>
          <w:szCs w:val="22"/>
          <w:lang w:val="en-US"/>
        </w:rPr>
        <w:t>XVI</w:t>
      </w:r>
      <w:r>
        <w:rPr>
          <w:color w:val="000000"/>
          <w:sz w:val="22"/>
          <w:szCs w:val="22"/>
        </w:rPr>
        <w:t xml:space="preserve"> — </w:t>
      </w:r>
      <w:r>
        <w:rPr>
          <w:color w:val="000000"/>
          <w:sz w:val="22"/>
          <w:szCs w:val="22"/>
          <w:lang w:val="en-US"/>
        </w:rPr>
        <w:t>XVII</w:t>
      </w:r>
      <w:r>
        <w:rPr>
          <w:color w:val="000000"/>
          <w:sz w:val="22"/>
          <w:szCs w:val="22"/>
        </w:rPr>
        <w:t xml:space="preserve"> вв. появились уже серьез</w:t>
        <w:softHyphen/>
        <w:t>ные научные труды по судебной медицине.</w:t>
      </w:r>
    </w:p>
    <w:p>
      <w:pPr>
        <w:pStyle w:val="Normal"/>
        <w:shd w:fill="FFFFFF" w:val="clear"/>
        <w:ind w:firstLine="284"/>
        <w:jc w:val="both"/>
        <w:rPr>
          <w:szCs w:val="24"/>
        </w:rPr>
      </w:pPr>
      <w:r>
        <w:rPr>
          <w:color w:val="000000"/>
          <w:sz w:val="22"/>
          <w:szCs w:val="22"/>
        </w:rPr>
        <w:t xml:space="preserve">В </w:t>
      </w:r>
      <w:r>
        <w:rPr>
          <w:color w:val="000000"/>
          <w:sz w:val="22"/>
          <w:szCs w:val="22"/>
          <w:lang w:val="en-US"/>
        </w:rPr>
        <w:t>XVII</w:t>
      </w:r>
      <w:r>
        <w:rPr>
          <w:color w:val="000000"/>
          <w:sz w:val="22"/>
          <w:szCs w:val="22"/>
        </w:rPr>
        <w:t xml:space="preserve"> веке были разработаны объективные методи</w:t>
        <w:softHyphen/>
        <w:t>ки судебномедицинского исследования при установлении живорожденности младенца, смерти от отравления и т. п.</w:t>
      </w:r>
    </w:p>
    <w:p>
      <w:pPr>
        <w:pStyle w:val="Normal"/>
        <w:shd w:fill="FFFFFF" w:val="clear"/>
        <w:ind w:firstLine="284"/>
        <w:jc w:val="both"/>
        <w:rPr>
          <w:szCs w:val="24"/>
        </w:rPr>
      </w:pPr>
      <w:r>
        <w:rPr>
          <w:color w:val="000000"/>
          <w:sz w:val="22"/>
          <w:szCs w:val="22"/>
        </w:rPr>
        <w:t xml:space="preserve">В </w:t>
      </w:r>
      <w:r>
        <w:rPr>
          <w:color w:val="000000"/>
          <w:sz w:val="22"/>
          <w:szCs w:val="22"/>
          <w:lang w:val="en-US"/>
        </w:rPr>
        <w:t>XIX</w:t>
      </w:r>
      <w:r>
        <w:rPr>
          <w:color w:val="000000"/>
          <w:sz w:val="22"/>
          <w:szCs w:val="22"/>
        </w:rPr>
        <w:t xml:space="preserve"> веке судебномедицинская наука стала быстро развиваться. К тому времени было развеяно суеверное представление о якобы существующей страшной опасно</w:t>
        <w:softHyphen/>
        <w:t>сти исследования разложившихся и особенно эксгумиро</w:t>
        <w:softHyphen/>
        <w:t>ванных трупов. До этого было принято переписывать из книги в книгу устрашающие рассказы, подтвержденные свидетельствами весьма сомнительных «очевидцев», о случаях внезапной гибели многих людей, присутствовав</w:t>
        <w:softHyphen/>
        <w:t>ших при вскрытии могилы, об исходящих из такой могилы «эманациях» (излучениях), вызывающих «взрывообраз-ный» распад живой материи.</w:t>
      </w:r>
    </w:p>
    <w:p>
      <w:pPr>
        <w:pStyle w:val="Normal"/>
        <w:shd w:fill="FFFFFF" w:val="clear"/>
        <w:ind w:firstLine="284"/>
        <w:jc w:val="both"/>
        <w:rPr>
          <w:szCs w:val="24"/>
        </w:rPr>
      </w:pPr>
      <w:r>
        <w:rPr>
          <w:color w:val="000000"/>
          <w:sz w:val="22"/>
          <w:szCs w:val="22"/>
        </w:rPr>
        <w:t xml:space="preserve">В </w:t>
      </w:r>
      <w:r>
        <w:rPr>
          <w:color w:val="000000"/>
          <w:sz w:val="22"/>
          <w:szCs w:val="22"/>
          <w:lang w:val="en-US"/>
        </w:rPr>
        <w:t>XIX</w:t>
      </w:r>
      <w:r>
        <w:rPr>
          <w:color w:val="000000"/>
          <w:sz w:val="22"/>
          <w:szCs w:val="22"/>
        </w:rPr>
        <w:t xml:space="preserve"> и начале </w:t>
      </w:r>
      <w:r>
        <w:rPr>
          <w:color w:val="000000"/>
          <w:sz w:val="22"/>
          <w:szCs w:val="22"/>
          <w:lang w:val="en-US"/>
        </w:rPr>
        <w:t>XX</w:t>
      </w:r>
      <w:r>
        <w:rPr>
          <w:color w:val="000000"/>
          <w:sz w:val="22"/>
          <w:szCs w:val="22"/>
        </w:rPr>
        <w:t xml:space="preserve"> века прославились ценнейшими трудами Орфиля, Тардье, Бруардель (Франция), Тейх-майер, Хенке (Германия), Гофман (Австрия), Тейлор (Англия).</w:t>
      </w:r>
    </w:p>
    <w:p>
      <w:pPr>
        <w:pStyle w:val="Normal"/>
        <w:shd w:fill="FFFFFF" w:val="clear"/>
        <w:ind w:firstLine="284"/>
        <w:jc w:val="both"/>
        <w:rPr>
          <w:szCs w:val="24"/>
        </w:rPr>
      </w:pPr>
      <w:r>
        <w:rPr>
          <w:color w:val="000000"/>
          <w:sz w:val="22"/>
          <w:szCs w:val="22"/>
        </w:rPr>
        <w:t>В настоящее время в зарубежных странах успешно ра</w:t>
        <w:softHyphen/>
        <w:t>ботают многие ведущие ученые — судебные медики: Про</w:t>
        <w:softHyphen/>
        <w:t>коп, Вамоши (ГДР), Грживо-Домбровский, Ольбрыхт, Попельский (Польша), Крсек (Чехословакия), Экреш (Венгрия) и др.</w:t>
      </w:r>
    </w:p>
    <w:p>
      <w:pPr>
        <w:pStyle w:val="Normal"/>
        <w:shd w:fill="FFFFFF" w:val="clear"/>
        <w:ind w:firstLine="284"/>
        <w:jc w:val="both"/>
        <w:rPr>
          <w:szCs w:val="24"/>
        </w:rPr>
      </w:pPr>
      <w:r>
        <w:rPr>
          <w:color w:val="000000"/>
          <w:sz w:val="22"/>
          <w:szCs w:val="22"/>
        </w:rPr>
        <w:t>Выходят многочисленные журналы и книги по су дебной медицине.</w:t>
      </w:r>
    </w:p>
    <w:p>
      <w:pPr>
        <w:pStyle w:val="Normal"/>
        <w:shd w:fill="FFFFFF" w:val="clear"/>
        <w:ind w:firstLine="284"/>
        <w:jc w:val="both"/>
        <w:rPr>
          <w:szCs w:val="24"/>
        </w:rPr>
      </w:pPr>
      <w:r>
        <w:rPr>
          <w:color w:val="000000"/>
          <w:sz w:val="22"/>
          <w:szCs w:val="22"/>
        </w:rPr>
        <w:t>Вместе с тем развитию судебной медицины и особен</w:t>
        <w:softHyphen/>
        <w:t>но экспертизы мешает ряд существенных недостатков, главным образом организационного порядка.</w:t>
      </w:r>
    </w:p>
    <w:p>
      <w:pPr>
        <w:pStyle w:val="Normal"/>
        <w:shd w:fill="FFFFFF" w:val="clear"/>
        <w:ind w:firstLine="284"/>
        <w:jc w:val="both"/>
        <w:rPr>
          <w:szCs w:val="24"/>
        </w:rPr>
      </w:pPr>
      <w:r>
        <w:rPr>
          <w:color w:val="000000"/>
          <w:sz w:val="22"/>
          <w:szCs w:val="22"/>
        </w:rPr>
        <w:t>Судебномедицинскую экспертизу трупов за рубежом производят только работники кафедр, которые выезжают для этой цели из крупных центров в районы. Практиче</w:t>
        <w:softHyphen/>
        <w:t>ской судебномедицинской службы на местах не суще</w:t>
        <w:softHyphen/>
        <w:t>ствует.</w:t>
      </w:r>
    </w:p>
    <w:p>
      <w:pPr>
        <w:pStyle w:val="Normal"/>
        <w:shd w:fill="FFFFFF" w:val="clear"/>
        <w:ind w:firstLine="284"/>
        <w:jc w:val="both"/>
        <w:rPr>
          <w:szCs w:val="24"/>
        </w:rPr>
      </w:pPr>
      <w:r>
        <w:rPr>
          <w:color w:val="000000"/>
          <w:sz w:val="22"/>
          <w:szCs w:val="22"/>
        </w:rPr>
        <w:t>В большинстве стран судебномедицинская экспертиза подчинена или министерству высшего образования, или же министерству внутренних дел. В первом случае экс</w:t>
        <w:softHyphen/>
        <w:t>перты оказываются лимитированными в финансовом от</w:t>
        <w:softHyphen/>
        <w:t>ношении, поскольку органы высшего образования за</w:t>
        <w:softHyphen/>
        <w:t>интересованы прежде всего в преподавании судебной медицины, и поэтому техническому оснащению прак</w:t>
        <w:softHyphen/>
        <w:t>тической судебномедицинской экспертизы не уделяется должного внимания, а во втором — эксперты в опреде</w:t>
        <w:softHyphen/>
        <w:t>ленной мере ограничены в смысле независимости суж</w:t>
        <w:softHyphen/>
        <w:t>дений. Кроме того, многие эксперты получают не твердый оклад, а лишь плату за произведенную экспертизу, при</w:t>
        <w:softHyphen/>
        <w:t>чем иногда непосредственно от обвиняемого, потерпев</w:t>
        <w:softHyphen/>
        <w:t>шего, истца или ответчика. Этот порядок ставит эксперта в какой-то мере в зависимое положение от участников процесса и создает благоприятную почву для корруп</w:t>
        <w:softHyphen/>
        <w:t>ции.</w:t>
      </w:r>
    </w:p>
    <w:p>
      <w:pPr>
        <w:pStyle w:val="Normal"/>
        <w:shd w:fill="FFFFFF" w:val="clear"/>
        <w:ind w:firstLine="284"/>
        <w:jc w:val="both"/>
        <w:rPr>
          <w:szCs w:val="24"/>
        </w:rPr>
      </w:pPr>
      <w:r>
        <w:rPr>
          <w:color w:val="000000"/>
          <w:sz w:val="22"/>
          <w:szCs w:val="22"/>
        </w:rPr>
        <w:t>Во многих государствах возможность вскрытия трупа в ряде случаев ограничивается согласием или несогла</w:t>
        <w:softHyphen/>
        <w:t>сием родственников умершего, а, например, в Англии, США — архаическим порядком досудебного рассмотре</w:t>
        <w:softHyphen/>
        <w:t>ния уголовных дел. В Англии экспертизу живых лиц в связи с телесными повреждениями производят не судеб</w:t>
        <w:softHyphen/>
        <w:t>ные медики, а хирурги.</w:t>
      </w:r>
    </w:p>
    <w:p>
      <w:pPr>
        <w:pStyle w:val="Normal"/>
        <w:shd w:fill="FFFFFF" w:val="clear"/>
        <w:ind w:firstLine="284"/>
        <w:jc w:val="both"/>
        <w:rPr>
          <w:szCs w:val="24"/>
        </w:rPr>
      </w:pPr>
      <w:r>
        <w:rPr>
          <w:color w:val="000000"/>
          <w:sz w:val="22"/>
          <w:szCs w:val="22"/>
        </w:rPr>
        <w:t>Давая заключение по делам о профессиональных правонарушениях медицинских работников, эксперт иногда оказывается в плену ложно понятой врачебной этики и корпоративности.</w:t>
      </w:r>
    </w:p>
    <w:p>
      <w:pPr>
        <w:pStyle w:val="Normal"/>
        <w:shd w:fill="FFFFFF" w:val="clear"/>
        <w:ind w:firstLine="284"/>
        <w:jc w:val="both"/>
        <w:rPr>
          <w:szCs w:val="24"/>
        </w:rPr>
      </w:pPr>
      <w:r>
        <w:rPr>
          <w:color w:val="000000"/>
          <w:sz w:val="22"/>
          <w:szCs w:val="22"/>
        </w:rPr>
        <w:t>В ряде случаев врач лишен возможности сообщить властям об обнаруженных им признаках преступных дей</w:t>
        <w:softHyphen/>
        <w:t>ствии (например, жестокого обращения с детьми), так как согласно законам буржуазных государств при этом он сам может понести ответственность за разглашение врачебной тайны.</w:t>
      </w:r>
    </w:p>
    <w:p>
      <w:pPr>
        <w:pStyle w:val="Normal"/>
        <w:shd w:fill="FFFFFF" w:val="clear"/>
        <w:ind w:firstLine="284"/>
        <w:jc w:val="both"/>
        <w:rPr>
          <w:szCs w:val="24"/>
        </w:rPr>
      </w:pPr>
      <w:r>
        <w:rPr>
          <w:color w:val="000000"/>
          <w:sz w:val="22"/>
          <w:szCs w:val="22"/>
        </w:rPr>
        <w:t>И, наконец, в капиталистических странах до сих пор продолжает действовать канонический (церковный) ко</w:t>
        <w:softHyphen/>
        <w:t>декс, предусматривающий участие судебномедицинских экспертов при констатации различного рода «чудесных» исцелений, «воскрешений» и т. п., якобы совершенных лицами, которых церковь намерена причислить к лику святых.</w:t>
      </w:r>
    </w:p>
    <w:p>
      <w:pPr>
        <w:pStyle w:val="Normal"/>
        <w:shd w:fill="FFFFFF" w:val="clear"/>
        <w:ind w:firstLine="284"/>
        <w:jc w:val="both"/>
        <w:rPr>
          <w:szCs w:val="24"/>
        </w:rPr>
      </w:pPr>
      <w:r>
        <w:rPr>
          <w:color w:val="000000"/>
          <w:sz w:val="22"/>
          <w:szCs w:val="22"/>
        </w:rPr>
        <w:t>Только судебная медицина в социалистических стра</w:t>
        <w:softHyphen/>
        <w:t>нах, использующая новейшие достижения современной науки, имеет все возможности для плодотворного раз</w:t>
        <w:softHyphen/>
        <w:t>вития.</w:t>
      </w:r>
    </w:p>
    <w:p>
      <w:pPr>
        <w:pStyle w:val="Normal"/>
        <w:shd w:fill="FFFFFF" w:val="clear"/>
        <w:ind w:firstLine="284"/>
        <w:jc w:val="both"/>
        <w:rPr>
          <w:szCs w:val="24"/>
        </w:rPr>
      </w:pPr>
      <w:r>
        <w:rPr>
          <w:szCs w:val="24"/>
        </w:rPr>
      </w:r>
    </w:p>
    <w:p>
      <w:pPr>
        <w:pStyle w:val="Normal"/>
        <w:shd w:fill="FFFFFF" w:val="clear"/>
        <w:ind w:firstLine="284"/>
        <w:jc w:val="center"/>
        <w:rPr>
          <w:sz w:val="24"/>
          <w:szCs w:val="24"/>
        </w:rPr>
      </w:pPr>
      <w:r>
        <w:rPr>
          <w:b/>
          <w:bCs/>
          <w:color w:val="000000"/>
          <w:sz w:val="24"/>
          <w:szCs w:val="19"/>
        </w:rPr>
        <w:t xml:space="preserve">Отдел </w:t>
      </w:r>
      <w:r>
        <w:rPr>
          <w:b/>
          <w:bCs/>
          <w:color w:val="000000"/>
          <w:sz w:val="24"/>
          <w:szCs w:val="19"/>
          <w:lang w:val="en-US"/>
        </w:rPr>
        <w:t>I</w:t>
      </w:r>
    </w:p>
    <w:p>
      <w:pPr>
        <w:pStyle w:val="Normal"/>
        <w:shd w:fill="FFFFFF" w:val="clear"/>
        <w:ind w:firstLine="284"/>
        <w:jc w:val="both"/>
        <w:rPr>
          <w:sz w:val="24"/>
          <w:szCs w:val="24"/>
        </w:rPr>
      </w:pPr>
      <w:r>
        <w:rPr>
          <w:sz w:val="24"/>
          <w:szCs w:val="24"/>
        </w:rPr>
      </w:r>
    </w:p>
    <w:p>
      <w:pPr>
        <w:pStyle w:val="Normal"/>
        <w:shd w:fill="FFFFFF" w:val="clear"/>
        <w:ind w:firstLine="284"/>
        <w:jc w:val="center"/>
        <w:rPr>
          <w:b/>
          <w:b/>
          <w:bCs/>
          <w:color w:val="000000"/>
          <w:sz w:val="24"/>
          <w:szCs w:val="19"/>
        </w:rPr>
      </w:pPr>
      <w:r>
        <w:rPr>
          <w:b/>
          <w:bCs/>
          <w:color w:val="000000"/>
          <w:sz w:val="24"/>
          <w:szCs w:val="19"/>
        </w:rPr>
        <w:t>ПРОЦЕССУАЛЬНЫЕ И ОРГАНИЗАЦИОННЫЕ ОСНОВЫ</w:t>
      </w:r>
    </w:p>
    <w:p>
      <w:pPr>
        <w:pStyle w:val="Normal"/>
        <w:shd w:fill="FFFFFF" w:val="clear"/>
        <w:ind w:firstLine="284"/>
        <w:jc w:val="center"/>
        <w:rPr>
          <w:sz w:val="24"/>
          <w:szCs w:val="24"/>
        </w:rPr>
      </w:pPr>
      <w:r>
        <w:rPr>
          <w:b/>
          <w:bCs/>
          <w:color w:val="000000"/>
          <w:sz w:val="24"/>
          <w:szCs w:val="19"/>
        </w:rPr>
        <w:t>СУДЕБНОМЕДИЦИНСКОЙ ЭКСПЕРТИЗЫ</w:t>
      </w:r>
    </w:p>
    <w:p>
      <w:pPr>
        <w:pStyle w:val="Normal"/>
        <w:shd w:fill="FFFFFF" w:val="clear"/>
        <w:ind w:firstLine="284"/>
        <w:jc w:val="both"/>
        <w:rPr>
          <w:sz w:val="24"/>
          <w:szCs w:val="24"/>
        </w:rPr>
      </w:pPr>
      <w:r>
        <w:rPr>
          <w:sz w:val="24"/>
          <w:szCs w:val="24"/>
        </w:rPr>
      </w:r>
    </w:p>
    <w:p>
      <w:pPr>
        <w:pStyle w:val="Normal"/>
        <w:shd w:fill="FFFFFF" w:val="clear"/>
        <w:ind w:firstLine="284"/>
        <w:jc w:val="center"/>
        <w:rPr>
          <w:sz w:val="24"/>
          <w:szCs w:val="24"/>
        </w:rPr>
      </w:pPr>
      <w:r>
        <w:rPr>
          <w:b/>
          <w:bCs/>
          <w:color w:val="000000"/>
          <w:sz w:val="24"/>
          <w:szCs w:val="15"/>
        </w:rPr>
        <w:t>Глава 1</w:t>
      </w:r>
    </w:p>
    <w:p>
      <w:pPr>
        <w:pStyle w:val="Heading2"/>
        <w:ind w:firstLine="284"/>
        <w:jc w:val="center"/>
        <w:rPr>
          <w:sz w:val="24"/>
          <w:szCs w:val="24"/>
        </w:rPr>
      </w:pPr>
      <w:r>
        <w:rPr>
          <w:sz w:val="24"/>
        </w:rPr>
        <w:t>ПРОЦЕССУАЛЬНЫЕ ОСНОВЫ</w:t>
      </w:r>
    </w:p>
    <w:p>
      <w:pPr>
        <w:pStyle w:val="Normal"/>
        <w:shd w:fill="FFFFFF" w:val="clear"/>
        <w:ind w:firstLine="284"/>
        <w:jc w:val="both"/>
        <w:rPr>
          <w:b/>
          <w:b/>
          <w:bCs/>
          <w:color w:val="000000"/>
          <w:sz w:val="22"/>
          <w:szCs w:val="22"/>
        </w:rPr>
      </w:pPr>
      <w:r>
        <w:rPr>
          <w:b/>
          <w:bCs/>
          <w:color w:val="000000"/>
          <w:sz w:val="22"/>
          <w:szCs w:val="22"/>
        </w:rPr>
      </w:r>
    </w:p>
    <w:p>
      <w:pPr>
        <w:pStyle w:val="Normal"/>
        <w:shd w:fill="FFFFFF" w:val="clear"/>
        <w:ind w:firstLine="284"/>
        <w:jc w:val="both"/>
        <w:rPr>
          <w:szCs w:val="24"/>
        </w:rPr>
      </w:pPr>
      <w:r>
        <w:rPr>
          <w:b/>
          <w:bCs/>
          <w:color w:val="000000"/>
          <w:sz w:val="22"/>
          <w:szCs w:val="22"/>
        </w:rPr>
        <w:t xml:space="preserve">Общие положения. </w:t>
      </w:r>
      <w:r>
        <w:rPr>
          <w:color w:val="000000"/>
          <w:sz w:val="22"/>
          <w:szCs w:val="22"/>
        </w:rPr>
        <w:t>Применение на практике специ</w:t>
        <w:softHyphen/>
        <w:t>альных познаний в медицинской науке для разрешения вопросов, имеющих судебномедицинский характер и воз</w:t>
        <w:softHyphen/>
        <w:t>никающих в процессе производства дознания, предвари</w:t>
        <w:softHyphen/>
        <w:t>тельного следствия или судебного разбирательства, на</w:t>
        <w:softHyphen/>
        <w:t>зывается судебномедицинской экспертизой. Она имеет важное значение в уголовном и гражданском процессе.</w:t>
      </w:r>
    </w:p>
    <w:p>
      <w:pPr>
        <w:pStyle w:val="Normal"/>
        <w:shd w:fill="FFFFFF" w:val="clear"/>
        <w:ind w:firstLine="284"/>
        <w:jc w:val="both"/>
        <w:rPr>
          <w:szCs w:val="24"/>
        </w:rPr>
      </w:pPr>
      <w:r>
        <w:rPr>
          <w:color w:val="000000"/>
          <w:sz w:val="22"/>
          <w:szCs w:val="22"/>
        </w:rPr>
        <w:t>Лицо, привлекаемое для производства экспертизы, является экспертом; оно дает заключение, отвечая на вопросы, поставленные органом дознания, следователем, прокурором или судом.</w:t>
      </w:r>
    </w:p>
    <w:p>
      <w:pPr>
        <w:pStyle w:val="Normal"/>
        <w:shd w:fill="FFFFFF" w:val="clear"/>
        <w:ind w:firstLine="284"/>
        <w:jc w:val="both"/>
        <w:rPr>
          <w:szCs w:val="24"/>
        </w:rPr>
      </w:pPr>
      <w:r>
        <w:rPr>
          <w:color w:val="000000"/>
          <w:sz w:val="22"/>
          <w:szCs w:val="22"/>
        </w:rPr>
        <w:t>Производство судебномедицинской экспертизы рег</w:t>
        <w:softHyphen/>
        <w:t>ламентируется Уголовно-процессуальным и Граждан</w:t>
        <w:softHyphen/>
        <w:t>ским процессуальным кодексами [</w:t>
      </w:r>
      <w:r>
        <w:rPr>
          <w:color w:val="000000"/>
          <w:sz w:val="18"/>
          <w:szCs w:val="18"/>
        </w:rPr>
        <w:t>Здесь и далее при ссылках на статьи УК, УПК, ГК и ГПК имеются в виду статьи УК, УПК, ГК и ГПК РСФСР; в кодексах других союзных республик имеются соответствующие статьи</w:t>
      </w:r>
      <w:r>
        <w:rPr>
          <w:color w:val="000000"/>
          <w:sz w:val="22"/>
          <w:szCs w:val="22"/>
        </w:rPr>
        <w:t>], а также специальны</w:t>
        <w:softHyphen/>
        <w:t>ми правилами и инструкциями, издаваемыми Мини</w:t>
        <w:softHyphen/>
        <w:t>стерством здравоохранения СССР по согласованию с Верховным Судом СССР и Прокуратурой СССР.</w:t>
      </w:r>
    </w:p>
    <w:p>
      <w:pPr>
        <w:pStyle w:val="Normal"/>
        <w:shd w:fill="FFFFFF" w:val="clear"/>
        <w:ind w:firstLine="284"/>
        <w:jc w:val="both"/>
        <w:rPr>
          <w:szCs w:val="24"/>
        </w:rPr>
      </w:pPr>
      <w:r>
        <w:rPr>
          <w:color w:val="000000"/>
          <w:sz w:val="22"/>
          <w:szCs w:val="22"/>
        </w:rPr>
        <w:t>В качестве эксперта, обладающего необходимыми познаниями для дачи заключения, может быть вызвано любое лицо (ст. 78 УПК). Но обычно судебномедицин-ским экспертом назначается специалист из соответствую</w:t>
        <w:softHyphen/>
        <w:t>щего экспертного учреждения. Такой специалист, занимающий определенное должностное положение и в силу этого постоянно привлекаемый к производству экс</w:t>
        <w:softHyphen/>
        <w:t>пертиз, совершенствует свои знания и опыт в процессе экспертной практики и на курсах повышения квалифика</w:t>
        <w:softHyphen/>
        <w:t>ции. Кроме того, он должен знать в необходимых пре</w:t>
        <w:softHyphen/>
        <w:t>делах уголовное и гражданское законодательство, что также имеет большое значение для его деятельности.</w:t>
      </w:r>
    </w:p>
    <w:p>
      <w:pPr>
        <w:pStyle w:val="Normal"/>
        <w:shd w:fill="FFFFFF" w:val="clear"/>
        <w:ind w:firstLine="284"/>
        <w:jc w:val="both"/>
        <w:rPr>
          <w:b/>
          <w:b/>
          <w:bCs/>
          <w:color w:val="000000"/>
          <w:sz w:val="22"/>
          <w:szCs w:val="22"/>
        </w:rPr>
      </w:pPr>
      <w:r>
        <w:rPr>
          <w:b/>
          <w:bCs/>
          <w:color w:val="000000"/>
          <w:sz w:val="22"/>
          <w:szCs w:val="22"/>
        </w:rPr>
      </w:r>
    </w:p>
    <w:p>
      <w:pPr>
        <w:pStyle w:val="Normal"/>
        <w:shd w:fill="FFFFFF" w:val="clear"/>
        <w:ind w:firstLine="284"/>
        <w:jc w:val="both"/>
        <w:rPr>
          <w:szCs w:val="24"/>
        </w:rPr>
      </w:pPr>
      <w:r>
        <w:rPr>
          <w:b/>
          <w:bCs/>
          <w:color w:val="000000"/>
          <w:sz w:val="22"/>
          <w:szCs w:val="22"/>
        </w:rPr>
        <w:t xml:space="preserve">Виды судебномедицинской экспертизы. </w:t>
      </w:r>
      <w:r>
        <w:rPr>
          <w:color w:val="000000"/>
          <w:sz w:val="22"/>
          <w:szCs w:val="22"/>
        </w:rPr>
        <w:t>Уголовно-про</w:t>
        <w:softHyphen/>
        <w:t>цессуальное законодательство предусматривает первич</w:t>
        <w:softHyphen/>
        <w:t>ную, дополнительную и повторную экспертизы. Каж</w:t>
        <w:softHyphen/>
        <w:t>дая из них может производиться как единолично, так и комиссионно.</w:t>
      </w:r>
    </w:p>
    <w:p>
      <w:pPr>
        <w:pStyle w:val="Normal"/>
        <w:shd w:fill="FFFFFF" w:val="clear"/>
        <w:ind w:firstLine="284"/>
        <w:jc w:val="both"/>
        <w:rPr>
          <w:i/>
          <w:i/>
          <w:iCs/>
          <w:color w:val="000000"/>
          <w:sz w:val="22"/>
          <w:szCs w:val="22"/>
        </w:rPr>
      </w:pPr>
      <w:r>
        <w:rPr>
          <w:i/>
          <w:iCs/>
          <w:color w:val="000000"/>
          <w:sz w:val="22"/>
          <w:szCs w:val="22"/>
        </w:rPr>
      </w:r>
    </w:p>
    <w:p>
      <w:pPr>
        <w:pStyle w:val="Normal"/>
        <w:shd w:fill="FFFFFF" w:val="clear"/>
        <w:ind w:firstLine="284"/>
        <w:jc w:val="both"/>
        <w:rPr>
          <w:szCs w:val="24"/>
        </w:rPr>
      </w:pPr>
      <w:r>
        <w:rPr>
          <w:i/>
          <w:iCs/>
          <w:color w:val="000000"/>
          <w:sz w:val="22"/>
          <w:szCs w:val="22"/>
        </w:rPr>
        <w:t xml:space="preserve">Первичная судебномедицинская экспертиза </w:t>
      </w:r>
      <w:r>
        <w:rPr>
          <w:color w:val="000000"/>
          <w:sz w:val="22"/>
          <w:szCs w:val="22"/>
        </w:rPr>
        <w:t>представ</w:t>
        <w:softHyphen/>
        <w:t>ляет собой впервые произведенную экспертизу того или иного объекта. В некоторых случаях судебномедицип-ский эксперт дает вначале заключение по данным про</w:t>
        <w:softHyphen/>
        <w:t>изведенного непосредственно им исследования объекта, а затем, получив результаты лабораторных или иных: исследований, уточняет его.</w:t>
      </w:r>
    </w:p>
    <w:p>
      <w:pPr>
        <w:pStyle w:val="Normal"/>
        <w:shd w:fill="FFFFFF" w:val="clear"/>
        <w:ind w:firstLine="284"/>
        <w:jc w:val="both"/>
        <w:rPr>
          <w:i/>
          <w:i/>
          <w:iCs/>
          <w:color w:val="000000"/>
          <w:sz w:val="22"/>
          <w:szCs w:val="22"/>
        </w:rPr>
      </w:pPr>
      <w:r>
        <w:rPr>
          <w:i/>
          <w:iCs/>
          <w:color w:val="000000"/>
          <w:sz w:val="22"/>
          <w:szCs w:val="22"/>
        </w:rPr>
      </w:r>
    </w:p>
    <w:p>
      <w:pPr>
        <w:pStyle w:val="Normal"/>
        <w:shd w:fill="FFFFFF" w:val="clear"/>
        <w:ind w:firstLine="284"/>
        <w:jc w:val="both"/>
        <w:rPr>
          <w:szCs w:val="24"/>
        </w:rPr>
      </w:pPr>
      <w:r>
        <w:rPr>
          <w:i/>
          <w:iCs/>
          <w:color w:val="000000"/>
          <w:sz w:val="22"/>
          <w:szCs w:val="22"/>
        </w:rPr>
        <w:t xml:space="preserve">Дополнительная судебномедицинская экспертиза </w:t>
      </w:r>
      <w:r>
        <w:rPr>
          <w:color w:val="000000"/>
          <w:sz w:val="22"/>
          <w:szCs w:val="22"/>
        </w:rPr>
        <w:t>на</w:t>
        <w:softHyphen/>
        <w:t>значается в случаях, когда первичная экспертиза пред</w:t>
        <w:softHyphen/>
        <w:t>ставляется недостаточно ясной пли полной или когда у лица, производящего дознание, следователя, суда возни</w:t>
        <w:softHyphen/>
        <w:t>кают дополнительные вопросы. Она поручается тому же или другому эксперту.</w:t>
      </w:r>
    </w:p>
    <w:p>
      <w:pPr>
        <w:pStyle w:val="Normal"/>
        <w:shd w:fill="FFFFFF" w:val="clear"/>
        <w:ind w:firstLine="284"/>
        <w:jc w:val="both"/>
        <w:rPr>
          <w:szCs w:val="24"/>
        </w:rPr>
      </w:pPr>
      <w:r>
        <w:rPr>
          <w:color w:val="000000"/>
          <w:sz w:val="22"/>
          <w:szCs w:val="22"/>
        </w:rPr>
        <w:t>Первичная и дополнительная экспертизы в большин</w:t>
        <w:softHyphen/>
        <w:t>стве случаев производятся единолично.</w:t>
      </w:r>
    </w:p>
    <w:p>
      <w:pPr>
        <w:pStyle w:val="Normal"/>
        <w:shd w:fill="FFFFFF" w:val="clear"/>
        <w:ind w:firstLine="284"/>
        <w:jc w:val="both"/>
        <w:rPr>
          <w:i/>
          <w:i/>
          <w:iCs/>
          <w:color w:val="000000"/>
          <w:sz w:val="22"/>
          <w:szCs w:val="22"/>
        </w:rPr>
      </w:pPr>
      <w:r>
        <w:rPr>
          <w:i/>
          <w:iCs/>
          <w:color w:val="000000"/>
          <w:sz w:val="22"/>
          <w:szCs w:val="22"/>
        </w:rPr>
      </w:r>
    </w:p>
    <w:p>
      <w:pPr>
        <w:pStyle w:val="Normal"/>
        <w:shd w:fill="FFFFFF" w:val="clear"/>
        <w:ind w:firstLine="284"/>
        <w:jc w:val="both"/>
        <w:rPr>
          <w:szCs w:val="24"/>
        </w:rPr>
      </w:pPr>
      <w:r>
        <w:rPr>
          <w:i/>
          <w:iCs/>
          <w:color w:val="000000"/>
          <w:sz w:val="22"/>
          <w:szCs w:val="22"/>
        </w:rPr>
        <w:t xml:space="preserve">Повторная судебномедицинская экспертиза </w:t>
      </w:r>
      <w:r>
        <w:rPr>
          <w:color w:val="000000"/>
          <w:sz w:val="22"/>
          <w:szCs w:val="22"/>
        </w:rPr>
        <w:t>назна</w:t>
        <w:softHyphen/>
        <w:t>чается в случаях необоснованности первичного заклю</w:t>
        <w:softHyphen/>
        <w:t>чения эксперта пли сомнений в его правильности. По</w:t>
        <w:softHyphen/>
        <w:t>вторная экспертиза поручается другому или другим экспертам (ст. 81 УПК). Если она производится комис</w:t>
        <w:softHyphen/>
        <w:t>сионно, надо стремиться привлекать наиболее квалифи</w:t>
        <w:softHyphen/>
        <w:t>цированных и опытных специалистов, В комиссии до</w:t>
        <w:softHyphen/>
        <w:t>пустимо участие эксперта, производившего первичную экспертизу.</w:t>
      </w:r>
    </w:p>
    <w:p>
      <w:pPr>
        <w:pStyle w:val="Normal"/>
        <w:shd w:fill="FFFFFF" w:val="clear"/>
        <w:ind w:firstLine="284"/>
        <w:jc w:val="both"/>
        <w:rPr>
          <w:szCs w:val="24"/>
        </w:rPr>
      </w:pPr>
      <w:r>
        <w:rPr>
          <w:color w:val="000000"/>
          <w:sz w:val="22"/>
          <w:szCs w:val="22"/>
        </w:rPr>
        <w:t>При проведении комиссионной судебномедицинской экспертизы несколькими экспертами состав комиссии оп</w:t>
        <w:softHyphen/>
        <w:t>ределяется следователем или руководителем экспертного учреждения, которому поручено проведение экспер</w:t>
        <w:softHyphen/>
        <w:t>тизы (ст.ст. 184 и 187 УПК).</w:t>
      </w:r>
    </w:p>
    <w:p>
      <w:pPr>
        <w:pStyle w:val="Normal"/>
        <w:shd w:fill="FFFFFF" w:val="clear"/>
        <w:ind w:firstLine="284"/>
        <w:jc w:val="both"/>
        <w:rPr>
          <w:szCs w:val="24"/>
        </w:rPr>
      </w:pPr>
      <w:r>
        <w:rPr>
          <w:color w:val="000000"/>
          <w:sz w:val="22"/>
          <w:szCs w:val="22"/>
        </w:rPr>
        <w:t>Судебномедицинские экспертизы производятся в обя</w:t>
        <w:softHyphen/>
        <w:t>зательном порядке комиссионно по делам о привлечении лиц медицинского персонала за профессиональные пра</w:t>
        <w:softHyphen/>
        <w:t>вонарушения, при определении состояния здоровья, при</w:t>
        <w:softHyphen/>
        <w:t>годности к физическому труду, определении степени стойкой утраты трудоспособности, а также в особо слож</w:t>
        <w:softHyphen/>
        <w:t>ных случаях по усмотрению следователя, прокурора, суда или руководителя экспертного учреждения.</w:t>
      </w:r>
    </w:p>
    <w:p>
      <w:pPr>
        <w:pStyle w:val="Normal"/>
        <w:shd w:fill="FFFFFF" w:val="clear"/>
        <w:ind w:firstLine="284"/>
        <w:jc w:val="both"/>
        <w:rPr>
          <w:szCs w:val="24"/>
        </w:rPr>
      </w:pPr>
      <w:r>
        <w:rPr>
          <w:color w:val="000000"/>
          <w:sz w:val="22"/>
          <w:szCs w:val="22"/>
        </w:rPr>
        <w:t>Если экспертиза производилась единолично, то экс</w:t>
        <w:softHyphen/>
        <w:t>перт дает заключение от своего имени и подписывает его сам. При участии в комиссии нескольких экспертов они совещаются между собой и при отсутствии разно</w:t>
        <w:softHyphen/>
        <w:t>гласий составляют общее заключение, которое подписы</w:t>
        <w:softHyphen/>
        <w:t>вается всеми. В случае разногласия между экспертами каждый из них дает свое заключение отдельно.</w:t>
      </w:r>
    </w:p>
    <w:p>
      <w:pPr>
        <w:pStyle w:val="Normal"/>
        <w:shd w:fill="FFFFFF" w:val="clear"/>
        <w:ind w:firstLine="284"/>
        <w:jc w:val="both"/>
        <w:rPr>
          <w:b/>
          <w:b/>
          <w:bCs/>
          <w:color w:val="000000"/>
          <w:sz w:val="22"/>
          <w:szCs w:val="22"/>
        </w:rPr>
      </w:pPr>
      <w:r>
        <w:rPr>
          <w:b/>
          <w:bCs/>
          <w:color w:val="000000"/>
          <w:sz w:val="22"/>
          <w:szCs w:val="22"/>
        </w:rPr>
      </w:r>
    </w:p>
    <w:p>
      <w:pPr>
        <w:pStyle w:val="Normal"/>
        <w:shd w:fill="FFFFFF" w:val="clear"/>
        <w:ind w:firstLine="284"/>
        <w:jc w:val="both"/>
        <w:rPr>
          <w:szCs w:val="24"/>
        </w:rPr>
      </w:pPr>
      <w:r>
        <w:rPr>
          <w:b/>
          <w:bCs/>
          <w:color w:val="000000"/>
          <w:sz w:val="22"/>
          <w:szCs w:val="22"/>
        </w:rPr>
        <w:t xml:space="preserve">Объекты судебномедицинской экспертизы. </w:t>
      </w:r>
      <w:r>
        <w:rPr>
          <w:color w:val="000000"/>
          <w:sz w:val="22"/>
          <w:szCs w:val="22"/>
        </w:rPr>
        <w:t>К объек</w:t>
        <w:softHyphen/>
        <w:t>там судебномедицинской экспертизы относятся живые лица, трупы, вещественные доказательства и материалы дела. О производстве экспертизы этих объектов следо</w:t>
        <w:softHyphen/>
        <w:t>ватель выносит специальное постановление.</w:t>
      </w:r>
    </w:p>
    <w:p>
      <w:pPr>
        <w:pStyle w:val="Normal"/>
        <w:shd w:fill="FFFFFF" w:val="clear"/>
        <w:ind w:firstLine="284"/>
        <w:jc w:val="both"/>
        <w:rPr>
          <w:szCs w:val="24"/>
        </w:rPr>
      </w:pPr>
      <w:r>
        <w:rPr>
          <w:i/>
          <w:iCs/>
          <w:color w:val="000000"/>
          <w:sz w:val="22"/>
          <w:szCs w:val="22"/>
        </w:rPr>
        <w:t xml:space="preserve">Судебномедицинская экспертиза живых лиц </w:t>
      </w:r>
      <w:r>
        <w:rPr>
          <w:color w:val="000000"/>
          <w:sz w:val="22"/>
          <w:szCs w:val="22"/>
        </w:rPr>
        <w:t>произ</w:t>
        <w:softHyphen/>
        <w:t>водится по различным поводам. Законом предусматри</w:t>
        <w:softHyphen/>
        <w:t>вается обязательное проведение судебномедицинской экспертизы только для установления характера телес</w:t>
        <w:softHyphen/>
        <w:t>ных повреждений, возраста и физического состояния свидетельствуемого. При наличии телесных поврежде</w:t>
        <w:softHyphen/>
        <w:t>ний устанавливается не только их характер, но и сте</w:t>
        <w:softHyphen/>
        <w:t>пень тяжести, давность нанесения и по возможности оп</w:t>
        <w:softHyphen/>
        <w:t>ределяется, чем они причинены. Практически эксперти</w:t>
        <w:softHyphen/>
        <w:t>за назначается и во многих других случаях, например, для определения степени стойкой утраты трудоспособно</w:t>
        <w:softHyphen/>
        <w:t>сти, наступившей не в связи с производством; при симу</w:t>
        <w:softHyphen/>
        <w:t>ляции болезни, самоповреждениях; для установления девственности, изнасилования, развратных действий, за</w:t>
        <w:softHyphen/>
        <w:t>ражения венерическими болезнями, мужеложства, бере</w:t>
        <w:softHyphen/>
        <w:t>менности, бывших родов, аборта, способности к полово</w:t>
        <w:softHyphen/>
        <w:t>му сношению, оплодотворению, зачатию.</w:t>
      </w:r>
    </w:p>
    <w:p>
      <w:pPr>
        <w:pStyle w:val="Normal"/>
        <w:shd w:fill="FFFFFF" w:val="clear"/>
        <w:ind w:firstLine="284"/>
        <w:jc w:val="both"/>
        <w:rPr>
          <w:szCs w:val="24"/>
        </w:rPr>
      </w:pPr>
      <w:r>
        <w:rPr>
          <w:color w:val="000000"/>
          <w:sz w:val="22"/>
          <w:szCs w:val="22"/>
        </w:rPr>
        <w:t>Судебномедицинская экспертиза живых лиц осуще</w:t>
        <w:softHyphen/>
        <w:t>ствляется, как правило, в специальных судебномедицпн-ских амбулаториях, в кабинетах поликлиник, выделен</w:t>
        <w:softHyphen/>
        <w:t>ных для судебномедицинского амбулаторного приема, или в стационарных лечебных учреждениях, если постра</w:t>
        <w:softHyphen/>
        <w:t>давший находится там на излечении. При некоторых экспертизах требуется производство таких дополни</w:t>
        <w:softHyphen/>
        <w:t>тельных исследований, как рентгенологическое или лабораторное, осмотр врачами-специалистами, например невропатологом, а иногда и стационарное обследование. В этих случаях судебномедицинский эксперт заполняет вводную и описательную части заключения на день ос</w:t>
        <w:softHyphen/>
        <w:t>видетельствования, а составляет заключительную часть и заканчивает заключение только после получения ре</w:t>
        <w:softHyphen/>
        <w:t>зультатов дополнительного исследования или стацио</w:t>
        <w:softHyphen/>
        <w:t>нарного наблюдения, данные о котором он должен вне</w:t>
        <w:softHyphen/>
        <w:t>сти в описательную часть документа.</w:t>
      </w:r>
    </w:p>
    <w:p>
      <w:pPr>
        <w:pStyle w:val="Normal"/>
        <w:shd w:fill="FFFFFF" w:val="clear"/>
        <w:ind w:firstLine="284"/>
        <w:jc w:val="both"/>
        <w:rPr>
          <w:szCs w:val="24"/>
        </w:rPr>
      </w:pPr>
      <w:r>
        <w:rPr>
          <w:color w:val="000000"/>
          <w:sz w:val="22"/>
          <w:szCs w:val="22"/>
        </w:rPr>
        <w:t>Некоторые виды экспертизы живых лиц регулируют</w:t>
        <w:softHyphen/>
        <w:t>ся специальными правилами: в 1960 — 1961 гг. во всех союзных республиках введены Правила для составле</w:t>
        <w:softHyphen/>
        <w:t>ния заключений о степени тяжести телесных повреж</w:t>
        <w:softHyphen/>
        <w:t>дений, в 1966 году изданы общесоюзные Правила судеб-номед и пинской акушерско-гинекологической экспертизы. Остальные виды экспертиз производятся в соответствии с общими положениями и Инструкцией о производстве судебномедицинской экспертизы в СССР 1952 года.</w:t>
      </w:r>
    </w:p>
    <w:p>
      <w:pPr>
        <w:pStyle w:val="Normal"/>
        <w:shd w:fill="FFFFFF" w:val="clear"/>
        <w:ind w:firstLine="284"/>
        <w:jc w:val="both"/>
        <w:rPr>
          <w:szCs w:val="24"/>
        </w:rPr>
      </w:pPr>
      <w:r>
        <w:rPr>
          <w:i/>
          <w:iCs/>
          <w:color w:val="000000"/>
          <w:sz w:val="22"/>
          <w:szCs w:val="22"/>
        </w:rPr>
        <w:t>Судебномедицинский осмотр трупа на месте его об</w:t>
        <w:softHyphen/>
        <w:t xml:space="preserve">наружения </w:t>
      </w:r>
      <w:r>
        <w:rPr>
          <w:color w:val="000000"/>
          <w:sz w:val="22"/>
          <w:szCs w:val="22"/>
        </w:rPr>
        <w:t>производится следователем с участием вра</w:t>
        <w:softHyphen/>
        <w:t>ча — специалиста в области судебной медицины. Спе</w:t>
        <w:softHyphen/>
        <w:t>циалист устанавливает факт смерти, выраженность трупных явлений, наличие повреждений и других особен</w:t>
        <w:softHyphen/>
        <w:t>ностей. Он помогает следователю выявить, правильно изъять и упаковать такие вещественные доказательства, как следы крови, волосы, выделения. Никакого заключе</w:t>
        <w:softHyphen/>
        <w:t>ния о причине смерти врач-специалист давать не должен.</w:t>
      </w:r>
    </w:p>
    <w:p>
      <w:pPr>
        <w:pStyle w:val="Normal"/>
        <w:shd w:fill="FFFFFF" w:val="clear"/>
        <w:ind w:firstLine="284"/>
        <w:jc w:val="both"/>
        <w:rPr>
          <w:szCs w:val="24"/>
        </w:rPr>
      </w:pPr>
      <w:r>
        <w:rPr>
          <w:i/>
          <w:iCs/>
          <w:color w:val="000000"/>
          <w:sz w:val="22"/>
          <w:szCs w:val="22"/>
        </w:rPr>
        <w:t xml:space="preserve">Судебномедицинская экспертиза трупа. </w:t>
      </w:r>
      <w:r>
        <w:rPr>
          <w:color w:val="000000"/>
          <w:sz w:val="22"/>
          <w:szCs w:val="22"/>
        </w:rPr>
        <w:t>Судебноме-дицинское исследование трупа имеет большое значение для органов дознания и следствия: правильно и полно проведенное исследование и подробное, аргументирован</w:t>
        <w:softHyphen/>
        <w:t>ное заключение определяют иногда исход дела. Поэтому врач, привлекаемый к экспертизе трупа, должен быть квалифицированным судебномедицинским экспертом или иметь хорошую подготовку по судебной медицине.</w:t>
      </w:r>
    </w:p>
    <w:p>
      <w:pPr>
        <w:pStyle w:val="Normal"/>
        <w:shd w:fill="FFFFFF" w:val="clear"/>
        <w:ind w:firstLine="284"/>
        <w:jc w:val="both"/>
        <w:rPr>
          <w:szCs w:val="24"/>
        </w:rPr>
      </w:pPr>
      <w:r>
        <w:rPr>
          <w:color w:val="000000"/>
          <w:sz w:val="22"/>
          <w:szCs w:val="22"/>
        </w:rPr>
        <w:t>Судебномедицинское исследование трупа производит</w:t>
        <w:softHyphen/>
        <w:t>ся обычно в специальных судебномедицинских моргах или в моргах лечебных учреждений, а в сельской мест</w:t>
        <w:softHyphen/>
        <w:t>ности — иногда в приспособленных для этой цели поме</w:t>
        <w:softHyphen/>
        <w:t>щениях. В отдельных случаях исследование трупа при</w:t>
        <w:softHyphen/>
        <w:t>ходится производить и на месте его обнаружения, используя для этой цели баню, сарай или производя вскрытие непосредственно в поле, на кладбище и т. п.</w:t>
      </w:r>
    </w:p>
    <w:p>
      <w:pPr>
        <w:pStyle w:val="Normal"/>
        <w:shd w:fill="FFFFFF" w:val="clear"/>
        <w:ind w:firstLine="284"/>
        <w:jc w:val="both"/>
        <w:rPr>
          <w:szCs w:val="24"/>
        </w:rPr>
      </w:pPr>
      <w:r>
        <w:rPr>
          <w:color w:val="000000"/>
          <w:sz w:val="22"/>
          <w:szCs w:val="22"/>
        </w:rPr>
        <w:t>Представитель органов дознания, следствия должен обес</w:t>
        <w:softHyphen/>
        <w:t>печить при этом судебномедицинскому эксперту хотя бы минимальные условия для проведения вскрытия. В зим</w:t>
        <w:softHyphen/>
        <w:t>нее время или в ненастную погоду исследование трупа следует производить только в закрытом, теплом поме</w:t>
        <w:softHyphen/>
        <w:t>щении.</w:t>
      </w:r>
    </w:p>
    <w:p>
      <w:pPr>
        <w:pStyle w:val="Normal"/>
        <w:shd w:fill="FFFFFF" w:val="clear"/>
        <w:ind w:firstLine="284"/>
        <w:jc w:val="both"/>
        <w:rPr>
          <w:szCs w:val="24"/>
        </w:rPr>
      </w:pPr>
      <w:r>
        <w:rPr>
          <w:color w:val="000000"/>
          <w:sz w:val="22"/>
          <w:szCs w:val="22"/>
        </w:rPr>
        <w:t>Экспертиза трупа регламентируется Правилами су-дебномедицинского исследования трупов, а также Пра</w:t>
        <w:softHyphen/>
        <w:t>вилами направления, приема, порядка исследования, хранения и выдачи трупов в судебномедицинских мор</w:t>
        <w:softHyphen/>
        <w:t>гах 1962 года.</w:t>
      </w:r>
    </w:p>
    <w:p>
      <w:pPr>
        <w:pStyle w:val="Normal"/>
        <w:shd w:fill="FFFFFF" w:val="clear"/>
        <w:ind w:firstLine="284"/>
        <w:jc w:val="both"/>
        <w:rPr>
          <w:szCs w:val="24"/>
        </w:rPr>
      </w:pPr>
      <w:r>
        <w:rPr>
          <w:i/>
          <w:iCs/>
          <w:color w:val="000000"/>
          <w:sz w:val="22"/>
          <w:szCs w:val="22"/>
        </w:rPr>
        <w:t>Судебномедицинская экспертиза вещественных дока</w:t>
        <w:softHyphen/>
        <w:t xml:space="preserve">зательств </w:t>
      </w:r>
      <w:r>
        <w:rPr>
          <w:color w:val="000000"/>
          <w:sz w:val="22"/>
          <w:szCs w:val="22"/>
        </w:rPr>
        <w:t>производится в судебномедицинских лабора</w:t>
        <w:softHyphen/>
        <w:t>ториях, в большинстве которых имеются три отделения: судебно-биологическое, судебно-химическое и физико-техническое. Кроме того, при морге имеется судебно-ги-стологическое отделение. В соответствии с профилем от</w:t>
        <w:softHyphen/>
        <w:t>делений в них работают или судебно-медицинские экспер</w:t>
        <w:softHyphen/>
        <w:t>ты, или судебные химики, получившие специальную подготовку в области лабораторных методов исследо</w:t>
        <w:softHyphen/>
        <w:t>вания. Судебномедицинские лаборатории функциони</w:t>
        <w:softHyphen/>
        <w:t>руют почти во всех республиканских, краевых и обла</w:t>
        <w:softHyphen/>
        <w:t>стных центрах, имеются и межобластные лаборатории. Повторные и особо сложные экспертизы выполняются в Научно-исследовательском институте судебной медици</w:t>
        <w:softHyphen/>
        <w:t>ны Министерства здравоохранения СССР, в Республи</w:t>
        <w:softHyphen/>
        <w:t>канских судебномедицинских лабораториях Министерств здравоохранения РСФСР и УССР.</w:t>
      </w:r>
    </w:p>
    <w:p>
      <w:pPr>
        <w:pStyle w:val="Normal"/>
        <w:shd w:fill="FFFFFF" w:val="clear"/>
        <w:ind w:firstLine="284"/>
        <w:jc w:val="both"/>
        <w:rPr>
          <w:szCs w:val="24"/>
        </w:rPr>
      </w:pPr>
      <w:r>
        <w:rPr>
          <w:color w:val="000000"/>
          <w:sz w:val="22"/>
          <w:szCs w:val="22"/>
        </w:rPr>
        <w:t>Исследование вещественных доказательств должно производиться только специалистами лабораторий.</w:t>
      </w:r>
    </w:p>
    <w:p>
      <w:pPr>
        <w:pStyle w:val="Normal"/>
        <w:shd w:fill="FFFFFF" w:val="clear"/>
        <w:ind w:firstLine="284"/>
        <w:jc w:val="both"/>
        <w:rPr>
          <w:szCs w:val="24"/>
        </w:rPr>
      </w:pPr>
      <w:r>
        <w:rPr>
          <w:color w:val="000000"/>
          <w:sz w:val="22"/>
          <w:szCs w:val="22"/>
        </w:rPr>
        <w:t>По вопросу об экспертизе вещественных доказа</w:t>
        <w:softHyphen/>
        <w:t>тельств изданы: Правила судебномедицинской эксперти</w:t>
        <w:softHyphen/>
        <w:t>зы вещественных доказательств 1957 года; Правила су-дебно-химической экспертизы вещественных доказа</w:t>
        <w:softHyphen/>
        <w:t>тельств 1957 года; Правила взятия, фиксации, обработ</w:t>
        <w:softHyphen/>
        <w:t>ки, исследования, хранения и документации трупного материала, предназначенного для судебно-гистологиче-ского исследования 1957 года; Положение о физико-тех</w:t>
        <w:softHyphen/>
        <w:t>ническом отделении бюро судебномедицинской экспер</w:t>
        <w:softHyphen/>
        <w:t>тизы 1962 года.</w:t>
      </w:r>
    </w:p>
    <w:p>
      <w:pPr>
        <w:pStyle w:val="Normal"/>
        <w:shd w:fill="FFFFFF" w:val="clear"/>
        <w:ind w:firstLine="284"/>
        <w:jc w:val="both"/>
        <w:rPr>
          <w:szCs w:val="24"/>
        </w:rPr>
      </w:pPr>
      <w:r>
        <w:rPr>
          <w:i/>
          <w:iCs/>
          <w:color w:val="000000"/>
          <w:sz w:val="22"/>
          <w:szCs w:val="22"/>
        </w:rPr>
        <w:t xml:space="preserve">Экспертиза по материалам дела </w:t>
      </w:r>
      <w:r>
        <w:rPr>
          <w:color w:val="000000"/>
          <w:sz w:val="22"/>
          <w:szCs w:val="22"/>
        </w:rPr>
        <w:t>осуществляется по документам в тех случаях, когда судебно-следственные органы направляют судебномедицинскому эксперту</w:t>
      </w:r>
    </w:p>
    <w:p>
      <w:pPr>
        <w:pStyle w:val="Normal"/>
        <w:shd w:fill="FFFFFF" w:val="clear"/>
        <w:ind w:firstLine="284"/>
        <w:jc w:val="both"/>
        <w:rPr>
          <w:szCs w:val="24"/>
        </w:rPr>
      </w:pPr>
      <w:r>
        <w:rPr>
          <w:color w:val="000000"/>
          <w:sz w:val="22"/>
          <w:szCs w:val="22"/>
        </w:rPr>
        <w:t>материалы дела. Обычно такие экспертизы являются пов</w:t>
        <w:softHyphen/>
        <w:t>торными, но они могут быть и первичными, когда в деле имеются медицинские документы, которые являются объектами экспертизы. При этом ст. 82 УПК предостав</w:t>
        <w:softHyphen/>
        <w:t>ляет эксперту право знакомиться с материалами дела, относящимися к предмету экспертизы, заявлять хода</w:t>
        <w:softHyphen/>
        <w:t>тайства о предоставлении ему дополнительных материа</w:t>
        <w:softHyphen/>
        <w:t>лов, необходимых для дачи заключения.</w:t>
      </w:r>
    </w:p>
    <w:p>
      <w:pPr>
        <w:pStyle w:val="Normal"/>
        <w:shd w:fill="FFFFFF" w:val="clear"/>
        <w:ind w:firstLine="284"/>
        <w:jc w:val="both"/>
        <w:rPr>
          <w:szCs w:val="24"/>
        </w:rPr>
      </w:pPr>
      <w:r>
        <w:rPr>
          <w:color w:val="000000"/>
          <w:sz w:val="22"/>
          <w:szCs w:val="22"/>
        </w:rPr>
        <w:t>Экспертизы по материалам дела, особенно повторные, необходимо проводить комиссионно. Присутствие следо</w:t>
        <w:softHyphen/>
        <w:t>вателя на комиссии весьма целесообразно. Порядок проведения этой экспертизы предусмотрен Инструкцией о работе судебномедицинских экспертных комиссий бюро судебномедицинской экспертизы 1959 года.</w:t>
      </w:r>
    </w:p>
    <w:p>
      <w:pPr>
        <w:pStyle w:val="Normal"/>
        <w:shd w:fill="FFFFFF" w:val="clear"/>
        <w:ind w:firstLine="284"/>
        <w:jc w:val="both"/>
        <w:rPr>
          <w:szCs w:val="24"/>
        </w:rPr>
      </w:pPr>
      <w:r>
        <w:rPr>
          <w:color w:val="000000"/>
          <w:sz w:val="22"/>
          <w:szCs w:val="22"/>
        </w:rPr>
        <w:t>Судебномедицинские эксперты и врачи-эксперты. Судебномедицинскую экспертизу могут производить лишь врачи — лица, имеющие законченное высшее меди</w:t>
        <w:softHyphen/>
        <w:t>цинское образование, независимо от избранной ими спе</w:t>
        <w:softHyphen/>
        <w:t>циальности, т. е. как Судебномедицинские эксперты, так и врачи другого профиля. Однако в тех местах, где имеются штатные Судебномедицинские эксперты и их вызов не затруднителен, экспертизу следует поручать только им. К экспертизе не могут привлекаться лица среднего медицинского персонала — фельдшера, лабо</w:t>
        <w:softHyphen/>
        <w:t>ранты и медицинские сестры.</w:t>
      </w:r>
    </w:p>
    <w:p>
      <w:pPr>
        <w:pStyle w:val="Normal"/>
        <w:shd w:fill="FFFFFF" w:val="clear"/>
        <w:ind w:firstLine="284"/>
        <w:jc w:val="both"/>
        <w:rPr>
          <w:szCs w:val="24"/>
        </w:rPr>
      </w:pPr>
      <w:r>
        <w:rPr>
          <w:color w:val="000000"/>
          <w:sz w:val="22"/>
          <w:szCs w:val="22"/>
        </w:rPr>
        <w:t>Судебномедицинский эксперт должен иметь соответ</w:t>
        <w:softHyphen/>
        <w:t>ствующую подготовку и достаточный опыт по своей спе</w:t>
        <w:softHyphen/>
        <w:t>циальности, постоянно повышать свои знания по судеб</w:t>
        <w:softHyphen/>
        <w:t>ной медицине и пограничным областям и быть объек</w:t>
        <w:softHyphen/>
        <w:t>тивным в своих выводах и заключениях.</w:t>
      </w:r>
    </w:p>
    <w:p>
      <w:pPr>
        <w:pStyle w:val="Normal"/>
        <w:shd w:fill="FFFFFF" w:val="clear"/>
        <w:ind w:firstLine="284"/>
        <w:jc w:val="both"/>
        <w:rPr>
          <w:szCs w:val="24"/>
        </w:rPr>
      </w:pPr>
      <w:r>
        <w:rPr>
          <w:color w:val="000000"/>
          <w:sz w:val="22"/>
          <w:szCs w:val="22"/>
        </w:rPr>
        <w:t>В тех районных центрах, где нет штатных судебноме</w:t>
        <w:softHyphen/>
        <w:t>дицинских экспертов, Судебномедицинские экспертизы выполняются судебномедицинскими экспертами других районов или врачами лечебных учреждений.</w:t>
      </w:r>
    </w:p>
    <w:p>
      <w:pPr>
        <w:pStyle w:val="Normal"/>
        <w:shd w:fill="FFFFFF" w:val="clear"/>
        <w:ind w:firstLine="284"/>
        <w:jc w:val="both"/>
        <w:rPr>
          <w:szCs w:val="24"/>
        </w:rPr>
      </w:pPr>
      <w:r>
        <w:rPr>
          <w:color w:val="000000"/>
          <w:sz w:val="22"/>
          <w:szCs w:val="22"/>
        </w:rPr>
        <w:t>Судебномедицинские эксперты — это врачи, занимаю</w:t>
        <w:softHyphen/>
        <w:t>щие штатные должности в учреждениях судебномедп-цинской экспертизы. Они наиболее квалифицированы в этой специальности, так как в течение первых трех лет после окончания медицинского института прошли спе</w:t>
        <w:softHyphen/>
        <w:t>циализацию по судебной медицине, а затем через каж</w:t>
        <w:softHyphen/>
        <w:t>дые пять лет — усовершенствование. До прохождения специализации в Институте усовершенствования врачей эксперт должен вызываться на краткосрочные курсы в республиканский, краевой или областной центр. Повы</w:t>
        <w:softHyphen/>
        <w:t>шению квалификации штатных судебиомедицинских экс-пертов способствует и то, что согласно Инструкции о про</w:t>
        <w:softHyphen/>
        <w:t>изводстве судебномедицинской экспертизы в СССР ко</w:t>
        <w:softHyphen/>
        <w:t>пии составляемых ими судебномедицинских документов проверяются вышестоящим руководителем судебноме</w:t>
        <w:softHyphen/>
        <w:t>дицинской службы. К штатным судебномеднцииским экс</w:t>
        <w:softHyphen/>
        <w:t>пертам приравнивается преподавательский состав ка</w:t>
        <w:softHyphen/>
        <w:t>федр судебной медицины высших медицинских учебных заведений, а также научные сотрудники Научно-иссле</w:t>
        <w:softHyphen/>
        <w:t>довательского института судебной медицины Министер</w:t>
        <w:softHyphen/>
        <w:t>ства здравоохранения СССР.</w:t>
      </w:r>
    </w:p>
    <w:p>
      <w:pPr>
        <w:pStyle w:val="Normal"/>
        <w:shd w:fill="FFFFFF" w:val="clear"/>
        <w:ind w:firstLine="284"/>
        <w:jc w:val="both"/>
        <w:rPr>
          <w:szCs w:val="24"/>
        </w:rPr>
      </w:pPr>
      <w:r>
        <w:rPr>
          <w:color w:val="000000"/>
          <w:sz w:val="22"/>
          <w:szCs w:val="22"/>
        </w:rPr>
        <w:t>Штатные должности судебномедицинских экспертов могут занимать по совместительству врачи других спе</w:t>
        <w:softHyphen/>
        <w:t>циальностей, например хирурги, терапевты.</w:t>
      </w:r>
    </w:p>
    <w:p>
      <w:pPr>
        <w:pStyle w:val="Normal"/>
        <w:shd w:fill="FFFFFF" w:val="clear"/>
        <w:ind w:firstLine="284"/>
        <w:jc w:val="both"/>
        <w:rPr>
          <w:szCs w:val="24"/>
        </w:rPr>
      </w:pPr>
      <w:r>
        <w:rPr>
          <w:color w:val="000000"/>
          <w:sz w:val="22"/>
          <w:szCs w:val="22"/>
        </w:rPr>
        <w:t>Специализацию и усовершенствование эти врачи про</w:t>
        <w:softHyphen/>
        <w:t>ходят, как правило, по своей основной специальности, а не по судебной медицине. Но они должны периодически вызываться на краткосрочные Судебномедицинские сбо</w:t>
        <w:softHyphen/>
        <w:t>ры. Копии составляемых ими судебномедицинских до</w:t>
        <w:softHyphen/>
        <w:t>кументов также подлежат контролю.</w:t>
      </w:r>
    </w:p>
    <w:p>
      <w:pPr>
        <w:pStyle w:val="Normal"/>
        <w:shd w:fill="FFFFFF" w:val="clear"/>
        <w:ind w:firstLine="284"/>
        <w:jc w:val="both"/>
        <w:rPr>
          <w:szCs w:val="24"/>
        </w:rPr>
      </w:pPr>
      <w:r>
        <w:rPr>
          <w:color w:val="000000"/>
          <w:sz w:val="22"/>
          <w:szCs w:val="22"/>
        </w:rPr>
        <w:t>Экспертиза может выполняться и так называемыми врачами-экспертами, которые не только не являются судебными медиками, но и не занимают штатных долж</w:t>
        <w:softHyphen/>
        <w:t>ностей судебномедицинских экспертов, поэтому не дол</w:t>
        <w:softHyphen/>
        <w:t>жны именовать себя судебномедицинскими экспертами. Контроль за судебномедицинской деятельностью этих врачей затруднителен. В связи с этим лицо, производя</w:t>
        <w:softHyphen/>
        <w:t>щее дознание, следователь, прокурор или суд должны назначать в качестве эксперта в первую очередь штат</w:t>
        <w:softHyphen/>
        <w:t>ного судебномедицинского эксперта и только при не</w:t>
        <w:softHyphen/>
        <w:t>возможности его вызова привлекать для этой цели вра</w:t>
        <w:softHyphen/>
        <w:t>ча другой специальности. Очень важно в каждом случае выяснить данные о специальности и компетентности вра</w:t>
        <w:softHyphen/>
        <w:t>ча, о его судебномеднцинском стаже, на что прямо ука</w:t>
        <w:softHyphen/>
        <w:t>зывается в ст. 184 УПК.</w:t>
      </w:r>
    </w:p>
    <w:p>
      <w:pPr>
        <w:pStyle w:val="Normal"/>
        <w:shd w:fill="FFFFFF" w:val="clear"/>
        <w:ind w:firstLine="284"/>
        <w:jc w:val="both"/>
        <w:rPr>
          <w:szCs w:val="24"/>
        </w:rPr>
      </w:pPr>
      <w:r>
        <w:rPr>
          <w:color w:val="000000"/>
          <w:sz w:val="22"/>
          <w:szCs w:val="22"/>
        </w:rPr>
        <w:t>Как судебномедицинский эксперт, так и врач-эксперг в равной мере несут перед законом ответственность за выполняемые обязанности и имеют одинаковые процес</w:t>
        <w:softHyphen/>
        <w:t>суальные права.</w:t>
      </w:r>
    </w:p>
    <w:p>
      <w:pPr>
        <w:pStyle w:val="Normal"/>
        <w:shd w:fill="FFFFFF" w:val="clear"/>
        <w:ind w:firstLine="284"/>
        <w:jc w:val="both"/>
        <w:rPr>
          <w:szCs w:val="24"/>
        </w:rPr>
      </w:pPr>
      <w:r>
        <w:rPr>
          <w:i/>
          <w:iCs/>
          <w:color w:val="000000"/>
          <w:sz w:val="22"/>
          <w:szCs w:val="22"/>
        </w:rPr>
        <w:t>Обязанности, права, ответственность и отвод экспер</w:t>
        <w:softHyphen/>
        <w:t xml:space="preserve">та. </w:t>
      </w:r>
      <w:r>
        <w:rPr>
          <w:color w:val="000000"/>
          <w:sz w:val="22"/>
          <w:szCs w:val="22"/>
        </w:rPr>
        <w:t>Согласно ст. 82 УПК «эксперт обязан явиться по вызову лица, производящего дознание, следователя, прокурора и суда и дать объективное заключение по по</w:t>
        <w:softHyphen/>
        <w:t>ставленным перед ним вопросам». Он имеет право отка</w:t>
        <w:softHyphen/>
        <w:t>заться от производства экспертизы, если считает, что по</w:t>
        <w:softHyphen/>
        <w:t>ставленные перед ним вопросы выходят за пределы его специальных знаний или предоставленные ему материа</w:t>
        <w:softHyphen/>
        <w:t>лы недостаточны для составления заключения. «Эксперт вправе: 1) знакомиться с материалами дела, относящи</w:t>
        <w:softHyphen/>
        <w:t>мися к предмету экспертизы; 2) заявлять ходатайство о предоставлении ему дополнительных материалов, необ</w:t>
        <w:softHyphen/>
        <w:t>ходимых для дачи заключения; 3) с разрешения лица, производящего дознание, следователя, прокурора или суда присутствовать при производстве допросов и дру</w:t>
        <w:softHyphen/>
        <w:t>гих следственных и судебных действий и задавать допра</w:t>
        <w:softHyphen/>
        <w:t>шиваемым вопросы, относящиеся к предмету экспер</w:t>
        <w:softHyphen/>
        <w:t>тизы».</w:t>
      </w:r>
    </w:p>
    <w:p>
      <w:pPr>
        <w:pStyle w:val="Normal"/>
        <w:shd w:fill="FFFFFF" w:val="clear"/>
        <w:ind w:firstLine="284"/>
        <w:jc w:val="both"/>
        <w:rPr>
          <w:szCs w:val="24"/>
        </w:rPr>
      </w:pPr>
      <w:r>
        <w:rPr>
          <w:color w:val="000000"/>
          <w:sz w:val="22"/>
          <w:szCs w:val="22"/>
        </w:rPr>
        <w:t>В соответствии со ст.ст. 187, 189 и 275 УПК следова</w:t>
        <w:softHyphen/>
        <w:t>тель или председательствующий в судебном заседании или руководитель экспертного учреждения разъясняет эксперту его права и обязанности и предупреждает об ответственности за отказ или уклонение от дачи заклю</w:t>
        <w:softHyphen/>
        <w:t>чения по ст. 182 УК или за дачу заведомо ложного за</w:t>
        <w:softHyphen/>
        <w:t>ключения по ст. 181 УК.</w:t>
      </w:r>
    </w:p>
    <w:p>
      <w:pPr>
        <w:pStyle w:val="Normal"/>
        <w:shd w:fill="FFFFFF" w:val="clear"/>
        <w:ind w:firstLine="284"/>
        <w:jc w:val="both"/>
        <w:rPr>
          <w:szCs w:val="24"/>
        </w:rPr>
      </w:pPr>
      <w:r>
        <w:rPr>
          <w:color w:val="000000"/>
          <w:sz w:val="22"/>
          <w:szCs w:val="22"/>
        </w:rPr>
        <w:t>Эксперт не может разглашать также данные пред</w:t>
        <w:softHyphen/>
        <w:t>варительного следствия или дознания без разрешения прокурора, следователя или лица, производящего дозна</w:t>
        <w:softHyphen/>
        <w:t>ние (ст. 184 УПК).</w:t>
      </w:r>
    </w:p>
    <w:p>
      <w:pPr>
        <w:pStyle w:val="Normal"/>
        <w:shd w:fill="FFFFFF" w:val="clear"/>
        <w:ind w:firstLine="284"/>
        <w:jc w:val="both"/>
        <w:rPr>
          <w:szCs w:val="24"/>
        </w:rPr>
      </w:pPr>
      <w:r>
        <w:rPr>
          <w:color w:val="000000"/>
          <w:sz w:val="22"/>
          <w:szCs w:val="22"/>
        </w:rPr>
        <w:t>По закону эксперт не вправе принимать участие в производстве по уголовному делу, если он лично, прямо или косвенно заинтересован в деле (ст. 23 УПК); при наличии обстоятельств, предусмотренных ст. 59 УПК; если он находился или находится в служебной или иной зависимости от обвиняемого, потерпевшего, гражданско</w:t>
        <w:softHyphen/>
        <w:t>го истца или гражданского ответчика, участвовал в деле в качестве специалиста, за исключением случая участия врача — специалиста в области судебной медицины в на</w:t>
        <w:softHyphen/>
        <w:t>ружном осмотре трупа, обнаружил свою некомпетент</w:t>
        <w:softHyphen/>
        <w:t>ность. Вместе с тем предыдущее участие в деле в каче</w:t>
        <w:softHyphen/>
        <w:t>стве эксперта не может служить основанием для его от</w:t>
        <w:softHyphen/>
        <w:t>вода в последующем (ст. 67 УПК).</w:t>
      </w:r>
    </w:p>
    <w:p>
      <w:pPr>
        <w:pStyle w:val="Normal"/>
        <w:shd w:fill="FFFFFF" w:val="clear"/>
        <w:ind w:firstLine="284"/>
        <w:jc w:val="both"/>
        <w:rPr>
          <w:szCs w:val="24"/>
        </w:rPr>
      </w:pPr>
      <w:r>
        <w:rPr>
          <w:color w:val="000000"/>
          <w:sz w:val="22"/>
          <w:szCs w:val="22"/>
        </w:rPr>
        <w:t>Вопрос об отводе или самоотводе эксперта может возникнуть и при назначении судебномедицинской экс</w:t>
        <w:softHyphen/>
        <w:t>пертизы по делу о привлечении к ответственности меди</w:t>
        <w:softHyphen/>
        <w:t>цинского работника за профессиональное правонарушение. В такой экспертизе не должен участвовать врач-специалист, оказывавший больному медицинскую по</w:t>
        <w:softHyphen/>
        <w:t>мощь, а также руководители и консультанты того лечеб</w:t>
        <w:softHyphen/>
        <w:t>ного учреждения, в котором произошло правонарушени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rPr>
        <w:t xml:space="preserve">Оценка заключения эксперта. </w:t>
      </w:r>
      <w:r>
        <w:rPr>
          <w:color w:val="000000"/>
          <w:sz w:val="22"/>
          <w:szCs w:val="22"/>
        </w:rPr>
        <w:t>Заключение эксперта не обязательно для лица, производящего дознание, сле</w:t>
        <w:softHyphen/>
        <w:t>дователя, прокурора и суда, но свое несогласие с заклю</w:t>
        <w:softHyphen/>
        <w:t>чением они должны мотивировать (ст. 80 УПК, ст. 78 ГПК).</w:t>
      </w:r>
    </w:p>
    <w:p>
      <w:pPr>
        <w:pStyle w:val="Normal"/>
        <w:shd w:fill="FFFFFF" w:val="clear"/>
        <w:ind w:firstLine="284"/>
        <w:jc w:val="both"/>
        <w:rPr>
          <w:szCs w:val="24"/>
        </w:rPr>
      </w:pPr>
      <w:r>
        <w:rPr>
          <w:color w:val="000000"/>
          <w:sz w:val="22"/>
          <w:szCs w:val="22"/>
        </w:rPr>
        <w:t>Судебно-следственные органы оценивают заключение эксперта с точки зрения научной достоверности и дока</w:t>
        <w:softHyphen/>
        <w:t>зательственного значения выводов эксперта, ибо факты, установленные экспертом и содержащиеся в его заклю</w:t>
        <w:softHyphen/>
        <w:t>чении, служат доказательствами. Однако никакие дока</w:t>
        <w:softHyphen/>
        <w:t>зательства для суда, прокурора, следователя и лица, производящего дознание, не имеют заранее установлен</w:t>
        <w:softHyphen/>
        <w:t>ной силы. При оценке надо убедиться в том, что эксперт имеет достаточную подготовку и является квалифици</w:t>
        <w:softHyphen/>
        <w:t>рованным специалистом; проверить, были ли представ</w:t>
        <w:softHyphen/>
        <w:t>лены ему необходимые материалы, применил ли он при проведении экспертизы современные методы исследова</w:t>
        <w:softHyphen/>
        <w:t>ния. Если эксперт не владеет совершенными методами исследования или в силу объективных причин не имеет возможности их осуществить (отсутствие аппаратуры, реактивов и т. п.), он должен либо отказаться от экспер</w:t>
        <w:softHyphen/>
        <w:t>тизы, сообщив об этом следователю (суду), либо про</w:t>
        <w:softHyphen/>
        <w:t>вести исследование так, чтобы сохранить часть объек</w:t>
        <w:softHyphen/>
        <w:t>тов для последующего исследования их современными методами в надлежащих условиях.</w:t>
      </w:r>
    </w:p>
    <w:p>
      <w:pPr>
        <w:pStyle w:val="Normal"/>
        <w:shd w:fill="FFFFFF" w:val="clear"/>
        <w:ind w:firstLine="284"/>
        <w:jc w:val="both"/>
        <w:rPr>
          <w:szCs w:val="24"/>
        </w:rPr>
      </w:pPr>
      <w:r>
        <w:rPr>
          <w:color w:val="000000"/>
          <w:sz w:val="22"/>
          <w:szCs w:val="22"/>
        </w:rPr>
        <w:t>Следователь должен убедиться, что заключение экс</w:t>
        <w:softHyphen/>
        <w:t>перта является объективным, последовательным, пол</w:t>
        <w:softHyphen/>
        <w:t>ным, научно обоснованным и соответствующим данным исследования. Вероятный вывод эксперта не может быть принят как определенный, и каждый его вывод должен основываться на достаточных и достоверно установлен</w:t>
        <w:softHyphen/>
        <w:t>ных результатах экспертизы (доказательствах).</w:t>
      </w:r>
    </w:p>
    <w:p>
      <w:pPr>
        <w:pStyle w:val="Normal"/>
        <w:shd w:fill="FFFFFF" w:val="clear"/>
        <w:ind w:firstLine="284"/>
        <w:jc w:val="both"/>
        <w:rPr>
          <w:szCs w:val="24"/>
        </w:rPr>
      </w:pPr>
      <w:r>
        <w:rPr>
          <w:color w:val="000000"/>
          <w:sz w:val="22"/>
          <w:szCs w:val="22"/>
        </w:rPr>
        <w:t>Знание основ судебной медицины и всех материалов дела является непременным условием для правильной оценки заключения эксперта, так как в противном слу</w:t>
        <w:softHyphen/>
        <w:t>чае следователь или суд не сумеют отнестись критически к заключению и могут принять его за аксиому, либо, положив в основу своего мнения другие доказательства, отнесутся к нему без всякого основания отрицательно и отвергнут его, если оно не совпадает с этими доказатель</w:t>
        <w:softHyphen/>
        <w:t>ствами.</w:t>
      </w:r>
    </w:p>
    <w:p>
      <w:pPr>
        <w:pStyle w:val="Normal"/>
        <w:shd w:fill="FFFFFF" w:val="clear"/>
        <w:ind w:firstLine="284"/>
        <w:jc w:val="both"/>
        <w:rPr>
          <w:szCs w:val="24"/>
        </w:rPr>
      </w:pPr>
      <w:r>
        <w:rPr>
          <w:color w:val="000000"/>
          <w:sz w:val="22"/>
          <w:szCs w:val="22"/>
        </w:rPr>
        <w:t>Вместе с тем от эксперта нельзя требовать катего</w:t>
        <w:softHyphen/>
        <w:t>рических ответов в тех случаях, когда данные произве</w:t>
        <w:softHyphen/>
        <w:t>денной им экспертизы не позволяют прийти к точным выводам. Надо иметь в виду, что некоторые вопросы разрешаются только с известной долей вероятности.</w:t>
      </w:r>
    </w:p>
    <w:p>
      <w:pPr>
        <w:pStyle w:val="Normal"/>
        <w:shd w:fill="FFFFFF" w:val="clear"/>
        <w:ind w:firstLine="284"/>
        <w:jc w:val="both"/>
        <w:rPr>
          <w:szCs w:val="24"/>
        </w:rPr>
      </w:pPr>
      <w:r>
        <w:rPr>
          <w:color w:val="000000"/>
          <w:sz w:val="22"/>
          <w:szCs w:val="22"/>
        </w:rPr>
        <w:t>Судебномедицинская экспертиза в уголовном процес</w:t>
        <w:softHyphen/>
        <w:t xml:space="preserve">се. Необходимость в назначении судебномедицинской экспертизы возникает обычно </w:t>
      </w:r>
      <w:r>
        <w:rPr>
          <w:i/>
          <w:iCs/>
          <w:color w:val="000000"/>
          <w:sz w:val="22"/>
          <w:szCs w:val="22"/>
        </w:rPr>
        <w:t>при производстве дозна</w:t>
        <w:softHyphen/>
        <w:t xml:space="preserve">ния и предварительного следствия </w:t>
      </w:r>
      <w:r>
        <w:rPr>
          <w:color w:val="000000"/>
          <w:sz w:val="22"/>
          <w:szCs w:val="22"/>
        </w:rPr>
        <w:t>по делам о преступ</w:t>
        <w:softHyphen/>
        <w:t>лениях против жизни, здоровья, свободы и достоинства личности.</w:t>
      </w:r>
    </w:p>
    <w:p>
      <w:pPr>
        <w:pStyle w:val="Normal"/>
        <w:shd w:fill="FFFFFF" w:val="clear"/>
        <w:ind w:firstLine="284"/>
        <w:jc w:val="both"/>
        <w:rPr>
          <w:szCs w:val="24"/>
        </w:rPr>
      </w:pPr>
      <w:r>
        <w:rPr>
          <w:color w:val="000000"/>
          <w:sz w:val="22"/>
          <w:szCs w:val="22"/>
        </w:rPr>
        <w:t>По закону проведение экспертизы обязательно в сле</w:t>
        <w:softHyphen/>
        <w:t>дующих случаях:</w:t>
      </w:r>
    </w:p>
    <w:p>
      <w:pPr>
        <w:pStyle w:val="Normal"/>
        <w:shd w:fill="FFFFFF" w:val="clear"/>
        <w:ind w:firstLine="284"/>
        <w:jc w:val="both"/>
        <w:rPr>
          <w:szCs w:val="24"/>
        </w:rPr>
      </w:pPr>
      <w:r>
        <w:rPr>
          <w:color w:val="000000"/>
          <w:sz w:val="22"/>
          <w:szCs w:val="22"/>
        </w:rPr>
        <w:t>1) для установления причины смерти и характера те</w:t>
        <w:softHyphen/>
        <w:t>лесных повреждений;</w:t>
      </w:r>
    </w:p>
    <w:p>
      <w:pPr>
        <w:pStyle w:val="Normal"/>
        <w:shd w:fill="FFFFFF" w:val="clear"/>
        <w:ind w:firstLine="284"/>
        <w:jc w:val="both"/>
        <w:rPr>
          <w:szCs w:val="24"/>
        </w:rPr>
      </w:pPr>
      <w:r>
        <w:rPr>
          <w:color w:val="000000"/>
          <w:sz w:val="22"/>
          <w:szCs w:val="22"/>
        </w:rPr>
        <w:t>2) для определения психического состояния обвиняе</w:t>
        <w:softHyphen/>
        <w:t>мого или подозреваемого в тех случаях, когда возни</w:t>
        <w:softHyphen/>
        <w:t>кает сомнение по поводу их вменяемости или способно</w:t>
        <w:softHyphen/>
        <w:t>сти к моменту производства по делу отдавать себе от</w:t>
        <w:softHyphen/>
        <w:t>чет в своих действиях или руководить ими;</w:t>
      </w:r>
    </w:p>
    <w:p>
      <w:pPr>
        <w:pStyle w:val="Normal"/>
        <w:shd w:fill="FFFFFF" w:val="clear"/>
        <w:ind w:firstLine="284"/>
        <w:jc w:val="both"/>
        <w:rPr>
          <w:szCs w:val="24"/>
        </w:rPr>
      </w:pPr>
      <w:r>
        <w:rPr>
          <w:color w:val="000000"/>
          <w:sz w:val="22"/>
          <w:szCs w:val="22"/>
        </w:rPr>
        <w:t>3) для определения психического или физического состояния свидетеля или потерпевшего в случаях, когда возникает сомнение в их способности правильно воспри</w:t>
        <w:softHyphen/>
        <w:t>нимать обстоятельства, имеющие значение для дела, и давать о них правильные показания;</w:t>
      </w:r>
    </w:p>
    <w:p>
      <w:pPr>
        <w:pStyle w:val="Normal"/>
        <w:shd w:fill="FFFFFF" w:val="clear"/>
        <w:ind w:firstLine="284"/>
        <w:jc w:val="both"/>
        <w:rPr>
          <w:szCs w:val="24"/>
        </w:rPr>
      </w:pPr>
      <w:r>
        <w:rPr>
          <w:color w:val="000000"/>
          <w:sz w:val="22"/>
          <w:szCs w:val="22"/>
        </w:rPr>
        <w:t>4) для установления возраста обвиняемого, подозре</w:t>
        <w:softHyphen/>
        <w:t>ваемого и потерпевшего в тех случаях, когда это имеет значение для дела, а документы о возрасте отсутствуют (ст. 79 УПК).</w:t>
      </w:r>
    </w:p>
    <w:p>
      <w:pPr>
        <w:pStyle w:val="Normal"/>
        <w:shd w:fill="FFFFFF" w:val="clear"/>
        <w:ind w:firstLine="284"/>
        <w:jc w:val="both"/>
        <w:rPr>
          <w:szCs w:val="24"/>
        </w:rPr>
      </w:pPr>
      <w:r>
        <w:rPr>
          <w:color w:val="000000"/>
          <w:sz w:val="22"/>
          <w:szCs w:val="22"/>
        </w:rPr>
        <w:t>Участие врача — специалиста в области судебной ме</w:t>
        <w:softHyphen/>
        <w:t>дицины, а при невозможности его вызова — врача дру</w:t>
        <w:softHyphen/>
        <w:t>гой специальности, предусмотрено также при осмотре места происшествия, осмотре трупа на месте его обна</w:t>
        <w:softHyphen/>
        <w:t>ружения, при эксгумации — извлечении трупа из места захоронения (ст.ст. 179, 180 УПК в ред. Указа Прези</w:t>
        <w:softHyphen/>
        <w:t>диума Верховного Совета РСФСР от 31 августа 1966 г. «О внесении изменений и дополнений в Уголовно-про</w:t>
        <w:softHyphen/>
        <w:t>цессуальный кодекс РСФСР» — «Ведомости Верховного Совета РСФСР» 1966 г. № 36, ст. 1018), при освидетель</w:t>
        <w:softHyphen/>
        <w:t>ствовании, если не требуется назначения судебномедицинской экспертизы, производимой следователем для установления на теле обвиняемого, подозреваемого, сви</w:t>
        <w:softHyphen/>
        <w:t>детеля, потерпевшего следов преступления или наличия особых примет (ст. 181 УПК), и при производстве след</w:t>
        <w:softHyphen/>
        <w:t>ственного эксперимента (ст. 183 УПК).</w:t>
      </w:r>
    </w:p>
    <w:p>
      <w:pPr>
        <w:pStyle w:val="Normal"/>
        <w:shd w:fill="FFFFFF" w:val="clear"/>
        <w:ind w:firstLine="284"/>
        <w:jc w:val="both"/>
        <w:rPr>
          <w:szCs w:val="24"/>
        </w:rPr>
      </w:pPr>
      <w:r>
        <w:rPr>
          <w:color w:val="000000"/>
          <w:sz w:val="22"/>
          <w:szCs w:val="22"/>
        </w:rPr>
        <w:t>Привлечение врача, особенно специалиста в области судебной медицины, к осмотру трупа на месте его об</w:t>
        <w:softHyphen/>
        <w:t>наружения имеет большое практическое значение. Поэ</w:t>
        <w:softHyphen/>
        <w:t>тому следователь должен обеспечить обязательное уча</w:t>
        <w:softHyphen/>
        <w:t>стие врача при осмотре трупа во всех случаях насиль</w:t>
        <w:softHyphen/>
        <w:t>ственной смерти, в том числе и при несчастных случаях. Врач должен участвовать в осмотре трупа и в тех слу</w:t>
        <w:softHyphen/>
        <w:t>чаях, когда смерть наступила скоропостижно, при неяс</w:t>
        <w:softHyphen/>
        <w:t>ных обстоятельствах.</w:t>
      </w:r>
    </w:p>
    <w:p>
      <w:pPr>
        <w:pStyle w:val="Normal"/>
        <w:shd w:fill="FFFFFF" w:val="clear"/>
        <w:ind w:firstLine="284"/>
        <w:jc w:val="both"/>
        <w:rPr>
          <w:szCs w:val="24"/>
        </w:rPr>
      </w:pPr>
      <w:r>
        <w:rPr>
          <w:color w:val="000000"/>
          <w:sz w:val="22"/>
          <w:szCs w:val="22"/>
        </w:rPr>
        <w:t>Участие судебномедицинского эксперта в осмотре места происшествия или трупа на месте его обнаруже</w:t>
        <w:softHyphen/>
        <w:t>ния не препятствует назначению его для судебномеди</w:t>
        <w:softHyphen/>
        <w:t>цинского исследования трупа или для дальнейшего участия в деле как эксперта (ст. 67 УПК). Такое после</w:t>
        <w:softHyphen/>
        <w:t>довательное участие судебномедицинского эксперта в одном и том же деле весьма полезно.</w:t>
      </w:r>
    </w:p>
    <w:p>
      <w:pPr>
        <w:pStyle w:val="Normal"/>
        <w:shd w:fill="FFFFFF" w:val="clear"/>
        <w:ind w:firstLine="284"/>
        <w:jc w:val="both"/>
        <w:rPr>
          <w:szCs w:val="24"/>
        </w:rPr>
      </w:pPr>
      <w:r>
        <w:rPr>
          <w:color w:val="000000"/>
          <w:sz w:val="22"/>
          <w:szCs w:val="22"/>
        </w:rPr>
        <w:t>Помимо случаев, предусмотренных ст. 79 УПК, су-дебномедицинская экспертиза назначается судебно-след-ственными органами и по многим другим поводам, прак</w:t>
        <w:softHyphen/>
        <w:t>тически по всем делам, когда возникают вопросы меди</w:t>
        <w:softHyphen/>
        <w:t>цинского характера (например, определение половой зрелости, нарушения целости девственной плевы, муже</w:t>
        <w:softHyphen/>
        <w:t>ложства).</w:t>
      </w:r>
    </w:p>
    <w:p>
      <w:pPr>
        <w:pStyle w:val="Normal"/>
        <w:shd w:fill="FFFFFF" w:val="clear"/>
        <w:ind w:firstLine="284"/>
        <w:jc w:val="both"/>
        <w:rPr>
          <w:szCs w:val="24"/>
        </w:rPr>
      </w:pPr>
      <w:r>
        <w:rPr>
          <w:color w:val="000000"/>
          <w:sz w:val="22"/>
          <w:szCs w:val="22"/>
        </w:rPr>
        <w:t>Установив необходимость производства судебномеди</w:t>
        <w:softHyphen/>
        <w:t>цинской экспертизы, следователь составляет об этом по</w:t>
        <w:softHyphen/>
        <w:t>становление (ст. 184 УПК), указав в нем основание для производства экспертизы; фамилию судебномедицинско</w:t>
        <w:softHyphen/>
        <w:t>го эксперта или врача, либо наименование учреждения, в котором должна быть выполнена экспертиза; вопросы, поставленные перед судебномедицинским экспертом; ка</w:t>
        <w:softHyphen/>
        <w:t>кие материалы предоставляются в распоряжение судеб</w:t>
        <w:softHyphen/>
        <w:t>номедицинского эксперта.</w:t>
      </w:r>
    </w:p>
    <w:p>
      <w:pPr>
        <w:pStyle w:val="Normal"/>
        <w:shd w:fill="FFFFFF" w:val="clear"/>
        <w:ind w:firstLine="284"/>
        <w:jc w:val="both"/>
        <w:rPr>
          <w:szCs w:val="24"/>
        </w:rPr>
      </w:pPr>
      <w:r>
        <w:rPr>
          <w:color w:val="000000"/>
          <w:sz w:val="22"/>
          <w:szCs w:val="22"/>
        </w:rPr>
        <w:t>Перед составлением постановления следователь при необходимости может посоветоваться с судебномедицин</w:t>
        <w:softHyphen/>
        <w:t>ским экспертом с целью уточнения вопросов, которые должны быть поставлены ему для разрешения. В свою очередь судебномедицинский эксперт может рекомендо</w:t>
        <w:softHyphen/>
        <w:t>вать следователю включить дополнительно в постанов</w:t>
        <w:softHyphen/>
        <w:t>ление некоторые не предусмотренные им вопросы.</w:t>
      </w:r>
    </w:p>
    <w:p>
      <w:pPr>
        <w:pStyle w:val="Normal"/>
        <w:shd w:fill="FFFFFF" w:val="clear"/>
        <w:ind w:firstLine="284"/>
        <w:jc w:val="both"/>
        <w:rPr>
          <w:szCs w:val="24"/>
        </w:rPr>
      </w:pPr>
      <w:r>
        <w:rPr>
          <w:color w:val="000000"/>
          <w:sz w:val="22"/>
          <w:szCs w:val="22"/>
        </w:rPr>
        <w:t>Следователь вправе присутствовать при производ</w:t>
        <w:softHyphen/>
        <w:t>стве экспертизы (ст. 190 УПК). Его присутствие во вре</w:t>
        <w:softHyphen/>
        <w:t>мя судебно-медицинского исследования трупа весьма же</w:t>
        <w:softHyphen/>
        <w:t>лательно, поскольку при этом могут возникать и тут же разрешаться некоторые вопросы, ответить на которые впоследствии бывает затруднительно, а иногда и невоз</w:t>
        <w:softHyphen/>
        <w:t>можно. Получив заключение судебномедицинского эксперта, следователь может допросить его для разъяс</w:t>
        <w:softHyphen/>
        <w:t>нения того или иного вопроса или поставить дополни</w:t>
        <w:softHyphen/>
        <w:t>тельные вопросы. Эксперт имеет возможность в этих слу</w:t>
        <w:softHyphen/>
        <w:t>чаях изложить свои ответы собственноручно (ст. 192 УПК).</w:t>
      </w:r>
    </w:p>
    <w:p>
      <w:pPr>
        <w:pStyle w:val="Normal"/>
        <w:shd w:fill="FFFFFF" w:val="clear"/>
        <w:ind w:firstLine="284"/>
        <w:jc w:val="both"/>
        <w:rPr>
          <w:szCs w:val="24"/>
        </w:rPr>
      </w:pPr>
      <w:r>
        <w:rPr>
          <w:color w:val="000000"/>
          <w:sz w:val="22"/>
          <w:szCs w:val="22"/>
        </w:rPr>
        <w:t>Уголовно-процессуальное законодательство преду</w:t>
        <w:softHyphen/>
        <w:t>сматривает право обвиняемого на ознакомление с поста</w:t>
        <w:softHyphen/>
        <w:t>новлением о назначении экспертизы, причем обвиняе</w:t>
        <w:softHyphen/>
        <w:t>мый может дать отвод эксперту, просить о назначения эксперта из числа указанных им лиц, задавать допол</w:t>
        <w:softHyphen/>
        <w:t>нительные вопросы, присутствовать с разрешения следо</w:t>
        <w:softHyphen/>
        <w:t>вателя при производстве экспертизы, давать объяснения эксперту и знакомиться с его заключением. Следователь должен оформить протоколом ознакомление обвиняемо</w:t>
        <w:softHyphen/>
        <w:t>го с постановлением о назначении экспертизы, изменить или дополнить свое постановление в случае удовлетво</w:t>
        <w:softHyphen/>
        <w:t>рения ходатайства обвиняемого и вынести постановле</w:t>
        <w:softHyphen/>
        <w:t>ние, предъявляемое под расписку обвиняемому, если последнему отказано в удовлетворении ходатайства (ст. 185 УПК).</w:t>
      </w:r>
    </w:p>
    <w:p>
      <w:pPr>
        <w:pStyle w:val="Normal"/>
        <w:shd w:fill="FFFFFF" w:val="clear"/>
        <w:ind w:firstLine="284"/>
        <w:jc w:val="both"/>
        <w:rPr>
          <w:szCs w:val="24"/>
        </w:rPr>
      </w:pPr>
      <w:r>
        <w:rPr>
          <w:color w:val="000000"/>
          <w:sz w:val="22"/>
          <w:szCs w:val="22"/>
        </w:rPr>
        <w:t>После ознакомления с заключением судебномедицин</w:t>
        <w:softHyphen/>
        <w:t>ского эксперта и протоколом его допроса обвиняемый может дать свои объяснения, заявить возражения и про</w:t>
        <w:softHyphen/>
        <w:t>сить о постановке дополнительных вопросов эксперту и о назначении дополнительной или повторной экспертизы (ст. 193 УПК).</w:t>
      </w:r>
    </w:p>
    <w:p>
      <w:pPr>
        <w:pStyle w:val="Normal"/>
        <w:shd w:fill="FFFFFF" w:val="clear"/>
        <w:ind w:firstLine="284"/>
        <w:jc w:val="both"/>
        <w:rPr>
          <w:szCs w:val="24"/>
        </w:rPr>
      </w:pPr>
      <w:r>
        <w:rPr>
          <w:i/>
          <w:iCs/>
          <w:color w:val="000000"/>
          <w:sz w:val="22"/>
          <w:szCs w:val="22"/>
        </w:rPr>
        <w:t>Судебномедицинская экспертиза в процессе судебно</w:t>
        <w:softHyphen/>
        <w:t xml:space="preserve">го следствия </w:t>
      </w:r>
      <w:r>
        <w:rPr>
          <w:color w:val="000000"/>
          <w:sz w:val="22"/>
          <w:szCs w:val="22"/>
        </w:rPr>
        <w:t>может быть назначена при необходимости определением суда независимо от того, было ли заявле</w:t>
        <w:softHyphen/>
        <w:t>но подобное ходатайство обвиняемым, подсудимым и его защитником или потерпевшим (ст. 276 УПК). При этом обычно вызывается тот судебномедицинский эксперт, ко</w:t>
        <w:softHyphen/>
        <w:t>торый проводил экспертизу на предварительном след</w:t>
        <w:softHyphen/>
        <w:t>ствии. Если экспертиза проводилась комиссионно с уча</w:t>
        <w:softHyphen/>
        <w:t>стием нескольких экспертов, то в суд вызывается пред</w:t>
        <w:softHyphen/>
        <w:t>седатель комиссии или член комиссии (желательно — докладчик по делу), а по делам о привлечении к ответ</w:t>
        <w:softHyphen/>
        <w:t>ственности медицинского персонала — дополнительно член экспертной комиссии — врач соответствующей спе</w:t>
        <w:softHyphen/>
        <w:t>циальности. В суд может быть вызван и весь состав су-дебномедицинской экспертной комиссии, а также экспер</w:t>
        <w:softHyphen/>
        <w:t>ты, не дававшие заключение на предварительном след</w:t>
        <w:softHyphen/>
        <w:t>ствии.</w:t>
      </w:r>
    </w:p>
    <w:p>
      <w:pPr>
        <w:pStyle w:val="Normal"/>
        <w:shd w:fill="FFFFFF" w:val="clear"/>
        <w:ind w:firstLine="284"/>
        <w:jc w:val="both"/>
        <w:rPr>
          <w:szCs w:val="24"/>
        </w:rPr>
      </w:pPr>
      <w:r>
        <w:rPr>
          <w:color w:val="000000"/>
          <w:sz w:val="22"/>
          <w:szCs w:val="22"/>
        </w:rPr>
        <w:t>После получения повестки о вызове в суд эксперт имеет возможность просить суд предварительно ознако</w:t>
        <w:softHyphen/>
        <w:t>мить его с имеющимися в деле материалами, необходи</w:t>
        <w:softHyphen/>
        <w:t>мыми для проведения экспертизы.</w:t>
      </w:r>
    </w:p>
    <w:p>
      <w:pPr>
        <w:pStyle w:val="Normal"/>
        <w:shd w:fill="FFFFFF" w:val="clear"/>
        <w:ind w:firstLine="284"/>
        <w:jc w:val="both"/>
        <w:rPr>
          <w:szCs w:val="24"/>
        </w:rPr>
      </w:pPr>
      <w:r>
        <w:rPr>
          <w:color w:val="000000"/>
          <w:sz w:val="22"/>
          <w:szCs w:val="22"/>
        </w:rPr>
        <w:t>В начале судебного заседания председательствующий разъясняет эксперту его права и обязанности и преду</w:t>
        <w:softHyphen/>
        <w:t>преждает об ответственности за дачу заведомо ложно</w:t>
        <w:softHyphen/>
        <w:t>го заключения и за отказ от дачи заключения (ст. 275 УПК).</w:t>
      </w:r>
    </w:p>
    <w:p>
      <w:pPr>
        <w:pStyle w:val="Normal"/>
        <w:shd w:fill="FFFFFF" w:val="clear"/>
        <w:ind w:firstLine="284"/>
        <w:jc w:val="both"/>
        <w:rPr>
          <w:szCs w:val="24"/>
        </w:rPr>
      </w:pPr>
      <w:r>
        <w:rPr>
          <w:color w:val="000000"/>
          <w:sz w:val="22"/>
          <w:szCs w:val="22"/>
        </w:rPr>
        <w:t>Судебномедицинский эксперт участвует в исследова</w:t>
        <w:softHyphen/>
        <w:t>нии обстоятельств дела, относящихся к предмету экс</w:t>
        <w:softHyphen/>
        <w:t>пертизы. С разрешения председательствующего он мо</w:t>
        <w:softHyphen/>
        <w:t>жет задавать вопросы подсудимому, потерпевшему и свидетелям об обстоятельствах, имеющих значение для его заключения (ст. 288 УПК), ходатайствовать о затре</w:t>
        <w:softHyphen/>
        <w:t>бовании дополнительных материалов.</w:t>
      </w:r>
    </w:p>
    <w:p>
      <w:pPr>
        <w:pStyle w:val="Normal"/>
        <w:shd w:fill="FFFFFF" w:val="clear"/>
        <w:ind w:firstLine="284"/>
        <w:jc w:val="both"/>
        <w:rPr>
          <w:szCs w:val="24"/>
        </w:rPr>
      </w:pPr>
      <w:r>
        <w:rPr>
          <w:color w:val="000000"/>
          <w:sz w:val="22"/>
          <w:szCs w:val="22"/>
        </w:rPr>
        <w:t>Допрос эксперта производится обычно после допроса обвиняемого, потерпевшего, свидетелей. Председатель</w:t>
        <w:softHyphen/>
        <w:t>ствующий предварительно предлагает обвинителю, за</w:t>
        <w:softHyphen/>
        <w:t>щитнику, подсудимому, а также потерпевшему, граж</w:t>
        <w:softHyphen/>
        <w:t>данскому истцу, гражданскому ответчику и их предста</w:t>
        <w:softHyphen/>
        <w:t>вителям изложить вопросы эксперту в письменном виде. Вопросы оглашаются, и по ним заслушивается мнение участников судебного разбирательства и заключение прокурора. Суд может устранить те вопросы, которые не относятся к делу или к компетенции эксперта, задать новые, после чего эксперту предоставляется время для составления заключения. Последнее приобщается к делу.</w:t>
      </w:r>
    </w:p>
    <w:p>
      <w:pPr>
        <w:pStyle w:val="Normal"/>
        <w:shd w:fill="FFFFFF" w:val="clear"/>
        <w:ind w:firstLine="284"/>
        <w:jc w:val="both"/>
        <w:rPr>
          <w:szCs w:val="24"/>
        </w:rPr>
      </w:pPr>
      <w:r>
        <w:rPr>
          <w:color w:val="000000"/>
          <w:sz w:val="22"/>
          <w:szCs w:val="22"/>
        </w:rPr>
        <w:t>Эксперт должен давать заключение только в пись</w:t>
        <w:softHyphen/>
        <w:t>менном виде. После оглашения заключения эксперту могут быть заданы составом суда, обвинителем, потер</w:t>
        <w:softHyphen/>
        <w:t>певшим, гражданским истцом, гражданским ответчиком .и их представителями, защитником и подсудимым воп</w:t>
        <w:softHyphen/>
        <w:t>росы для разъяснения или дополнения данного им за</w:t>
        <w:softHyphen/>
        <w:t>ключения (ст. 289 УПК). Если он не имел времени ответить на эти дополнительные вопросы в письменном виде, то должен проверить записи в протоколе судебного заседания и внести необходимые исправле</w:t>
        <w:softHyphen/>
        <w:t>ния.</w:t>
      </w:r>
    </w:p>
    <w:p>
      <w:pPr>
        <w:pStyle w:val="Normal"/>
        <w:shd w:fill="FFFFFF" w:val="clear"/>
        <w:ind w:firstLine="284"/>
        <w:jc w:val="both"/>
        <w:rPr>
          <w:szCs w:val="24"/>
        </w:rPr>
      </w:pPr>
      <w:r>
        <w:rPr>
          <w:color w:val="000000"/>
          <w:sz w:val="22"/>
          <w:szCs w:val="22"/>
        </w:rPr>
        <w:t>Эксперт вправе отметить в заключении те обстоя</w:t>
        <w:softHyphen/>
        <w:t>тельства дела, относящиеся к его компетенции, о кото</w:t>
        <w:softHyphen/>
        <w:t>рых ему не были поставлены вопросы. В тех случаях, когда экспертиза в судебном заседании проводится не</w:t>
        <w:softHyphen/>
        <w:t>сколькими экспертами, которые приходят к общему за</w:t>
        <w:softHyphen/>
        <w:t>ключению, последнее подписывается всеми. При разно</w:t>
        <w:softHyphen/>
        <w:t>гласии эксперты, имеющие особое мнение, дают отдель</w:t>
        <w:softHyphen/>
        <w:t>ное заключение.</w:t>
      </w:r>
    </w:p>
    <w:p>
      <w:pPr>
        <w:pStyle w:val="Normal"/>
        <w:shd w:fill="FFFFFF" w:val="clear"/>
        <w:ind w:firstLine="284"/>
        <w:jc w:val="both"/>
        <w:rPr>
          <w:szCs w:val="24"/>
        </w:rPr>
      </w:pPr>
      <w:r>
        <w:rPr>
          <w:color w:val="000000"/>
          <w:sz w:val="22"/>
          <w:szCs w:val="22"/>
        </w:rPr>
        <w:t>В случае неправильного истолкования заключения кем-либо из участников процесса эксперт обязан сде</w:t>
        <w:softHyphen/>
        <w:t>лать соответствующее заявление суду.</w:t>
      </w:r>
    </w:p>
    <w:p>
      <w:pPr>
        <w:pStyle w:val="Normal"/>
        <w:shd w:fill="FFFFFF" w:val="clear"/>
        <w:ind w:firstLine="284"/>
        <w:jc w:val="both"/>
        <w:rPr>
          <w:szCs w:val="24"/>
        </w:rPr>
      </w:pPr>
      <w:r>
        <w:rPr>
          <w:color w:val="000000"/>
          <w:sz w:val="22"/>
          <w:szCs w:val="22"/>
        </w:rPr>
        <w:t>Экспертиза в суде чаще всего производится по мате</w:t>
        <w:softHyphen/>
        <w:t>риалам предыдущих экспертиз с учетом новых данных, выявленных в процессе судебного следствия. Эксперт участвует со всем составом суда в осмотре приобщен</w:t>
        <w:softHyphen/>
        <w:t>ных к делу вещественных доказательств, в осмотре местности и помещения (ст.ст. 291, 293 УПК). При не</w:t>
        <w:softHyphen/>
        <w:t>обходимости он может произвести во время судебного разбирательства освидетельствование потерпевшего, об</w:t>
        <w:softHyphen/>
        <w:t>виняемого или судебномедицинское исследование эксгу</w:t>
        <w:softHyphen/>
        <w:t>мированного трупа. В последнем случае судебное след</w:t>
        <w:softHyphen/>
        <w:t>ствие прерывается.</w:t>
      </w:r>
    </w:p>
    <w:p>
      <w:pPr>
        <w:pStyle w:val="Normal"/>
        <w:shd w:fill="FFFFFF" w:val="clear"/>
        <w:ind w:firstLine="284"/>
        <w:jc w:val="both"/>
        <w:rPr>
          <w:szCs w:val="24"/>
        </w:rPr>
      </w:pPr>
      <w:r>
        <w:rPr>
          <w:color w:val="000000"/>
          <w:sz w:val="22"/>
          <w:szCs w:val="22"/>
        </w:rPr>
        <w:t>В случае недостаточной ясности или неполноты за</w:t>
        <w:softHyphen/>
        <w:t>ключения эксперта может быть назначена дополнитель</w:t>
        <w:softHyphen/>
        <w:t>ная экспертиза. Если суд находит заключение эксперта необоснованным, сомневается в его правильности, а так</w:t>
        <w:softHyphen/>
        <w:t>же если имеются противоречия между заключениями не</w:t>
        <w:softHyphen/>
        <w:t>скольких экспертов, суд может назначить повторную экспертизу, которую поручает другому эксперту пли другим экспертам (ст. 290 УПК).</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rPr>
        <w:t xml:space="preserve">Судебномедицинская экспертиза в гражданском прей цессе </w:t>
      </w:r>
      <w:r>
        <w:rPr>
          <w:color w:val="000000"/>
          <w:sz w:val="22"/>
          <w:szCs w:val="22"/>
        </w:rPr>
        <w:t>назначается для определения степени стойкой ут</w:t>
        <w:softHyphen/>
        <w:t>раты трудоспособности, но только в случаях, если утрата наступила не в связи с производством, так как постанов</w:t>
        <w:softHyphen/>
        <w:t>лением Совета Министров СССР № 921 от 9 октября 1961 г. установление утраты трудоспособности рабочими и служащими на производстве возлагается на вра-чебно-трудовые экспертные комиссии органов социаль</w:t>
        <w:softHyphen/>
        <w:t>ного обеспечения. В связи с экспертизами по поводу утраты трудоспособности экспертам приходится решать иногда вопрос о нуждаемости в постороннем уходе, до</w:t>
        <w:softHyphen/>
        <w:t>полнительном питании, санаторно-курортном лечении.</w:t>
      </w:r>
    </w:p>
    <w:p>
      <w:pPr>
        <w:pStyle w:val="Normal"/>
        <w:shd w:fill="FFFFFF" w:val="clear"/>
        <w:ind w:firstLine="284"/>
        <w:jc w:val="both"/>
        <w:rPr>
          <w:szCs w:val="24"/>
        </w:rPr>
      </w:pPr>
      <w:r>
        <w:rPr>
          <w:color w:val="000000"/>
          <w:sz w:val="22"/>
          <w:szCs w:val="22"/>
        </w:rPr>
        <w:t>Судебномедицинская экспертиза в гражданском про</w:t>
        <w:softHyphen/>
        <w:t>цессе может производиться также в делах о спорном от</w:t>
        <w:softHyphen/>
        <w:t>цовстве, для определения состояния здоровья, пригод</w:t>
        <w:softHyphen/>
        <w:t>ности к физическому труду, способности к оплодотворе</w:t>
        <w:softHyphen/>
        <w:t>нию и зачатию и по другим поводам.</w:t>
      </w:r>
    </w:p>
    <w:p>
      <w:pPr>
        <w:pStyle w:val="Normal"/>
        <w:shd w:fill="FFFFFF" w:val="clear"/>
        <w:ind w:firstLine="284"/>
        <w:jc w:val="both"/>
        <w:rPr>
          <w:szCs w:val="24"/>
        </w:rPr>
      </w:pPr>
      <w:r>
        <w:rPr>
          <w:color w:val="000000"/>
          <w:sz w:val="22"/>
          <w:szCs w:val="22"/>
        </w:rPr>
        <w:t>Суд назначает эксперта для разъяснения возникаю</w:t>
        <w:softHyphen/>
        <w:t>щих при рассмотрении дела вопросов. Эксперт может быть вызван и по ходатайству лиц, участвующих в деле.</w:t>
      </w:r>
    </w:p>
    <w:p>
      <w:pPr>
        <w:pStyle w:val="Normal"/>
        <w:shd w:fill="FFFFFF" w:val="clear"/>
        <w:ind w:firstLine="284"/>
        <w:jc w:val="both"/>
        <w:rPr>
          <w:szCs w:val="24"/>
        </w:rPr>
      </w:pPr>
      <w:r>
        <w:rPr>
          <w:color w:val="000000"/>
          <w:sz w:val="22"/>
          <w:szCs w:val="22"/>
        </w:rPr>
        <w:t>Эксперты в гражданском процессе имеют те же пра</w:t>
        <w:softHyphen/>
        <w:t>ва и обязанности, что и в уголовном (ст.ст. 17, 75 — 78, 163, 180, 181 ГПК).</w:t>
      </w:r>
    </w:p>
    <w:p>
      <w:pPr>
        <w:pStyle w:val="Normal"/>
        <w:shd w:fill="FFFFFF" w:val="clear"/>
        <w:ind w:firstLine="284"/>
        <w:jc w:val="both"/>
        <w:rPr>
          <w:b/>
          <w:b/>
          <w:bCs/>
          <w:color w:val="000000"/>
          <w:sz w:val="22"/>
          <w:szCs w:val="22"/>
        </w:rPr>
      </w:pPr>
      <w:r>
        <w:rPr>
          <w:b/>
          <w:bCs/>
          <w:color w:val="000000"/>
          <w:sz w:val="22"/>
          <w:szCs w:val="22"/>
        </w:rPr>
      </w:r>
    </w:p>
    <w:p>
      <w:pPr>
        <w:pStyle w:val="Normal"/>
        <w:shd w:fill="FFFFFF" w:val="clear"/>
        <w:ind w:firstLine="284"/>
        <w:jc w:val="both"/>
        <w:rPr>
          <w:szCs w:val="24"/>
        </w:rPr>
      </w:pPr>
      <w:r>
        <w:rPr>
          <w:b/>
          <w:bCs/>
          <w:color w:val="000000"/>
          <w:sz w:val="22"/>
          <w:szCs w:val="22"/>
        </w:rPr>
        <w:t xml:space="preserve">Судебномедицинская документация. </w:t>
      </w:r>
      <w:r>
        <w:rPr>
          <w:color w:val="000000"/>
          <w:sz w:val="22"/>
          <w:szCs w:val="22"/>
        </w:rPr>
        <w:t>Все судебноме-дицинские экспертизы должны оформляться письмен</w:t>
        <w:softHyphen/>
        <w:t>ным документом, приобщаемым к делу. Статьей 191 УПК РСФСР и соответствующими статьями УПК большин</w:t>
        <w:softHyphen/>
        <w:t>ства других союзных республик предусмотрено, что по</w:t>
        <w:softHyphen/>
        <w:t>сле производства необходимых исследований эксперт со</w:t>
        <w:softHyphen/>
        <w:t>ставляет заключение согласно УПК Казахской, Азербай</w:t>
        <w:softHyphen/>
        <w:t>джанской и Латвийской ССР — «Акт экспертизы».</w:t>
      </w:r>
    </w:p>
    <w:p>
      <w:pPr>
        <w:pStyle w:val="Normal"/>
        <w:shd w:fill="FFFFFF" w:val="clear"/>
        <w:ind w:firstLine="284"/>
        <w:jc w:val="both"/>
        <w:rPr>
          <w:szCs w:val="24"/>
        </w:rPr>
      </w:pPr>
      <w:r>
        <w:rPr>
          <w:color w:val="000000"/>
          <w:sz w:val="22"/>
          <w:szCs w:val="22"/>
        </w:rPr>
        <w:t>В этом документе различают три части (такое под</w:t>
        <w:softHyphen/>
        <w:t>разделение УПК не предусмотрено): вводную, описатель</w:t>
        <w:softHyphen/>
        <w:t>ную и заключительную.</w:t>
      </w:r>
    </w:p>
    <w:p>
      <w:pPr>
        <w:pStyle w:val="Normal"/>
        <w:shd w:fill="FFFFFF" w:val="clear"/>
        <w:ind w:firstLine="284"/>
        <w:jc w:val="both"/>
        <w:rPr>
          <w:szCs w:val="24"/>
        </w:rPr>
      </w:pPr>
      <w:r>
        <w:rPr>
          <w:color w:val="000000"/>
          <w:sz w:val="22"/>
          <w:szCs w:val="22"/>
        </w:rPr>
        <w:t>В вводной части указываются: дата, основание и ме</w:t>
        <w:softHyphen/>
        <w:t>сто производства экспертизы; должностное положение, звание, ученая степень, фамилия, имя и отчество экс</w:t>
        <w:softHyphen/>
        <w:t>перта; фамилия, имя, возраст и место жительства экспертируемого; а при экспертизе вещественных доказа</w:t>
        <w:softHyphen/>
        <w:t>тельств или при экспертизе по материалам дела — наи</w:t>
        <w:softHyphen/>
        <w:t>менование дела, фамилия, имя, отчество, возраст потер</w:t>
        <w:softHyphen/>
        <w:t>певшего, обвиняемого. Если при экспертизе присутству</w:t>
        <w:softHyphen/>
        <w:t>ют другие должностные лица, то все они перечисляются с указанием их служебного положения. Присутствие по</w:t>
        <w:softHyphen/>
        <w:t>нятых при производстве экспертизы УПК не предусмот</w:t>
        <w:softHyphen/>
        <w:t>рено. В этой части приводятся также поставленные пе</w:t>
        <w:softHyphen/>
        <w:t>ред экспертом вопросы или указывается цель экспер</w:t>
        <w:softHyphen/>
        <w:t>тизы.</w:t>
      </w:r>
    </w:p>
    <w:p>
      <w:pPr>
        <w:pStyle w:val="Normal"/>
        <w:shd w:fill="FFFFFF" w:val="clear"/>
        <w:ind w:firstLine="284"/>
        <w:jc w:val="both"/>
        <w:rPr>
          <w:szCs w:val="24"/>
        </w:rPr>
      </w:pPr>
      <w:r>
        <w:rPr>
          <w:color w:val="000000"/>
          <w:sz w:val="22"/>
          <w:szCs w:val="22"/>
        </w:rPr>
        <w:t>Следователь вправе присутствовать при экспертизе.</w:t>
      </w:r>
    </w:p>
    <w:p>
      <w:pPr>
        <w:pStyle w:val="Normal"/>
        <w:shd w:fill="FFFFFF" w:val="clear"/>
        <w:ind w:firstLine="284"/>
        <w:jc w:val="both"/>
        <w:rPr>
          <w:szCs w:val="24"/>
        </w:rPr>
      </w:pPr>
      <w:r>
        <w:rPr>
          <w:color w:val="000000"/>
          <w:sz w:val="22"/>
          <w:szCs w:val="22"/>
        </w:rPr>
        <w:t>К вводной части относятся и обстоятельства дела, где излагаются данные, полученные от следователя или известные из постановления, протокола осмотра и дру</w:t>
        <w:softHyphen/>
        <w:t>гих следственных материалов, а также данные из меди</w:t>
        <w:softHyphen/>
        <w:t>цинских документов, если экспертизе подвергался чело</w:t>
        <w:softHyphen/>
        <w:t>век, обращавшийся за медицинской помощью в лечеб</w:t>
        <w:softHyphen/>
        <w:t>ное учреждение.</w:t>
      </w:r>
    </w:p>
    <w:p>
      <w:pPr>
        <w:pStyle w:val="Normal"/>
        <w:shd w:fill="FFFFFF" w:val="clear"/>
        <w:ind w:firstLine="284"/>
        <w:jc w:val="both"/>
        <w:rPr>
          <w:szCs w:val="24"/>
        </w:rPr>
      </w:pPr>
      <w:r>
        <w:rPr>
          <w:color w:val="000000"/>
          <w:sz w:val="22"/>
          <w:szCs w:val="22"/>
        </w:rPr>
        <w:t>Описательная часть может иметь соответствующие подразделения с самостоятельными заголовками. В этой части документа подробно без употребления диагности</w:t>
        <w:softHyphen/>
        <w:t>ческих терминов и выводов излагаются все те объектив</w:t>
        <w:softHyphen/>
        <w:t>ные данные, которые эксперт видит и получает при про</w:t>
        <w:softHyphen/>
        <w:t>ведении экспертизы; описывается методика и процесс исследования. Полно составленная описательная часть позволяет в последующем при необходимости проверить правильность проведения экспертизы и судить о квали</w:t>
        <w:softHyphen/>
        <w:t>фикации эксперта.</w:t>
      </w:r>
    </w:p>
    <w:p>
      <w:pPr>
        <w:pStyle w:val="Normal"/>
        <w:shd w:fill="FFFFFF" w:val="clear"/>
        <w:ind w:firstLine="284"/>
        <w:jc w:val="both"/>
        <w:rPr>
          <w:szCs w:val="24"/>
        </w:rPr>
      </w:pPr>
      <w:r>
        <w:rPr>
          <w:color w:val="000000"/>
          <w:sz w:val="22"/>
          <w:szCs w:val="22"/>
        </w:rPr>
        <w:t>Если при производстве экспертизы какие-либо объ</w:t>
        <w:softHyphen/>
        <w:t>екты изымаются для дополнительного исследования пли с целью сохранить в качестве вещественного доказа</w:t>
        <w:softHyphen/>
        <w:t>тельства, музейного препарата и т. д., то об этом де</w:t>
        <w:softHyphen/>
        <w:t>лается соответствующая запись в конце описательной части.</w:t>
      </w:r>
    </w:p>
    <w:p>
      <w:pPr>
        <w:pStyle w:val="Normal"/>
        <w:shd w:fill="FFFFFF" w:val="clear"/>
        <w:ind w:firstLine="284"/>
        <w:jc w:val="both"/>
        <w:rPr>
          <w:szCs w:val="24"/>
        </w:rPr>
      </w:pPr>
      <w:r>
        <w:rPr>
          <w:color w:val="000000"/>
          <w:sz w:val="22"/>
          <w:szCs w:val="22"/>
        </w:rPr>
        <w:t>При производстве экспертизы трупа или живого че</w:t>
        <w:softHyphen/>
        <w:t>ловека вводная и описательная части должны состав</w:t>
        <w:softHyphen/>
        <w:t>ляться тут же на месте, при экспертизе вещественных доказательств они составляются по окончании эксперти</w:t>
        <w:softHyphen/>
        <w:t>зы на основании записей, сделанных в рабочем жур</w:t>
        <w:softHyphen/>
        <w:t xml:space="preserve">нале эксперта, и должны полностью им соответствовать (см. отдел </w:t>
      </w:r>
      <w:r>
        <w:rPr>
          <w:color w:val="000000"/>
          <w:sz w:val="22"/>
          <w:szCs w:val="22"/>
          <w:lang w:val="en-US"/>
        </w:rPr>
        <w:t>VIII</w:t>
      </w:r>
      <w:r>
        <w:rPr>
          <w:color w:val="000000"/>
          <w:sz w:val="22"/>
          <w:szCs w:val="22"/>
        </w:rPr>
        <w:t>).</w:t>
      </w:r>
    </w:p>
    <w:p>
      <w:pPr>
        <w:pStyle w:val="Normal"/>
        <w:shd w:fill="FFFFFF" w:val="clear"/>
        <w:ind w:firstLine="284"/>
        <w:jc w:val="both"/>
        <w:rPr>
          <w:szCs w:val="24"/>
        </w:rPr>
      </w:pPr>
      <w:r>
        <w:rPr>
          <w:color w:val="000000"/>
          <w:sz w:val="22"/>
          <w:szCs w:val="22"/>
        </w:rPr>
        <w:t>Заключительная часть документа должна содержать научно обоснованные, мотивированные выводы, выте</w:t>
        <w:softHyphen/>
        <w:t>кающие из результатов произведенной экспертизы, от</w:t>
        <w:softHyphen/>
        <w:t>веты на поставленные вопросы и обстоятельства, уста</w:t>
        <w:softHyphen/>
        <w:t>новленные в процессе экспертизы, по поводу которых эксперту не были поставлены вопросы.</w:t>
      </w:r>
    </w:p>
    <w:p>
      <w:pPr>
        <w:pStyle w:val="Normal"/>
        <w:shd w:fill="FFFFFF" w:val="clear"/>
        <w:ind w:firstLine="284"/>
        <w:jc w:val="both"/>
        <w:rPr>
          <w:szCs w:val="24"/>
        </w:rPr>
      </w:pPr>
      <w:r>
        <w:rPr>
          <w:color w:val="000000"/>
          <w:sz w:val="22"/>
          <w:szCs w:val="22"/>
        </w:rPr>
        <w:t>Заключение подписывается судебномедицинскнм экс</w:t>
        <w:softHyphen/>
        <w:t>пертом, заверяется печатью и иллюстрируется схемами (при наличии повреждений на теле), фотографическими снимками, таблицами и другими материалами, дающи</w:t>
        <w:softHyphen/>
        <w:t>ми наглядное представление о проведенной экспертизе. К заключению должны быть приложены также резуль</w:t>
        <w:softHyphen/>
        <w:t>таты киносъемки, если она применялась при производ</w:t>
        <w:softHyphen/>
        <w:t>стве экспертизы. Дубликат заключения (акта) остается у эксперта.</w:t>
      </w:r>
    </w:p>
    <w:p>
      <w:pPr>
        <w:pStyle w:val="Normal"/>
        <w:shd w:fill="FFFFFF" w:val="clear"/>
        <w:ind w:firstLine="284"/>
        <w:jc w:val="both"/>
        <w:rPr>
          <w:szCs w:val="24"/>
        </w:rPr>
      </w:pPr>
      <w:r>
        <w:rPr>
          <w:szCs w:val="24"/>
        </w:rPr>
      </w:r>
    </w:p>
    <w:p>
      <w:pPr>
        <w:pStyle w:val="Normal"/>
        <w:shd w:fill="FFFFFF" w:val="clear"/>
        <w:ind w:firstLine="284"/>
        <w:jc w:val="center"/>
        <w:rPr>
          <w:sz w:val="24"/>
          <w:szCs w:val="24"/>
        </w:rPr>
      </w:pPr>
      <w:r>
        <w:rPr>
          <w:b/>
          <w:bCs/>
          <w:color w:val="000000"/>
          <w:sz w:val="24"/>
          <w:szCs w:val="18"/>
        </w:rPr>
        <w:t>Глава 2</w:t>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b/>
          <w:bCs/>
          <w:color w:val="000000"/>
          <w:sz w:val="24"/>
          <w:szCs w:val="18"/>
        </w:rPr>
        <w:t>ОРГАНИЗАЦИЯ СУДЕБНОМЕДИЦИНСКОЙ ЭКСПЕРТИЗЫ В СССР</w:t>
      </w:r>
    </w:p>
    <w:p>
      <w:pPr>
        <w:pStyle w:val="Normal"/>
        <w:shd w:fill="FFFFFF" w:val="clear"/>
        <w:ind w:firstLine="284"/>
        <w:jc w:val="both"/>
        <w:rPr>
          <w:sz w:val="24"/>
          <w:szCs w:val="24"/>
        </w:rPr>
      </w:pPr>
      <w:r>
        <w:rPr>
          <w:sz w:val="24"/>
          <w:szCs w:val="24"/>
        </w:rPr>
      </w:r>
    </w:p>
    <w:p>
      <w:pPr>
        <w:pStyle w:val="Normal"/>
        <w:shd w:fill="FFFFFF" w:val="clear"/>
        <w:ind w:firstLine="284"/>
        <w:jc w:val="both"/>
        <w:rPr>
          <w:sz w:val="22"/>
          <w:szCs w:val="24"/>
        </w:rPr>
      </w:pPr>
      <w:r>
        <w:rPr>
          <w:color w:val="000000"/>
          <w:sz w:val="22"/>
        </w:rPr>
        <w:t>Судебномедицинская экспертиза в Советском Союзе является государственной и входит в систему органов здравоохранения.</w:t>
      </w:r>
    </w:p>
    <w:p>
      <w:pPr>
        <w:pStyle w:val="Normal"/>
        <w:shd w:fill="FFFFFF" w:val="clear"/>
        <w:ind w:firstLine="284"/>
        <w:jc w:val="both"/>
        <w:rPr>
          <w:sz w:val="22"/>
          <w:szCs w:val="24"/>
        </w:rPr>
      </w:pPr>
      <w:r>
        <w:rPr>
          <w:color w:val="000000"/>
          <w:sz w:val="22"/>
        </w:rPr>
        <w:t>В 1939 году Совет Народных Комиссаров СССР при</w:t>
        <w:softHyphen/>
        <w:t>нял постановление «О мерах укрепления и развития су-дебномедицинской экспертизы», которым были преду</w:t>
        <w:softHyphen/>
        <w:t>смотрены конкретные мероприятия по улучшению судеб-номедицинской экспертизы, установлена ее структура, ведомственная подчиненность органам здравоохране</w:t>
        <w:softHyphen/>
        <w:t>ния.</w:t>
      </w:r>
    </w:p>
    <w:p>
      <w:pPr>
        <w:pStyle w:val="Normal"/>
        <w:shd w:fill="FFFFFF" w:val="clear"/>
        <w:ind w:firstLine="284"/>
        <w:jc w:val="both"/>
        <w:rPr>
          <w:sz w:val="22"/>
          <w:szCs w:val="24"/>
        </w:rPr>
      </w:pPr>
      <w:r>
        <w:rPr>
          <w:color w:val="000000"/>
          <w:sz w:val="22"/>
        </w:rPr>
        <w:t>В 1951 году была осуществлена реорганизация служ</w:t>
        <w:softHyphen/>
        <w:t>бы судебномедицинской экспертизы, на базе которой соз</w:t>
        <w:softHyphen/>
        <w:t>даны бюро судебномедицинской экспертизы, действую</w:t>
        <w:softHyphen/>
        <w:t>щие и в настоящее время.</w:t>
      </w:r>
    </w:p>
    <w:p>
      <w:pPr>
        <w:pStyle w:val="Normal"/>
        <w:shd w:fill="FFFFFF" w:val="clear"/>
        <w:ind w:firstLine="284"/>
        <w:jc w:val="both"/>
        <w:rPr>
          <w:sz w:val="22"/>
          <w:szCs w:val="24"/>
        </w:rPr>
      </w:pPr>
      <w:r>
        <w:rPr>
          <w:i/>
          <w:iCs/>
          <w:color w:val="000000"/>
          <w:sz w:val="22"/>
        </w:rPr>
        <w:t xml:space="preserve">Бюро судебномедицинской экспертизы </w:t>
      </w:r>
      <w:r>
        <w:rPr>
          <w:color w:val="000000"/>
          <w:sz w:val="22"/>
        </w:rPr>
        <w:t>призвано ока</w:t>
        <w:softHyphen/>
        <w:t>зывать помощь органам дознания, прокуратуры и суда при разрешении вопросов, требующих специальных су-дебномедицинских познаний. Вместе с тем советская судебная медицина помогает органам здравоохранения повышать качество лечебной помощи населению и про</w:t>
        <w:softHyphen/>
        <w:t>водить профилактические мероприятия. Судебномедицин-ские эксперты обсуждают с лечащими врачами судебно-медицинские случаи на совместных врачебных конферен</w:t>
        <w:softHyphen/>
        <w:t>циях; доводят до сведения органов здравоохранения об имеющихся недостатках лечебной помощи и диагности</w:t>
        <w:softHyphen/>
        <w:t>ки; извещают о выявленных случаях острозаразных заболеваний; анализируют материалы скоропостижной смерти, транспортной травмы, промышленных и бытовых отравлений; научно разрабатывают конкретные пробле</w:t>
        <w:softHyphen/>
        <w:t>мы патологии человека и специальные судебномедицин-ские вопросы.</w:t>
      </w:r>
    </w:p>
    <w:p>
      <w:pPr>
        <w:pStyle w:val="Normal"/>
        <w:shd w:fill="FFFFFF" w:val="clear"/>
        <w:ind w:firstLine="284"/>
        <w:jc w:val="both"/>
        <w:rPr>
          <w:sz w:val="22"/>
          <w:szCs w:val="24"/>
        </w:rPr>
      </w:pPr>
      <w:r>
        <w:rPr>
          <w:color w:val="000000"/>
          <w:sz w:val="22"/>
        </w:rPr>
        <w:t>Бюро судебномедицинской экспертизы имеют сле</w:t>
        <w:softHyphen/>
        <w:t>дующую структуру (рис. 1):</w:t>
      </w:r>
    </w:p>
    <w:p>
      <w:pPr>
        <w:pStyle w:val="TextBodyIndent"/>
        <w:rPr/>
      </w:pPr>
      <w:r>
        <w:rPr/>
        <w:t>1) при министерствах здравоохранения союзных и автономных республик, краевых и областных отделах здравоохранения функционируют республиканские, крае</w:t>
        <w:softHyphen/>
        <w:t>вые и областные бюро судебномедицинской экспертизы;</w:t>
      </w:r>
    </w:p>
    <w:p>
      <w:pPr>
        <w:pStyle w:val="BodyTextIndent3"/>
        <w:rPr>
          <w:szCs w:val="24"/>
        </w:rPr>
      </w:pPr>
      <w:r>
        <w:rPr/>
        <w:t>2) при городских отделах здравоохранения Москвы и Ленинграда — городские бюро судебномедицинской экспертизы.</w:t>
      </w:r>
    </w:p>
    <w:p>
      <w:pPr>
        <w:pStyle w:val="Normal"/>
        <w:shd w:fill="FFFFFF" w:val="clear"/>
        <w:ind w:firstLine="284"/>
        <w:jc w:val="both"/>
        <w:rPr>
          <w:szCs w:val="24"/>
        </w:rPr>
      </w:pPr>
      <w:r>
        <w:rPr>
          <w:color w:val="000000"/>
          <w:sz w:val="23"/>
          <w:szCs w:val="23"/>
        </w:rPr>
        <w:t>Во главе бюро судебномедицинской экспертизы стоит начальник бюро, являющийся одновременно старшим городским (Москва, Ленинград), областным, краевым судебномедицинским экспертом, республиканским судеб-номедицинским экспертом министерства здравоохране</w:t>
        <w:softHyphen/>
        <w:t>ния автономной республики или главным судебномеди</w:t>
        <w:softHyphen/>
        <w:t>цинским экспертом министерства здравоохранения союз</w:t>
        <w:softHyphen/>
        <w:t>ной республики.</w:t>
      </w:r>
    </w:p>
    <w:p>
      <w:pPr>
        <w:pStyle w:val="Normal"/>
        <w:shd w:fill="FFFFFF" w:val="clear"/>
        <w:ind w:firstLine="284"/>
        <w:jc w:val="both"/>
        <w:rPr>
          <w:szCs w:val="24"/>
        </w:rPr>
      </w:pPr>
      <w:r>
        <w:rPr>
          <w:color w:val="000000"/>
          <w:sz w:val="23"/>
          <w:szCs w:val="23"/>
        </w:rPr>
        <w:t>Начальник бюро судебномедицинской экспертизы: го</w:t>
        <w:softHyphen/>
        <w:t>родского (Москва, Ленинград), областного, краевого от</w:t>
        <w:softHyphen/>
        <w:t>делов здравоохранения и министерства здравоохранения автономной республики назначается и смещается руко</w:t>
        <w:softHyphen/>
        <w:t>водителем соответствующего органа здравоохранения по согласованию с главным судебномедицинским экспертом министерства здравоохранения союзной республики.</w:t>
      </w:r>
    </w:p>
    <w:p>
      <w:pPr>
        <w:pStyle w:val="Normal"/>
        <w:shd w:fill="FFFFFF" w:val="clear"/>
        <w:ind w:firstLine="284"/>
        <w:jc w:val="both"/>
        <w:rPr>
          <w:szCs w:val="24"/>
        </w:rPr>
      </w:pPr>
      <w:r>
        <w:rPr>
          <w:color w:val="000000"/>
          <w:sz w:val="23"/>
          <w:szCs w:val="23"/>
        </w:rPr>
        <w:t>Начальник бюро судебномедицинской экспертизы ми</w:t>
        <w:softHyphen/>
        <w:t>нистерства здравоохранения союзной республики назна</w:t>
        <w:softHyphen/>
        <w:t>чается и смещается министром здравоохранения союз</w:t>
        <w:softHyphen/>
        <w:t>ной республики по согласованию с Министерством здра</w:t>
        <w:softHyphen/>
        <w:t>воохранения СССР.</w:t>
      </w:r>
    </w:p>
    <w:p>
      <w:pPr>
        <w:pStyle w:val="Normal"/>
        <w:shd w:fill="FFFFFF" w:val="clear"/>
        <w:ind w:firstLine="284"/>
        <w:jc w:val="both"/>
        <w:rPr>
          <w:szCs w:val="24"/>
        </w:rPr>
      </w:pPr>
      <w:r>
        <w:rPr>
          <w:color w:val="000000"/>
          <w:sz w:val="23"/>
          <w:szCs w:val="23"/>
        </w:rPr>
        <w:t>При Министерстве здравоохранения СССР состоит Главный судебномедицинский эксперт Союза, который на</w:t>
        <w:softHyphen/>
        <w:t>значается и смещается министром здравоохранения СССР.</w:t>
      </w:r>
    </w:p>
    <w:p>
      <w:pPr>
        <w:pStyle w:val="Normal"/>
        <w:shd w:fill="FFFFFF" w:val="clear"/>
        <w:ind w:firstLine="284"/>
        <w:jc w:val="both"/>
        <w:rPr>
          <w:szCs w:val="24"/>
        </w:rPr>
      </w:pPr>
      <w:r>
        <w:rPr>
          <w:color w:val="000000"/>
          <w:sz w:val="23"/>
          <w:szCs w:val="23"/>
        </w:rPr>
        <w:t>В составе бюро судебномедицинской экспертизы име</w:t>
        <w:softHyphen/>
        <w:t>ются три отдела: судебномедицинского освидетельство</w:t>
        <w:softHyphen/>
        <w:t>вания живых лиц (амбулатория); судебномедицинского исследования трупов с судебно-гистологическим отделе</w:t>
        <w:softHyphen/>
        <w:t>нием (морг); судебномедицинского исследования веще</w:t>
        <w:softHyphen/>
        <w:t>ственных доказательств (судебномедицинская лабора</w:t>
        <w:softHyphen/>
        <w:t>тория).</w:t>
      </w:r>
    </w:p>
    <w:p>
      <w:pPr>
        <w:pStyle w:val="TextBodyIndent"/>
        <w:rPr>
          <w:szCs w:val="24"/>
        </w:rPr>
      </w:pPr>
      <w:r>
        <w:rPr>
          <w:szCs w:val="24"/>
        </w:rPr>
      </w:r>
    </w:p>
    <w:p>
      <w:pPr>
        <w:pStyle w:val="Normal"/>
        <w:ind w:firstLine="284"/>
        <w:jc w:val="both"/>
        <w:rPr>
          <w:sz w:val="22"/>
          <w:szCs w:val="24"/>
        </w:rPr>
      </w:pPr>
      <w:r>
        <w:rPr>
          <w:sz w:val="22"/>
          <w:szCs w:val="24"/>
        </w:rPr>
        <w:drawing>
          <wp:inline distT="0" distB="0" distL="0" distR="0">
            <wp:extent cx="4600575" cy="650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00575" cy="6505575"/>
                    </a:xfrm>
                    <a:prstGeom prst="rect">
                      <a:avLst/>
                    </a:prstGeom>
                  </pic:spPr>
                </pic:pic>
              </a:graphicData>
            </a:graphic>
          </wp:inline>
        </w:drawing>
      </w:r>
    </w:p>
    <w:p>
      <w:pPr>
        <w:pStyle w:val="Normal"/>
        <w:shd w:fill="FFFFFF" w:val="clear"/>
        <w:ind w:firstLine="284"/>
        <w:jc w:val="both"/>
        <w:rPr>
          <w:sz w:val="18"/>
          <w:szCs w:val="24"/>
        </w:rPr>
      </w:pPr>
      <w:r>
        <w:rPr>
          <w:b/>
          <w:bCs/>
          <w:color w:val="000000"/>
          <w:sz w:val="18"/>
          <w:szCs w:val="19"/>
        </w:rPr>
        <w:t>Рис. 1.</w:t>
      </w:r>
      <w:r>
        <w:rPr>
          <w:color w:val="000000"/>
          <w:sz w:val="18"/>
          <w:szCs w:val="19"/>
        </w:rPr>
        <w:t xml:space="preserve"> Схема организации судебномедицинской экспертизы в СССР</w:t>
      </w:r>
    </w:p>
    <w:p>
      <w:pPr>
        <w:pStyle w:val="BodyTextIndent3"/>
        <w:rPr>
          <w:sz w:val="18"/>
          <w:szCs w:val="24"/>
        </w:rPr>
      </w:pPr>
      <w:r>
        <w:rPr>
          <w:sz w:val="18"/>
          <w:szCs w:val="24"/>
        </w:rPr>
      </w:r>
    </w:p>
    <w:p>
      <w:pPr>
        <w:pStyle w:val="Normal"/>
        <w:shd w:fill="FFFFFF" w:val="clear"/>
        <w:ind w:firstLine="284"/>
        <w:jc w:val="both"/>
        <w:rPr>
          <w:szCs w:val="24"/>
        </w:rPr>
      </w:pPr>
      <w:r>
        <w:rPr>
          <w:i/>
          <w:iCs/>
          <w:color w:val="000000"/>
          <w:sz w:val="23"/>
          <w:szCs w:val="23"/>
        </w:rPr>
        <w:t xml:space="preserve">Районные, межрайонные и городские судебномедицин-ские эксперты, </w:t>
      </w:r>
      <w:r>
        <w:rPr>
          <w:color w:val="000000"/>
          <w:sz w:val="23"/>
          <w:szCs w:val="23"/>
        </w:rPr>
        <w:t>работающие как в сельской местности, так в поселках и городах, в том числе в республиканских, краевых и областных центрах, а также судебномедицин-ские эксперты и судебные химики судебномедицинской лаборатории входят в штаты бюро судебномедицинской экспертизы.</w:t>
      </w:r>
    </w:p>
    <w:p>
      <w:pPr>
        <w:pStyle w:val="Normal"/>
        <w:shd w:fill="FFFFFF" w:val="clear"/>
        <w:ind w:firstLine="284"/>
        <w:jc w:val="both"/>
        <w:rPr>
          <w:szCs w:val="24"/>
        </w:rPr>
      </w:pPr>
      <w:r>
        <w:rPr>
          <w:color w:val="000000"/>
          <w:sz w:val="23"/>
          <w:szCs w:val="23"/>
        </w:rPr>
        <w:t>Межрайонные судебномедицинские эксперты обслу</w:t>
        <w:softHyphen/>
        <w:t xml:space="preserve">живают два-три района, но по усмотрению органов </w:t>
      </w:r>
      <w:r>
        <w:rPr>
          <w:color w:val="000000"/>
          <w:sz w:val="22"/>
          <w:szCs w:val="22"/>
        </w:rPr>
        <w:t>здравоохранения, в зависимости от местных условий, мо</w:t>
        <w:softHyphen/>
        <w:t>гут устанавливаться штаты районных судебномедицин-ских экспертов из расчета одной должности на один сель</w:t>
        <w:softHyphen/>
        <w:t>ский район. В городах республиканского, краевого и областного подчинения введена одна должность эксперта на ПО тыс. населения. Количество экспертов лаборатории зависит от объема работы, и в каждом отделении лабо</w:t>
        <w:softHyphen/>
        <w:t>ратории установлены для экспертов нормы. С целью ши</w:t>
        <w:softHyphen/>
        <w:t>рокого внедрения в практику дополнительных методов исследования установлены должности эксперта-гистоло</w:t>
        <w:softHyphen/>
        <w:t>га при морге и эксперта физико-технического отделения лаборатории.</w:t>
      </w:r>
    </w:p>
    <w:p>
      <w:pPr>
        <w:pStyle w:val="Normal"/>
        <w:shd w:fill="FFFFFF" w:val="clear"/>
        <w:ind w:firstLine="284"/>
        <w:jc w:val="both"/>
        <w:rPr>
          <w:szCs w:val="24"/>
        </w:rPr>
      </w:pPr>
      <w:r>
        <w:rPr>
          <w:color w:val="000000"/>
          <w:sz w:val="22"/>
          <w:szCs w:val="22"/>
        </w:rPr>
        <w:t>Бюро судебномедицинской экспертизы состоят в ве</w:t>
        <w:softHyphen/>
        <w:t>дении органов здравоохранения и в лице своего началь</w:t>
        <w:softHyphen/>
        <w:t>ника подчинены в административно-хозяйственном отно</w:t>
        <w:softHyphen/>
        <w:t>шении: бюро судебномедицинской экспертизы союзной республики — министерству здравоохранения союзной республики; бюро судебномедицинской экспертизы авто</w:t>
        <w:softHyphen/>
        <w:t>номной республики — министру здравоохранения АССР или заместителю министра; бюро областной, краевой судебномедицинской экспертизы — заведующему обла</w:t>
        <w:softHyphen/>
        <w:t>стным, краевым отделом здравоохранения; бюро город</w:t>
        <w:softHyphen/>
        <w:t>ской (Москва, Ленинград) судебномедицинской экспер</w:t>
        <w:softHyphen/>
        <w:t>тизы — заведующему городским отделом здравоохра</w:t>
        <w:softHyphen/>
        <w:t>нения.</w:t>
      </w:r>
    </w:p>
    <w:p>
      <w:pPr>
        <w:pStyle w:val="Normal"/>
        <w:shd w:fill="FFFFFF" w:val="clear"/>
        <w:ind w:firstLine="284"/>
        <w:jc w:val="both"/>
        <w:rPr>
          <w:szCs w:val="24"/>
        </w:rPr>
      </w:pPr>
      <w:r>
        <w:rPr>
          <w:color w:val="000000"/>
          <w:sz w:val="22"/>
          <w:szCs w:val="22"/>
        </w:rPr>
        <w:t>Помимо административно-хозяйственного подчинения существует еще организационно-методическое подчине</w:t>
        <w:softHyphen/>
        <w:t>ние: старшие городские судебномедицинские эксперты в Москве и Ленинграде, областные, краевые судебномеди</w:t>
        <w:softHyphen/>
        <w:t>цинские эксперты и республиканские судебномедицин</w:t>
        <w:softHyphen/>
        <w:t>ские эксперты министерств здравоохранения автономных республик подчинены главному судебномедицинскому эксперту министерства здравоохранения союзной респуб</w:t>
        <w:softHyphen/>
        <w:t>лики; главные судебномедицинские эксперты министерств здравоохранения союзных республик подчинены главно</w:t>
        <w:softHyphen/>
        <w:t>му судебномедицинскому эксперту Министерства здра</w:t>
        <w:softHyphen/>
        <w:t>воохранения СССР.</w:t>
      </w:r>
    </w:p>
    <w:p>
      <w:pPr>
        <w:pStyle w:val="Normal"/>
        <w:shd w:fill="FFFFFF" w:val="clear"/>
        <w:ind w:firstLine="284"/>
        <w:jc w:val="both"/>
        <w:rPr>
          <w:szCs w:val="24"/>
        </w:rPr>
      </w:pPr>
      <w:r>
        <w:rPr>
          <w:color w:val="000000"/>
          <w:sz w:val="22"/>
          <w:szCs w:val="22"/>
        </w:rPr>
        <w:t>Районные, межрайонные, городские судебномедицин</w:t>
        <w:softHyphen/>
        <w:t>ские эксперты и эксперты судебномедицинских лабора</w:t>
        <w:softHyphen/>
        <w:t>торий подчиняются как в административно-хозяйствен</w:t>
        <w:softHyphen/>
        <w:t>ном, так и организационно-методическом отношении: старшему городскому (Москва, Ленинград), областному, краевому судебномедицинскому эксперту и республиканскому судебномедицинскому эксперту министерства здравоохранения автономной республики, а в республи</w:t>
        <w:softHyphen/>
        <w:t>ках, не имеющих областного деления, — главному судеб</w:t>
        <w:softHyphen/>
        <w:t>номедицинскому эксперту министерства здравоохране</w:t>
        <w:softHyphen/>
        <w:t>ния союзной республики, т. е. начальнику соответствую</w:t>
        <w:softHyphen/>
        <w:t>щего бюро судебномедицинской экспертизы.</w:t>
      </w:r>
    </w:p>
    <w:p>
      <w:pPr>
        <w:pStyle w:val="Normal"/>
        <w:shd w:fill="FFFFFF" w:val="clear"/>
        <w:ind w:firstLine="284"/>
        <w:jc w:val="both"/>
        <w:rPr>
          <w:szCs w:val="24"/>
        </w:rPr>
      </w:pPr>
      <w:r>
        <w:rPr>
          <w:color w:val="000000"/>
          <w:sz w:val="22"/>
          <w:szCs w:val="22"/>
        </w:rPr>
        <w:t>Такая структура судебномедицинской службы Со</w:t>
        <w:softHyphen/>
        <w:t>ветского Союза позволяет контролировать деятельность судебномедицинских экспертов и оказывать им помощь, что способствует повышению качества экспертиз и об</w:t>
        <w:softHyphen/>
        <w:t>щему улучшению состояния работы.</w:t>
      </w:r>
    </w:p>
    <w:p>
      <w:pPr>
        <w:pStyle w:val="Normal"/>
        <w:shd w:fill="FFFFFF" w:val="clear"/>
        <w:ind w:firstLine="284"/>
        <w:jc w:val="both"/>
        <w:rPr>
          <w:szCs w:val="24"/>
        </w:rPr>
      </w:pPr>
      <w:r>
        <w:rPr>
          <w:color w:val="000000"/>
          <w:sz w:val="22"/>
          <w:szCs w:val="22"/>
        </w:rPr>
        <w:t>Судебномедицинские эксперты вполне самостоятель</w:t>
        <w:softHyphen/>
        <w:t>ны в своей деятельности и должны давать заключение только в соответствии с результатами произведенной экспертизы, за которую несут личную ответственность. Если руководитель судебномедицинского эксперта, про</w:t>
        <w:softHyphen/>
        <w:t>веряя в порядке контроля заключение, найдет, что оно не логично, не вытекает из исследовательской части акта или противоречит ей, он обязан довести об этом до све</w:t>
        <w:softHyphen/>
        <w:t>дения соответствующих судебно-следственных органов, обратив их внимание на то, что выводы эксперта недо</w:t>
        <w:softHyphen/>
        <w:t>стоверны.</w:t>
      </w:r>
    </w:p>
    <w:p>
      <w:pPr>
        <w:pStyle w:val="Normal"/>
        <w:shd w:fill="FFFFFF" w:val="clear"/>
        <w:ind w:firstLine="284"/>
        <w:jc w:val="both"/>
        <w:rPr>
          <w:szCs w:val="24"/>
        </w:rPr>
      </w:pPr>
      <w:r>
        <w:rPr>
          <w:color w:val="000000"/>
          <w:sz w:val="22"/>
          <w:szCs w:val="22"/>
        </w:rPr>
        <w:t>Инструкция о производстве судебномедицинской экс</w:t>
        <w:softHyphen/>
        <w:t>пертизы в СССР. Судебномедицинская экспертиза в СССР осуществляется на основании Инструкции, издан</w:t>
        <w:softHyphen/>
        <w:t>ной в 1952 году по согласованию с Прокуратурой СССР и бывшими Министерством юстиции СССР и Министер</w:t>
        <w:softHyphen/>
        <w:t>ством государственной безопасности СССР.</w:t>
      </w:r>
    </w:p>
    <w:p>
      <w:pPr>
        <w:pStyle w:val="Normal"/>
        <w:shd w:fill="FFFFFF" w:val="clear"/>
        <w:ind w:firstLine="284"/>
        <w:jc w:val="both"/>
        <w:rPr>
          <w:szCs w:val="24"/>
        </w:rPr>
      </w:pPr>
      <w:r>
        <w:rPr>
          <w:color w:val="000000"/>
          <w:sz w:val="22"/>
          <w:szCs w:val="22"/>
        </w:rPr>
        <w:t>Инструкция определяет цели и задачи, стоящие перед судебномедицинскими экспертами. Она подчеркивает, что Судебномедицинская экспертиза во всех случаях произ</w:t>
        <w:softHyphen/>
        <w:t>водится только по предложению следственных и судеб</w:t>
        <w:softHyphen/>
        <w:t>ных органов, на основе уголовного и гражданского, уго</w:t>
        <w:softHyphen/>
        <w:t>ловно-процессуального и гражданского процессуального законодательства, постановлений и распоряжений пра</w:t>
        <w:softHyphen/>
        <w:t>вительства, а также положений, правил, приказов и ин</w:t>
        <w:softHyphen/>
        <w:t>струкций, издаваемых Министерством здравоохранения СССР.</w:t>
      </w:r>
    </w:p>
    <w:p>
      <w:pPr>
        <w:pStyle w:val="Normal"/>
        <w:shd w:fill="FFFFFF" w:val="clear"/>
        <w:ind w:firstLine="284"/>
        <w:jc w:val="both"/>
        <w:rPr>
          <w:szCs w:val="24"/>
        </w:rPr>
      </w:pPr>
      <w:r>
        <w:rPr>
          <w:color w:val="000000"/>
          <w:sz w:val="22"/>
          <w:szCs w:val="22"/>
        </w:rPr>
        <w:t>В Инструкции сказано, что органы прокуратуры при</w:t>
        <w:softHyphen/>
        <w:t>нимают активное участие в деле организации и улуч</w:t>
        <w:softHyphen/>
        <w:t>шения работы бюро судебномедпцннской экспертизы, оказывая содействие в обеспечении условий для правиль</w:t>
        <w:softHyphen/>
        <w:t>ного их функционирования. Органы следствия – при вызове судебномедицинского эксперта для производства судебномедицинской экспертизы должны предоставлять ему транспортные средства в случае невозможности вос</w:t>
        <w:softHyphen/>
        <w:t>пользоваться для проезда транспортом общего пользова</w:t>
        <w:softHyphen/>
        <w:t>ния (железная дорога, автобус и т. п.),</w:t>
      </w:r>
    </w:p>
    <w:p>
      <w:pPr>
        <w:pStyle w:val="Normal"/>
        <w:shd w:fill="FFFFFF" w:val="clear"/>
        <w:ind w:firstLine="284"/>
        <w:jc w:val="both"/>
        <w:rPr>
          <w:szCs w:val="24"/>
        </w:rPr>
      </w:pPr>
      <w:r>
        <w:rPr>
          <w:color w:val="000000"/>
          <w:sz w:val="22"/>
          <w:szCs w:val="22"/>
        </w:rPr>
        <w:t>Инструкция категорически запрещает подменять заключение эксперта (акт судебномедицинской экспер</w:t>
        <w:softHyphen/>
        <w:t>тизы) какими-либо краткими справками, выписками или иными документами и употреблять бланки анкетного ти</w:t>
        <w:softHyphen/>
        <w:t>па. Заключение эксперта должно быть передано лицу, назначившему экспертизу, не позднее трех дней после ее производства. Этот срок может быть удлинен экспертом при наличии уважительных причин, к которым, в частно</w:t>
        <w:softHyphen/>
        <w:t>сти, относится необходимость получения результатов до</w:t>
        <w:softHyphen/>
        <w:t>полнительных исследований (судебно-химического, су-дебно-гистологического и др.). В Инструкции рассматри</w:t>
        <w:softHyphen/>
        <w:t>ваются вопросы, связанные с исполнением обязанностей судебномедицинских экспертов.</w:t>
      </w:r>
    </w:p>
    <w:p>
      <w:pPr>
        <w:pStyle w:val="Normal"/>
        <w:shd w:fill="FFFFFF" w:val="clear"/>
        <w:ind w:firstLine="284"/>
        <w:jc w:val="both"/>
        <w:rPr>
          <w:szCs w:val="24"/>
        </w:rPr>
      </w:pPr>
      <w:r>
        <w:rPr>
          <w:color w:val="000000"/>
          <w:sz w:val="22"/>
          <w:szCs w:val="22"/>
        </w:rPr>
        <w:t>Права, обязанности и ответственность судебномеди</w:t>
        <w:softHyphen/>
        <w:t>цинских экспертов и их взаимоотношения с следственны</w:t>
        <w:softHyphen/>
        <w:t>ми и судебными органами в процессе проведения судеб</w:t>
        <w:softHyphen/>
        <w:t>номедицинской экспертизы определяются и регулируются соответствующим законодательством, а также приказа</w:t>
        <w:softHyphen/>
        <w:t>ми, правилами и инструкциями Министерства здраво</w:t>
        <w:softHyphen/>
        <w:t>охранения СССР.</w:t>
      </w:r>
    </w:p>
    <w:p>
      <w:pPr>
        <w:pStyle w:val="Normal"/>
        <w:shd w:fill="FFFFFF" w:val="clear"/>
        <w:ind w:firstLine="284"/>
        <w:jc w:val="both"/>
        <w:rPr>
          <w:szCs w:val="24"/>
        </w:rPr>
      </w:pPr>
      <w:r>
        <w:rPr>
          <w:color w:val="000000"/>
          <w:sz w:val="22"/>
          <w:szCs w:val="22"/>
        </w:rPr>
        <w:t>Судебномедицинский эксперт, являясь должностным лицом, несет за служебные проступки дисциплинарную, административную и судебную ответственность.</w:t>
      </w:r>
    </w:p>
    <w:p>
      <w:pPr>
        <w:pStyle w:val="Normal"/>
        <w:shd w:fill="FFFFFF" w:val="clear"/>
        <w:ind w:firstLine="284"/>
        <w:jc w:val="both"/>
        <w:rPr>
          <w:szCs w:val="24"/>
        </w:rPr>
      </w:pPr>
      <w:r>
        <w:rPr>
          <w:color w:val="000000"/>
          <w:sz w:val="22"/>
          <w:szCs w:val="22"/>
        </w:rPr>
        <w:t>Инструкция обязывает судебномедицинских экспер</w:t>
        <w:softHyphen/>
        <w:t>тов консультировать работников органов дознания, про</w:t>
        <w:softHyphen/>
        <w:t>куратуры и суда по вопросам судебномедицинской экс</w:t>
        <w:softHyphen/>
        <w:t>пертизы.</w:t>
      </w:r>
    </w:p>
    <w:p>
      <w:pPr>
        <w:pStyle w:val="Normal"/>
        <w:shd w:fill="FFFFFF" w:val="clear"/>
        <w:ind w:firstLine="284"/>
        <w:jc w:val="both"/>
        <w:rPr>
          <w:b/>
          <w:b/>
          <w:bCs/>
          <w:color w:val="000000"/>
          <w:sz w:val="23"/>
          <w:szCs w:val="23"/>
          <w:lang w:val="en-US"/>
        </w:rPr>
      </w:pPr>
      <w:r>
        <w:rPr>
          <w:b/>
          <w:bCs/>
          <w:color w:val="000000"/>
          <w:sz w:val="23"/>
          <w:szCs w:val="23"/>
          <w:lang w:val="en-US"/>
        </w:rPr>
      </w:r>
    </w:p>
    <w:p>
      <w:pPr>
        <w:pStyle w:val="Normal"/>
        <w:shd w:fill="FFFFFF" w:val="clear"/>
        <w:ind w:firstLine="284"/>
        <w:jc w:val="both"/>
        <w:rPr>
          <w:b/>
          <w:b/>
          <w:bCs/>
          <w:color w:val="000000"/>
          <w:sz w:val="23"/>
          <w:szCs w:val="23"/>
          <w:lang w:val="en-US"/>
        </w:rPr>
      </w:pPr>
      <w:r>
        <w:rPr>
          <w:b/>
          <w:bCs/>
          <w:color w:val="000000"/>
          <w:sz w:val="23"/>
          <w:szCs w:val="23"/>
          <w:lang w:val="en-US"/>
        </w:rPr>
      </w:r>
    </w:p>
    <w:p>
      <w:pPr>
        <w:pStyle w:val="Normal"/>
        <w:shd w:fill="FFFFFF" w:val="clear"/>
        <w:ind w:firstLine="284"/>
        <w:jc w:val="center"/>
        <w:rPr>
          <w:b/>
          <w:b/>
          <w:bCs/>
          <w:color w:val="000000"/>
          <w:sz w:val="24"/>
          <w:szCs w:val="23"/>
        </w:rPr>
      </w:pPr>
      <w:r>
        <w:rPr>
          <w:b/>
          <w:bCs/>
          <w:color w:val="000000"/>
          <w:sz w:val="24"/>
          <w:szCs w:val="23"/>
        </w:rPr>
        <w:t xml:space="preserve">Отдел </w:t>
      </w:r>
      <w:r>
        <w:rPr>
          <w:b/>
          <w:bCs/>
          <w:color w:val="000000"/>
          <w:sz w:val="24"/>
          <w:szCs w:val="23"/>
          <w:lang w:val="en-US"/>
        </w:rPr>
        <w:t>II</w:t>
      </w:r>
    </w:p>
    <w:p>
      <w:pPr>
        <w:pStyle w:val="Normal"/>
        <w:shd w:fill="FFFFFF" w:val="clear"/>
        <w:ind w:firstLine="284"/>
        <w:jc w:val="center"/>
        <w:rPr>
          <w:b/>
          <w:b/>
          <w:bCs/>
          <w:color w:val="000000"/>
          <w:sz w:val="24"/>
          <w:szCs w:val="19"/>
          <w:lang w:val="en-US"/>
        </w:rPr>
      </w:pPr>
      <w:r>
        <w:rPr>
          <w:b/>
          <w:bCs/>
          <w:color w:val="000000"/>
          <w:sz w:val="24"/>
          <w:szCs w:val="19"/>
          <w:lang w:val="en-US"/>
        </w:rPr>
      </w:r>
    </w:p>
    <w:p>
      <w:pPr>
        <w:pStyle w:val="Normal"/>
        <w:shd w:fill="FFFFFF" w:val="clear"/>
        <w:ind w:firstLine="284"/>
        <w:jc w:val="center"/>
        <w:rPr>
          <w:sz w:val="24"/>
          <w:szCs w:val="24"/>
        </w:rPr>
      </w:pPr>
      <w:r>
        <w:rPr>
          <w:b/>
          <w:bCs/>
          <w:color w:val="000000"/>
          <w:sz w:val="24"/>
          <w:szCs w:val="19"/>
        </w:rPr>
        <w:t>ПОВРЕЖДЕНИЯ И СМЕРТЬ ОТ ДЕЙСТВИЯ</w:t>
      </w:r>
    </w:p>
    <w:p>
      <w:pPr>
        <w:pStyle w:val="Normal"/>
        <w:shd w:fill="FFFFFF" w:val="clear"/>
        <w:ind w:firstLine="284"/>
        <w:jc w:val="center"/>
        <w:rPr>
          <w:sz w:val="24"/>
          <w:szCs w:val="24"/>
        </w:rPr>
      </w:pPr>
      <w:r>
        <w:rPr>
          <w:b/>
          <w:bCs/>
          <w:color w:val="000000"/>
          <w:sz w:val="24"/>
          <w:szCs w:val="19"/>
        </w:rPr>
        <w:t>МЕХАНИЧЕСКИХ ФАКТОРОВ</w:t>
      </w:r>
    </w:p>
    <w:p>
      <w:pPr>
        <w:pStyle w:val="Normal"/>
        <w:shd w:fill="FFFFFF" w:val="clear"/>
        <w:ind w:firstLine="284"/>
        <w:jc w:val="center"/>
        <w:rPr>
          <w:sz w:val="24"/>
          <w:szCs w:val="24"/>
        </w:rPr>
      </w:pPr>
      <w:r>
        <w:rPr>
          <w:b/>
          <w:bCs/>
          <w:color w:val="000000"/>
          <w:sz w:val="24"/>
          <w:szCs w:val="19"/>
        </w:rPr>
        <w:t>(СУДЕБНАЯ ТРАВМАТОЛОГИЯ)</w:t>
      </w:r>
    </w:p>
    <w:p>
      <w:pPr>
        <w:pStyle w:val="Normal"/>
        <w:shd w:fill="FFFFFF" w:val="clear"/>
        <w:ind w:firstLine="284"/>
        <w:jc w:val="center"/>
        <w:rPr>
          <w:b/>
          <w:b/>
          <w:bCs/>
          <w:color w:val="000000"/>
          <w:sz w:val="24"/>
          <w:szCs w:val="18"/>
          <w:lang w:val="en-US"/>
        </w:rPr>
      </w:pPr>
      <w:r>
        <w:rPr>
          <w:b/>
          <w:bCs/>
          <w:color w:val="000000"/>
          <w:sz w:val="24"/>
          <w:szCs w:val="18"/>
          <w:lang w:val="en-US"/>
        </w:rPr>
      </w:r>
    </w:p>
    <w:p>
      <w:pPr>
        <w:pStyle w:val="Normal"/>
        <w:shd w:fill="FFFFFF" w:val="clear"/>
        <w:ind w:firstLine="284"/>
        <w:jc w:val="center"/>
        <w:rPr>
          <w:b/>
          <w:b/>
          <w:bCs/>
          <w:color w:val="000000"/>
          <w:sz w:val="24"/>
          <w:szCs w:val="18"/>
        </w:rPr>
      </w:pPr>
      <w:r>
        <w:rPr>
          <w:b/>
          <w:bCs/>
          <w:color w:val="000000"/>
          <w:sz w:val="24"/>
          <w:szCs w:val="18"/>
        </w:rPr>
        <w:t>Глаза 3</w:t>
      </w:r>
    </w:p>
    <w:p>
      <w:pPr>
        <w:pStyle w:val="Normal"/>
        <w:shd w:fill="FFFFFF" w:val="clear"/>
        <w:ind w:firstLine="284"/>
        <w:jc w:val="center"/>
        <w:rPr>
          <w:b/>
          <w:b/>
          <w:bCs/>
          <w:color w:val="000000"/>
          <w:sz w:val="24"/>
          <w:szCs w:val="18"/>
          <w:lang w:val="en-US"/>
        </w:rPr>
      </w:pPr>
      <w:r>
        <w:rPr>
          <w:b/>
          <w:bCs/>
          <w:color w:val="000000"/>
          <w:sz w:val="24"/>
          <w:szCs w:val="18"/>
          <w:lang w:val="en-US"/>
        </w:rPr>
      </w:r>
    </w:p>
    <w:p>
      <w:pPr>
        <w:pStyle w:val="Normal"/>
        <w:shd w:fill="FFFFFF" w:val="clear"/>
        <w:ind w:firstLine="284"/>
        <w:jc w:val="center"/>
        <w:rPr>
          <w:b/>
          <w:b/>
          <w:bCs/>
          <w:color w:val="000000"/>
          <w:sz w:val="24"/>
          <w:szCs w:val="18"/>
        </w:rPr>
      </w:pPr>
      <w:r>
        <w:rPr>
          <w:b/>
          <w:bCs/>
          <w:color w:val="000000"/>
          <w:sz w:val="24"/>
          <w:szCs w:val="18"/>
        </w:rPr>
        <w:t>ОПРЕДЕЛЕНИЕ И КЛАССИФИКАЦИЯ ПОВРЕЖДЕНИЙ</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Cs w:val="24"/>
        </w:rPr>
      </w:pPr>
      <w:r>
        <w:rPr>
          <w:color w:val="000000"/>
          <w:sz w:val="22"/>
          <w:szCs w:val="22"/>
        </w:rPr>
        <w:t>Значительную часть судебной медицины составляет учение о повреждениях — судебная травматология. Зна</w:t>
        <w:softHyphen/>
        <w:t>чение судебной травматологии при экспертизе поврежде</w:t>
        <w:softHyphen/>
        <w:t>ний как на живом человеке, так и на трупе исключитель</w:t>
        <w:softHyphen/>
        <w:t>но велико. Достаточно указать, что при всех видах наси</w:t>
        <w:softHyphen/>
        <w:t>лия судебномедицинская экспертиза характера и тяжести телесных повреждений является обязательной.</w:t>
      </w:r>
    </w:p>
    <w:p>
      <w:pPr>
        <w:pStyle w:val="Normal"/>
        <w:shd w:fill="FFFFFF" w:val="clear"/>
        <w:ind w:firstLine="284"/>
        <w:jc w:val="both"/>
        <w:rPr>
          <w:szCs w:val="24"/>
        </w:rPr>
      </w:pPr>
      <w:r>
        <w:rPr>
          <w:color w:val="000000"/>
          <w:sz w:val="22"/>
          <w:szCs w:val="22"/>
        </w:rPr>
        <w:t xml:space="preserve">В широком смысле слова </w:t>
      </w:r>
      <w:r>
        <w:rPr>
          <w:i/>
          <w:iCs/>
          <w:color w:val="000000"/>
          <w:sz w:val="22"/>
          <w:szCs w:val="22"/>
        </w:rPr>
        <w:t xml:space="preserve">повреждением </w:t>
      </w:r>
      <w:r>
        <w:rPr>
          <w:color w:val="000000"/>
          <w:sz w:val="22"/>
          <w:szCs w:val="22"/>
        </w:rPr>
        <w:t xml:space="preserve">или </w:t>
      </w:r>
      <w:r>
        <w:rPr>
          <w:i/>
          <w:iCs/>
          <w:color w:val="000000"/>
          <w:sz w:val="22"/>
          <w:szCs w:val="22"/>
        </w:rPr>
        <w:t xml:space="preserve">травмой </w:t>
      </w:r>
      <w:r>
        <w:rPr>
          <w:color w:val="000000"/>
          <w:sz w:val="22"/>
          <w:szCs w:val="22"/>
        </w:rPr>
        <w:t>называется нарушение анатомической целости или нор</w:t>
        <w:softHyphen/>
        <w:t>мальных функций организма человека, вызванное каким</w:t>
        <w:softHyphen/>
        <w:t>либо фактором внешней среды и повлекшее за собой рас</w:t>
        <w:softHyphen/>
        <w:t>стройство здоровья или смерть.</w:t>
      </w:r>
    </w:p>
    <w:p>
      <w:pPr>
        <w:pStyle w:val="Normal"/>
        <w:shd w:fill="FFFFFF" w:val="clear"/>
        <w:ind w:firstLine="284"/>
        <w:jc w:val="both"/>
        <w:rPr>
          <w:szCs w:val="24"/>
        </w:rPr>
      </w:pPr>
      <w:r>
        <w:rPr>
          <w:color w:val="000000"/>
          <w:sz w:val="22"/>
          <w:szCs w:val="22"/>
        </w:rPr>
        <w:t>В зависимости от характера внешнего воздействия на организм все повреждения можно подразделить на сле</w:t>
        <w:softHyphen/>
        <w:t>дующие группы:</w:t>
      </w:r>
    </w:p>
    <w:p>
      <w:pPr>
        <w:pStyle w:val="Normal"/>
        <w:shd w:fill="FFFFFF" w:val="clear"/>
        <w:ind w:firstLine="284"/>
        <w:jc w:val="both"/>
        <w:rPr>
          <w:szCs w:val="24"/>
        </w:rPr>
      </w:pPr>
      <w:r>
        <w:rPr>
          <w:color w:val="000000"/>
          <w:sz w:val="22"/>
          <w:szCs w:val="22"/>
        </w:rPr>
        <w:t>1. Повреждения физическими факторами: механиче</w:t>
        <w:softHyphen/>
        <w:t>скими (тупыми и острыми предметами), огнестрельным оружием, температурными (высокой и низкой темпера</w:t>
        <w:softHyphen/>
        <w:t>турой), электричеством, различными видами лучистой энергии, колебанием атмосферного давления.</w:t>
      </w:r>
    </w:p>
    <w:p>
      <w:pPr>
        <w:pStyle w:val="Normal"/>
        <w:shd w:fill="FFFFFF" w:val="clear"/>
        <w:ind w:firstLine="284"/>
        <w:jc w:val="both"/>
        <w:rPr>
          <w:szCs w:val="24"/>
        </w:rPr>
      </w:pPr>
      <w:r>
        <w:rPr>
          <w:color w:val="000000"/>
          <w:sz w:val="22"/>
          <w:szCs w:val="22"/>
        </w:rPr>
        <w:t>2. Повреждения химическими факторами (ядовитыми веществами, вызывающими химические ожоги и отрав</w:t>
        <w:softHyphen/>
        <w:t>ления),</w:t>
      </w:r>
    </w:p>
    <w:p>
      <w:pPr>
        <w:pStyle w:val="Normal"/>
        <w:shd w:fill="FFFFFF" w:val="clear"/>
        <w:ind w:firstLine="284"/>
        <w:jc w:val="both"/>
        <w:rPr>
          <w:szCs w:val="24"/>
        </w:rPr>
      </w:pPr>
      <w:r>
        <w:rPr>
          <w:color w:val="000000"/>
          <w:sz w:val="22"/>
          <w:szCs w:val="22"/>
        </w:rPr>
        <w:t>3. Повреждения биологическими факторами (искус</w:t>
        <w:softHyphen/>
        <w:t>ственное заражение болезнетворными микроорганизма</w:t>
        <w:softHyphen/>
        <w:t>ми и разнообразными паразитами).</w:t>
      </w:r>
    </w:p>
    <w:p>
      <w:pPr>
        <w:pStyle w:val="Normal"/>
        <w:shd w:fill="FFFFFF" w:val="clear"/>
        <w:ind w:firstLine="284"/>
        <w:jc w:val="both"/>
        <w:rPr>
          <w:szCs w:val="24"/>
        </w:rPr>
      </w:pPr>
      <w:r>
        <w:rPr>
          <w:color w:val="000000"/>
          <w:sz w:val="22"/>
          <w:szCs w:val="22"/>
        </w:rPr>
        <w:t>4. Повреждения от психических факторов (сильного психического потрясения — испуга, тяжелого пережива</w:t>
        <w:softHyphen/>
        <w:t>ния, гнева и т. п.).</w:t>
      </w:r>
    </w:p>
    <w:p>
      <w:pPr>
        <w:pStyle w:val="Normal"/>
        <w:shd w:fill="FFFFFF" w:val="clear"/>
        <w:ind w:firstLine="284"/>
        <w:jc w:val="both"/>
        <w:rPr>
          <w:szCs w:val="24"/>
        </w:rPr>
      </w:pPr>
      <w:r>
        <w:rPr>
          <w:color w:val="000000"/>
          <w:sz w:val="22"/>
          <w:szCs w:val="22"/>
        </w:rPr>
        <w:t>Как видно из перечисленного, понятие «повреждение» охватывает самые разнообразные виды воздействия на организм. К судебной травматологии, однако, относят лишь повреждения, причиненные механическими факто</w:t>
        <w:softHyphen/>
        <w:t>рами.</w:t>
      </w:r>
    </w:p>
    <w:p>
      <w:pPr>
        <w:pStyle w:val="Normal"/>
        <w:shd w:fill="FFFFFF" w:val="clear"/>
        <w:ind w:firstLine="284"/>
        <w:jc w:val="both"/>
        <w:rPr>
          <w:szCs w:val="24"/>
        </w:rPr>
      </w:pPr>
      <w:r>
        <w:rPr>
          <w:color w:val="000000"/>
          <w:sz w:val="22"/>
          <w:szCs w:val="22"/>
        </w:rPr>
        <w:t>Известно, что некоторые травмы преимущественно связаны с определенными условиями трудовой деятель</w:t>
        <w:softHyphen/>
        <w:t>ности и быта. В этой связи можно выделить следующие виды травматизма: промышленный (травмы, полученные в связи с работой на производстве); сельскохозяйствен</w:t>
        <w:softHyphen/>
        <w:t>ный (повреждения в связи с сельскохозяйственным про</w:t>
        <w:softHyphen/>
        <w:t>изводством); транспортный (автомобильный, железнодо</w:t>
        <w:softHyphen/>
        <w:t>рожный, авиационный и т. п.); спортивный; военный (боевые и небоевые повреждения); бытовой.</w:t>
      </w:r>
    </w:p>
    <w:p>
      <w:pPr>
        <w:pStyle w:val="Normal"/>
        <w:shd w:fill="FFFFFF" w:val="clear"/>
        <w:ind w:firstLine="284"/>
        <w:jc w:val="both"/>
        <w:rPr>
          <w:szCs w:val="24"/>
        </w:rPr>
      </w:pPr>
      <w:r>
        <w:rPr>
          <w:color w:val="000000"/>
          <w:sz w:val="22"/>
          <w:szCs w:val="22"/>
        </w:rPr>
        <w:t>В судебномедицинской практике наибольшее значе</w:t>
        <w:softHyphen/>
        <w:t>ние имеет бытовой и транспортный травматизм.</w:t>
      </w:r>
    </w:p>
    <w:p>
      <w:pPr>
        <w:pStyle w:val="Normal"/>
        <w:shd w:fill="FFFFFF" w:val="clear"/>
        <w:ind w:firstLine="284"/>
        <w:jc w:val="both"/>
        <w:rPr>
          <w:szCs w:val="24"/>
        </w:rPr>
      </w:pPr>
      <w:r>
        <w:rPr>
          <w:color w:val="000000"/>
          <w:sz w:val="22"/>
          <w:szCs w:val="22"/>
        </w:rPr>
        <w:t>Специфической особенностью судебной травматоло</w:t>
        <w:softHyphen/>
        <w:t>гии является то, что она, изучая травму, стремится раз</w:t>
        <w:softHyphen/>
        <w:t>решить помимо общемедицинских специальные судебно-медицинские вопросы, содержание которых определяется прежде всего задачами, возникающими в процессе рас</w:t>
        <w:softHyphen/>
        <w:t>следования или судебного разбирательства.</w:t>
      </w:r>
    </w:p>
    <w:p>
      <w:pPr>
        <w:pStyle w:val="Normal"/>
        <w:shd w:fill="FFFFFF" w:val="clear"/>
        <w:ind w:firstLine="284"/>
        <w:jc w:val="both"/>
        <w:rPr>
          <w:szCs w:val="24"/>
        </w:rPr>
      </w:pPr>
      <w:r>
        <w:rPr>
          <w:color w:val="000000"/>
          <w:sz w:val="22"/>
          <w:szCs w:val="22"/>
        </w:rPr>
        <w:t>Основными задачами судебной травматологии яв</w:t>
        <w:softHyphen/>
        <w:t>ляются:</w:t>
      </w:r>
    </w:p>
    <w:p>
      <w:pPr>
        <w:pStyle w:val="Normal"/>
        <w:shd w:fill="FFFFFF" w:val="clear"/>
        <w:ind w:firstLine="284"/>
        <w:jc w:val="both"/>
        <w:rPr>
          <w:szCs w:val="24"/>
        </w:rPr>
      </w:pPr>
      <w:r>
        <w:rPr>
          <w:color w:val="000000"/>
          <w:sz w:val="22"/>
          <w:szCs w:val="22"/>
        </w:rPr>
        <w:t>1. Установление у освидетельствуемого лица или на трупе тех или иных повреждений.</w:t>
      </w:r>
    </w:p>
    <w:p>
      <w:pPr>
        <w:pStyle w:val="Normal"/>
        <w:shd w:fill="FFFFFF" w:val="clear"/>
        <w:ind w:firstLine="284"/>
        <w:jc w:val="both"/>
        <w:rPr>
          <w:szCs w:val="24"/>
        </w:rPr>
      </w:pPr>
      <w:r>
        <w:rPr>
          <w:color w:val="000000"/>
          <w:sz w:val="22"/>
          <w:szCs w:val="22"/>
        </w:rPr>
        <w:t>2. Установление характера внешнего воздействия и механизма возникновения повреждения (каким предме</w:t>
        <w:softHyphen/>
        <w:t>том или орудием они нанесены; с какой силой и в каком направлении причинены повреждения, последователь</w:t>
        <w:softHyphen/>
        <w:t>ность их нанесения и т. д.). При изучении каждого из этих вопросов особое внимание обращают на признаки, характеризующие индивидуальные свойства предмета, причинившего травму.</w:t>
      </w:r>
    </w:p>
    <w:p>
      <w:pPr>
        <w:pStyle w:val="Normal"/>
        <w:shd w:fill="FFFFFF" w:val="clear"/>
        <w:ind w:firstLine="284"/>
        <w:jc w:val="both"/>
        <w:rPr>
          <w:szCs w:val="24"/>
        </w:rPr>
      </w:pPr>
      <w:r>
        <w:rPr>
          <w:color w:val="000000"/>
          <w:sz w:val="22"/>
          <w:szCs w:val="22"/>
        </w:rPr>
        <w:t>3. Определение давности нанесения повреждений (при исследовании живых лиц устанавливается время, про</w:t>
        <w:softHyphen/>
        <w:t>шедшее с момента травмы до освидетельствования; при</w:t>
      </w:r>
    </w:p>
    <w:p>
      <w:pPr>
        <w:pStyle w:val="Normal"/>
        <w:shd w:fill="FFFFFF" w:val="clear"/>
        <w:ind w:firstLine="284"/>
        <w:jc w:val="both"/>
        <w:rPr>
          <w:szCs w:val="24"/>
        </w:rPr>
      </w:pPr>
      <w:r>
        <w:rPr>
          <w:color w:val="000000"/>
          <w:sz w:val="22"/>
          <w:szCs w:val="22"/>
        </w:rPr>
        <w:t>исследовании трупа сначала решается вопрос о при-жизненности или посмертности повреждений, а затем уже определяется давность их нанесения).</w:t>
      </w:r>
    </w:p>
    <w:p>
      <w:pPr>
        <w:pStyle w:val="Normal"/>
        <w:shd w:fill="FFFFFF" w:val="clear"/>
        <w:ind w:firstLine="284"/>
        <w:jc w:val="both"/>
        <w:rPr>
          <w:szCs w:val="24"/>
        </w:rPr>
      </w:pPr>
      <w:r>
        <w:rPr>
          <w:color w:val="000000"/>
          <w:sz w:val="22"/>
          <w:szCs w:val="22"/>
        </w:rPr>
        <w:t>4. Квалификация степени тяжести телесных повреж</w:t>
        <w:softHyphen/>
        <w:t>дений в соответствии со ст.ст. 108, 109, 112 и 113 УК.</w:t>
      </w:r>
    </w:p>
    <w:p>
      <w:pPr>
        <w:pStyle w:val="Normal"/>
        <w:shd w:fill="FFFFFF" w:val="clear"/>
        <w:ind w:firstLine="284"/>
        <w:jc w:val="both"/>
        <w:rPr>
          <w:szCs w:val="24"/>
        </w:rPr>
      </w:pPr>
      <w:r>
        <w:rPr>
          <w:color w:val="000000"/>
          <w:sz w:val="22"/>
          <w:szCs w:val="22"/>
        </w:rPr>
        <w:t>В Уголовном кодексе приведена юридическая клас</w:t>
        <w:softHyphen/>
        <w:t>сификация телесных повреждений. Судебномедицинская экспертиза определяет тяжесть телесных повреждений только по медицинским критериям согласно Правилам определения степени тяжести телесных повреждений. Вопросы умысла и ответственности лица, виновного в нанесении повреждений, в компетенцию судебномеди-цинского эксперта не входят.</w:t>
      </w:r>
    </w:p>
    <w:p>
      <w:pPr>
        <w:pStyle w:val="Normal"/>
        <w:shd w:fill="FFFFFF" w:val="clear"/>
        <w:ind w:firstLine="284"/>
        <w:jc w:val="both"/>
        <w:rPr>
          <w:szCs w:val="24"/>
        </w:rPr>
      </w:pPr>
      <w:r>
        <w:rPr>
          <w:color w:val="000000"/>
          <w:sz w:val="22"/>
          <w:szCs w:val="22"/>
        </w:rPr>
        <w:t>К механическим относятся такие повреждения, ко</w:t>
        <w:softHyphen/>
        <w:t>торые происходят в результате воздействия движуще</w:t>
        <w:softHyphen/>
        <w:t>гося предмета на тело человека или образуются при столкновении человека с неподвижным предметом. Они отличаются крайним разнообразием, что зависит от многих факторов и прежде всего от бесконечного разно</w:t>
        <w:softHyphen/>
        <w:t>образия предметов, которыми наносится травма. Однако с медицинской точки зрения все механические повреж</w:t>
        <w:softHyphen/>
        <w:t>дения можно свести к нескольким основным группам: ссадины, кровоподтеки, раны, переломы костей, растя</w:t>
        <w:softHyphen/>
        <w:t>жения, вывихи суставов, разрывы и размозжения, раз-мятия, отделения частей тела.</w:t>
      </w:r>
    </w:p>
    <w:p>
      <w:pPr>
        <w:pStyle w:val="Normal"/>
        <w:shd w:fill="FFFFFF" w:val="clear"/>
        <w:ind w:firstLine="284"/>
        <w:jc w:val="both"/>
        <w:rPr>
          <w:szCs w:val="24"/>
        </w:rPr>
      </w:pPr>
      <w:r>
        <w:rPr>
          <w:color w:val="000000"/>
          <w:sz w:val="22"/>
          <w:szCs w:val="22"/>
        </w:rPr>
        <w:t>В судебной медицине механические повреждения при</w:t>
        <w:softHyphen/>
        <w:t>нято классифицировать по предмету (орудию), причи</w:t>
        <w:softHyphen/>
        <w:t>нившему их. В зависимости от характера травмирующе</w:t>
        <w:softHyphen/>
        <w:t>го предмета (орудия) и механизма образования травмы все механические повреждения подразделяются на три основных вида: повреждения тупыми предметами, пов</w:t>
        <w:softHyphen/>
        <w:t>реждения острыми предметами, повреждения огне</w:t>
        <w:softHyphen/>
        <w:t>стрельным оружием.</w:t>
      </w:r>
    </w:p>
    <w:p>
      <w:pPr>
        <w:pStyle w:val="Normal"/>
        <w:shd w:fill="FFFFFF" w:val="clear"/>
        <w:ind w:firstLine="284"/>
        <w:jc w:val="both"/>
        <w:rPr>
          <w:szCs w:val="24"/>
        </w:rPr>
      </w:pPr>
      <w:r>
        <w:rPr>
          <w:color w:val="000000"/>
          <w:sz w:val="22"/>
          <w:szCs w:val="22"/>
        </w:rPr>
        <w:t>При изучении и описании механических поврежде</w:t>
        <w:softHyphen/>
        <w:t>ний во всех случаях необходимо отмечать:</w:t>
      </w:r>
    </w:p>
    <w:p>
      <w:pPr>
        <w:pStyle w:val="Normal"/>
        <w:shd w:fill="FFFFFF" w:val="clear"/>
        <w:ind w:firstLine="284"/>
        <w:jc w:val="both"/>
        <w:rPr>
          <w:szCs w:val="24"/>
        </w:rPr>
      </w:pPr>
      <w:r>
        <w:rPr>
          <w:color w:val="000000"/>
          <w:sz w:val="22"/>
          <w:szCs w:val="22"/>
        </w:rPr>
        <w:t xml:space="preserve">1. </w:t>
      </w:r>
      <w:r>
        <w:rPr>
          <w:i/>
          <w:iCs/>
          <w:color w:val="000000"/>
          <w:sz w:val="22"/>
          <w:szCs w:val="22"/>
        </w:rPr>
        <w:t xml:space="preserve">Точное месторасположение каждого повреждения </w:t>
      </w:r>
      <w:r>
        <w:rPr>
          <w:color w:val="000000"/>
          <w:sz w:val="22"/>
          <w:szCs w:val="22"/>
        </w:rPr>
        <w:t>по отношению к общепринятым анатомическим ориен</w:t>
        <w:softHyphen/>
        <w:t>тирам на теле в сантиметрах. В случаях огнестрельных повреждений, транспортной травмы и т. п. целесообраз</w:t>
        <w:softHyphen/>
        <w:t>но также указывать расстояние от подошвы стопы (на</w:t>
        <w:softHyphen/>
        <w:t>пример, ссадина располагается на наружной поверхно</w:t>
        <w:softHyphen/>
        <w:t xml:space="preserve">сти левого бедра в средней трети на высоте 65 </w:t>
      </w:r>
      <w:r>
        <w:rPr>
          <w:i/>
          <w:iCs/>
          <w:color w:val="000000"/>
          <w:sz w:val="22"/>
          <w:szCs w:val="22"/>
        </w:rPr>
        <w:t xml:space="preserve">см </w:t>
      </w:r>
      <w:r>
        <w:rPr>
          <w:color w:val="000000"/>
          <w:sz w:val="22"/>
          <w:szCs w:val="22"/>
        </w:rPr>
        <w:t>от по« дошвы стопы).</w:t>
      </w:r>
    </w:p>
    <w:p>
      <w:pPr>
        <w:pStyle w:val="Normal"/>
        <w:shd w:fill="FFFFFF" w:val="clear"/>
        <w:ind w:firstLine="284"/>
        <w:jc w:val="both"/>
        <w:rPr>
          <w:szCs w:val="24"/>
        </w:rPr>
      </w:pPr>
      <w:r>
        <w:rPr>
          <w:color w:val="000000"/>
          <w:sz w:val="22"/>
          <w:szCs w:val="22"/>
        </w:rPr>
        <w:t xml:space="preserve">2. </w:t>
      </w:r>
      <w:r>
        <w:rPr>
          <w:i/>
          <w:iCs/>
          <w:color w:val="000000"/>
          <w:sz w:val="22"/>
          <w:szCs w:val="22"/>
        </w:rPr>
        <w:t xml:space="preserve">Форму повреждения, </w:t>
      </w:r>
      <w:r>
        <w:rPr>
          <w:color w:val="000000"/>
          <w:sz w:val="22"/>
          <w:szCs w:val="22"/>
        </w:rPr>
        <w:t>сравнивая ее с формой про</w:t>
        <w:softHyphen/>
        <w:t>стейших геометрических фигур (круглая, прямоуголь</w:t>
        <w:softHyphen/>
        <w:t>ная, овальная и т. д.). При линейной форме поврежде</w:t>
        <w:softHyphen/>
        <w:t>ния или в случаях явного преобладания одного размера над другим, например длины над шириной, отмечают направление длинной оси повреждения по отношению к анатомическим ориентирам (например, ссадина линей</w:t>
        <w:softHyphen/>
        <w:t>ной формы располагается под острым углом к верти</w:t>
        <w:softHyphen/>
        <w:t>кальной оси тела). Если форму повреждения описать точно нельзя, то помимо описания желательно зарисо</w:t>
        <w:softHyphen/>
        <w:t>вать его в масштабе.</w:t>
      </w:r>
    </w:p>
    <w:p>
      <w:pPr>
        <w:pStyle w:val="Normal"/>
        <w:shd w:fill="FFFFFF" w:val="clear"/>
        <w:ind w:firstLine="284"/>
        <w:jc w:val="both"/>
        <w:rPr>
          <w:szCs w:val="24"/>
        </w:rPr>
      </w:pPr>
      <w:r>
        <w:rPr>
          <w:color w:val="000000"/>
          <w:sz w:val="22"/>
          <w:szCs w:val="22"/>
        </w:rPr>
        <w:t xml:space="preserve">3. </w:t>
      </w:r>
      <w:r>
        <w:rPr>
          <w:i/>
          <w:iCs/>
          <w:color w:val="000000"/>
          <w:sz w:val="22"/>
          <w:szCs w:val="22"/>
        </w:rPr>
        <w:t xml:space="preserve">Размеры повреждения </w:t>
      </w:r>
      <w:r>
        <w:rPr>
          <w:color w:val="000000"/>
          <w:sz w:val="22"/>
          <w:szCs w:val="22"/>
        </w:rPr>
        <w:t>— их длину, ширину и вы</w:t>
        <w:softHyphen/>
        <w:t>соту (при возвышении над уровнем кожи). Если повреждение имеет сложную форму, то производят не</w:t>
        <w:softHyphen/>
        <w:t>сколько измерений, например при звездообразной ране измеряют длину каждого луча от центра. Глубину пов</w:t>
        <w:softHyphen/>
        <w:t>реждения при наружном исследовании не определяют, отмечают лишь, какое оно — поверхностное или глубокое; измерять глубину раны зондированием нельзя, так как этим можно изменить глубину, направление и форму по</w:t>
        <w:softHyphen/>
        <w:t>вреждения.</w:t>
      </w:r>
    </w:p>
    <w:p>
      <w:pPr>
        <w:pStyle w:val="Normal"/>
        <w:shd w:fill="FFFFFF" w:val="clear"/>
        <w:ind w:firstLine="284"/>
        <w:jc w:val="both"/>
        <w:rPr>
          <w:szCs w:val="24"/>
        </w:rPr>
      </w:pPr>
      <w:r>
        <w:rPr>
          <w:color w:val="000000"/>
          <w:sz w:val="22"/>
          <w:szCs w:val="22"/>
        </w:rPr>
        <w:t xml:space="preserve">4. </w:t>
      </w:r>
      <w:r>
        <w:rPr>
          <w:i/>
          <w:iCs/>
          <w:color w:val="000000"/>
          <w:sz w:val="22"/>
          <w:szCs w:val="22"/>
        </w:rPr>
        <w:t xml:space="preserve">Поверхность повреждения </w:t>
      </w:r>
      <w:r>
        <w:rPr>
          <w:color w:val="000000"/>
          <w:sz w:val="22"/>
          <w:szCs w:val="22"/>
        </w:rPr>
        <w:t>— цвет ссадин, крово</w:t>
        <w:softHyphen/>
        <w:t>подтеков как в центре, так и по краям; рельеф — при</w:t>
        <w:softHyphen/>
        <w:t>пухлость, отечность, западения и т. д.; выделения из раны (кровь, гной и др.), посторонние внедрения в ней (остатки орудий, земля, мазут, ржавчина и пр.).</w:t>
      </w:r>
    </w:p>
    <w:p>
      <w:pPr>
        <w:pStyle w:val="Normal"/>
        <w:shd w:fill="FFFFFF" w:val="clear"/>
        <w:ind w:firstLine="284"/>
        <w:jc w:val="both"/>
        <w:rPr>
          <w:szCs w:val="24"/>
        </w:rPr>
      </w:pPr>
      <w:r>
        <w:rPr>
          <w:color w:val="000000"/>
          <w:sz w:val="22"/>
          <w:szCs w:val="22"/>
        </w:rPr>
        <w:t xml:space="preserve">5. </w:t>
      </w:r>
      <w:r>
        <w:rPr>
          <w:i/>
          <w:iCs/>
          <w:color w:val="000000"/>
          <w:sz w:val="22"/>
          <w:szCs w:val="22"/>
        </w:rPr>
        <w:t xml:space="preserve">Состояние краев и дна повреждения. </w:t>
      </w:r>
      <w:r>
        <w:rPr>
          <w:color w:val="000000"/>
          <w:sz w:val="22"/>
          <w:szCs w:val="22"/>
        </w:rPr>
        <w:t>При ссадинах и кровоподтеках отмечают своеобразие их контуров; при исследовании ран — характер краев, углов и дна (на</w:t>
        <w:softHyphen/>
        <w:t>пример, края ровные, мелкозубчатые, лоскутообразные и т. д.), наличие или отсутствие дефекта ткани, перемы</w:t>
        <w:softHyphen/>
        <w:t>чек или насечек в углах раны, наличие осаднений, кро</w:t>
        <w:softHyphen/>
        <w:t>воподтеков, размозжений и пропитывания кровью краев, а также другие особенности повреждения.</w:t>
      </w:r>
    </w:p>
    <w:p>
      <w:pPr>
        <w:pStyle w:val="Normal"/>
        <w:shd w:fill="FFFFFF" w:val="clear"/>
        <w:ind w:firstLine="284"/>
        <w:jc w:val="both"/>
        <w:rPr>
          <w:szCs w:val="24"/>
        </w:rPr>
      </w:pPr>
      <w:r>
        <w:rPr>
          <w:color w:val="000000"/>
          <w:sz w:val="22"/>
          <w:szCs w:val="22"/>
        </w:rPr>
        <w:t xml:space="preserve">6. </w:t>
      </w:r>
      <w:r>
        <w:rPr>
          <w:i/>
          <w:iCs/>
          <w:color w:val="000000"/>
          <w:sz w:val="22"/>
          <w:szCs w:val="22"/>
        </w:rPr>
        <w:t>Состояние окружающих тканей вблизи поврежде</w:t>
        <w:softHyphen/>
        <w:t>ния</w:t>
      </w:r>
      <w:r>
        <w:rPr>
          <w:color w:val="000000"/>
          <w:sz w:val="22"/>
          <w:szCs w:val="22"/>
        </w:rPr>
        <w:t xml:space="preserve"> — наличие следов крови (потеки, брызги, помарки) и посторонних загрязнений (земля, мазут и т. д.). При огнестрельных повреждениях вокруг раны отмечают на</w:t>
        <w:softHyphen/>
        <w:t>личие или отсутствие копоти, порошинок и т. д.</w:t>
      </w:r>
    </w:p>
    <w:p>
      <w:pPr>
        <w:pStyle w:val="Normal"/>
        <w:shd w:fill="FFFFFF" w:val="clear"/>
        <w:ind w:firstLine="284"/>
        <w:jc w:val="both"/>
        <w:rPr>
          <w:szCs w:val="24"/>
        </w:rPr>
      </w:pPr>
      <w:r>
        <w:rPr>
          <w:color w:val="000000"/>
          <w:sz w:val="22"/>
          <w:szCs w:val="22"/>
        </w:rPr>
        <w:t>При исследовании механических повреждений необ</w:t>
        <w:softHyphen/>
        <w:t>ходимо широко пользоваться масштабной фотографией.</w:t>
      </w:r>
    </w:p>
    <w:p>
      <w:pPr>
        <w:pStyle w:val="Heading3"/>
        <w:ind w:firstLine="284"/>
        <w:rPr>
          <w:szCs w:val="24"/>
        </w:rPr>
      </w:pPr>
      <w:r>
        <w:rPr>
          <w:szCs w:val="24"/>
        </w:rPr>
      </w:r>
    </w:p>
    <w:p>
      <w:pPr>
        <w:pStyle w:val="Heading3"/>
        <w:ind w:firstLine="284"/>
        <w:rPr/>
      </w:pPr>
      <w:r>
        <w:rPr/>
      </w:r>
    </w:p>
    <w:p>
      <w:pPr>
        <w:pStyle w:val="Heading3"/>
        <w:ind w:firstLine="284"/>
        <w:rPr>
          <w:lang w:val="en-US"/>
        </w:rPr>
      </w:pPr>
      <w:r>
        <w:rPr/>
        <w:t>Глава 4</w:t>
      </w:r>
    </w:p>
    <w:p>
      <w:pPr>
        <w:pStyle w:val="Normal"/>
        <w:shd w:fill="FFFFFF" w:val="clear"/>
        <w:ind w:firstLine="284"/>
        <w:jc w:val="center"/>
        <w:rPr>
          <w:b/>
          <w:b/>
          <w:bCs/>
          <w:color w:val="000000"/>
          <w:sz w:val="24"/>
          <w:szCs w:val="17"/>
          <w:lang w:val="en-US"/>
        </w:rPr>
      </w:pPr>
      <w:r>
        <w:rPr>
          <w:b/>
          <w:bCs/>
          <w:color w:val="000000"/>
          <w:sz w:val="24"/>
          <w:szCs w:val="17"/>
          <w:lang w:val="en-US"/>
        </w:rPr>
      </w:r>
    </w:p>
    <w:p>
      <w:pPr>
        <w:pStyle w:val="Normal"/>
        <w:shd w:fill="FFFFFF" w:val="clear"/>
        <w:ind w:firstLine="284"/>
        <w:jc w:val="center"/>
        <w:rPr>
          <w:sz w:val="24"/>
          <w:szCs w:val="24"/>
        </w:rPr>
      </w:pPr>
      <w:r>
        <w:rPr>
          <w:b/>
          <w:bCs/>
          <w:color w:val="000000"/>
          <w:sz w:val="24"/>
          <w:szCs w:val="17"/>
        </w:rPr>
        <w:t>ПОВРЕЖДЕНИЯ ТУПЫМИ ПРЕДМЕТАМИ</w: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szCs w:val="24"/>
        </w:rPr>
      </w:pPr>
      <w:r>
        <w:rPr>
          <w:color w:val="000000"/>
          <w:sz w:val="22"/>
          <w:szCs w:val="22"/>
        </w:rPr>
        <w:t>Травма тупыми предметами составляет наиболее многочисленную группу механических повреждений, В качестве тупого орудия для нанесения повреждений могут быть использованы самые разнообразные предме</w:t>
        <w:softHyphen/>
        <w:t>ты, встречающиеся в быту и на производстве (молоток, утюг, палка, камень и т. п.), а также специально изго</w:t>
        <w:softHyphen/>
        <w:t>товленное для нападения оружие — кастет, наладонник, кистень. Повреждения, причиняемые руками, ногами, зубами и т. д., чаще всего также носят характер тупой травмы.</w:t>
      </w:r>
    </w:p>
    <w:p>
      <w:pPr>
        <w:pStyle w:val="Normal"/>
        <w:shd w:fill="FFFFFF" w:val="clear"/>
        <w:ind w:firstLine="284"/>
        <w:jc w:val="both"/>
        <w:rPr>
          <w:szCs w:val="24"/>
        </w:rPr>
      </w:pPr>
      <w:r>
        <w:rPr>
          <w:color w:val="000000"/>
          <w:sz w:val="22"/>
          <w:szCs w:val="22"/>
        </w:rPr>
        <w:t>Большинство повреждений, причиняемых частями движущегося транспорта, повреждения, образующиеся при падении с высоты или в результате сдавления тела, например при обвалах, оставляют на теле человека сле</w:t>
        <w:softHyphen/>
        <w:t>ды, характерные для действия тупого твердого предмета.</w:t>
      </w:r>
    </w:p>
    <w:p>
      <w:pPr>
        <w:pStyle w:val="Normal"/>
        <w:shd w:fill="FFFFFF" w:val="clear"/>
        <w:ind w:firstLine="284"/>
        <w:jc w:val="both"/>
        <w:rPr>
          <w:szCs w:val="24"/>
        </w:rPr>
      </w:pPr>
      <w:r>
        <w:rPr>
          <w:color w:val="000000"/>
          <w:sz w:val="22"/>
          <w:szCs w:val="22"/>
        </w:rPr>
        <w:t>Для тупого орудия характерным является прежде всего наличие тупой ударяющей поверхности (при нали</w:t>
        <w:softHyphen/>
        <w:t>чии краев и граней — тупогранная), и действие ее на тело выражается в сдавливании и смещении тканей.</w:t>
      </w:r>
    </w:p>
    <w:p>
      <w:pPr>
        <w:pStyle w:val="Normal"/>
        <w:shd w:fill="FFFFFF" w:val="clear"/>
        <w:ind w:firstLine="284"/>
        <w:jc w:val="both"/>
        <w:rPr>
          <w:szCs w:val="24"/>
        </w:rPr>
      </w:pPr>
      <w:r>
        <w:rPr>
          <w:color w:val="000000"/>
          <w:sz w:val="22"/>
          <w:szCs w:val="22"/>
        </w:rPr>
        <w:t>В зависимости от силы, с которой действует тупой предмет, на теле образуются чрезвычайно разнообраз</w:t>
        <w:softHyphen/>
        <w:t>ные по своему характеру повреждения, начиная от лег</w:t>
        <w:softHyphen/>
        <w:t>чайших и кончая самыми тяжкими (ссадины, кровопод</w:t>
        <w:softHyphen/>
        <w:t>теки, раны, переломы костей, вывихи суставов, разрывы и размозжения, размятия и расчленения). Однако, не</w:t>
        <w:softHyphen/>
        <w:t>смотря на разнообразие тупых предметов и причиняемых ими повреждений, механизм образования этих повреж</w:t>
        <w:softHyphen/>
        <w:t>дений можно свести в основном к трем видам: удару и сотрясению, сдавлению и трению.</w:t>
      </w:r>
    </w:p>
    <w:p>
      <w:pPr>
        <w:pStyle w:val="Normal"/>
        <w:shd w:fill="FFFFFF" w:val="clear"/>
        <w:ind w:firstLine="284"/>
        <w:jc w:val="both"/>
        <w:rPr>
          <w:szCs w:val="24"/>
        </w:rPr>
      </w:pPr>
      <w:r>
        <w:rPr>
          <w:i/>
          <w:iCs/>
          <w:color w:val="000000"/>
          <w:sz w:val="22"/>
          <w:szCs w:val="22"/>
        </w:rPr>
        <w:t xml:space="preserve">При ударе </w:t>
      </w:r>
      <w:r>
        <w:rPr>
          <w:color w:val="000000"/>
          <w:sz w:val="22"/>
          <w:szCs w:val="22"/>
        </w:rPr>
        <w:t>в месте соприкосновения тела с тупым твердым предметом возникают разнообразные повреж</w:t>
        <w:softHyphen/>
        <w:t>дения, характер которых обусловлен силой удара, раз</w:t>
        <w:softHyphen/>
        <w:t>мерами и формой ударяющей поверхности орудия, ана</w:t>
        <w:softHyphen/>
        <w:t>томическими особенностями строения тела в области повреждения, состоянием одежды и многими другими факторами.</w:t>
      </w:r>
    </w:p>
    <w:p>
      <w:pPr>
        <w:pStyle w:val="Normal"/>
        <w:shd w:fill="FFFFFF" w:val="clear"/>
        <w:ind w:firstLine="284"/>
        <w:jc w:val="both"/>
        <w:rPr>
          <w:szCs w:val="24"/>
        </w:rPr>
      </w:pPr>
      <w:r>
        <w:rPr>
          <w:color w:val="000000"/>
          <w:sz w:val="22"/>
          <w:szCs w:val="22"/>
        </w:rPr>
        <w:t xml:space="preserve">Удар небольшой силы сопровождается образованием ссадин и кровоподтеков без нарушения целости кожных покровов тела. Сильные удары тупыми твердыми предметами непосредственно в месте приложения силы причиняют раны, переломы костей, разрывы внутренних органов и другие повреждения. Кроме того, они обычно сопровождаются </w:t>
      </w:r>
      <w:r>
        <w:rPr>
          <w:i/>
          <w:iCs/>
          <w:color w:val="000000"/>
          <w:sz w:val="22"/>
          <w:szCs w:val="22"/>
        </w:rPr>
        <w:t xml:space="preserve">сотрясением тела </w:t>
      </w:r>
      <w:r>
        <w:rPr>
          <w:color w:val="000000"/>
          <w:sz w:val="22"/>
          <w:szCs w:val="22"/>
        </w:rPr>
        <w:t>с образованием мно</w:t>
        <w:softHyphen/>
        <w:t>жественных кровоизлияний в разных участках его, в том числе и в отдалении от места удара.</w:t>
      </w:r>
    </w:p>
    <w:p>
      <w:pPr>
        <w:pStyle w:val="Normal"/>
        <w:shd w:fill="FFFFFF" w:val="clear"/>
        <w:ind w:firstLine="284"/>
        <w:jc w:val="both"/>
        <w:rPr>
          <w:szCs w:val="24"/>
        </w:rPr>
      </w:pPr>
      <w:r>
        <w:rPr>
          <w:color w:val="000000"/>
          <w:sz w:val="22"/>
          <w:szCs w:val="22"/>
        </w:rPr>
        <w:t xml:space="preserve">Основным механизмом образования повреждений при переезде транспортными средствами, в случаях обвала и придавливания тела тяжелыми предметами является </w:t>
      </w:r>
      <w:r>
        <w:rPr>
          <w:i/>
          <w:iCs/>
          <w:color w:val="000000"/>
          <w:sz w:val="22"/>
          <w:szCs w:val="22"/>
        </w:rPr>
        <w:t xml:space="preserve">сдавливание тела, </w:t>
      </w:r>
      <w:r>
        <w:rPr>
          <w:color w:val="000000"/>
          <w:sz w:val="22"/>
          <w:szCs w:val="22"/>
        </w:rPr>
        <w:t>которое характеризуется прежде все</w:t>
        <w:softHyphen/>
        <w:t>го размятием мягких тканей и внутренних органов, мно</w:t>
        <w:softHyphen/>
        <w:t>жественными оскольчатыми переломами костей, а неред</w:t>
        <w:softHyphen/>
        <w:t>ко, при переезде колесами рельсового транспорта, раз</w:t>
        <w:softHyphen/>
        <w:t>делением тела на части.</w:t>
      </w:r>
    </w:p>
    <w:p>
      <w:pPr>
        <w:pStyle w:val="Normal"/>
        <w:shd w:fill="FFFFFF" w:val="clear"/>
        <w:ind w:firstLine="284"/>
        <w:jc w:val="both"/>
        <w:rPr>
          <w:szCs w:val="24"/>
        </w:rPr>
      </w:pPr>
      <w:r>
        <w:rPr>
          <w:color w:val="000000"/>
          <w:sz w:val="22"/>
          <w:szCs w:val="22"/>
        </w:rPr>
        <w:t>При соприкосновении тупого предмета с телом по ка</w:t>
        <w:softHyphen/>
        <w:t>сательной, а также в случаях волочения тела по земле при транспортной травме основным механизмом образо</w:t>
        <w:softHyphen/>
        <w:t>вания повреждений является трение. При этом чаще всего образуются сравнительно поверхностные повреж</w:t>
        <w:softHyphen/>
        <w:t>дения в виде ссадин и неглубоких ран. Однако иногда в результате волочения и трения могут возникать и глубо</w:t>
        <w:softHyphen/>
        <w:t>кие повреждения, захватывающие не только мягкие тка</w:t>
        <w:softHyphen/>
        <w:t>ни, но и кости.</w:t>
      </w:r>
    </w:p>
    <w:p>
      <w:pPr>
        <w:pStyle w:val="Normal"/>
        <w:shd w:fill="FFFFFF" w:val="clear"/>
        <w:ind w:firstLine="284"/>
        <w:jc w:val="both"/>
        <w:rPr>
          <w:szCs w:val="24"/>
        </w:rPr>
      </w:pPr>
      <w:r>
        <w:rPr>
          <w:color w:val="000000"/>
          <w:sz w:val="22"/>
          <w:szCs w:val="22"/>
        </w:rPr>
        <w:t>Судебномедицинская практика показывает, что опи</w:t>
        <w:softHyphen/>
        <w:t>санные выше отдельные виды механизмов возникнове</w:t>
        <w:softHyphen/>
        <w:t>ния повреждения при действии тупого твердого предме</w:t>
        <w:softHyphen/>
        <w:t>та часто сочетаются друг с другом, что приводит к об</w:t>
        <w:softHyphen/>
        <w:t xml:space="preserve">разованию </w:t>
      </w:r>
      <w:r>
        <w:rPr>
          <w:i/>
          <w:iCs/>
          <w:color w:val="000000"/>
          <w:sz w:val="22"/>
          <w:szCs w:val="22"/>
        </w:rPr>
        <w:t xml:space="preserve">комбинированных повреждений </w:t>
      </w:r>
      <w:r>
        <w:rPr>
          <w:color w:val="000000"/>
          <w:sz w:val="22"/>
          <w:szCs w:val="22"/>
        </w:rPr>
        <w:t>и создает иногда большие трудности при проведении экспертизы.</w:t>
      </w:r>
    </w:p>
    <w:p>
      <w:pPr>
        <w:pStyle w:val="Normal"/>
        <w:shd w:fill="FFFFFF" w:val="clear"/>
        <w:ind w:firstLine="284"/>
        <w:jc w:val="both"/>
        <w:rPr>
          <w:szCs w:val="24"/>
        </w:rPr>
      </w:pPr>
      <w:r>
        <w:rPr>
          <w:color w:val="000000"/>
          <w:sz w:val="22"/>
          <w:szCs w:val="22"/>
        </w:rPr>
        <w:t>Одной из характерных особенностей травмы тупыми предметами является часто обнаруживаемое несоответ</w:t>
        <w:softHyphen/>
        <w:t>ствие между сравнительно незначительными поврежде</w:t>
        <w:softHyphen/>
        <w:t>ниями на поверхности тела в виде ссадин и кровоподте</w:t>
        <w:softHyphen/>
        <w:t>ков и обширными разрывами и размозжениями внутрен</w:t>
        <w:softHyphen/>
        <w:t>них органов, множественными переломами костей и т.п., устанавливаемыми при вскрытии трупа.</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rPr>
        <w:t>Характеристика отдельных видов повреждений ту</w:t>
        <w:softHyphen/>
        <w:t xml:space="preserve">пыми предметами. </w:t>
      </w:r>
      <w:r>
        <w:rPr>
          <w:i/>
          <w:iCs/>
          <w:color w:val="000000"/>
          <w:sz w:val="22"/>
          <w:szCs w:val="22"/>
        </w:rPr>
        <w:t xml:space="preserve">Ссадина </w:t>
      </w:r>
      <w:r>
        <w:rPr>
          <w:color w:val="000000"/>
          <w:sz w:val="22"/>
          <w:szCs w:val="22"/>
        </w:rPr>
        <w:t>представляет собой поверх</w:t>
        <w:softHyphen/>
        <w:t>ностное нарушение целости кожи или слизистых обо</w:t>
        <w:softHyphen/>
        <w:t>лочек; при более глубоких повреждениях кожи и слизистых оболочек возникают поверхностные раны. Сса</w:t>
        <w:softHyphen/>
        <w:t>дины образуются в результате удара, трения или сдавле-ния тела тупыми и твердыми предметами, имеющими неровную (шероховатую) поверхность. Целость кожи и слизистых оболочек может быть нарушена также при скольжении по поверхности тела заостренного конца таких предметов, как игла, нож, ноготь и т. п.; образую</w:t>
        <w:softHyphen/>
        <w:t>щиеся при этом линейные ссадины принято называть царапинами.</w:t>
      </w:r>
    </w:p>
    <w:p>
      <w:pPr>
        <w:pStyle w:val="Normal"/>
        <w:shd w:fill="FFFFFF" w:val="clear"/>
        <w:ind w:firstLine="284"/>
        <w:jc w:val="both"/>
        <w:rPr>
          <w:szCs w:val="24"/>
        </w:rPr>
      </w:pPr>
      <w:r>
        <w:rPr>
          <w:color w:val="000000"/>
          <w:sz w:val="22"/>
          <w:szCs w:val="22"/>
        </w:rPr>
        <w:t>Судебномедицинское значение ссадин и царапин весьма велико. Прежде всего — это объективный пока</w:t>
        <w:softHyphen/>
        <w:t>затель факта травмы и места приложения силы. Форма, размеры, направление и место расположения ссадин по</w:t>
        <w:softHyphen/>
        <w:t>могают выяснить механизм травмы — один из основных вопросов, интересующих следствие.</w:t>
      </w:r>
    </w:p>
    <w:p>
      <w:pPr>
        <w:pStyle w:val="Normal"/>
        <w:shd w:fill="FFFFFF" w:val="clear"/>
        <w:ind w:firstLine="284"/>
        <w:jc w:val="both"/>
        <w:rPr>
          <w:szCs w:val="24"/>
        </w:rPr>
      </w:pPr>
      <w:r>
        <w:rPr>
          <w:color w:val="000000"/>
          <w:sz w:val="22"/>
          <w:szCs w:val="22"/>
        </w:rPr>
        <w:t>Форма ссадин очень разнообразна и зависит во мно</w:t>
        <w:softHyphen/>
        <w:t>гом от характера ударяющей поверхности предмета. Иногда форма ссадины отражает форму повреждающе</w:t>
        <w:softHyphen/>
        <w:t>го предмета, однако в практике это встречается редко. Исключение составляют весьма характерные ссадины, причиненные ногтями и зубами.</w:t>
      </w:r>
    </w:p>
    <w:p>
      <w:pPr>
        <w:pStyle w:val="Normal"/>
        <w:shd w:fill="FFFFFF" w:val="clear"/>
        <w:ind w:firstLine="284"/>
        <w:jc w:val="both"/>
        <w:rPr>
          <w:szCs w:val="24"/>
        </w:rPr>
      </w:pPr>
      <w:r>
        <w:rPr>
          <w:color w:val="000000"/>
          <w:sz w:val="22"/>
          <w:szCs w:val="22"/>
        </w:rPr>
        <w:t>В некоторых случаях при детальном исследовании ссадины (по степени ее выраженности на протяжении и у концов, рельефу поверхности, направлению чешуек слущенного поверхностного слоя кожи и т. д.) представ</w:t>
        <w:softHyphen/>
        <w:t>ляется возможным установить направление движения повреждающего предмета. Решение этого вопроса об</w:t>
        <w:softHyphen/>
        <w:t>легчается при наличии множественных параллельных линейных ссадин, образующихся нередко при волочении тела. Установление направления движения повреждаю</w:t>
        <w:softHyphen/>
        <w:t>щего предмета имеет важное значение для восстановле</w:t>
        <w:softHyphen/>
        <w:t>ния картины происшествия, например при автодорож</w:t>
        <w:softHyphen/>
        <w:t>ных происшествиях.</w:t>
      </w:r>
    </w:p>
    <w:p>
      <w:pPr>
        <w:pStyle w:val="Normal"/>
        <w:shd w:fill="FFFFFF" w:val="clear"/>
        <w:ind w:firstLine="284"/>
        <w:jc w:val="both"/>
        <w:rPr>
          <w:szCs w:val="24"/>
        </w:rPr>
      </w:pPr>
      <w:r>
        <w:rPr>
          <w:color w:val="000000"/>
          <w:sz w:val="22"/>
          <w:szCs w:val="22"/>
        </w:rPr>
        <w:t>Иногда локализация и форма ссадин настолько ти</w:t>
        <w:softHyphen/>
        <w:t>пичны, что указывают даже на определенный вид наси</w:t>
        <w:softHyphen/>
        <w:t>лия. Так, полулунные ссадины от ногтей на шее, в ок</w:t>
        <w:softHyphen/>
        <w:t>ружности рта и носа характерны для задушения; нали</w:t>
        <w:softHyphen/>
        <w:t>чие подобных ссадин и кровоподтеков на внутренней поверхности бедер и вблизи половых органов у женщин свидетельствует о возможном изнасиловании или попыт</w:t>
        <w:softHyphen/>
        <w:t>ке к нему.</w:t>
      </w:r>
    </w:p>
    <w:p>
      <w:pPr>
        <w:pStyle w:val="Normal"/>
        <w:shd w:fill="FFFFFF" w:val="clear"/>
        <w:ind w:firstLine="284"/>
        <w:jc w:val="both"/>
        <w:rPr>
          <w:szCs w:val="24"/>
        </w:rPr>
      </w:pPr>
      <w:r>
        <w:rPr>
          <w:color w:val="000000"/>
          <w:sz w:val="22"/>
          <w:szCs w:val="22"/>
        </w:rPr>
        <w:t>Осаднение может образоваться и после смерти в ре</w:t>
        <w:softHyphen/>
        <w:t>зультате действия тупых твердых предметов. Оно обыч</w:t>
        <w:softHyphen/>
        <w:t>до имеет вид однородных плотных желто-коричневых пятен, несколько западающих по отношению к уровню окружающей кожи. По виду и на ощупь эти пятна напоминают пергамент и поэтому получили название «перга</w:t>
        <w:softHyphen/>
        <w:t>ментных пятен».</w:t>
      </w:r>
    </w:p>
    <w:p>
      <w:pPr>
        <w:pStyle w:val="Normal"/>
        <w:shd w:fill="FFFFFF" w:val="clear"/>
        <w:ind w:firstLine="284"/>
        <w:jc w:val="both"/>
        <w:rPr>
          <w:szCs w:val="24"/>
        </w:rPr>
      </w:pPr>
      <w:r>
        <w:rPr>
          <w:color w:val="000000"/>
          <w:sz w:val="22"/>
          <w:szCs w:val="22"/>
        </w:rPr>
        <w:t>Доказательством прижизненного происхождения сса</w:t>
        <w:softHyphen/>
        <w:t>дины служат обнаружение в подкожной клетчатке кро</w:t>
        <w:softHyphen/>
        <w:t>воподтека, а также признаки ее заживления, в частности наличие корочки, приподнимающейся над уровнем кожи. Однако эти признаки бывают выражены лишь в тех слу</w:t>
        <w:softHyphen/>
        <w:t>чаях, когда с момента повреждения до наступления смерти прошло несколько часов. Отличить же ссадины, причиненные непосредственно перед смертью или вскоре после нее, трудно, а иногда и невозможно.</w:t>
      </w:r>
    </w:p>
    <w:p>
      <w:pPr>
        <w:pStyle w:val="Normal"/>
        <w:shd w:fill="FFFFFF" w:val="clear"/>
        <w:ind w:firstLine="284"/>
        <w:jc w:val="both"/>
        <w:rPr>
          <w:szCs w:val="24"/>
        </w:rPr>
      </w:pPr>
      <w:r>
        <w:rPr>
          <w:color w:val="000000"/>
          <w:sz w:val="22"/>
          <w:szCs w:val="22"/>
        </w:rPr>
        <w:t>Последовательные изменения, происходящие в при</w:t>
        <w:softHyphen/>
        <w:t>жизненной ссадине в процессе ее заживления, позволя</w:t>
        <w:softHyphen/>
        <w:t>ют судить о давности нанесения повреждения. Свежая ссадина имеет влажную поверхность, затем она подсы</w:t>
        <w:softHyphen/>
        <w:t>хает и образуется корочка (через 12 — 24 часа). Под об</w:t>
        <w:softHyphen/>
        <w:t>разовавшейся корочкой идет процесс заживления ссади</w:t>
        <w:softHyphen/>
        <w:t>ны. Постепенно, начиная с краев, корочка отслаивается и спустя 7 — 12 суток после травмы отпадает. По зажив</w:t>
        <w:softHyphen/>
        <w:t>лении на месте ссадины образуется гладкое розоватое пятно, которое через 10 — 15 дней становится незамет</w:t>
        <w:softHyphen/>
        <w:t>ным.</w:t>
      </w:r>
    </w:p>
    <w:p>
      <w:pPr>
        <w:pStyle w:val="Normal"/>
        <w:shd w:fill="FFFFFF" w:val="clear"/>
        <w:ind w:firstLine="284"/>
        <w:jc w:val="both"/>
        <w:rPr>
          <w:i/>
          <w:i/>
          <w:iCs/>
          <w:color w:val="000000"/>
          <w:sz w:val="22"/>
          <w:szCs w:val="22"/>
          <w:lang w:val="en-US"/>
        </w:rPr>
      </w:pPr>
      <w:r>
        <w:rPr>
          <w:i/>
          <w:iCs/>
          <w:color w:val="000000"/>
          <w:sz w:val="22"/>
          <w:szCs w:val="22"/>
          <w:lang w:val="en-US"/>
        </w:rPr>
      </w:r>
    </w:p>
    <w:p>
      <w:pPr>
        <w:pStyle w:val="Normal"/>
        <w:shd w:fill="FFFFFF" w:val="clear"/>
        <w:ind w:firstLine="284"/>
        <w:jc w:val="both"/>
        <w:rPr>
          <w:szCs w:val="24"/>
        </w:rPr>
      </w:pPr>
      <w:r>
        <w:rPr>
          <w:i/>
          <w:iCs/>
          <w:color w:val="000000"/>
          <w:sz w:val="22"/>
          <w:szCs w:val="22"/>
        </w:rPr>
        <w:t xml:space="preserve">Кровоподтек, </w:t>
      </w:r>
      <w:r>
        <w:rPr>
          <w:color w:val="000000"/>
          <w:sz w:val="22"/>
          <w:szCs w:val="22"/>
        </w:rPr>
        <w:t>представляет собой скопление под ко</w:t>
        <w:softHyphen/>
        <w:t>жей некоторого количества крови, излившейся в резуль</w:t>
        <w:softHyphen/>
        <w:t>тате разрыва мелких кровеносных сосудов. Просвечивая через кожу, он изменяет ее окраску, придает коже си</w:t>
        <w:softHyphen/>
        <w:t>не-багровый цвет и поэтому в быту называется синя</w:t>
        <w:softHyphen/>
        <w:t>ком.</w:t>
      </w:r>
    </w:p>
    <w:p>
      <w:pPr>
        <w:pStyle w:val="Normal"/>
        <w:shd w:fill="FFFFFF" w:val="clear"/>
        <w:ind w:firstLine="284"/>
        <w:jc w:val="both"/>
        <w:rPr>
          <w:szCs w:val="24"/>
        </w:rPr>
      </w:pPr>
      <w:r>
        <w:rPr>
          <w:color w:val="000000"/>
          <w:sz w:val="22"/>
          <w:szCs w:val="22"/>
        </w:rPr>
        <w:t>Степень выраженности кровоподтека зависит прежде всего от количества излившейся крови, глубины его рас</w:t>
        <w:softHyphen/>
        <w:t>положения и локализации повреждения. В местах, где имеется много рыхлой жировой клетчатки, например в области век, молочных желез, половых органов, крово</w:t>
        <w:softHyphen/>
        <w:t>подтеки возникают при сравнительно легких ударах, до</w:t>
        <w:softHyphen/>
        <w:t>стигают нередко значительных размеров и сопровож</w:t>
        <w:softHyphen/>
        <w:t>даются сильной припухлостью.</w:t>
      </w:r>
    </w:p>
    <w:p>
      <w:pPr>
        <w:pStyle w:val="Normal"/>
        <w:shd w:fill="FFFFFF" w:val="clear"/>
        <w:ind w:firstLine="284"/>
        <w:jc w:val="both"/>
        <w:rPr>
          <w:szCs w:val="24"/>
        </w:rPr>
      </w:pPr>
      <w:r>
        <w:rPr>
          <w:color w:val="000000"/>
          <w:sz w:val="22"/>
          <w:szCs w:val="22"/>
        </w:rPr>
        <w:t>Иногда при тяжелой травме наблюдаются размоз-жения и расслоения мягких тканей с образованием по</w:t>
        <w:softHyphen/>
        <w:t>лостей, заполненных кровью. Такие большие скопления крови в полостях или в межтканевых прослойках назы</w:t>
        <w:softHyphen/>
        <w:t>вают гематомой,</w:t>
      </w:r>
    </w:p>
    <w:p>
      <w:pPr>
        <w:pStyle w:val="Normal"/>
        <w:shd w:fill="FFFFFF" w:val="clear"/>
        <w:ind w:firstLine="284"/>
        <w:jc w:val="both"/>
        <w:rPr>
          <w:szCs w:val="24"/>
        </w:rPr>
      </w:pPr>
      <w:r>
        <w:rPr>
          <w:color w:val="000000"/>
          <w:sz w:val="22"/>
          <w:szCs w:val="22"/>
        </w:rPr>
        <w:t>Судебномедицинское значение кровоподтеков и гема</w:t>
        <w:softHyphen/>
        <w:t xml:space="preserve">том в основном такое </w:t>
      </w:r>
      <w:r>
        <w:rPr>
          <w:i/>
          <w:iCs/>
          <w:color w:val="000000"/>
          <w:sz w:val="22"/>
          <w:szCs w:val="22"/>
        </w:rPr>
        <w:t xml:space="preserve">же, </w:t>
      </w:r>
      <w:r>
        <w:rPr>
          <w:color w:val="000000"/>
          <w:sz w:val="22"/>
          <w:szCs w:val="22"/>
        </w:rPr>
        <w:t>как и ссадин. Прежде всего они являются объектив</w:t>
        <w:softHyphen/>
        <w:t>ными показателями ме</w:t>
        <w:softHyphen/>
        <w:t>ханического воздейст</w:t>
        <w:softHyphen/>
        <w:t>вия и указывают на ме</w:t>
        <w:softHyphen/>
        <w:t>сто приложения силы.</w:t>
      </w:r>
    </w:p>
    <w:p>
      <w:pPr>
        <w:pStyle w:val="Normal"/>
        <w:shd w:fill="FFFFFF" w:val="clear"/>
        <w:ind w:firstLine="284"/>
        <w:jc w:val="both"/>
        <w:rPr>
          <w:szCs w:val="24"/>
        </w:rPr>
      </w:pPr>
      <w:r>
        <w:rPr>
          <w:color w:val="000000"/>
          <w:sz w:val="22"/>
          <w:szCs w:val="22"/>
        </w:rPr>
        <w:t>Форма кровоподте</w:t>
        <w:softHyphen/>
        <w:t>ка — неправильно-ок</w:t>
        <w:softHyphen/>
        <w:t>руглая или овальная. Лишь в некоторых слу</w:t>
        <w:softHyphen/>
        <w:t>чаях она может указы</w:t>
        <w:softHyphen/>
        <w:t>вать на предмет, кото</w:t>
        <w:softHyphen/>
        <w:t>рым наносились пов</w:t>
        <w:softHyphen/>
        <w:t>реждения. Так, весьма характерные кровопод</w:t>
        <w:softHyphen/>
        <w:t>теки образуются при ударах пряжкой рем</w:t>
        <w:softHyphen/>
        <w:t>ня, цепью, палкой, пет</w:t>
        <w:softHyphen/>
        <w:t>лей веревки и т. п. (рис. 2).</w:t>
      </w:r>
    </w:p>
    <w:p>
      <w:pPr>
        <w:pStyle w:val="Normal"/>
        <w:shd w:fill="FFFFFF" w:val="clear"/>
        <w:ind w:firstLine="284"/>
        <w:jc w:val="both"/>
        <w:rPr>
          <w:szCs w:val="24"/>
        </w:rPr>
      </w:pPr>
      <w:r>
        <w:rPr>
          <w:color w:val="000000"/>
          <w:sz w:val="22"/>
          <w:szCs w:val="22"/>
        </w:rPr>
        <w:t>Небольшие округ</w:t>
        <w:softHyphen/>
        <w:t>лые или овальные кро</w:t>
        <w:softHyphen/>
        <w:t>воподтеки образуются при сдавленны мягких тканей пальцами рук. Локализация подобных кровоподтеков в опре</w:t>
        <w:softHyphen/>
        <w:t>деленных местах, на</w:t>
        <w:softHyphen/>
        <w:t>пример на боковых поверхностях шеи, на внутренних по</w:t>
        <w:softHyphen/>
        <w:t>верхностях бедер или в области половых органов жен</w:t>
        <w:softHyphen/>
        <w:t>щины, позволяет судить иногда о характере имевшего места насилия.</w:t>
      </w:r>
    </w:p>
    <w:p>
      <w:pPr>
        <w:pStyle w:val="Normal"/>
        <w:shd w:fill="FFFFFF" w:val="clear"/>
        <w:ind w:firstLine="284"/>
        <w:jc w:val="both"/>
        <w:rPr>
          <w:szCs w:val="24"/>
        </w:rPr>
      </w:pPr>
      <w:r>
        <w:rPr>
          <w:color w:val="000000"/>
          <w:sz w:val="22"/>
          <w:szCs w:val="22"/>
        </w:rPr>
        <w:t>Определенное значение придается кровоподтекам при решении вопроса о давности нанесения поврежде</w:t>
        <w:softHyphen/>
        <w:t>ния. В первые дни после травмы кровоподтек обычно имеет сине-красноватый или багрово-синий цвет, кото</w:t>
        <w:softHyphen/>
        <w:t>рый постепенно изменяется: по периферии кровоподтек начинает приобретать зеленоватый цвет, через 6 — 9 дней после травмы он становится желтым, а спустя 12 — 14 дней исчезает совсем. Эти изменения в окраске связаны с превращением в кровоподтеке красящего вещества крови — гемоглобина.</w: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both"/>
        <w:rPr>
          <w:szCs w:val="24"/>
        </w:rPr>
      </w:pPr>
      <w:r>
        <w:rPr>
          <w:color w:val="000000"/>
          <w:sz w:val="22"/>
          <w:szCs w:val="22"/>
          <w:lang w:val="en-US"/>
        </w:rPr>
        <w:drawing>
          <wp:inline distT="0" distB="0" distL="0" distR="0">
            <wp:extent cx="2194560" cy="312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194560" cy="3127375"/>
                    </a:xfrm>
                    <a:prstGeom prst="rect">
                      <a:avLst/>
                    </a:prstGeom>
                  </pic:spPr>
                </pic:pic>
              </a:graphicData>
            </a:graphic>
          </wp:inline>
        </w:drawing>
      </w:r>
      <w:r>
        <w:rPr>
          <w:color w:val="000000"/>
          <w:sz w:val="22"/>
          <w:szCs w:val="22"/>
        </w:rPr>
        <w:t xml:space="preserve">  </w:t>
      </w:r>
      <w:r>
        <w:rPr>
          <w:b/>
          <w:bCs/>
          <w:color w:val="000000"/>
          <w:sz w:val="18"/>
          <w:szCs w:val="18"/>
        </w:rPr>
        <w:t>Рис. 2</w:t>
      </w:r>
      <w:r>
        <w:rPr>
          <w:color w:val="000000"/>
          <w:sz w:val="18"/>
          <w:szCs w:val="18"/>
        </w:rPr>
        <w:t>. Кровоподтеки от ударов петлей ремня</w:t>
      </w:r>
    </w:p>
    <w:p>
      <w:pPr>
        <w:pStyle w:val="Normal"/>
        <w:shd w:fill="FFFFFF" w:val="clear"/>
        <w:ind w:firstLine="284"/>
        <w:jc w:val="both"/>
        <w:rPr>
          <w:color w:val="000000"/>
          <w:sz w:val="22"/>
          <w:szCs w:val="22"/>
          <w:lang w:val="en-US"/>
        </w:rPr>
      </w:pPr>
      <w:r>
        <w:rPr>
          <w:color w:val="000000"/>
          <w:sz w:val="22"/>
          <w:szCs w:val="22"/>
          <w:lang w:val="en-US"/>
        </w:rPr>
      </w:r>
    </w:p>
    <w:p>
      <w:pPr>
        <w:pStyle w:val="TextBodyIndent"/>
        <w:rPr>
          <w:szCs w:val="22"/>
        </w:rPr>
      </w:pPr>
      <w:r>
        <w:rPr>
          <w:szCs w:val="22"/>
        </w:rPr>
        <w:t>Подавляющее большинство травм, нанесенных тупы</w:t>
        <w:softHyphen/>
        <w:t>ми предметами, сопровождается образованием кровоподтеков. Поэтому они служат важным показателем прижизненности повреждений. Однако следует иметь в виду, что повреждения, причиненные вскоре после на</w:t>
        <w:softHyphen/>
        <w:t>ступления смерти (через 10 — 30 мин.), могут сопрово</w:t>
        <w:softHyphen/>
        <w:t>ждаться также образованием кровоподтеков, внешне сходных с прижизненными. Поэтому в ряде случаев очень трудно решить вопрос о прижизненном или по</w:t>
        <w:softHyphen/>
        <w:t>смертном происхождении повреждений.</w:t>
      </w:r>
    </w:p>
    <w:p>
      <w:pPr>
        <w:pStyle w:val="Normal"/>
        <w:shd w:fill="FFFFFF" w:val="clear"/>
        <w:ind w:firstLine="284"/>
        <w:jc w:val="both"/>
        <w:rPr>
          <w:szCs w:val="24"/>
        </w:rPr>
      </w:pPr>
      <w:r>
        <w:rPr>
          <w:color w:val="000000"/>
          <w:sz w:val="22"/>
          <w:szCs w:val="22"/>
        </w:rPr>
        <w:t>И наконец, следует иметь в виду, что иногда за кро</w:t>
        <w:softHyphen/>
        <w:t>воподтеки ошибочно могут быть приняты трупные пят</w:t>
        <w:softHyphen/>
        <w:t>на (см. гл. 25), которые внешне иногда бывают на них очень похожи.</w:t>
      </w:r>
    </w:p>
    <w:p>
      <w:pPr>
        <w:pStyle w:val="Normal"/>
        <w:shd w:fill="FFFFFF" w:val="clear"/>
        <w:ind w:firstLine="284"/>
        <w:jc w:val="both"/>
        <w:rPr>
          <w:szCs w:val="24"/>
        </w:rPr>
      </w:pPr>
      <w:r>
        <w:rPr>
          <w:i/>
          <w:iCs/>
          <w:color w:val="000000"/>
          <w:sz w:val="22"/>
          <w:szCs w:val="22"/>
        </w:rPr>
        <w:t xml:space="preserve">Рана </w:t>
      </w:r>
      <w:r>
        <w:rPr>
          <w:color w:val="000000"/>
          <w:sz w:val="22"/>
          <w:szCs w:val="22"/>
        </w:rPr>
        <w:t>представляет собой повреждение, сопровождаю</w:t>
        <w:softHyphen/>
        <w:t>щееся нарушением целости всей толщи кожи или сли</w:t>
        <w:softHyphen/>
        <w:t>зистой оболочки, а нередко и подлежащих мягких тка</w:t>
        <w:softHyphen/>
        <w:t>ней. Если рана проникает в какую-нибудь полость тела (черепную, грудную или брюшную), ее называют про</w:t>
        <w:softHyphen/>
        <w:t>никающей раной.</w:t>
      </w:r>
    </w:p>
    <w:p>
      <w:pPr>
        <w:pStyle w:val="Normal"/>
        <w:shd w:fill="FFFFFF" w:val="clear"/>
        <w:ind w:firstLine="284"/>
        <w:jc w:val="both"/>
        <w:rPr>
          <w:szCs w:val="24"/>
        </w:rPr>
      </w:pPr>
      <w:r>
        <w:rPr>
          <w:color w:val="000000"/>
          <w:sz w:val="22"/>
          <w:szCs w:val="22"/>
        </w:rPr>
        <w:t>В зависимости от механизма образования раны, при</w:t>
        <w:softHyphen/>
        <w:t>чиненные тупыми твердыми предметами, можно под</w:t>
        <w:softHyphen/>
        <w:t>разделить на два основных вида: ушибленные и рваные. Ушибленные раны образуются в результате сдавлива</w:t>
        <w:softHyphen/>
        <w:t>ния, растягивания кожи и нарушения ее целости. Чаще всего они возникают в тех частях тела, где близко под кожей располагаются кости, например на голове, передней поверхности голени, коленном суставе и т. п.</w:t>
      </w:r>
    </w:p>
    <w:p>
      <w:pPr>
        <w:pStyle w:val="Normal"/>
        <w:shd w:fill="FFFFFF" w:val="clear"/>
        <w:ind w:firstLine="284"/>
        <w:jc w:val="both"/>
        <w:rPr>
          <w:szCs w:val="24"/>
        </w:rPr>
      </w:pPr>
      <w:r>
        <w:rPr>
          <w:color w:val="000000"/>
          <w:sz w:val="22"/>
          <w:szCs w:val="22"/>
        </w:rPr>
        <w:t>Величина и форма ушибленных ран очень разнооб</w:t>
        <w:softHyphen/>
        <w:t>разны и зависят прежде всего от размеров и формы уда</w:t>
        <w:softHyphen/>
        <w:t>ряющей поверхности предмета и особенностей строения тела в области повреждения. При ударах тупыми пред</w:t>
        <w:softHyphen/>
        <w:t>метами с более или менее широкой плоской поверхно</w:t>
        <w:softHyphen/>
        <w:t>стью образуются ушибленные раны дугообразной, звезд</w:t>
        <w:softHyphen/>
        <w:t>чатой, зигзагообразной или неопределенной формы. При ударах тупыми твердыми предметами с цилиндрической ударяющей поверхностью (полено, труба и т. п.) наблю</w:t>
        <w:softHyphen/>
        <w:t>даются ушибленные раны неправильной формы с осад-нением кожи по краям и размозжением мягких тканей в центре.</w:t>
      </w:r>
    </w:p>
    <w:p>
      <w:pPr>
        <w:pStyle w:val="Normal"/>
        <w:shd w:fill="FFFFFF" w:val="clear"/>
        <w:ind w:firstLine="284"/>
        <w:jc w:val="both"/>
        <w:rPr>
          <w:szCs w:val="24"/>
        </w:rPr>
      </w:pPr>
      <w:r>
        <w:rPr>
          <w:color w:val="000000"/>
          <w:sz w:val="22"/>
          <w:szCs w:val="22"/>
        </w:rPr>
        <w:t>Иногда тупогранными предметами, такими, как мо</w:t>
        <w:softHyphen/>
        <w:t>лоток, обух топора, утюг, причиняют ушибленные раны, отражающие некоторые особенности ударяющей части предмета. Так, от удара четырехугольным молотком нередко образуется рана П-образной формы, при ударе круглым молот</w:t>
        <w:softHyphen/>
        <w:t>ком — дугообразная ра-на и т. д.</w:t>
      </w:r>
    </w:p>
    <w:p>
      <w:pPr>
        <w:pStyle w:val="Normal"/>
        <w:shd w:fill="FFFFFF" w:val="clear"/>
        <w:ind w:firstLine="284"/>
        <w:jc w:val="both"/>
        <w:rPr>
          <w:color w:val="000000"/>
          <w:sz w:val="18"/>
          <w:szCs w:val="18"/>
          <w:lang w:val="en-US"/>
        </w:rPr>
      </w:pPr>
      <w:r>
        <w:rPr>
          <w:color w:val="000000"/>
          <w:sz w:val="18"/>
          <w:szCs w:val="18"/>
          <w:lang w:val="en-US"/>
        </w:rPr>
        <w:drawing>
          <wp:inline distT="0" distB="0" distL="0" distR="0">
            <wp:extent cx="1621790" cy="159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 r="-22" b="-23"/>
                    <a:stretch>
                      <a:fillRect/>
                    </a:stretch>
                  </pic:blipFill>
                  <pic:spPr bwMode="auto">
                    <a:xfrm>
                      <a:off x="0" y="0"/>
                      <a:ext cx="1621790" cy="1597025"/>
                    </a:xfrm>
                    <a:prstGeom prst="rect">
                      <a:avLst/>
                    </a:prstGeom>
                  </pic:spPr>
                </pic:pic>
              </a:graphicData>
            </a:graphic>
          </wp:inline>
        </w:drawing>
      </w:r>
    </w:p>
    <w:p>
      <w:pPr>
        <w:pStyle w:val="Normal"/>
        <w:shd w:fill="FFFFFF" w:val="clear"/>
        <w:ind w:firstLine="284"/>
        <w:jc w:val="both"/>
        <w:rPr>
          <w:szCs w:val="24"/>
        </w:rPr>
      </w:pPr>
      <w:r>
        <w:rPr>
          <w:color w:val="000000"/>
          <w:sz w:val="18"/>
          <w:szCs w:val="18"/>
        </w:rPr>
        <w:t>Рис. 3. Ушибленные раны</w: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both"/>
        <w:rPr>
          <w:szCs w:val="24"/>
        </w:rPr>
      </w:pPr>
      <w:r>
        <w:rPr>
          <w:color w:val="000000"/>
          <w:sz w:val="22"/>
          <w:szCs w:val="22"/>
        </w:rPr>
        <w:t>Раны от тупых пред-метов имеют характер-ные края, углы и ране</w:t>
        <w:softHyphen/>
        <w:t>вую поверхность (дно). Края их неровные, осаднены, пропитаны кровью, размозжены и часто отслоены отпод</w:t>
        <w:softHyphen/>
        <w:t>лежащих тканей (рис. 3); дно неровное, кро</w:t>
        <w:softHyphen/>
        <w:t>воподтечное; в глуби</w:t>
        <w:softHyphen/>
        <w:t>не раны, особенно в ее углах, между краями</w:t>
      </w:r>
    </w:p>
    <w:p>
      <w:pPr>
        <w:pStyle w:val="Normal"/>
        <w:shd w:fill="FFFFFF" w:val="clear"/>
        <w:ind w:firstLine="284"/>
        <w:jc w:val="both"/>
        <w:rPr>
          <w:szCs w:val="24"/>
        </w:rPr>
      </w:pPr>
      <w:r>
        <w:rPr>
          <w:color w:val="000000"/>
          <w:sz w:val="22"/>
          <w:szCs w:val="22"/>
        </w:rPr>
        <w:t>повреждения, обнаруживаются тонкие нитевидные пере</w:t>
        <w:softHyphen/>
        <w:t>мычки неразорвавшихся тканей. Раны, причиненные ту</w:t>
        <w:softHyphen/>
        <w:t>пыми предметами, обычно мало кровоточат.</w:t>
      </w:r>
    </w:p>
    <w:p>
      <w:pPr>
        <w:pStyle w:val="Normal"/>
        <w:shd w:fill="FFFFFF" w:val="clear"/>
        <w:ind w:firstLine="284"/>
        <w:jc w:val="both"/>
        <w:rPr>
          <w:szCs w:val="24"/>
        </w:rPr>
      </w:pPr>
      <w:r>
        <w:rPr>
          <w:color w:val="000000"/>
          <w:sz w:val="22"/>
          <w:szCs w:val="22"/>
        </w:rPr>
        <w:t>Описанные признаки дают возможность распозна</w:t>
        <w:softHyphen/>
        <w:t>вать ушибленные раны при внимательном их исследова</w:t>
        <w:softHyphen/>
        <w:t>нии без особых затруднений. Исключение составляют ушибленные раны линейной формы с относительно ров</w:t>
        <w:softHyphen/>
        <w:t>ными краями и заостренными углами. По внешнему виду они очень сходны с резаными или рублеными ранами. Во избежание ошибки необходимо тщательно исследовать дно и края на предмет обнаружения соеди-нительнотканных перемычек, которые всегда имеют ме</w:t>
        <w:softHyphen/>
        <w:t>сто в ушибленных ранах и не наблюдаются при реза</w:t>
        <w:softHyphen/>
        <w:t>ных и колото-резаных повреждениях.</w:t>
      </w:r>
    </w:p>
    <w:p>
      <w:pPr>
        <w:pStyle w:val="Normal"/>
        <w:shd w:fill="FFFFFF" w:val="clear"/>
        <w:ind w:firstLine="284"/>
        <w:jc w:val="both"/>
        <w:rPr>
          <w:szCs w:val="24"/>
        </w:rPr>
      </w:pPr>
      <w:r>
        <w:rPr>
          <w:color w:val="000000"/>
          <w:sz w:val="22"/>
          <w:szCs w:val="22"/>
        </w:rPr>
        <w:t>Ушибленные раны имеют важное судебномедицин-ское и криминалистическое значение. Они позволяют ус</w:t>
        <w:softHyphen/>
        <w:t>тановить факт применения тупого орудия, часто дают возможность судить об особенностях повреждающего предмета (наличие граней, углов и т. п.), а местораспо</w:t>
        <w:softHyphen/>
        <w:t>ложение их, количество и тяжесть нередко позволяют определить характер насилия.</w:t>
      </w:r>
    </w:p>
    <w:p>
      <w:pPr>
        <w:pStyle w:val="Normal"/>
        <w:shd w:fill="FFFFFF" w:val="clear"/>
        <w:ind w:firstLine="284"/>
        <w:jc w:val="both"/>
        <w:rPr>
          <w:szCs w:val="24"/>
        </w:rPr>
      </w:pPr>
      <w:r>
        <w:rPr>
          <w:color w:val="000000"/>
          <w:sz w:val="22"/>
          <w:szCs w:val="22"/>
        </w:rPr>
        <w:t>Иногда в глубине и по краям раны можно обнару</w:t>
        <w:softHyphen/>
        <w:t>жить частицы предмета, причинившего травму (щепки, осколки стекла, кирпича), что может помочь при иден</w:t>
        <w:softHyphen/>
        <w:t>тификации орудия преступления.</w:t>
      </w:r>
    </w:p>
    <w:p>
      <w:pPr>
        <w:pStyle w:val="Normal"/>
        <w:shd w:fill="FFFFFF" w:val="clear"/>
        <w:ind w:firstLine="284"/>
        <w:jc w:val="both"/>
        <w:rPr>
          <w:szCs w:val="24"/>
        </w:rPr>
      </w:pPr>
      <w:r>
        <w:rPr>
          <w:color w:val="000000"/>
          <w:sz w:val="22"/>
          <w:szCs w:val="22"/>
        </w:rPr>
        <w:t>Если твердый тупой предмет действует под острым углом к поверхности тела, то в результате натягивания и разрыва кожи образуются рваные раны. Они имеют много общих признаков с ушибленными, но размозже-ние и кровоподтечность краев, а также осаднение окружающей кожи выражены слабо либо вообще отсут-ствуют. В судебномедицинской практике нередко ветре-чаются ушибленно-рваные раны, в которых наблюдают</w:t>
        <w:softHyphen/>
        <w:t>ся признаки тех и других ран.</w:t>
      </w:r>
    </w:p>
    <w:p>
      <w:pPr>
        <w:pStyle w:val="Normal"/>
        <w:shd w:fill="FFFFFF" w:val="clear"/>
        <w:ind w:firstLine="284"/>
        <w:jc w:val="both"/>
        <w:rPr>
          <w:szCs w:val="24"/>
        </w:rPr>
      </w:pPr>
      <w:r>
        <w:rPr>
          <w:color w:val="000000"/>
          <w:sz w:val="22"/>
          <w:szCs w:val="22"/>
        </w:rPr>
        <w:t>Разновидностью рвано-ушибленных ран являются укушенные раны, причиняемые зубами животных и че</w:t>
        <w:softHyphen/>
        <w:t>ловека. Следы от укуса зубами человека могут иногда служить предметом медико-криминалистической экспер</w:t>
        <w:softHyphen/>
        <w:t>тизы с целью идентификации лица, причинившего пов</w:t>
        <w:softHyphen/>
        <w:t>реждение.</w:t>
      </w:r>
    </w:p>
    <w:p>
      <w:pPr>
        <w:pStyle w:val="Normal"/>
        <w:shd w:fill="FFFFFF" w:val="clear"/>
        <w:ind w:firstLine="284"/>
        <w:jc w:val="both"/>
        <w:rPr>
          <w:szCs w:val="24"/>
        </w:rPr>
      </w:pPr>
      <w:r>
        <w:rPr>
          <w:color w:val="000000"/>
          <w:sz w:val="22"/>
          <w:szCs w:val="22"/>
        </w:rPr>
        <w:t>Рваные раны образуются также в результате разры</w:t>
        <w:softHyphen/>
        <w:t>ва мягких тканей и кожи в направлении изнутри кнару</w:t>
        <w:softHyphen/>
        <w:t>жи обломками сломанных костей. В отличие от ушиблен</w:t>
        <w:softHyphen/>
        <w:t>ных такие раны не имеют осаднения кожи и размозже-ния краев.</w:t>
      </w:r>
    </w:p>
    <w:p>
      <w:pPr>
        <w:pStyle w:val="Normal"/>
        <w:shd w:fill="FFFFFF" w:val="clear"/>
        <w:ind w:firstLine="284"/>
        <w:jc w:val="both"/>
        <w:rPr>
          <w:szCs w:val="24"/>
        </w:rPr>
      </w:pPr>
      <w:r>
        <w:rPr>
          <w:color w:val="000000"/>
          <w:sz w:val="22"/>
          <w:szCs w:val="22"/>
        </w:rPr>
        <w:t>В судебномедицинской практике нередко приходится решать вопрос о давности причинения раны. Делается это на основании изучения признаков заживления. При этом следует иметь в виду, что сроки заживления ушиб</w:t>
        <w:softHyphen/>
        <w:t>ленных и рваных ран во многом зависят от размеров, места расположения, инфицирования, способа лечения и других факторов. Поэтому к оценке давности нанесе</w:t>
        <w:softHyphen/>
        <w:t>ния ран, причиненных тупыми предметами, необходимо подходить осторожно. Если рана зажила и на ее месте образовался рубец, определить давность причинения травмы чрезвычайно трудно.</w:t>
      </w:r>
    </w:p>
    <w:p>
      <w:pPr>
        <w:pStyle w:val="Normal"/>
        <w:shd w:fill="FFFFFF" w:val="clear"/>
        <w:ind w:firstLine="284"/>
        <w:jc w:val="both"/>
        <w:rPr>
          <w:szCs w:val="24"/>
        </w:rPr>
      </w:pPr>
      <w:r>
        <w:rPr>
          <w:i/>
          <w:iCs/>
          <w:color w:val="000000"/>
          <w:sz w:val="22"/>
          <w:szCs w:val="22"/>
        </w:rPr>
        <w:t xml:space="preserve">Перелом кости </w:t>
      </w:r>
      <w:r>
        <w:rPr>
          <w:color w:val="000000"/>
          <w:sz w:val="22"/>
          <w:szCs w:val="22"/>
        </w:rPr>
        <w:t xml:space="preserve">часто возникает </w:t>
      </w:r>
      <w:r>
        <w:rPr>
          <w:smallCaps/>
          <w:color w:val="000000"/>
          <w:sz w:val="22"/>
          <w:szCs w:val="22"/>
        </w:rPr>
        <w:t xml:space="preserve">б </w:t>
      </w:r>
      <w:r>
        <w:rPr>
          <w:color w:val="000000"/>
          <w:sz w:val="22"/>
          <w:szCs w:val="22"/>
        </w:rPr>
        <w:t>результате воздей</w:t>
        <w:softHyphen/>
        <w:t>ствия тупых твердых предметов. В длинных трубчатых костях верхних и нижних конечностей наблюдаются по</w:t>
        <w:softHyphen/>
        <w:t>перечные, косые, оскольчатые и спиралевидные пере</w:t>
        <w:softHyphen/>
        <w:t>ломы.</w:t>
      </w:r>
    </w:p>
    <w:p>
      <w:pPr>
        <w:pStyle w:val="Normal"/>
        <w:shd w:fill="FFFFFF" w:val="clear"/>
        <w:ind w:firstLine="284"/>
        <w:jc w:val="both"/>
        <w:rPr>
          <w:szCs w:val="24"/>
        </w:rPr>
      </w:pPr>
      <w:r>
        <w:rPr>
          <w:color w:val="000000"/>
          <w:sz w:val="22"/>
          <w:szCs w:val="22"/>
        </w:rPr>
        <w:t>Переломы костей, сопровождающиеся нарушением целости кожных покровов, называются открытыми, а без нарушения — закрытыми. По механизму происхождения различают прямые переломы, образующиеся в месте при</w:t>
        <w:softHyphen/>
        <w:t>ложения силы, и непрямые, или косвенные, возникающие на расстоянии от места удара.</w:t>
      </w:r>
    </w:p>
    <w:p>
      <w:pPr>
        <w:pStyle w:val="Normal"/>
        <w:shd w:fill="FFFFFF" w:val="clear"/>
        <w:ind w:firstLine="284"/>
        <w:jc w:val="both"/>
        <w:rPr>
          <w:szCs w:val="24"/>
        </w:rPr>
      </w:pPr>
      <w:r>
        <w:rPr>
          <w:color w:val="000000"/>
          <w:sz w:val="22"/>
          <w:szCs w:val="22"/>
        </w:rPr>
        <w:t>По характеру переломов иногда можно судить о ме</w:t>
        <w:softHyphen/>
        <w:t>ханизме травмы, направлении удара и положении потер</w:t>
        <w:softHyphen/>
        <w:t>певшего в момент нанесения повреждения.</w:t>
      </w:r>
    </w:p>
    <w:p>
      <w:pPr>
        <w:pStyle w:val="Normal"/>
        <w:shd w:fill="FFFFFF" w:val="clear"/>
        <w:ind w:firstLine="284"/>
        <w:jc w:val="both"/>
        <w:rPr>
          <w:szCs w:val="24"/>
        </w:rPr>
      </w:pPr>
      <w:r>
        <w:rPr>
          <w:color w:val="000000"/>
          <w:sz w:val="22"/>
          <w:szCs w:val="22"/>
        </w:rPr>
        <w:t>В судебной медицине наибольшее значение имеют повреждения костей черепа: трещины, расхождения швов и переломы — вдавленные, дырчатые и оскольчатые. Трещины костей черепа бывают сквозными (проникаю</w:t>
        <w:softHyphen/>
        <w:t>щими через всю толщу кости) и несквозными. Они обра</w:t>
        <w:softHyphen/>
        <w:t>зуются в результате прогибания костей черепа в области сильного удара. Трещины часто разветвляются под острым углом, причем вершина его, как правило, обра</w:t>
        <w:softHyphen/>
        <w:t>щена к месту приложения силы. Наибольшее зияние трещин наблюдается вблизи места удара, а их направ</w:t>
        <w:softHyphen/>
        <w:t>ление обычно совпадает с направлением повреждающей силы. Расхождение швов между костями черепа по ме</w:t>
        <w:softHyphen/>
        <w:t>ханизму образования сходно с происхождением трещин и часто сочетается с ними.</w:t>
      </w:r>
    </w:p>
    <w:p>
      <w:pPr>
        <w:pStyle w:val="Normal"/>
        <w:shd w:fill="FFFFFF" w:val="clear"/>
        <w:ind w:firstLine="284"/>
        <w:jc w:val="both"/>
        <w:rPr>
          <w:szCs w:val="24"/>
        </w:rPr>
      </w:pPr>
      <w:r>
        <w:rPr>
          <w:color w:val="000000"/>
          <w:sz w:val="22"/>
          <w:szCs w:val="22"/>
        </w:rPr>
        <w:t>В результате ударов по голове тупыми твердыми предметами с небольшой поверхностью, например молот</w:t>
        <w:softHyphen/>
        <w:t>ком, на костях черепа образуются так называемые дыр</w:t>
        <w:softHyphen/>
        <w:t>чатые переломы, отражающие в той или иной степени форму и размеры ударяющей поверхности, причем по форме и размерам они иногда точно соответствуют уда</w:t>
        <w:softHyphen/>
        <w:t>ряющей поверхности орудия, причинившего травму, что имеет важное значение для идентификации.</w:t>
      </w:r>
    </w:p>
    <w:p>
      <w:pPr>
        <w:pStyle w:val="Normal"/>
        <w:shd w:fill="FFFFFF" w:val="clear"/>
        <w:ind w:firstLine="284"/>
        <w:jc w:val="both"/>
        <w:rPr>
          <w:szCs w:val="24"/>
        </w:rPr>
      </w:pPr>
      <w:r>
        <w:rPr>
          <w:color w:val="000000"/>
          <w:sz w:val="22"/>
          <w:szCs w:val="22"/>
        </w:rPr>
        <w:t>При ударах тупыми твердыми предметами с ограни</w:t>
        <w:softHyphen/>
        <w:t>ченной цилиндрической или тупогранной поверхностью (ломик, кирпич и т. п.). на костях черепа образуются вдавленные переломы, состоящие из нескольких соеди</w:t>
        <w:softHyphen/>
        <w:t>ненных между собой обломков, вдающихся в полость че</w:t>
        <w:softHyphen/>
        <w:t>репа и травмирующих головной мозг (рис. 4).</w:t>
      </w:r>
    </w:p>
    <w:p>
      <w:pPr>
        <w:pStyle w:val="Normal"/>
        <w:shd w:fill="FFFFFF" w:val="clear"/>
        <w:ind w:firstLine="284"/>
        <w:jc w:val="both"/>
        <w:rPr>
          <w:szCs w:val="24"/>
        </w:rPr>
      </w:pPr>
      <w:r>
        <w:rPr>
          <w:color w:val="000000"/>
          <w:sz w:val="22"/>
          <w:szCs w:val="22"/>
        </w:rPr>
        <w:t>В результате удара массивными тяжелыми предме</w:t>
        <w:softHyphen/>
        <w:t>тами, например, при транспортной травме, падении с вы</w:t>
        <w:softHyphen/>
        <w:t>соты образуются оскольчатые переломы костей свода и основания черепа. Направление основных линий перело</w:t>
        <w:softHyphen/>
        <w:t>мов, как правило, совпадает с направлением внешнего воздействия. Оскольчатые переломы могут возникать также в результате множественных ударов по голове сравнительно небольшим тупым предметом; при этом ха</w:t>
        <w:softHyphen/>
        <w:t>рактерно наличие множественных ушибленных ран на мягких тканях головы.</w:t>
      </w:r>
    </w:p>
    <w:p>
      <w:pPr>
        <w:pStyle w:val="Normal"/>
        <w:shd w:fill="FFFFFF" w:val="clear"/>
        <w:ind w:firstLine="284"/>
        <w:jc w:val="both"/>
        <w:rPr>
          <w:b/>
          <w:b/>
          <w:bCs/>
          <w:color w:val="000000"/>
          <w:sz w:val="18"/>
          <w:szCs w:val="17"/>
          <w:lang w:val="en-US"/>
        </w:rPr>
      </w:pPr>
      <w:r>
        <w:rPr>
          <w:b/>
          <w:bCs/>
          <w:color w:val="000000"/>
          <w:sz w:val="18"/>
          <w:szCs w:val="17"/>
          <w:lang w:val="en-US"/>
        </w:rPr>
      </w:r>
    </w:p>
    <w:p>
      <w:pPr>
        <w:pStyle w:val="Normal"/>
        <w:shd w:fill="FFFFFF" w:val="clear"/>
        <w:ind w:firstLine="284"/>
        <w:jc w:val="both"/>
        <w:rPr>
          <w:b/>
          <w:b/>
          <w:bCs/>
          <w:color w:val="000000"/>
          <w:sz w:val="18"/>
          <w:szCs w:val="17"/>
          <w:lang w:val="en-US"/>
        </w:rPr>
      </w:pPr>
      <w:r>
        <w:rPr>
          <w:b/>
          <w:bCs/>
          <w:color w:val="000000"/>
          <w:sz w:val="18"/>
          <w:szCs w:val="17"/>
          <w:lang w:val="en-US"/>
        </w:rPr>
        <w:drawing>
          <wp:inline distT="0" distB="0" distL="0" distR="0">
            <wp:extent cx="281622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6" r="-13" b="-26"/>
                    <a:stretch>
                      <a:fillRect/>
                    </a:stretch>
                  </pic:blipFill>
                  <pic:spPr bwMode="auto">
                    <a:xfrm>
                      <a:off x="0" y="0"/>
                      <a:ext cx="2816225" cy="1371600"/>
                    </a:xfrm>
                    <a:prstGeom prst="rect">
                      <a:avLst/>
                    </a:prstGeom>
                  </pic:spPr>
                </pic:pic>
              </a:graphicData>
            </a:graphic>
          </wp:inline>
        </w:drawing>
      </w:r>
    </w:p>
    <w:p>
      <w:pPr>
        <w:pStyle w:val="Normal"/>
        <w:shd w:fill="FFFFFF" w:val="clear"/>
        <w:ind w:firstLine="284"/>
        <w:jc w:val="both"/>
        <w:rPr>
          <w:sz w:val="18"/>
          <w:szCs w:val="24"/>
        </w:rPr>
      </w:pPr>
      <w:r>
        <w:rPr>
          <w:b/>
          <w:bCs/>
          <w:color w:val="000000"/>
          <w:sz w:val="18"/>
          <w:szCs w:val="17"/>
        </w:rPr>
        <w:t xml:space="preserve">Рис. 4. </w:t>
      </w:r>
      <w:r>
        <w:rPr>
          <w:color w:val="000000"/>
          <w:sz w:val="18"/>
          <w:szCs w:val="17"/>
        </w:rPr>
        <w:t>Вдавленный перелом черепа от удара камнем</w: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both"/>
        <w:rPr>
          <w:szCs w:val="24"/>
        </w:rPr>
      </w:pPr>
      <w:r>
        <w:rPr>
          <w:color w:val="000000"/>
          <w:sz w:val="22"/>
          <w:szCs w:val="22"/>
        </w:rPr>
        <w:t>Сильный удар предметом с широкой ударяющей по</w:t>
        <w:softHyphen/>
        <w:t xml:space="preserve">верхностью вызывает образование многооскольчатого </w:t>
      </w:r>
      <w:r>
        <w:rPr>
          <w:color w:val="000000"/>
          <w:sz w:val="21"/>
          <w:szCs w:val="21"/>
        </w:rPr>
        <w:t>перелома в результате растрескивания черепа (рис. 5). Крайняя степень сжатия черепа, например, колесом ав</w:t>
        <w:softHyphen/>
        <w:t>томобиля характеризуется сплющиванием головы и раз-мозжением головного мозга. Такая травма в большин</w:t>
        <w:softHyphen/>
        <w:t>стве случаев заканчивается смертью уже на месте про</w:t>
        <w:softHyphen/>
        <w:t>исшествия.</w:t>
      </w:r>
    </w:p>
    <w:p>
      <w:pPr>
        <w:pStyle w:val="Normal"/>
        <w:shd w:fill="FFFFFF" w:val="clear"/>
        <w:ind w:firstLine="284"/>
        <w:jc w:val="both"/>
        <w:rPr>
          <w:szCs w:val="24"/>
        </w:rPr>
      </w:pPr>
      <w:r>
        <w:rPr>
          <w:color w:val="000000"/>
          <w:sz w:val="21"/>
          <w:szCs w:val="21"/>
        </w:rPr>
        <w:t xml:space="preserve">В результате действия на тело человека тупой силы возникают также </w:t>
      </w:r>
      <w:r>
        <w:rPr>
          <w:i/>
          <w:iCs/>
          <w:color w:val="000000"/>
          <w:sz w:val="21"/>
          <w:szCs w:val="21"/>
        </w:rPr>
        <w:t xml:space="preserve">растяжения и вывихи суставов. </w:t>
      </w:r>
      <w:r>
        <w:rPr>
          <w:color w:val="000000"/>
          <w:sz w:val="21"/>
          <w:szCs w:val="21"/>
        </w:rPr>
        <w:t>В су-дебномедицинской практике эти повреждения встречают</w:t>
        <w:softHyphen/>
        <w:t>ся реже, чем переломы костей, и обычно сочетаются с ними. По вывихам иногда можно судить о механизме травмы и силе внешнего воздействия.</w:t>
      </w:r>
    </w:p>
    <w:p>
      <w:pPr>
        <w:pStyle w:val="Normal"/>
        <w:shd w:fill="FFFFFF" w:val="clear"/>
        <w:ind w:firstLine="284"/>
        <w:jc w:val="both"/>
        <w:rPr>
          <w:szCs w:val="24"/>
        </w:rPr>
      </w:pPr>
      <w:r>
        <w:rPr>
          <w:i/>
          <w:iCs/>
          <w:color w:val="000000"/>
          <w:sz w:val="21"/>
          <w:szCs w:val="21"/>
        </w:rPr>
        <w:t xml:space="preserve">Повреждения внутренних органов </w:t>
      </w:r>
      <w:r>
        <w:rPr>
          <w:color w:val="000000"/>
          <w:sz w:val="21"/>
          <w:szCs w:val="21"/>
        </w:rPr>
        <w:t>от действия тупых предметов бывают в виде кровоизлияний, отрывов, раз</w:t>
        <w:softHyphen/>
        <w:t>рывов и размозжений. Ха</w:t>
        <w:softHyphen/>
        <w:t>рактер этих повреждений имеет также определенное значение для установления механизма травмы.</w:t>
      </w:r>
    </w:p>
    <w:p>
      <w:pPr>
        <w:pStyle w:val="Normal"/>
        <w:shd w:fill="FFFFFF" w:val="clear"/>
        <w:ind w:firstLine="284"/>
        <w:jc w:val="both"/>
        <w:rPr>
          <w:szCs w:val="24"/>
        </w:rPr>
      </w:pPr>
      <w:r>
        <w:rPr>
          <w:color w:val="000000"/>
          <w:sz w:val="21"/>
          <w:szCs w:val="21"/>
        </w:rPr>
        <w:t>Кровоизлияния образу</w:t>
        <w:softHyphen/>
        <w:t>ются как от ударов, так и от сотрясений и обычно со</w:t>
        <w:softHyphen/>
        <w:t>четаются с разрывами и размозжениями. При сильных ударах и сотрясениях, нэп-» ример, при транспортной травме, падениях с высоты, обвалах и сдавлениях тела тяжелыми предметами наблюдаются отрывы и разрывы внутренних органов. Однако следует иметь в виду, что разрывы могут возникать и от ударов сравнительно не</w:t>
        <w:softHyphen/>
        <w:t>большими предметами, например палкой, камнем, а так</w:t>
        <w:softHyphen/>
        <w:t>же кулаком, обутой ногой.</w:t>
      </w:r>
    </w:p>
    <w:p>
      <w:pPr>
        <w:pStyle w:val="Normal"/>
        <w:shd w:fill="FFFFFF" w:val="clear"/>
        <w:ind w:firstLine="284"/>
        <w:jc w:val="both"/>
        <w:rPr>
          <w:szCs w:val="24"/>
        </w:rPr>
      </w:pPr>
      <w:r>
        <w:rPr>
          <w:szCs w:val="24"/>
        </w:rPr>
      </w:r>
    </w:p>
    <w:p>
      <w:pPr>
        <w:pStyle w:val="Normal"/>
        <w:shd w:fill="FFFFFF" w:val="clear"/>
        <w:ind w:firstLine="284"/>
        <w:jc w:val="both"/>
        <w:rPr/>
      </w:pPr>
      <w:r>
        <w:rPr>
          <w:color w:val="000000"/>
          <w:sz w:val="21"/>
          <w:szCs w:val="21"/>
          <w:lang w:val="en-US"/>
        </w:rPr>
        <w:drawing>
          <wp:inline distT="0" distB="0" distL="0" distR="0">
            <wp:extent cx="1432560" cy="117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1" r="-25" b="-31"/>
                    <a:stretch>
                      <a:fillRect/>
                    </a:stretch>
                  </pic:blipFill>
                  <pic:spPr bwMode="auto">
                    <a:xfrm>
                      <a:off x="0" y="0"/>
                      <a:ext cx="1432560" cy="1170305"/>
                    </a:xfrm>
                    <a:prstGeom prst="rect">
                      <a:avLst/>
                    </a:prstGeom>
                  </pic:spPr>
                </pic:pic>
              </a:graphicData>
            </a:graphic>
          </wp:inline>
        </w:drawing>
      </w:r>
      <w:r>
        <w:rPr>
          <w:color w:val="000000"/>
          <w:sz w:val="21"/>
          <w:szCs w:val="21"/>
          <w:lang w:val="en-US"/>
        </w:rPr>
        <w:t xml:space="preserve">   </w:t>
      </w:r>
      <w:r>
        <w:rPr>
          <w:color w:val="000000"/>
          <w:sz w:val="21"/>
          <w:szCs w:val="21"/>
        </w:rPr>
        <w:t xml:space="preserve">Рис. 5. Многооскольчатьй пе релом </w:t>
      </w:r>
    </w:p>
    <w:p>
      <w:pPr>
        <w:pStyle w:val="Normal"/>
        <w:shd w:fill="FFFFFF" w:val="clear"/>
        <w:ind w:firstLine="284"/>
        <w:jc w:val="both"/>
        <w:rPr>
          <w:color w:val="000000"/>
          <w:sz w:val="21"/>
          <w:szCs w:val="24"/>
        </w:rPr>
      </w:pPr>
      <w:r>
        <w:rPr>
          <w:color w:val="000000"/>
          <w:sz w:val="21"/>
          <w:szCs w:val="24"/>
        </w:rPr>
      </w:r>
    </w:p>
    <w:p>
      <w:pPr>
        <w:pStyle w:val="Normal"/>
        <w:shd w:fill="FFFFFF" w:val="clear"/>
        <w:ind w:firstLine="284"/>
        <w:jc w:val="both"/>
        <w:rPr>
          <w:szCs w:val="24"/>
        </w:rPr>
      </w:pPr>
      <w:r>
        <w:rPr>
          <w:color w:val="000000"/>
          <w:sz w:val="21"/>
          <w:szCs w:val="21"/>
        </w:rPr>
        <w:t>Характер повреждений зависит не только от силы удара, сдавления или сотрясения, но и от анатомическо</w:t>
        <w:softHyphen/>
        <w:t>го строения самого органа. Чаще всего разрываются пе</w:t>
        <w:softHyphen/>
        <w:t>чень, селезенка, реже — легкие, желудок, кишечник, мо</w:t>
        <w:softHyphen/>
        <w:t>чевой пузырь.</w:t>
      </w:r>
    </w:p>
    <w:p>
      <w:pPr>
        <w:pStyle w:val="Normal"/>
        <w:shd w:fill="FFFFFF" w:val="clear"/>
        <w:ind w:firstLine="284"/>
        <w:jc w:val="both"/>
        <w:rPr>
          <w:szCs w:val="24"/>
        </w:rPr>
      </w:pPr>
      <w:r>
        <w:rPr>
          <w:color w:val="000000"/>
          <w:sz w:val="21"/>
          <w:szCs w:val="21"/>
        </w:rPr>
        <w:t>Сдавление тела с очень большой силой, например, при переезде колесами транспорта или сдавлении между вагонами, при падении на тело тяжелых предметов со</w:t>
        <w:softHyphen/>
        <w:t>провождается размозжением и размятием отдельных ор- ганов и даже всего тела.</w:t>
      </w:r>
    </w:p>
    <w:p>
      <w:pPr>
        <w:pStyle w:val="Normal"/>
        <w:shd w:fill="FFFFFF" w:val="clear"/>
        <w:ind w:firstLine="284"/>
        <w:jc w:val="both"/>
        <w:rPr>
          <w:szCs w:val="24"/>
        </w:rPr>
      </w:pPr>
      <w:r>
        <w:rPr>
          <w:color w:val="000000"/>
          <w:sz w:val="21"/>
          <w:szCs w:val="21"/>
        </w:rPr>
        <w:t>При размозжений наблюдается полное разрушение органа, а в результате размятая наряду с размозжением тканей и органов возникают также переломы и раздроб</w:t>
        <w:softHyphen/>
        <w:t>ления костей.</w:t>
      </w:r>
    </w:p>
    <w:p>
      <w:pPr>
        <w:pStyle w:val="Normal"/>
        <w:shd w:fill="FFFFFF" w:val="clear"/>
        <w:ind w:firstLine="284"/>
        <w:jc w:val="both"/>
        <w:rPr>
          <w:szCs w:val="24"/>
        </w:rPr>
      </w:pPr>
      <w:r>
        <w:rPr>
          <w:color w:val="000000"/>
          <w:sz w:val="21"/>
          <w:szCs w:val="21"/>
        </w:rPr>
        <w:t>Полное или неполное разделение тела на отдельные части происходит при действии с большой силой тупого твердого предмета, имеющего ограниченную поверхность, например при переезде колесом рельсового транспорта.</w:t>
      </w:r>
    </w:p>
    <w:p>
      <w:pPr>
        <w:pStyle w:val="Normal"/>
        <w:shd w:fill="FFFFFF" w:val="clear"/>
        <w:ind w:firstLine="284"/>
        <w:jc w:val="both"/>
        <w:rPr>
          <w:szCs w:val="24"/>
        </w:rPr>
      </w:pPr>
      <w:r>
        <w:rPr>
          <w:color w:val="000000"/>
          <w:sz w:val="21"/>
          <w:szCs w:val="21"/>
        </w:rPr>
        <w:t>Удар тупым предметом по голове или удар головой о тупой предмет при падении может вызвать сотрясение головного мозга. При этом в области удара иногда и не наблюдается заметных следов повреждения.</w:t>
      </w:r>
    </w:p>
    <w:p>
      <w:pPr>
        <w:pStyle w:val="Normal"/>
        <w:shd w:fill="FFFFFF" w:val="clear"/>
        <w:ind w:firstLine="284"/>
        <w:jc w:val="both"/>
        <w:rPr>
          <w:szCs w:val="24"/>
        </w:rPr>
      </w:pPr>
      <w:r>
        <w:rPr>
          <w:color w:val="000000"/>
          <w:sz w:val="21"/>
          <w:szCs w:val="21"/>
        </w:rPr>
        <w:t>Сотрясение головного мозга сопровождается потерей сознания продолжительностью от нескольких минут до нескольких часов -и даже суток (в зависимости от тяже</w:t>
        <w:softHyphen/>
        <w:t>сти травмы). При тяжелых формах сотрясения довольно быстро может наступить смерть вследствие нарушения функции центральной нервной системы. При этом на вскрытии трупа заметных анатомических повреждений в головном мозгу не обнаруживается.</w:t>
      </w:r>
    </w:p>
    <w:p>
      <w:pPr>
        <w:pStyle w:val="Normal"/>
        <w:shd w:fill="FFFFFF" w:val="clear"/>
        <w:ind w:firstLine="284"/>
        <w:jc w:val="both"/>
        <w:rPr>
          <w:szCs w:val="24"/>
        </w:rPr>
      </w:pPr>
      <w:r>
        <w:rPr>
          <w:color w:val="000000"/>
          <w:sz w:val="21"/>
          <w:szCs w:val="21"/>
        </w:rPr>
        <w:t>Удары по голове нередко сопровождаются разрывами кровеносных сосудов с кровоизлияниями под оболочки головного мозга. Кровь, вытекающая из разорванного сосуда, накапливается в полости черепа, вызывает сдав-ление головного мозга и нарушение его функций, что мо</w:t>
        <w:softHyphen/>
        <w:t xml:space="preserve">жет привести к смерти. Удары по голове тупым твердым предметом вызывают иногда ушиб головного мозга с кровоизлиянием в вещество; при этом следует иметь в </w:t>
      </w:r>
      <w:r>
        <w:rPr>
          <w:color w:val="000000"/>
          <w:sz w:val="22"/>
          <w:szCs w:val="22"/>
        </w:rPr>
        <w:t>виду, что ушиб мозга часто располагается не в месте удара по голове, а на противоположной стороне, в об</w:t>
        <w:softHyphen/>
        <w:t>ласти так называемого противоудара.</w:t>
      </w:r>
    </w:p>
    <w:p>
      <w:pPr>
        <w:pStyle w:val="Normal"/>
        <w:shd w:fill="FFFFFF" w:val="clear"/>
        <w:ind w:firstLine="284"/>
        <w:jc w:val="both"/>
        <w:rPr>
          <w:szCs w:val="24"/>
        </w:rPr>
      </w:pPr>
      <w:r>
        <w:rPr>
          <w:color w:val="000000"/>
          <w:sz w:val="22"/>
          <w:szCs w:val="22"/>
        </w:rPr>
        <w:t>При наличии на трупе множественных повреждений тупыми предметами решить вопрос о том, причинены ли они одним или несколькими предметами, трудно, так как, с одной стороны, разные тупые предметы вызывают не</w:t>
        <w:softHyphen/>
        <w:t>редко сходные повреждения, а с другой — следы действия одного и того же предмета могут иметь различный вид. Лишь резкая разница в характере самих повреждении позволяет судить о нанесении их не одним, а нескольки</w:t>
        <w:softHyphen/>
        <w:t>ми тупыми предметами.</w:t>
      </w:r>
    </w:p>
    <w:p>
      <w:pPr>
        <w:pStyle w:val="Normal"/>
        <w:shd w:fill="FFFFFF" w:val="clear"/>
        <w:ind w:firstLine="284"/>
        <w:jc w:val="both"/>
        <w:rPr>
          <w:szCs w:val="24"/>
        </w:rPr>
      </w:pPr>
      <w:r>
        <w:rPr>
          <w:color w:val="000000"/>
          <w:sz w:val="22"/>
          <w:szCs w:val="22"/>
        </w:rPr>
        <w:t>Основными задачами судебномедицинской эксперти</w:t>
        <w:softHyphen/>
        <w:t>зы при повреждениях тупыми предметами является уста</w:t>
        <w:softHyphen/>
        <w:t>новление признаков, по которым можно судить о харак</w:t>
        <w:softHyphen/>
        <w:t>тере повреждающего предмета, его форме, размерах и индивидуальных качествах, о направлении удара, после</w:t>
        <w:softHyphen/>
        <w:t>довательности нанесения повреждений (при наличии на теле нескольких повреждений), о нанесении поврежде</w:t>
        <w:softHyphen/>
        <w:t>ний одним или несколькими орудиями, о позе пострадав</w:t>
        <w:softHyphen/>
        <w:t>шего во время нанесения травмы, о взаимном располо</w:t>
        <w:softHyphen/>
        <w:t>жении потерпевшего и нападавшего и т. д. Помимо этого, во всех случаях решается вопрос о степени тяжести те</w:t>
        <w:softHyphen/>
        <w:t>лесных повреждений у живого человека и о причине смерти у умершего.</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rPr>
        <w:t xml:space="preserve">Повреждения от ударов при падении с высоты </w:t>
      </w:r>
      <w:r>
        <w:rPr>
          <w:color w:val="000000"/>
          <w:sz w:val="22"/>
          <w:szCs w:val="22"/>
        </w:rPr>
        <w:t>сопро</w:t>
        <w:softHyphen/>
        <w:t>вождаются образованием характерных повреждений, поз</w:t>
        <w:softHyphen/>
        <w:t>воляющих исключить другие виды механической травмы. Типичным является преобладание внутренних поврежде</w:t>
        <w:softHyphen/>
        <w:t>ний над наружными. На коже, в местах соприкосновения тела с ударяющей поверхностью, образуются лишь не</w:t>
        <w:softHyphen/>
        <w:t>большие ссадины, кровоподтеки, иногда рвано-ушиблен</w:t>
        <w:softHyphen/>
        <w:t>ные раны. При внутреннем же исследовании, как прави</w:t>
        <w:softHyphen/>
        <w:t>ло, обнаруживают глубокие массивные кровоизлияния, разрывы, а иногда и отрывы внутренних органов, осколь-чатые переломы многих костей (ребер, черепа, конечно</w:t>
        <w:softHyphen/>
        <w:t>стей и др.).</w:t>
      </w:r>
    </w:p>
    <w:p>
      <w:pPr>
        <w:pStyle w:val="Normal"/>
        <w:shd w:fill="FFFFFF" w:val="clear"/>
        <w:ind w:firstLine="284"/>
        <w:jc w:val="both"/>
        <w:rPr>
          <w:szCs w:val="24"/>
        </w:rPr>
      </w:pPr>
      <w:r>
        <w:rPr>
          <w:color w:val="000000"/>
          <w:sz w:val="22"/>
          <w:szCs w:val="22"/>
        </w:rPr>
        <w:t>Падение на ноги вызывает симметричные переломы пяточных костей, так называемые вколоченные переломы голеней, бедер, переломы основания черепа, при которых шейный отдел позвоночника вклинивается в полость че</w:t>
        <w:softHyphen/>
        <w:t>репа и голова оказывается как бы насаженной на поз</w:t>
        <w:softHyphen/>
        <w:t>воночный столб. Падение на ягодицы сопровождается переломами позвоночника, а падение на голову — много-оскольчатыми переломами черепа, повреждениями го</w:t>
        <w:softHyphen/>
        <w:t>ловного мозга и переломами шейного отдела позвоноч</w:t>
        <w:softHyphen/>
        <w:t>ника.</w:t>
      </w:r>
    </w:p>
    <w:p>
      <w:pPr>
        <w:pStyle w:val="Normal"/>
        <w:shd w:fill="FFFFFF" w:val="clear"/>
        <w:ind w:firstLine="284"/>
        <w:jc w:val="both"/>
        <w:rPr>
          <w:szCs w:val="24"/>
        </w:rPr>
      </w:pPr>
      <w:r>
        <w:rPr>
          <w:color w:val="000000"/>
          <w:sz w:val="22"/>
          <w:szCs w:val="22"/>
        </w:rPr>
        <w:t>Падение с высоты — обычно несчастный случай, ре</w:t>
        <w:softHyphen/>
        <w:t>же — самоубийство; убийство путем сбрасывания с вы</w:t>
        <w:softHyphen/>
        <w:t>соты встречается редко. Судебномедицинских признаков, позволяющих судить о роде смерти при падении с высо</w:t>
        <w:softHyphen/>
        <w:t>ты, по существу не имеется, и эксперт на основании ис</w:t>
        <w:softHyphen/>
        <w:t>следования трупа нередко не может определить род на</w:t>
        <w:softHyphen/>
        <w:t>сильственной смерти. Однако он может обнаружить на трупе другие виды повреждений (ножевые, огнестрель</w:t>
        <w:softHyphen/>
        <w:t>ные ранения, следы на шее от давления пальцами и др.), позволяющие предположить, что с высоты был сброшен труп убитого ранее человека. При этом на трупе обнару</w:t>
        <w:softHyphen/>
        <w:t>живаются как прижизненные повреждения, приведшие к смерти, так и посмертные, образовавшиеся в результа</w:t>
        <w:softHyphen/>
        <w:t>те сбрасывания трупа с высоты.</w:t>
      </w:r>
    </w:p>
    <w:p>
      <w:pPr>
        <w:pStyle w:val="Normal"/>
        <w:shd w:fill="FFFFFF" w:val="clear"/>
        <w:ind w:firstLine="284"/>
        <w:jc w:val="both"/>
        <w:rPr>
          <w:szCs w:val="24"/>
        </w:rPr>
      </w:pPr>
      <w:r>
        <w:rPr>
          <w:color w:val="000000"/>
          <w:sz w:val="22"/>
          <w:szCs w:val="22"/>
        </w:rPr>
        <w:t>При падении с небольшой высоты, например с высо</w:t>
        <w:softHyphen/>
        <w:t>ты собственного роста, также иногда наблюдаются пере</w:t>
        <w:softHyphen/>
        <w:t>ломы верхних и нижних конечностей, ребер, сотрясения и ушибы головного мозга, трещины и переломы черепа. Последние чаще располагаются в затылочной или височ</w:t>
        <w:softHyphen/>
        <w:t>ных областях, где в мягких тканях соответственно месту удара, как правило, имеются кровоподтеки, ссадины и ушибленные раны.</w:t>
      </w:r>
    </w:p>
    <w:p>
      <w:pPr>
        <w:pStyle w:val="Normal"/>
        <w:shd w:fill="FFFFFF" w:val="clear"/>
        <w:ind w:firstLine="284"/>
        <w:jc w:val="both"/>
        <w:rPr>
          <w:szCs w:val="24"/>
        </w:rPr>
      </w:pPr>
      <w:r>
        <w:rPr>
          <w:i/>
          <w:iCs/>
          <w:color w:val="000000"/>
          <w:sz w:val="22"/>
          <w:szCs w:val="22"/>
        </w:rPr>
        <w:t xml:space="preserve">Причинами спортивной травмы </w:t>
      </w:r>
      <w:r>
        <w:rPr>
          <w:color w:val="000000"/>
          <w:sz w:val="22"/>
          <w:szCs w:val="22"/>
        </w:rPr>
        <w:t>чаще всего являются неправильная организация спортивных занятий, игнори</w:t>
        <w:softHyphen/>
        <w:t>рование защитных средств и мер предупреждения трав</w:t>
        <w:softHyphen/>
        <w:t>матизма, несоблюдение правил «страховки» спортсмена, преждевременный допуск к занятиям после перенесен</w:t>
        <w:softHyphen/>
        <w:t>ной болезни, а иногда и сознательное применение спорт</w:t>
        <w:softHyphen/>
        <w:t>сменами запрещенных приемов.</w:t>
      </w:r>
    </w:p>
    <w:p>
      <w:pPr>
        <w:pStyle w:val="Normal"/>
        <w:shd w:fill="FFFFFF" w:val="clear"/>
        <w:ind w:firstLine="284"/>
        <w:jc w:val="both"/>
        <w:rPr>
          <w:szCs w:val="24"/>
        </w:rPr>
      </w:pPr>
      <w:r>
        <w:rPr>
          <w:color w:val="000000"/>
          <w:sz w:val="22"/>
          <w:szCs w:val="22"/>
        </w:rPr>
        <w:t>Объектом судебномедицинской экспертизы спортив</w:t>
        <w:softHyphen/>
        <w:t>ная травма становится обычно в случаях причинения смертельных повреждений. Среди них чаще всего встре</w:t>
        <w:softHyphen/>
        <w:t>чаются переломы шейного отдела позвоночника с пов</w:t>
        <w:softHyphen/>
        <w:t>реждением спинного мозга (при прыжках головой в во</w:t>
        <w:softHyphen/>
        <w:t>ду, при падении с гимнастических снарядов), реже — тяжелая травма головы с переломами костей черепа и кровоизлияниями под мозговые оболочки (при борьбе, боксе, падениях) и еще реже — повреждения органов грудной клетки и живота.</w:t>
      </w:r>
    </w:p>
    <w:p>
      <w:pPr>
        <w:pStyle w:val="Normal"/>
        <w:shd w:fill="FFFFFF" w:val="clear"/>
        <w:ind w:firstLine="284"/>
        <w:jc w:val="both"/>
        <w:rPr>
          <w:szCs w:val="24"/>
        </w:rPr>
      </w:pPr>
      <w:r>
        <w:rPr>
          <w:color w:val="000000"/>
          <w:sz w:val="22"/>
          <w:szCs w:val="22"/>
        </w:rPr>
        <w:t>При расследовании спортивных травм, кроме судеб</w:t>
        <w:softHyphen/>
        <w:t>ного медика, в качестве экспертов следует привлекать физкультурных врачей, квалифицированных спортсме</w:t>
        <w:softHyphen/>
        <w:t>нов, инструкторов и тренеров и тщательно изучать об</w:t>
        <w:softHyphen/>
        <w:t>стоятельства травмы. Строгое соблюдение спортивных правил и требований медицинского контроля — лучшее средство дая предупреждения спортивного травматизма.</w:t>
      </w:r>
    </w:p>
    <w:p>
      <w:pPr>
        <w:pStyle w:val="Normal"/>
        <w:shd w:fill="FFFFFF" w:val="clear"/>
        <w:ind w:firstLine="284"/>
        <w:jc w:val="both"/>
        <w:rPr>
          <w:szCs w:val="24"/>
        </w:rPr>
      </w:pPr>
      <w:r>
        <w:rPr>
          <w:szCs w:val="24"/>
        </w:rPr>
      </w:r>
    </w:p>
    <w:p>
      <w:pPr>
        <w:pStyle w:val="Normal"/>
        <w:shd w:fill="FFFFFF" w:val="clear"/>
        <w:ind w:firstLine="284"/>
        <w:jc w:val="center"/>
        <w:rPr>
          <w:sz w:val="24"/>
          <w:szCs w:val="24"/>
        </w:rPr>
      </w:pPr>
      <w:r>
        <w:rPr>
          <w:b/>
          <w:bCs/>
          <w:color w:val="000000"/>
          <w:sz w:val="24"/>
          <w:szCs w:val="15"/>
        </w:rPr>
        <w:t>Глава</w:t>
      </w:r>
      <w:r>
        <w:rPr>
          <w:b/>
          <w:bCs/>
          <w:color w:val="000000"/>
          <w:sz w:val="24"/>
          <w:szCs w:val="15"/>
          <w:lang w:val="en-US"/>
        </w:rPr>
        <w:t xml:space="preserve"> </w:t>
      </w:r>
      <w:r>
        <w:rPr>
          <w:b/>
          <w:bCs/>
          <w:color w:val="000000"/>
          <w:sz w:val="24"/>
          <w:szCs w:val="15"/>
        </w:rPr>
        <w:t>5</w:t>
      </w:r>
    </w:p>
    <w:p>
      <w:pPr>
        <w:pStyle w:val="Normal"/>
        <w:shd w:fill="FFFFFF" w:val="clear"/>
        <w:ind w:firstLine="284"/>
        <w:jc w:val="center"/>
        <w:rPr>
          <w:sz w:val="24"/>
          <w:szCs w:val="24"/>
        </w:rPr>
      </w:pPr>
      <w:r>
        <w:rPr>
          <w:b/>
          <w:bCs/>
          <w:color w:val="000000"/>
          <w:sz w:val="24"/>
          <w:szCs w:val="15"/>
        </w:rPr>
        <w:t>ПОВРЕЖДЕНИЯ ОСТРЫМИ ПРЕДМЕТАМИ</w:t>
      </w:r>
    </w:p>
    <w:p>
      <w:pPr>
        <w:pStyle w:val="Normal"/>
        <w:shd w:fill="FFFFFF" w:val="clear"/>
        <w:ind w:firstLine="284"/>
        <w:jc w:val="both"/>
        <w:rPr>
          <w:sz w:val="24"/>
          <w:szCs w:val="24"/>
        </w:rPr>
      </w:pPr>
      <w:r>
        <w:rPr>
          <w:sz w:val="24"/>
          <w:szCs w:val="24"/>
        </w:rPr>
      </w:r>
    </w:p>
    <w:p>
      <w:pPr>
        <w:pStyle w:val="Normal"/>
        <w:shd w:fill="FFFFFF" w:val="clear"/>
        <w:ind w:firstLine="284"/>
        <w:jc w:val="both"/>
        <w:rPr>
          <w:szCs w:val="24"/>
        </w:rPr>
      </w:pPr>
      <w:r>
        <w:rPr>
          <w:color w:val="000000"/>
          <w:sz w:val="22"/>
          <w:szCs w:val="22"/>
        </w:rPr>
        <w:t>К острым орудиям относят различные твердые пред</w:t>
        <w:softHyphen/>
        <w:t>меты, имеющие острую повреждающую поверхность и (или) заостренный конец.</w:t>
      </w:r>
    </w:p>
    <w:p>
      <w:pPr>
        <w:pStyle w:val="Normal"/>
        <w:shd w:fill="FFFFFF" w:val="clear"/>
        <w:ind w:firstLine="284"/>
        <w:jc w:val="both"/>
        <w:rPr>
          <w:szCs w:val="24"/>
        </w:rPr>
      </w:pPr>
      <w:r>
        <w:rPr>
          <w:color w:val="000000"/>
          <w:sz w:val="22"/>
          <w:szCs w:val="22"/>
        </w:rPr>
        <w:t>В зависимости от их формы, характера острой поверх</w:t>
        <w:softHyphen/>
        <w:t>ности и заостренного конца, способа причинения ими по</w:t>
        <w:softHyphen/>
        <w:t>вреждений все острые орудия подразделяют на режущие, колюще-режущие, колющие и рубящие. Соответственно различают резаные, колото-резаные, колотые и рубленые раны.</w:t>
      </w:r>
    </w:p>
    <w:p>
      <w:pPr>
        <w:pStyle w:val="Normal"/>
        <w:shd w:fill="FFFFFF" w:val="clear"/>
        <w:ind w:firstLine="284"/>
        <w:jc w:val="both"/>
        <w:rPr>
          <w:szCs w:val="24"/>
        </w:rPr>
      </w:pPr>
      <w:r>
        <w:rPr>
          <w:color w:val="000000"/>
          <w:sz w:val="22"/>
          <w:szCs w:val="22"/>
        </w:rPr>
        <w:t>Помимо повреждений острыми орудиями иногда встре</w:t>
        <w:softHyphen/>
        <w:t>чаются ранения, причиняемые пилящими (пила) и дол</w:t>
        <w:softHyphen/>
        <w:t>бящими (долото, стамеска) предметами.</w:t>
      </w:r>
    </w:p>
    <w:p>
      <w:pPr>
        <w:pStyle w:val="Normal"/>
        <w:shd w:fill="FFFFFF" w:val="clear"/>
        <w:ind w:firstLine="284"/>
        <w:jc w:val="both"/>
        <w:rPr>
          <w:szCs w:val="24"/>
        </w:rPr>
      </w:pPr>
      <w:r>
        <w:rPr>
          <w:color w:val="000000"/>
          <w:sz w:val="22"/>
          <w:szCs w:val="22"/>
        </w:rPr>
        <w:t>Учитывая возможности судебномедицинской экспер</w:t>
        <w:softHyphen/>
        <w:t>тизы при исследовании повреждений от острых орудий, следователь может ставить такие вопросы: каким и од</w:t>
        <w:softHyphen/>
        <w:t>ним или несколькими орудиями причинены ранения; од</w:t>
        <w:softHyphen/>
        <w:t>новременно ли причинены все повреждения, если нет, то какова их последовательность; какое повреждение яви</w:t>
        <w:softHyphen/>
        <w:t>лось непосредственной причиной смерти; в каком направ</w:t>
        <w:softHyphen/>
        <w:t>лении наносились повреждения, каково возможное взаи</w:t>
        <w:softHyphen/>
        <w:t>морасположение потерпевшего и нападавшего; какова примерная форма клинка орудия (обоюдо-или односто-роннеострый), его длина и ширина; причинены ли пов</w:t>
        <w:softHyphen/>
        <w:t>реждения орудием, представленным на экспертизу; ха</w:t>
        <w:softHyphen/>
        <w:t>рактерны они для самоубийства или могли быть причи</w:t>
        <w:softHyphen/>
        <w:t>нены только посторонним лицом и т. д.</w:t>
      </w:r>
    </w:p>
    <w:p>
      <w:pPr>
        <w:pStyle w:val="Normal"/>
        <w:shd w:fill="FFFFFF" w:val="clear"/>
        <w:ind w:firstLine="284"/>
        <w:jc w:val="both"/>
        <w:rPr>
          <w:szCs w:val="24"/>
        </w:rPr>
      </w:pPr>
      <w:r>
        <w:rPr>
          <w:color w:val="000000"/>
          <w:sz w:val="22"/>
          <w:szCs w:val="22"/>
        </w:rPr>
        <w:t>Повреждения режущими орудиями. К режущим ору</w:t>
        <w:softHyphen/>
        <w:t>диям относятся ножи и бритвы, осколки стекол и т. п. Они характеризуются наличием острого режущего края — лезвия, которое при давлении и передвижении по поверхности тела разрезает мяг</w:t>
        <w:softHyphen/>
        <w:t>кие ткани и проникает в их толщу. При этом воз</w:t>
        <w:softHyphen/>
        <w:t>никают резаные раны, ко</w:t>
        <w:softHyphen/>
        <w:t>торые чаще всего распо</w:t>
        <w:softHyphen/>
        <w:t>лагаются на открытых ча</w:t>
        <w:softHyphen/>
        <w:t>стях тела: шее, лице, предплечьях и кистях рук. Раны обычно имеют пря</w:t>
        <w:softHyphen/>
        <w:t>молинейное направление, реже встречаются линей-ко-дугообразные, лоскут</w:t>
        <w:softHyphen/>
        <w:t>ные и щелевидные. Вслед</w:t>
        <w:softHyphen/>
        <w:t>ствие эластичности кожи и сократимости мышц края ран расходятся, ра</w:t>
        <w:softHyphen/>
        <w:t>ны зияют и приобретают удлиненно - веретенооб</w:t>
        <w:softHyphen/>
        <w:t>разную или полулунную форму (рис. 6).</w:t>
      </w:r>
    </w:p>
    <w:p>
      <w:pPr>
        <w:pStyle w:val="Normal"/>
        <w:shd w:fill="FFFFFF" w:val="clear"/>
        <w:ind w:firstLine="284"/>
        <w:jc w:val="both"/>
        <w:rPr>
          <w:szCs w:val="24"/>
        </w:rPr>
      </w:pPr>
      <w:r>
        <w:rPr>
          <w:color w:val="000000"/>
          <w:sz w:val="22"/>
          <w:szCs w:val="22"/>
        </w:rPr>
        <w:t>Для резаных ран ти- , пично преобладание дли</w:t>
        <w:softHyphen/>
        <w:t>ны над глубиной; при этом глубина, как правило, ог</w:t>
        <w:softHyphen/>
        <w:t>раничивается мягкими тканями. Важнейшими признака</w:t>
        <w:softHyphen/>
        <w:t>ми резаных ран являются ровные гладкие края и острые утлы. Характерным является обильное наружное крово</w:t>
        <w:softHyphen/>
        <w:t>течение из перерезанных сосудов. Образующиеся при этом потеки крови на одежде и теле позволяют судить о положении тела в момент нанесения повреждений</w:t>
      </w:r>
    </w:p>
    <w:p>
      <w:pPr>
        <w:pStyle w:val="Normal"/>
        <w:shd w:fill="FFFFFF" w:val="clear"/>
        <w:ind w:firstLine="284"/>
        <w:jc w:val="both"/>
        <w:rPr>
          <w:szCs w:val="24"/>
        </w:rPr>
      </w:pPr>
      <w:r>
        <w:rPr>
          <w:color w:val="000000"/>
          <w:sz w:val="22"/>
          <w:szCs w:val="22"/>
        </w:rPr>
        <w:t>Иногда у одного из углов резаной раны на коже мож</w:t>
        <w:softHyphen/>
        <w:t>но видеть поверхностный линейный надрез, который об</w:t>
        <w:softHyphen/>
        <w:t>разовался в результате движения орудия при извлечении его из раны. Такие надрезы могут помочь судебномеди-цкнскому эксперту при решении вопроса о направлении движения орудия в момент нанесения раны</w:t>
      </w:r>
    </w:p>
    <w:p>
      <w:pPr>
        <w:pStyle w:val="Normal"/>
        <w:shd w:fill="FFFFFF" w:val="clear"/>
        <w:ind w:firstLine="284"/>
        <w:jc w:val="both"/>
        <w:rPr>
          <w:szCs w:val="24"/>
        </w:rPr>
      </w:pPr>
      <w:r>
        <w:rPr>
          <w:color w:val="000000"/>
          <w:sz w:val="22"/>
          <w:szCs w:val="22"/>
        </w:rPr>
        <w:t>В некоторых случаях по краям и в углах основной глубокой раны на коже обнаруживаются допочнитечь-ные поверхностные надрезы в виде насечек, которые сви</w:t>
        <w:softHyphen/>
        <w:t>детельствуют о том, что повреждение было причинено в результате нескольких движений режущего орудия На</w:t>
        <w:softHyphen/>
        <w:t>личие таких дополнительных надрезов кожи в углах и по краям раны, расположенной, например, на передней поверхности шеи, весьма ха</w:t>
        <w:softHyphen/>
        <w:t>рактерно для самоубийства (рис.7).</w:t>
      </w:r>
    </w:p>
    <w:p>
      <w:pPr>
        <w:pStyle w:val="Normal"/>
        <w:shd w:fill="FFFFFF" w:val="clear"/>
        <w:ind w:firstLine="284"/>
        <w:jc w:val="both"/>
        <w:rPr>
          <w:szCs w:val="24"/>
        </w:rPr>
      </w:pPr>
      <w:r>
        <w:rPr>
          <w:szCs w:val="24"/>
        </w:rPr>
      </w:r>
    </w:p>
    <w:p>
      <w:pPr>
        <w:pStyle w:val="Normal"/>
        <w:shd w:fill="FFFFFF" w:val="clear"/>
        <w:ind w:firstLine="284"/>
        <w:jc w:val="both"/>
        <w:rPr>
          <w:color w:val="000000"/>
          <w:sz w:val="18"/>
          <w:szCs w:val="18"/>
          <w:lang w:val="en-US"/>
        </w:rPr>
      </w:pPr>
      <w:r>
        <w:rPr>
          <w:color w:val="000000"/>
          <w:sz w:val="18"/>
          <w:szCs w:val="18"/>
          <w:lang w:val="en-US"/>
        </w:rPr>
        <w:drawing>
          <wp:inline distT="0" distB="0" distL="0" distR="0">
            <wp:extent cx="2266950" cy="329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 r="-16" b="-11"/>
                    <a:stretch>
                      <a:fillRect/>
                    </a:stretch>
                  </pic:blipFill>
                  <pic:spPr bwMode="auto">
                    <a:xfrm>
                      <a:off x="0" y="0"/>
                      <a:ext cx="2266950" cy="3295650"/>
                    </a:xfrm>
                    <a:prstGeom prst="rect">
                      <a:avLst/>
                    </a:prstGeom>
                  </pic:spPr>
                </pic:pic>
              </a:graphicData>
            </a:graphic>
          </wp:inline>
        </w:drawing>
      </w:r>
    </w:p>
    <w:p>
      <w:pPr>
        <w:pStyle w:val="Normal"/>
        <w:shd w:fill="FFFFFF" w:val="clear"/>
        <w:ind w:firstLine="284"/>
        <w:jc w:val="both"/>
        <w:rPr>
          <w:szCs w:val="24"/>
        </w:rPr>
      </w:pPr>
      <w:r>
        <w:rPr>
          <w:color w:val="000000"/>
          <w:sz w:val="18"/>
          <w:szCs w:val="18"/>
        </w:rPr>
        <w:t>Рис. 6. Множественные резаные раны. Убийство</w:t>
      </w:r>
    </w:p>
    <w:p>
      <w:pPr>
        <w:pStyle w:val="Normal"/>
        <w:ind w:firstLine="284"/>
        <w:jc w:val="both"/>
        <w:rPr>
          <w:szCs w:val="24"/>
        </w:rPr>
      </w:pPr>
      <w:r>
        <w:rPr>
          <w:szCs w:val="24"/>
        </w:rPr>
      </w:r>
    </w:p>
    <w:p>
      <w:pPr>
        <w:pStyle w:val="Normal"/>
        <w:ind w:firstLine="284"/>
        <w:jc w:val="both"/>
        <w:rPr>
          <w:szCs w:val="24"/>
        </w:rPr>
      </w:pPr>
      <w:r>
        <w:rPr>
          <w:szCs w:val="24"/>
        </w:rPr>
        <w:drawing>
          <wp:inline distT="0" distB="0" distL="0" distR="0">
            <wp:extent cx="1207135" cy="1786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0" r="-30" b="-20"/>
                    <a:stretch>
                      <a:fillRect/>
                    </a:stretch>
                  </pic:blipFill>
                  <pic:spPr bwMode="auto">
                    <a:xfrm>
                      <a:off x="0" y="0"/>
                      <a:ext cx="1207135" cy="1786255"/>
                    </a:xfrm>
                    <a:prstGeom prst="rect">
                      <a:avLst/>
                    </a:prstGeom>
                  </pic:spPr>
                </pic:pic>
              </a:graphicData>
            </a:graphic>
          </wp:inline>
        </w:drawing>
      </w:r>
    </w:p>
    <w:p>
      <w:pPr>
        <w:pStyle w:val="Normal"/>
        <w:shd w:fill="FFFFFF" w:val="clear"/>
        <w:ind w:firstLine="284"/>
        <w:jc w:val="both"/>
        <w:rPr>
          <w:szCs w:val="24"/>
        </w:rPr>
      </w:pPr>
      <w:r>
        <w:rPr>
          <w:color w:val="000000"/>
          <w:sz w:val="19"/>
          <w:szCs w:val="19"/>
        </w:rPr>
        <w:t>Рис. 7. Резаная рана.</w:t>
      </w:r>
    </w:p>
    <w:p>
      <w:pPr>
        <w:pStyle w:val="Normal"/>
        <w:shd w:fill="FFFFFF" w:val="clear"/>
        <w:ind w:firstLine="284"/>
        <w:jc w:val="both"/>
        <w:rPr>
          <w:szCs w:val="24"/>
        </w:rPr>
      </w:pPr>
      <w:r>
        <w:rPr>
          <w:color w:val="000000"/>
          <w:sz w:val="19"/>
          <w:szCs w:val="19"/>
        </w:rPr>
        <w:t>Множественные надрезы</w:t>
      </w:r>
    </w:p>
    <w:p>
      <w:pPr>
        <w:pStyle w:val="Normal"/>
        <w:shd w:fill="FFFFFF" w:val="clear"/>
        <w:ind w:firstLine="284"/>
        <w:jc w:val="both"/>
        <w:rPr>
          <w:szCs w:val="24"/>
        </w:rPr>
      </w:pPr>
      <w:r>
        <w:rPr>
          <w:color w:val="000000"/>
          <w:sz w:val="19"/>
          <w:szCs w:val="19"/>
        </w:rPr>
        <w:t>в углах</w: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both"/>
        <w:rPr>
          <w:szCs w:val="24"/>
        </w:rPr>
      </w:pPr>
      <w:r>
        <w:rPr>
          <w:color w:val="000000"/>
          <w:sz w:val="22"/>
          <w:szCs w:val="22"/>
        </w:rPr>
        <w:t>С целью самоубийства ино</w:t>
        <w:softHyphen/>
        <w:t>гда наносятся глубокие реза</w:t>
        <w:softHyphen/>
        <w:t>ные раны с повреждением со</w:t>
        <w:softHyphen/>
        <w:t>судов на передней поверхности нижней трети предплечий. Ра</w:t>
        <w:softHyphen/>
        <w:t>ны в этой области обычно бывают множественными, разной глубины и располагаются в по</w:t>
        <w:softHyphen/>
        <w:t>перечном направлении, часто параллельно друг другу.</w:t>
      </w:r>
    </w:p>
    <w:p>
      <w:pPr>
        <w:pStyle w:val="Normal"/>
        <w:shd w:fill="FFFFFF" w:val="clear"/>
        <w:ind w:firstLine="284"/>
        <w:jc w:val="both"/>
        <w:rPr>
          <w:szCs w:val="24"/>
        </w:rPr>
      </w:pPr>
      <w:r>
        <w:rPr>
          <w:color w:val="000000"/>
          <w:sz w:val="22"/>
          <w:szCs w:val="22"/>
        </w:rPr>
        <w:t>На дне глубоких резаных ран иногда при внимательном осмотре можно обнаружить следы дополнительных разре</w:t>
        <w:softHyphen/>
        <w:t>зов на хрящах, стенках арте</w:t>
        <w:softHyphen/>
        <w:t>рий, надкостнице и других плотных тканях.</w:t>
      </w:r>
    </w:p>
    <w:p>
      <w:pPr>
        <w:pStyle w:val="Normal"/>
        <w:shd w:fill="FFFFFF" w:val="clear"/>
        <w:ind w:firstLine="284"/>
        <w:jc w:val="both"/>
        <w:rPr>
          <w:szCs w:val="24"/>
        </w:rPr>
      </w:pPr>
      <w:r>
        <w:rPr>
          <w:color w:val="000000"/>
          <w:sz w:val="22"/>
          <w:szCs w:val="22"/>
        </w:rPr>
        <w:t>Повреждения костей режу</w:t>
        <w:softHyphen/>
        <w:t>щими предметами встречаются редко и, как правило, представляют собой ограниченные поверхностные линейные надрезы (насечки) кости.</w:t>
      </w:r>
    </w:p>
    <w:p>
      <w:pPr>
        <w:pStyle w:val="Normal"/>
        <w:shd w:fill="FFFFFF" w:val="clear"/>
        <w:ind w:firstLine="284"/>
        <w:jc w:val="both"/>
        <w:rPr>
          <w:color w:val="000000"/>
          <w:sz w:val="22"/>
          <w:szCs w:val="22"/>
        </w:rPr>
      </w:pPr>
      <w:r>
        <w:rPr>
          <w:color w:val="000000"/>
          <w:sz w:val="22"/>
          <w:szCs w:val="22"/>
        </w:rPr>
        <w:t>При исследовании трупа с резаными ранами одной из основных задач является установление вида ранящего орудия, а если возможно, то и определение его индивидуальных признаков. Эти судебномедицинские данные иногда позволяют исключить применение того или иного орудия.</w:t>
      </w:r>
    </w:p>
    <w:p>
      <w:pPr>
        <w:pStyle w:val="Normal"/>
        <w:shd w:fill="FFFFFF" w:val="clear"/>
        <w:ind w:firstLine="284"/>
        <w:jc w:val="both"/>
        <w:rPr>
          <w:color w:val="000000"/>
          <w:sz w:val="22"/>
          <w:szCs w:val="24"/>
        </w:rPr>
      </w:pPr>
      <w:r>
        <w:rPr>
          <w:color w:val="000000"/>
          <w:sz w:val="22"/>
          <w:szCs w:val="24"/>
        </w:rPr>
      </w:r>
    </w:p>
    <w:p>
      <w:pPr>
        <w:pStyle w:val="Normal"/>
        <w:shd w:fill="FFFFFF" w:val="clear"/>
        <w:ind w:firstLine="284"/>
        <w:jc w:val="both"/>
        <w:rPr>
          <w:szCs w:val="24"/>
        </w:rPr>
      </w:pPr>
      <w:r>
        <w:rPr>
          <w:color w:val="000000"/>
          <w:sz w:val="18"/>
          <w:szCs w:val="18"/>
        </w:rPr>
        <w:t xml:space="preserve">На дороге, в луже крови был обнаружен труп </w:t>
      </w:r>
      <w:r>
        <w:rPr>
          <w:color w:val="000000"/>
          <w:sz w:val="18"/>
          <w:szCs w:val="18"/>
          <w:lang w:val="en-US"/>
        </w:rPr>
        <w:t>rp</w:t>
      </w:r>
      <w:r>
        <w:rPr>
          <w:color w:val="000000"/>
          <w:sz w:val="18"/>
          <w:szCs w:val="18"/>
        </w:rPr>
        <w:t>-на С. На щеке и шее справа имелись две зияющие резаные раны, Возле трупа были разбросаны осколки бутылки из зеленого стекла, среди них — один крупный, с горлышком бутылки.</w:t>
      </w:r>
    </w:p>
    <w:p>
      <w:pPr>
        <w:pStyle w:val="Normal"/>
        <w:shd w:fill="FFFFFF" w:val="clear"/>
        <w:ind w:firstLine="284"/>
        <w:jc w:val="both"/>
        <w:rPr>
          <w:szCs w:val="24"/>
        </w:rPr>
      </w:pPr>
      <w:r>
        <w:rPr>
          <w:color w:val="000000"/>
          <w:sz w:val="18"/>
          <w:szCs w:val="18"/>
        </w:rPr>
        <w:t>Следствием было установлено, что во время драки пострадав</w:t>
        <w:softHyphen/>
        <w:t xml:space="preserve">шего ударили бутылкой по голове, после чего якобы гр-н Б. два раза ударил его ножом в область щеки и шеи. Однако гр-н Б. свою причастность к убийству категорически отрицал. При исследовании трупа в морге было установлено, что резаная рана на шее проникает в глубь мягких тканей на 4 </w:t>
      </w:r>
      <w:r>
        <w:rPr>
          <w:i/>
          <w:iCs/>
          <w:color w:val="000000"/>
          <w:sz w:val="18"/>
          <w:szCs w:val="18"/>
        </w:rPr>
        <w:t xml:space="preserve">см </w:t>
      </w:r>
      <w:r>
        <w:rPr>
          <w:color w:val="000000"/>
          <w:sz w:val="18"/>
          <w:szCs w:val="18"/>
        </w:rPr>
        <w:t>и повреждает на своем пути крупные артерии, кровотечение из которых и явилось причиной смерти.</w:t>
      </w:r>
    </w:p>
    <w:p>
      <w:pPr>
        <w:pStyle w:val="Normal"/>
        <w:shd w:fill="FFFFFF" w:val="clear"/>
        <w:ind w:firstLine="284"/>
        <w:jc w:val="both"/>
        <w:rPr>
          <w:szCs w:val="24"/>
        </w:rPr>
      </w:pPr>
      <w:r>
        <w:rPr>
          <w:color w:val="000000"/>
          <w:sz w:val="18"/>
          <w:szCs w:val="18"/>
        </w:rPr>
        <w:t>Через некоторое время недалеко от места происшествия обнару</w:t>
        <w:softHyphen/>
        <w:t>жили финский нож. В связи с этим назначили повторную экспертизу с эксгумацией трупа. Экспертная комиссия пришла к заключению, что смертельные ранения могли быть нанесены представленным на экспертизу ножом, но не горлышком разбитой бутылки.</w:t>
      </w:r>
    </w:p>
    <w:p>
      <w:pPr>
        <w:pStyle w:val="Normal"/>
        <w:shd w:fill="FFFFFF" w:val="clear"/>
        <w:ind w:firstLine="284"/>
        <w:jc w:val="both"/>
        <w:rPr>
          <w:szCs w:val="24"/>
        </w:rPr>
      </w:pPr>
      <w:r>
        <w:rPr>
          <w:color w:val="000000"/>
          <w:sz w:val="18"/>
          <w:szCs w:val="18"/>
        </w:rPr>
        <w:t>Суд признал гр-на П. виновным в нанесении удара по голове бутылкой с причинением легких телесных повреждений, а гр-на Б — виновным в нанесении смертельных ножевых ранений щеки и шеи При повторной судебномедицинской экспертизе в Научно-исследова</w:t>
        <w:softHyphen/>
        <w:t>тельском институте судебной медицины Министерства здравоохране</w:t>
        <w:softHyphen/>
        <w:t>ния СССР в мягких тканях, в глубине раневых каналов щеки и шеи были обнаружены мнкроосколки стекла. Специальным исследова</w:t>
        <w:softHyphen/>
        <w:t>нием (спектральным, люминесцентным) установлена однородность их химического состава с осколками бутылки из зеленого стекла обна</w:t>
        <w:softHyphen/>
        <w:t>руженными на месте происшествия. Эти новые данные с учетом характера ран на щеке и шее позволили заключить, что смертельные резаные раны могли быть причинены осколками бутылки разбив</w:t>
        <w:softHyphen/>
        <w:t>шейся при ударе по голове. Настоящее заключение опровергло вер</w:t>
        <w:softHyphen/>
        <w:t>сию о виновности гр-на Б. в убийстве и послужило основанием для его оправдани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rPr>
        <w:t xml:space="preserve">Повреждения колюще-режущими орудиями. </w:t>
      </w:r>
      <w:r>
        <w:rPr>
          <w:color w:val="000000"/>
          <w:sz w:val="22"/>
          <w:szCs w:val="22"/>
        </w:rPr>
        <w:t>К этой группе относят повреждения, причиняемые орудиями, имеющими свойства колющих и режущих предметов. В судебномедицинской практике они встречаются чаще, чем повреждения, причиняемые другими видами острых ору</w:t>
        <w:softHyphen/>
        <w:t>дий (режущими, колющими, рубящими и др.).</w:t>
      </w:r>
    </w:p>
    <w:p>
      <w:pPr>
        <w:pStyle w:val="Normal"/>
        <w:shd w:fill="FFFFFF" w:val="clear"/>
        <w:ind w:firstLine="284"/>
        <w:jc w:val="both"/>
        <w:rPr>
          <w:szCs w:val="24"/>
        </w:rPr>
      </w:pPr>
      <w:r>
        <w:rPr>
          <w:color w:val="000000"/>
          <w:sz w:val="22"/>
          <w:szCs w:val="22"/>
        </w:rPr>
        <w:t>К колюще-режущим орудиям относят ножи с заост</w:t>
        <w:softHyphen/>
        <w:t>ренными клинками, кортики, кинжалы. Различают орудия с обоюдоострым (заточенным с двух сторон) клинком — кинжалы, кортики и с одностороннеострым клинком, у которых имеется одно заточенное лезвие и затупленный край — обушек (разнообразные ножи, фин</w:t>
        <w:softHyphen/>
        <w:t>ки, ножницы).</w:t>
      </w:r>
    </w:p>
    <w:p>
      <w:pPr>
        <w:pStyle w:val="Normal"/>
        <w:shd w:fill="FFFFFF" w:val="clear"/>
        <w:ind w:firstLine="284"/>
        <w:jc w:val="both"/>
        <w:rPr>
          <w:szCs w:val="24"/>
        </w:rPr>
      </w:pPr>
      <w:r>
        <w:rPr>
          <w:color w:val="000000"/>
          <w:sz w:val="22"/>
          <w:szCs w:val="22"/>
        </w:rPr>
        <w:t>Причиняемые этими орудиями колото-резаные раны имеют линейно-щелевидную или (при расхождении краев) веретенообразноовальную форму. Края колото-резаной раны ровные. Углы в зависимости от свойств обушка и лезвия бывают разного характера. Если рана причиня</w:t>
        <w:softHyphen/>
        <w:t>ется ножом с односторонней заточкой лезвия и толстым обушком, то один конец ее, соответствующий обушку бу</w:t>
        <w:softHyphen/>
        <w:t>дет иметь закругленную или даже П-образную форму, а другой — вид острого угла; вся рана в таких случаях приобретает клиновидную форму (рис. 8).</w:t>
      </w:r>
    </w:p>
    <w:p>
      <w:pPr>
        <w:pStyle w:val="Normal"/>
        <w:shd w:fill="FFFFFF" w:val="clear"/>
        <w:ind w:firstLine="284"/>
        <w:jc w:val="both"/>
        <w:rPr>
          <w:szCs w:val="24"/>
        </w:rPr>
      </w:pPr>
      <w:r>
        <w:rPr>
          <w:color w:val="000000"/>
          <w:sz w:val="22"/>
          <w:szCs w:val="22"/>
        </w:rPr>
        <w:t>При ранении обоюдоострым оружием колото-резаная рана имеет острые углы и ровные края и иногда сходна с резаной. Отличительным признаком колото-резаной раны от резаной в таких случаях служит значительное преобладание глубины колото-резаной раны над ее</w:t>
      </w:r>
    </w:p>
    <w:p>
      <w:pPr>
        <w:pStyle w:val="Normal"/>
        <w:ind w:firstLine="284"/>
        <w:jc w:val="both"/>
        <w:rPr>
          <w:szCs w:val="24"/>
        </w:rPr>
      </w:pPr>
      <w:r>
        <w:rPr>
          <w:szCs w:val="24"/>
        </w:rPr>
        <w:drawing>
          <wp:inline distT="0" distB="0" distL="0" distR="0">
            <wp:extent cx="3575050" cy="2363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575050" cy="2363470"/>
                    </a:xfrm>
                    <a:prstGeom prst="rect">
                      <a:avLst/>
                    </a:prstGeom>
                  </pic:spPr>
                </pic:pic>
              </a:graphicData>
            </a:graphic>
          </wp:inline>
        </w:drawing>
      </w:r>
    </w:p>
    <w:p>
      <w:pPr>
        <w:pStyle w:val="Normal"/>
        <w:shd w:fill="FFFFFF" w:val="clear"/>
        <w:ind w:firstLine="284"/>
        <w:jc w:val="both"/>
        <w:rPr>
          <w:szCs w:val="24"/>
        </w:rPr>
      </w:pPr>
      <w:r>
        <w:rPr>
          <w:color w:val="000000"/>
          <w:sz w:val="22"/>
          <w:szCs w:val="22"/>
        </w:rPr>
        <w:t>линейными размерами на коже; это является одним из характерных признаков колото-резаных ран. Проникая в глубь тканей, клинок оружия образует в них так на</w:t>
        <w:softHyphen/>
        <w:t>зываемый раневой канал.</w:t>
      </w:r>
    </w:p>
    <w:p>
      <w:pPr>
        <w:pStyle w:val="Normal"/>
        <w:shd w:fill="FFFFFF" w:val="clear"/>
        <w:ind w:firstLine="284"/>
        <w:jc w:val="both"/>
        <w:rPr>
          <w:color w:val="000000"/>
          <w:sz w:val="19"/>
          <w:szCs w:val="19"/>
        </w:rPr>
      </w:pPr>
      <w:r>
        <w:rPr>
          <w:color w:val="000000"/>
          <w:sz w:val="19"/>
          <w:szCs w:val="19"/>
        </w:rPr>
        <w:drawing>
          <wp:inline distT="0" distB="0" distL="0" distR="0">
            <wp:extent cx="3017520" cy="1944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3017520" cy="1944370"/>
                    </a:xfrm>
                    <a:prstGeom prst="rect">
                      <a:avLst/>
                    </a:prstGeom>
                  </pic:spPr>
                </pic:pic>
              </a:graphicData>
            </a:graphic>
          </wp:inline>
        </w:drawing>
      </w:r>
    </w:p>
    <w:p>
      <w:pPr>
        <w:pStyle w:val="Normal"/>
        <w:shd w:fill="FFFFFF" w:val="clear"/>
        <w:ind w:firstLine="284"/>
        <w:jc w:val="both"/>
        <w:rPr>
          <w:szCs w:val="24"/>
        </w:rPr>
      </w:pPr>
      <w:r>
        <w:rPr>
          <w:color w:val="000000"/>
          <w:sz w:val="19"/>
          <w:szCs w:val="19"/>
        </w:rPr>
        <w:t>Рис. 8. Множественные колото-резаные и колотые раны, причи</w:t>
        <w:softHyphen/>
        <w:t>ненные ножницами</w: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szCs w:val="24"/>
        </w:rPr>
      </w:pPr>
      <w:r>
        <w:rPr>
          <w:color w:val="000000"/>
          <w:sz w:val="22"/>
          <w:szCs w:val="22"/>
        </w:rPr>
        <w:t>Размеры колото-резаной раны на коже обычно боль</w:t>
        <w:softHyphen/>
        <w:t>ше ширины вошедшей в ткани части клинка, так как од</w:t>
        <w:softHyphen/>
        <w:t>новременно с прокалыванием и внедрением вглубь за счет движения оружия в сторону лезвия, особенно в момент извлечения из раны, происходит режущее действие. В свя</w:t>
        <w:softHyphen/>
        <w:t>зи с этим по размерам раны судить о ширине клинка тру</w:t>
        <w:softHyphen/>
        <w:t>дно, и судебномедицинский эксперт обычно вынужден ог</w:t>
        <w:softHyphen/>
        <w:t>раничиваться указанием, что ширина клинка не более длины кожной раны. Лишь при перпендикулярном введе</w:t>
        <w:softHyphen/>
        <w:t>нии клинка в тело длина кожной раны примерно соответ</w:t>
        <w:softHyphen/>
        <w:t>ствует ширине клинка.</w:t>
      </w:r>
    </w:p>
    <w:p>
      <w:pPr>
        <w:pStyle w:val="Normal"/>
        <w:shd w:fill="FFFFFF" w:val="clear"/>
        <w:ind w:firstLine="284"/>
        <w:jc w:val="both"/>
        <w:rPr>
          <w:szCs w:val="24"/>
        </w:rPr>
      </w:pPr>
      <w:r>
        <w:rPr>
          <w:color w:val="000000"/>
          <w:sz w:val="22"/>
          <w:szCs w:val="22"/>
        </w:rPr>
        <w:t>Вокруг раны на коже, как правило, не наблюдается ни кровоизлияний, ни осаднений. Только когда оружие (нож, стилет, кортик) погружается в тело до рукоятки, последняя образует вокруг отверстия на коже осаднение или отпечаток, а в начальной части раневого канала — кровоизлияние вследствие ушиба и сдавления тканей. По такому отпечатку рукоятки или ограничителя на коже возможно утверждать, что клинок оружия вошел в тело на всю свою длину.</w:t>
      </w:r>
    </w:p>
    <w:p>
      <w:pPr>
        <w:pStyle w:val="Normal"/>
        <w:shd w:fill="FFFFFF" w:val="clear"/>
        <w:ind w:firstLine="284"/>
        <w:jc w:val="both"/>
        <w:rPr>
          <w:szCs w:val="24"/>
        </w:rPr>
      </w:pPr>
      <w:r>
        <w:rPr>
          <w:color w:val="000000"/>
          <w:sz w:val="22"/>
          <w:szCs w:val="22"/>
        </w:rPr>
        <w:t>В тех случаях, когда клинок при извлечении из раны поворачивается вок</w:t>
        <w:softHyphen/>
        <w:t>руг своей оси или когда пострадавший в момент ранения совершает дви</w:t>
        <w:softHyphen/>
        <w:t>жения, образуется допол</w:t>
        <w:softHyphen/>
        <w:t>нительный разрез под уг</w:t>
        <w:softHyphen/>
        <w:t>лом к основной ране, от</w:t>
        <w:softHyphen/>
        <w:t>ходящий или от угла ее или от одного из краев возле угла. Иногда конец раны приобретает фор</w:t>
        <w:softHyphen/>
        <w:t>му ласточкиного хвоста (рис. 9).</w:t>
      </w:r>
    </w:p>
    <w:p>
      <w:pPr>
        <w:pStyle w:val="Normal"/>
        <w:shd w:fill="FFFFFF" w:val="clear"/>
        <w:ind w:firstLine="284"/>
        <w:jc w:val="both"/>
        <w:rPr>
          <w:szCs w:val="24"/>
        </w:rPr>
      </w:pPr>
      <w:r>
        <w:rPr>
          <w:color w:val="000000"/>
          <w:sz w:val="22"/>
          <w:szCs w:val="22"/>
        </w:rPr>
        <w:t>Длина раневого кана</w:t>
        <w:softHyphen/>
        <w:t>ла зависит от длины клинка и глубины его про</w:t>
        <w:softHyphen/>
        <w:t>никновения в ткани. Од</w:t>
        <w:softHyphen/>
        <w:t>нако судить по глубине раневого канала о длине</w:t>
      </w:r>
    </w:p>
    <w:p>
      <w:pPr>
        <w:pStyle w:val="Normal"/>
        <w:shd w:fill="FFFFFF" w:val="clear"/>
        <w:ind w:firstLine="284"/>
        <w:jc w:val="both"/>
        <w:rPr>
          <w:szCs w:val="24"/>
        </w:rPr>
      </w:pPr>
      <w:r>
        <w:rPr>
          <w:color w:val="000000"/>
          <w:sz w:val="22"/>
          <w:szCs w:val="22"/>
        </w:rPr>
        <w:t>клинка не всегда возможно, так как он может быть вве</w:t>
        <w:softHyphen/>
        <w:t>ден в тело не на всю свою длину. Поэтому судебномеди</w:t>
        <w:softHyphen/>
        <w:t>цинский эксперт при наличии ранения малоподатливых на сжатие областей тела человека (например, головы, грудной клетки, спины) может лишь высказать предпо</w:t>
        <w:softHyphen/>
        <w:t>ложение, что длина клинка оружия была не менее глу</w:t>
        <w:softHyphen/>
        <w:t>бины раневого канала. Если же повреждение располо</w:t>
        <w:softHyphen/>
        <w:t>жено в области живота, то по глубине раневого канала судить о длине клинка оружия вообще не представляет</w:t>
        <w:softHyphen/>
        <w:t>ся возможным, так как раневой канал в таких случаях может быть значительно больше длины клинка за счет вдавления рукояткой легко поддающихся сжатию мяг</w:t>
        <w:softHyphen/>
        <w:t>ких тканей передней брюшной стенки.</w:t>
      </w:r>
    </w:p>
    <w:p>
      <w:pPr>
        <w:pStyle w:val="Normal"/>
        <w:shd w:fill="FFFFFF" w:val="clear"/>
        <w:ind w:firstLine="284"/>
        <w:jc w:val="both"/>
        <w:rPr>
          <w:szCs w:val="24"/>
        </w:rPr>
      </w:pPr>
      <w:r>
        <w:rPr>
          <w:color w:val="000000"/>
          <w:sz w:val="22"/>
          <w:szCs w:val="22"/>
        </w:rPr>
        <w:t>Проникая в глубь тела, колюще-режущие орудия не</w:t>
        <w:softHyphen/>
        <w:t>редко повреждают плоские кости — череп, грудину, реб</w:t>
        <w:softHyphen/>
        <w:t>ра и др. и образуют на них ранения, которые по форме и размерам соответствуют поперечному сечению клинка. Это имеет важное медико-криминалистическое значение для определения вида орудия,</w:t>
      </w:r>
    </w:p>
    <w:p>
      <w:pPr>
        <w:pStyle w:val="Normal"/>
        <w:shd w:fill="FFFFFF" w:val="clear"/>
        <w:ind w:firstLine="284"/>
        <w:jc w:val="both"/>
        <w:rPr>
          <w:color w:val="000000"/>
          <w:sz w:val="19"/>
          <w:szCs w:val="19"/>
        </w:rPr>
      </w:pPr>
      <w:r>
        <w:rPr>
          <w:color w:val="000000"/>
          <w:sz w:val="19"/>
          <w:szCs w:val="19"/>
        </w:rPr>
      </w:r>
    </w:p>
    <w:p>
      <w:pPr>
        <w:pStyle w:val="Normal"/>
        <w:shd w:fill="FFFFFF" w:val="clear"/>
        <w:ind w:firstLine="284"/>
        <w:jc w:val="both"/>
        <w:rPr>
          <w:color w:val="000000"/>
          <w:sz w:val="19"/>
          <w:szCs w:val="19"/>
        </w:rPr>
      </w:pPr>
      <w:r>
        <w:rPr>
          <w:color w:val="000000"/>
          <w:sz w:val="19"/>
          <w:szCs w:val="19"/>
        </w:rPr>
        <w:drawing>
          <wp:inline distT="0" distB="0" distL="0" distR="0">
            <wp:extent cx="1524000" cy="2170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7" r="-24" b="-17"/>
                    <a:stretch>
                      <a:fillRect/>
                    </a:stretch>
                  </pic:blipFill>
                  <pic:spPr bwMode="auto">
                    <a:xfrm>
                      <a:off x="0" y="0"/>
                      <a:ext cx="1524000" cy="2170430"/>
                    </a:xfrm>
                    <a:prstGeom prst="rect">
                      <a:avLst/>
                    </a:prstGeom>
                  </pic:spPr>
                </pic:pic>
              </a:graphicData>
            </a:graphic>
          </wp:inline>
        </w:drawing>
      </w:r>
    </w:p>
    <w:p>
      <w:pPr>
        <w:pStyle w:val="Normal"/>
        <w:shd w:fill="FFFFFF" w:val="clear"/>
        <w:ind w:firstLine="284"/>
        <w:jc w:val="both"/>
        <w:rPr>
          <w:szCs w:val="24"/>
        </w:rPr>
      </w:pPr>
      <w:r>
        <w:rPr>
          <w:color w:val="000000"/>
          <w:sz w:val="19"/>
          <w:szCs w:val="19"/>
        </w:rPr>
        <w:t>Рис. 9. Колото-резаные раны на кисти при борьбе и самозащите</w:t>
      </w:r>
    </w:p>
    <w:p>
      <w:pPr>
        <w:pStyle w:val="Normal"/>
        <w:ind w:firstLine="284"/>
        <w:jc w:val="both"/>
        <w:rPr>
          <w:szCs w:val="24"/>
        </w:rPr>
      </w:pPr>
      <w:r>
        <w:rPr>
          <w:szCs w:val="24"/>
        </w:rPr>
      </w:r>
    </w:p>
    <w:p>
      <w:pPr>
        <w:pStyle w:val="Normal"/>
        <w:shd w:fill="FFFFFF" w:val="clear"/>
        <w:ind w:firstLine="284"/>
        <w:jc w:val="both"/>
        <w:rPr>
          <w:szCs w:val="24"/>
        </w:rPr>
      </w:pPr>
      <w:r>
        <w:rPr>
          <w:color w:val="000000"/>
          <w:sz w:val="22"/>
          <w:szCs w:val="22"/>
        </w:rPr>
        <w:t>Иногда при повреждениях костей в толще их может остаться обломившийся конец лезвия колюще-режущего орудия. В таких случаях возможно провести трасологи</w:t>
        <w:softHyphen/>
        <w:t>ческие исследования с целью идентификации орудия пу</w:t>
        <w:softHyphen/>
        <w:t>тем установления целого по частям.</w:t>
      </w:r>
    </w:p>
    <w:p>
      <w:pPr>
        <w:pStyle w:val="Normal"/>
        <w:shd w:fill="FFFFFF" w:val="clear"/>
        <w:ind w:firstLine="284"/>
        <w:jc w:val="both"/>
        <w:rPr>
          <w:szCs w:val="24"/>
        </w:rPr>
      </w:pPr>
      <w:r>
        <w:rPr>
          <w:color w:val="000000"/>
          <w:sz w:val="22"/>
          <w:szCs w:val="22"/>
        </w:rPr>
        <w:t>Для определения ранящего предмета наряду с други</w:t>
        <w:softHyphen/>
        <w:t>ми экспертными данными можно использовать также спе</w:t>
        <w:softHyphen/>
        <w:t>циальные исследования соскобов и смывов с поверхности использованного орудия. В них нередко удается обнару</w:t>
        <w:softHyphen/>
        <w:t>жить мельчайшие частицы раненых органов, например клетки печени, почек, легких. Для решения вопроса о форме и размерах острого орудия важное значение име</w:t>
        <w:softHyphen/>
        <w:t>ет также исследование характера повреждений на одеж</w:t>
        <w:softHyphen/>
        <w:t>де (см. гл. 36).</w:t>
      </w:r>
    </w:p>
    <w:p>
      <w:pPr>
        <w:pStyle w:val="Normal"/>
        <w:shd w:fill="FFFFFF" w:val="clear"/>
        <w:ind w:firstLine="284"/>
        <w:jc w:val="both"/>
        <w:rPr>
          <w:szCs w:val="24"/>
        </w:rPr>
      </w:pPr>
      <w:r>
        <w:rPr>
          <w:i/>
          <w:iCs/>
          <w:color w:val="000000"/>
          <w:sz w:val="22"/>
          <w:szCs w:val="22"/>
        </w:rPr>
        <w:t xml:space="preserve">К колющим орудиям </w:t>
      </w:r>
      <w:r>
        <w:rPr>
          <w:color w:val="000000"/>
          <w:sz w:val="22"/>
          <w:szCs w:val="22"/>
        </w:rPr>
        <w:t>относят предметы, имеющие удлиненную форму и заостренный конец (шило, игла, гвоздь, четырехгранный штык, зубья вил и т. д.).</w:t>
      </w:r>
    </w:p>
    <w:p>
      <w:pPr>
        <w:pStyle w:val="Normal"/>
        <w:shd w:fill="FFFFFF" w:val="clear"/>
        <w:ind w:firstLine="284"/>
        <w:jc w:val="both"/>
        <w:rPr>
          <w:szCs w:val="24"/>
        </w:rPr>
      </w:pPr>
      <w:r>
        <w:rPr>
          <w:color w:val="000000"/>
          <w:sz w:val="22"/>
          <w:szCs w:val="22"/>
        </w:rPr>
        <w:t>Колющее орудие внедряется в глубь тела путем рас</w:t>
        <w:softHyphen/>
        <w:t>слаивания и раздвигания тканей. При этом, как правило, образуется маленькое входное отверстие, длинный ране</w:t>
        <w:softHyphen/>
        <w:t>вой канал и в редких случаях выходное отверстие, кото</w:t>
        <w:softHyphen/>
        <w:t>рое по размерам обычно меньше входного.</w:t>
      </w:r>
    </w:p>
    <w:p>
      <w:pPr>
        <w:pStyle w:val="Normal"/>
        <w:shd w:fill="FFFFFF" w:val="clear"/>
        <w:ind w:firstLine="284"/>
        <w:jc w:val="both"/>
        <w:rPr>
          <w:szCs w:val="24"/>
        </w:rPr>
      </w:pPr>
      <w:r>
        <w:rPr>
          <w:color w:val="000000"/>
          <w:sz w:val="22"/>
          <w:szCs w:val="22"/>
        </w:rPr>
        <w:t>Очертания входного отверстия зависят прежде всего от формы орудия и его поперечного сечения. Так, кониче</w:t>
        <w:softHyphen/>
        <w:t>ские или цилиндрические предметы, имеющие круглое или овальное сечение, причиняют щелевидную колотую рану, которая вследствие зияния может принимать форму овала. В результате ранения колющими орудиями, имею</w:t>
        <w:softHyphen/>
        <w:t>щими грани, например штыком, образуются звездчатые входные раны с числом лучей, соответствующим количе</w:t>
        <w:softHyphen/>
        <w:t>ству граней. Вместе с тем колющие предметы с много</w:t>
        <w:softHyphen/>
        <w:t>численными неглубокими гранями образуют раны щеле</w:t>
        <w:softHyphen/>
        <w:t>видной или овальной формы с мелкими, едва заметными надрывами кожи по краям, причиненными гранями.</w:t>
      </w:r>
    </w:p>
    <w:p>
      <w:pPr>
        <w:pStyle w:val="Normal"/>
        <w:shd w:fill="FFFFFF" w:val="clear"/>
        <w:ind w:firstLine="284"/>
        <w:jc w:val="both"/>
        <w:rPr>
          <w:szCs w:val="24"/>
        </w:rPr>
      </w:pPr>
      <w:r>
        <w:rPr>
          <w:color w:val="000000"/>
          <w:sz w:val="22"/>
          <w:szCs w:val="22"/>
        </w:rPr>
        <w:t>Поперечник колотых ран за счет сократимости кожи,, как правило, оказывается меньше размеров поперечного сечения орудия.</w:t>
      </w:r>
    </w:p>
    <w:p>
      <w:pPr>
        <w:pStyle w:val="Normal"/>
        <w:shd w:fill="FFFFFF" w:val="clear"/>
        <w:ind w:firstLine="284"/>
        <w:jc w:val="both"/>
        <w:rPr>
          <w:szCs w:val="24"/>
        </w:rPr>
      </w:pPr>
      <w:r>
        <w:rPr>
          <w:color w:val="000000"/>
          <w:sz w:val="22"/>
          <w:szCs w:val="22"/>
        </w:rPr>
        <w:t>При ранении очень узкими длинными предметами, на</w:t>
        <w:softHyphen/>
        <w:t>пример шилом, спицей, на коже возникают маленькие то</w:t>
        <w:softHyphen/>
        <w:t>чечные ранки, которые при беглом осмотре можно и не заметить. Вместе с тем они могут служить началом ко</w:t>
        <w:softHyphen/>
        <w:t xml:space="preserve">лотой раны, глубоко проникающей в ткани и повреждающей на своем пути сердце, крупные сосуды и другие </w:t>
      </w:r>
      <w:r>
        <w:rPr>
          <w:i/>
          <w:iCs/>
          <w:color w:val="000000"/>
          <w:sz w:val="22"/>
          <w:szCs w:val="22"/>
        </w:rPr>
        <w:t>жиз</w:t>
        <w:softHyphen/>
        <w:t xml:space="preserve">ненно </w:t>
      </w:r>
      <w:r>
        <w:rPr>
          <w:color w:val="000000"/>
          <w:sz w:val="22"/>
          <w:szCs w:val="22"/>
        </w:rPr>
        <w:t>важные органы.</w:t>
      </w:r>
    </w:p>
    <w:p>
      <w:pPr>
        <w:pStyle w:val="Normal"/>
        <w:shd w:fill="FFFFFF" w:val="clear"/>
        <w:ind w:firstLine="284"/>
        <w:jc w:val="both"/>
        <w:rPr>
          <w:szCs w:val="24"/>
        </w:rPr>
      </w:pPr>
      <w:r>
        <w:rPr>
          <w:color w:val="000000"/>
          <w:sz w:val="22"/>
          <w:szCs w:val="22"/>
        </w:rPr>
        <w:t>Ранение плоских костей (черепа, грудины, лопаток, таза) колющими предметами сопровождается образова</w:t>
        <w:softHyphen/>
        <w:t>нием отверстий, по форме сходных с поперечным сече</w:t>
        <w:softHyphen/>
        <w:t>нием ранящего орудия. При этом на кости иногда воз</w:t>
        <w:softHyphen/>
        <w:t>никают повреждения округлой формы, похожие на огне</w:t>
        <w:softHyphen/>
        <w:t>стрельные, что может привести к экспертной ошибке. В подобных случаях необходимо тщательно исследовать входное отверстие и раневой канал. Отсутствие дефекта ткани, поясков обтирания и осаднения, а также других признаков входной огнестрельной раны (см. далее) позволяет правильно установить характер поврежде</w:t>
        <w:softHyphen/>
        <w:t>ния.</w:t>
      </w:r>
    </w:p>
    <w:p>
      <w:pPr>
        <w:pStyle w:val="Normal"/>
        <w:shd w:fill="FFFFFF" w:val="clear"/>
        <w:ind w:firstLine="284"/>
        <w:jc w:val="both"/>
        <w:rPr>
          <w:szCs w:val="24"/>
        </w:rPr>
      </w:pPr>
      <w:r>
        <w:rPr>
          <w:color w:val="000000"/>
          <w:sz w:val="22"/>
          <w:szCs w:val="22"/>
        </w:rPr>
        <w:t>Расположение колотых и колото-резаных ран на теле очень разнообразно. Чаще всего в случаях убийства они находятся на спине, груди, шее и животе. При самоубий</w:t>
        <w:softHyphen/>
        <w:t>ствах колото-резаные раны обычно располагаются в об</w:t>
        <w:softHyphen/>
        <w:t>ласти сердца и бывают множественными; большинство из них поверхностные и лишь отдельные глубокие раны вызывают повреждение какого-либо жизненно важного органа. Смерть при колотых и колото-резаных ранах на</w:t>
        <w:softHyphen/>
        <w:t>ступает чаще всего от обильного кровотечения из повреж</w:t>
        <w:softHyphen/>
        <w:t>денных крупных сосудов, сердца и других внутренних ор</w:t>
        <w:softHyphen/>
        <w:t>ганов.</w:t>
      </w:r>
    </w:p>
    <w:p>
      <w:pPr>
        <w:pStyle w:val="Normal"/>
        <w:shd w:fill="FFFFFF" w:val="clear"/>
        <w:ind w:firstLine="284"/>
        <w:jc w:val="both"/>
        <w:rPr>
          <w:szCs w:val="24"/>
        </w:rPr>
      </w:pPr>
      <w:r>
        <w:rPr>
          <w:i/>
          <w:iCs/>
          <w:color w:val="000000"/>
          <w:sz w:val="22"/>
          <w:szCs w:val="22"/>
        </w:rPr>
        <w:t xml:space="preserve">Повреждения рубящими орудиями. </w:t>
      </w:r>
      <w:r>
        <w:rPr>
          <w:color w:val="000000"/>
          <w:sz w:val="22"/>
          <w:szCs w:val="22"/>
        </w:rPr>
        <w:t>Рубящими ору</w:t>
        <w:softHyphen/>
        <w:t>диями являются относительно тяжелые предметы с ост</w:t>
        <w:softHyphen/>
        <w:t>рым лезвием, например топор, сабля, действие которых на тело осуществляется путем нанесения ударов. Обра</w:t>
        <w:softHyphen/>
        <w:t>зующиеся в результате таких ударов рубленые раны имеют линейную форму, ровные края и острые утлы.</w:t>
      </w:r>
    </w:p>
    <w:p>
      <w:pPr>
        <w:pStyle w:val="Normal"/>
        <w:shd w:fill="FFFFFF" w:val="clear"/>
        <w:ind w:firstLine="284"/>
        <w:jc w:val="both"/>
        <w:rPr>
          <w:szCs w:val="24"/>
        </w:rPr>
      </w:pPr>
      <w:r>
        <w:rPr>
          <w:color w:val="000000"/>
          <w:sz w:val="22"/>
          <w:szCs w:val="22"/>
        </w:rPr>
        <w:t>На мягких тканях эти раны внешне очень напоми</w:t>
        <w:softHyphen/>
        <w:t>нают резаные, но отличаются от них большой глубиной и массивностью причиненных повреждений. Для рубле</w:t>
        <w:softHyphen/>
        <w:t>ных ран в отличие от резаных характерно повреждение костей.</w:t>
      </w:r>
    </w:p>
    <w:p>
      <w:pPr>
        <w:pStyle w:val="Normal"/>
        <w:shd w:fill="FFFFFF" w:val="clear"/>
        <w:ind w:firstLine="284"/>
        <w:jc w:val="both"/>
        <w:rPr>
          <w:szCs w:val="24"/>
        </w:rPr>
      </w:pPr>
      <w:r>
        <w:rPr>
          <w:color w:val="000000"/>
          <w:sz w:val="22"/>
          <w:szCs w:val="22"/>
        </w:rPr>
        <w:t>При нанесении удара пяткой или носком топора уг</w:t>
        <w:softHyphen/>
        <w:t>лы рубленой раны на коже будут неодинаковыми: со стороны лезвия угол будет острым, а со стороны пятки или носка — несколько закругленным и может иметь до</w:t>
        <w:softHyphen/>
        <w:t>полнительный надрыв, а сама рана часто приобретает удлиненно-клиновидную форму.</w:t>
      </w:r>
    </w:p>
    <w:p>
      <w:pPr>
        <w:pStyle w:val="Normal"/>
        <w:shd w:fill="FFFFFF" w:val="clear"/>
        <w:ind w:firstLine="284"/>
        <w:jc w:val="both"/>
        <w:rPr>
          <w:szCs w:val="24"/>
        </w:rPr>
      </w:pPr>
      <w:r>
        <w:rPr>
          <w:color w:val="000000"/>
          <w:sz w:val="22"/>
          <w:szCs w:val="22"/>
        </w:rPr>
        <w:t>Если лезвие рубящего предмета недостаточно острое, а сам он имеет широкое клиновидное основание (напри</w:t>
        <w:softHyphen/>
        <w:t>мер, колун), то края раны могут быть осаднены, а иног</w:t>
        <w:softHyphen/>
        <w:t>да даже иметь небольшие кровоизлияния. Такие раны напоминают ушибленные, нередко возникающие на голове при ударах ребром тупогранного пред</w:t>
        <w:softHyphen/>
        <w:t>мета.</w:t>
      </w:r>
    </w:p>
    <w:p>
      <w:pPr>
        <w:pStyle w:val="Normal"/>
        <w:shd w:fill="FFFFFF" w:val="clear"/>
        <w:ind w:firstLine="284"/>
        <w:jc w:val="both"/>
        <w:rPr>
          <w:szCs w:val="24"/>
        </w:rPr>
      </w:pPr>
      <w:r>
        <w:rPr>
          <w:color w:val="000000"/>
          <w:sz w:val="22"/>
          <w:szCs w:val="22"/>
        </w:rPr>
        <w:t>Повреждения костей рубящими предметами с острым лезвием весьма характерны. Нередко они повторяют форму поперечного сечения внедрившегося орудия (осо</w:t>
        <w:softHyphen/>
        <w:t>бенно на плоских костях). В месте разруба на кости образуется ровная площадка-шлиф, на которой иногда путем трасологических исследований удается выявить отдельные частные признаки рубящего орудия: не</w:t>
        <w:softHyphen/>
        <w:t>ровности, зазубрины и другие особенности, которые могут быть использованы для целей идентифика</w:t>
        <w:softHyphen/>
        <w:t>ции.</w:t>
      </w:r>
    </w:p>
    <w:p>
      <w:pPr>
        <w:pStyle w:val="Normal"/>
        <w:shd w:fill="FFFFFF" w:val="clear"/>
        <w:ind w:firstLine="284"/>
        <w:jc w:val="both"/>
        <w:rPr>
          <w:szCs w:val="24"/>
        </w:rPr>
      </w:pPr>
      <w:r>
        <w:rPr>
          <w:color w:val="000000"/>
          <w:sz w:val="22"/>
          <w:szCs w:val="22"/>
        </w:rPr>
        <w:t>В судебномедицинской практике чаще всего встре</w:t>
        <w:softHyphen/>
        <w:t>чаются рубленые повреждения черепа. В зависимости от силы удара на костях образуются линейные надрубы или линейно-щелевидные разрубы, нередко проникаю</w:t>
        <w:softHyphen/>
        <w:t>щие в полость черепа. При ударах пяткой или носком топора часто возникают клиновидно-дырчатые перело</w:t>
        <w:softHyphen/>
        <w:t>мы, проникающие в черепную полость. Следует обра</w:t>
        <w:softHyphen/>
        <w:t>щать внимание на дополнительные трещины костей че</w:t>
        <w:softHyphen/>
        <w:t>репа, отходящие от углов или краев рубленой раны, так как направление их может указывать на направление удара.</w:t>
      </w:r>
    </w:p>
    <w:p>
      <w:pPr>
        <w:pStyle w:val="Normal"/>
        <w:shd w:fill="FFFFFF" w:val="clear"/>
        <w:ind w:firstLine="284"/>
        <w:jc w:val="both"/>
        <w:rPr>
          <w:szCs w:val="24"/>
        </w:rPr>
      </w:pPr>
      <w:r>
        <w:rPr>
          <w:color w:val="000000"/>
          <w:sz w:val="22"/>
          <w:szCs w:val="22"/>
        </w:rPr>
        <w:t>Помимо надрубов и разрубов при многочисленных ударах рубящим предметом на костях образуются мно</w:t>
        <w:softHyphen/>
        <w:t>жественные трещины и оскольчатые переломы, особенно при затупленном лезвии. Внешне их трудно отличить от повреждений, наносимых гранью тупого предмета.</w:t>
      </w:r>
    </w:p>
    <w:p>
      <w:pPr>
        <w:pStyle w:val="Normal"/>
        <w:shd w:fill="FFFFFF" w:val="clear"/>
        <w:ind w:firstLine="284"/>
        <w:jc w:val="both"/>
        <w:rPr>
          <w:szCs w:val="24"/>
        </w:rPr>
      </w:pPr>
      <w:r>
        <w:rPr>
          <w:color w:val="000000"/>
          <w:sz w:val="22"/>
          <w:szCs w:val="22"/>
        </w:rPr>
        <w:t>Рубленые раны чаще всего располагаются на голове, иногда на задней поверхности шеи и, как правило, на</w:t>
        <w:softHyphen/>
        <w:t>носятся посторонней рукой. Самоубийства путем при</w:t>
        <w:softHyphen/>
        <w:t>чинения рубленых повреждений крайне редки. Известны случаи самоубийства путем нанесения рубленых ран го</w:t>
        <w:softHyphen/>
        <w:t>ловы. При этом наблюдаются множественные парал</w:t>
        <w:softHyphen/>
        <w:t>лельные друг другу неглубокие повреждения, располо</w:t>
        <w:softHyphen/>
        <w:t>женные в лобной и теменных областях головы, прони</w:t>
        <w:softHyphen/>
        <w:t>кающие в общей массе в полость черепа.</w:t>
      </w:r>
    </w:p>
    <w:p>
      <w:pPr>
        <w:pStyle w:val="Normal"/>
        <w:shd w:fill="FFFFFF" w:val="clear"/>
        <w:ind w:firstLine="284"/>
        <w:jc w:val="both"/>
        <w:rPr>
          <w:szCs w:val="24"/>
        </w:rPr>
      </w:pPr>
      <w:r>
        <w:rPr>
          <w:szCs w:val="24"/>
        </w:rPr>
      </w:r>
    </w:p>
    <w:p>
      <w:pPr>
        <w:pStyle w:val="Normal"/>
        <w:shd w:fill="FFFFFF" w:val="clear"/>
        <w:ind w:firstLine="284"/>
        <w:jc w:val="center"/>
        <w:rPr>
          <w:b/>
          <w:b/>
          <w:bCs/>
          <w:color w:val="000000"/>
          <w:sz w:val="24"/>
          <w:szCs w:val="16"/>
        </w:rPr>
      </w:pPr>
      <w:r>
        <w:rPr>
          <w:b/>
          <w:bCs/>
          <w:color w:val="000000"/>
          <w:sz w:val="24"/>
          <w:szCs w:val="16"/>
        </w:rPr>
        <w:t>Глава 6</w:t>
      </w:r>
    </w:p>
    <w:p>
      <w:pPr>
        <w:pStyle w:val="Normal"/>
        <w:shd w:fill="FFFFFF" w:val="clear"/>
        <w:ind w:firstLine="284"/>
        <w:jc w:val="center"/>
        <w:rPr>
          <w:b/>
          <w:b/>
          <w:bCs/>
          <w:color w:val="000000"/>
          <w:sz w:val="24"/>
          <w:szCs w:val="16"/>
        </w:rPr>
      </w:pPr>
      <w:r>
        <w:rPr>
          <w:b/>
          <w:bCs/>
          <w:color w:val="000000"/>
          <w:sz w:val="24"/>
          <w:szCs w:val="16"/>
        </w:rPr>
        <w:t>ТРАНСПОРТНАЯ ТРАВМА</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284"/>
        <w:jc w:val="both"/>
        <w:rPr>
          <w:szCs w:val="24"/>
        </w:rPr>
      </w:pPr>
      <w:r>
        <w:rPr>
          <w:color w:val="000000"/>
          <w:sz w:val="22"/>
          <w:szCs w:val="22"/>
        </w:rPr>
        <w:t>Смертельные и несмертельные телесные поврежде</w:t>
        <w:softHyphen/>
        <w:t>ния, причиняемые частями любого движущегося транс</w:t>
        <w:softHyphen/>
        <w:t>порта, а также возникающие при авариях транспортных средств или в результате падения с движущегося транс</w:t>
        <w:softHyphen/>
        <w:t>порта, относятся к транспортной травме.</w:t>
      </w:r>
    </w:p>
    <w:p>
      <w:pPr>
        <w:pStyle w:val="Normal"/>
        <w:shd w:fill="FFFFFF" w:val="clear"/>
        <w:ind w:firstLine="284"/>
        <w:jc w:val="both"/>
        <w:rPr>
          <w:szCs w:val="24"/>
        </w:rPr>
      </w:pPr>
      <w:r>
        <w:rPr>
          <w:color w:val="000000"/>
          <w:sz w:val="22"/>
          <w:szCs w:val="22"/>
        </w:rPr>
        <w:t>В СССР благодаря четкой организации работы Го</w:t>
        <w:softHyphen/>
        <w:t>сударственной автомобильной инспекции, строгим тре</w:t>
        <w:softHyphen/>
        <w:t>бованиям, предъявляемым к водителям, и проведению соответствующих профилактических мероприятий ус</w:t>
        <w:softHyphen/>
        <w:t>пешно осуществляется борьба с транспортным травма</w:t>
        <w:softHyphen/>
        <w:t>тизмом.</w:t>
      </w:r>
    </w:p>
    <w:p>
      <w:pPr>
        <w:pStyle w:val="Normal"/>
        <w:shd w:fill="FFFFFF" w:val="clear"/>
        <w:ind w:firstLine="284"/>
        <w:jc w:val="both"/>
        <w:rPr>
          <w:szCs w:val="24"/>
        </w:rPr>
      </w:pPr>
      <w:r>
        <w:rPr>
          <w:color w:val="000000"/>
          <w:sz w:val="22"/>
          <w:szCs w:val="22"/>
        </w:rPr>
        <w:t>Транспортные происшествия обычно являются ре</w:t>
        <w:softHyphen/>
        <w:t>зультатом несчастного случая.</w:t>
      </w:r>
    </w:p>
    <w:p>
      <w:pPr>
        <w:pStyle w:val="Normal"/>
        <w:shd w:fill="FFFFFF" w:val="clear"/>
        <w:ind w:firstLine="284"/>
        <w:jc w:val="both"/>
        <w:rPr>
          <w:szCs w:val="24"/>
        </w:rPr>
      </w:pPr>
      <w:r>
        <w:rPr>
          <w:color w:val="000000"/>
          <w:sz w:val="22"/>
          <w:szCs w:val="22"/>
        </w:rPr>
        <w:t>Транспортную травму принято подразделять на трав</w:t>
        <w:softHyphen/>
        <w:t>му от безрельсового транспорта (автомобили, мотоцик</w:t>
        <w:softHyphen/>
        <w:t>лы и др.) и травму от рельсового транспорта (железно</w:t>
        <w:softHyphen/>
        <w:t>дорожную, трамвайную и др.). Наиболее часто в настоя</w:t>
        <w:softHyphen/>
        <w:t xml:space="preserve">щее время встречается автомобильная, несколько реже — </w:t>
        <w:softHyphen/>
        <w:t>железнодорожная травма.</w:t>
      </w:r>
    </w:p>
    <w:p>
      <w:pPr>
        <w:pStyle w:val="Normal"/>
        <w:shd w:fill="FFFFFF" w:val="clear"/>
        <w:ind w:firstLine="284"/>
        <w:jc w:val="both"/>
        <w:rPr>
          <w:szCs w:val="24"/>
        </w:rPr>
      </w:pPr>
      <w:r>
        <w:rPr>
          <w:color w:val="000000"/>
          <w:sz w:val="22"/>
          <w:szCs w:val="22"/>
        </w:rPr>
        <w:t>Значение судебномедицинской экспертизы при рас</w:t>
        <w:softHyphen/>
        <w:t>следовании транспортной травмы очень велико. По этим делам перед экспертом ставят следующие основ</w:t>
        <w:softHyphen/>
        <w:t>ные вопросы: действительно ли обнаруженные повре</w:t>
        <w:softHyphen/>
        <w:t>ждения являются транспортной травмой, каким видом транспорта причинены, каков механизм образования (наезд, переезд, падение из двигавшегося транспорта и т. д.), в каком положении находился потерпевший по отношению к транспорту в момент нанесения поврежде</w:t>
        <w:softHyphen/>
        <w:t>ний.</w:t>
      </w:r>
    </w:p>
    <w:p>
      <w:pPr>
        <w:pStyle w:val="Normal"/>
        <w:shd w:fill="FFFFFF" w:val="clear"/>
        <w:ind w:firstLine="284"/>
        <w:jc w:val="both"/>
        <w:rPr>
          <w:szCs w:val="24"/>
        </w:rPr>
      </w:pPr>
      <w:r>
        <w:rPr>
          <w:color w:val="000000"/>
          <w:sz w:val="22"/>
          <w:szCs w:val="22"/>
        </w:rPr>
        <w:t>Успех расследования во многом предопределяется правильным и своевременным проведением осмотра ме</w:t>
        <w:softHyphen/>
        <w:t>ста происшествия. Участие в осмотре судебномедицин</w:t>
        <w:softHyphen/>
        <w:t xml:space="preserve">ского эксперта может помочь следователю установить время наступления смерти, характер повреждений на теле и одежде, а также отыскать следы крови, волос, частиц человеческого тела как на месте происшествия, так и на транспортном средстве, изъять их и направить </w:t>
      </w:r>
      <w:r>
        <w:rPr>
          <w:color w:val="000000"/>
          <w:sz w:val="23"/>
          <w:szCs w:val="23"/>
        </w:rPr>
        <w:t>в судебномедицинскую лабораторию для соответствую</w:t>
        <w:softHyphen/>
        <w:t>щего исследования.</w:t>
      </w:r>
    </w:p>
    <w:p>
      <w:pPr>
        <w:pStyle w:val="Normal"/>
        <w:shd w:fill="FFFFFF" w:val="clear"/>
        <w:ind w:firstLine="284"/>
        <w:jc w:val="both"/>
        <w:rPr>
          <w:szCs w:val="24"/>
        </w:rPr>
      </w:pPr>
      <w:r>
        <w:rPr>
          <w:color w:val="000000"/>
          <w:sz w:val="23"/>
          <w:szCs w:val="23"/>
        </w:rPr>
        <w:t>Нередко осмотр места происшествия при транспорт</w:t>
        <w:softHyphen/>
        <w:t>ной травме проводят без трупа, который уже до этого был отправлен в морг во избежание нарушения движе</w:t>
        <w:softHyphen/>
        <w:t>ния транспорта на дороге и скопления людей. В связи с этим особое значение приобретает осмотр одежды су-дебномедицинским экспертом в морге и исследование трупа. При этом на одежде пострадавшего могут быть обнаружены отпечатки протектора шин, краски, покры</w:t>
        <w:softHyphen/>
        <w:t>вавшей машину, и другие особенности, благодаря ко</w:t>
        <w:softHyphen/>
        <w:t>торым с помощью криминалистической экспертизы иногда удается установить машину, совершившую наезд.</w:t>
      </w:r>
    </w:p>
    <w:p>
      <w:pPr>
        <w:pStyle w:val="Normal"/>
        <w:shd w:fill="FFFFFF" w:val="clear"/>
        <w:ind w:firstLine="284"/>
        <w:jc w:val="both"/>
        <w:rPr>
          <w:szCs w:val="24"/>
        </w:rPr>
      </w:pPr>
      <w:r>
        <w:rPr>
          <w:color w:val="000000"/>
          <w:sz w:val="23"/>
          <w:szCs w:val="23"/>
        </w:rPr>
        <w:t>В случаях железнодорожного происшествия одежда пострадавшего бывает обильно загрязнена смазочными веществами и угольной пылью.</w:t>
      </w:r>
    </w:p>
    <w:p>
      <w:pPr>
        <w:pStyle w:val="Normal"/>
        <w:shd w:fill="FFFFFF" w:val="clear"/>
        <w:ind w:firstLine="284"/>
        <w:jc w:val="both"/>
        <w:rPr>
          <w:szCs w:val="24"/>
        </w:rPr>
      </w:pPr>
      <w:r>
        <w:rPr>
          <w:color w:val="000000"/>
          <w:sz w:val="23"/>
          <w:szCs w:val="23"/>
        </w:rPr>
        <w:t>При транспортных травмах иногда возникает воп</w:t>
        <w:softHyphen/>
        <w:t>рос о полноценности у пострадавшего слуха и зрения, Для решения его данные вскрытия не всегда бывают до</w:t>
        <w:softHyphen/>
        <w:t>статочны, и поэтому требуется изучить дополнительные медицинские документы об умершем (амбулаторную карту, историю болезни и др.).</w:t>
      </w:r>
    </w:p>
    <w:p>
      <w:pPr>
        <w:pStyle w:val="Normal"/>
        <w:shd w:fill="FFFFFF" w:val="clear"/>
        <w:ind w:firstLine="284"/>
        <w:jc w:val="both"/>
        <w:rPr>
          <w:szCs w:val="24"/>
        </w:rPr>
      </w:pPr>
      <w:r>
        <w:rPr>
          <w:color w:val="000000"/>
          <w:sz w:val="23"/>
          <w:szCs w:val="23"/>
        </w:rPr>
        <w:t>Во всех случаях смертельной транспортной травмы необходимо направлять в судебномедицинскую лабора</w:t>
        <w:softHyphen/>
        <w:t>торию кровь, мочу или части внутренних органов (мозг, печень, почки) на предмет качественного и количествен</w:t>
        <w:softHyphen/>
        <w:t>ного определения в них алкоголя.</w:t>
      </w:r>
    </w:p>
    <w:p>
      <w:pPr>
        <w:pStyle w:val="Normal"/>
        <w:shd w:fill="FFFFFF" w:val="clear"/>
        <w:ind w:firstLine="284"/>
        <w:jc w:val="both"/>
        <w:rPr>
          <w:szCs w:val="24"/>
        </w:rPr>
      </w:pPr>
      <w:r>
        <w:rPr>
          <w:color w:val="000000"/>
          <w:sz w:val="23"/>
          <w:szCs w:val="23"/>
        </w:rPr>
        <w:t>Под автомобильной травмой понимают телесные пов</w:t>
        <w:softHyphen/>
        <w:t>реждения, причиненные частями движущейся автомаши</w:t>
        <w:softHyphen/>
        <w:t>ны, а также образовавшиеся при падении из машины во время движения. Другие виды повреждений, встречаю</w:t>
        <w:softHyphen/>
        <w:t>щиеся на автотранспорте (ожоги при воспламенении машины, отравления парами бензина или выхлопными газами и пр.), к автомобильной травме относить не сле</w:t>
        <w:softHyphen/>
        <w:t>дует.</w:t>
      </w:r>
    </w:p>
    <w:p>
      <w:pPr>
        <w:pStyle w:val="Normal"/>
        <w:shd w:fill="FFFFFF" w:val="clear"/>
        <w:ind w:firstLine="284"/>
        <w:jc w:val="both"/>
        <w:rPr>
          <w:szCs w:val="24"/>
        </w:rPr>
      </w:pPr>
      <w:r>
        <w:rPr>
          <w:color w:val="000000"/>
          <w:sz w:val="23"/>
          <w:szCs w:val="23"/>
        </w:rPr>
        <w:t>Различают следующие основные виды автомобиль</w:t>
        <w:softHyphen/>
        <w:t>ной травмы: удар (наезд), переезд колесами, прижатие тела автомашиной к неподвижному предмету (стене, столбу и т. п.), падение из автомашины во время дви</w:t>
        <w:softHyphen/>
        <w:t>жения, травма внутри автомашины (например, при стол</w:t>
        <w:softHyphen/>
        <w:t>кновении ее с препятствием) и комбинированные повреждения — удар (на</w:t>
        <w:softHyphen/>
        <w:t>езд) с последующим переездом тела коле</w:t>
        <w:softHyphen/>
        <w:t>сом или колесами.</w:t>
      </w:r>
    </w:p>
    <w:p>
      <w:pPr>
        <w:pStyle w:val="Normal"/>
        <w:shd w:fill="FFFFFF" w:val="clear"/>
        <w:ind w:firstLine="284"/>
        <w:jc w:val="both"/>
        <w:rPr>
          <w:color w:val="000000"/>
          <w:sz w:val="18"/>
          <w:szCs w:val="18"/>
        </w:rPr>
      </w:pPr>
      <w:r>
        <w:rPr>
          <w:color w:val="000000"/>
          <w:sz w:val="18"/>
          <w:szCs w:val="18"/>
        </w:rPr>
      </w:r>
    </w:p>
    <w:p>
      <w:pPr>
        <w:pStyle w:val="Normal"/>
        <w:shd w:fill="FFFFFF" w:val="clear"/>
        <w:ind w:firstLine="284"/>
        <w:jc w:val="both"/>
        <w:rPr>
          <w:szCs w:val="24"/>
        </w:rPr>
      </w:pPr>
      <w:r>
        <w:rPr>
          <w:color w:val="000000"/>
          <w:sz w:val="18"/>
          <w:szCs w:val="18"/>
        </w:rPr>
        <w:drawing>
          <wp:inline distT="0" distB="0" distL="0" distR="0">
            <wp:extent cx="1713230" cy="1261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9" r="-21" b="-29"/>
                    <a:stretch>
                      <a:fillRect/>
                    </a:stretch>
                  </pic:blipFill>
                  <pic:spPr bwMode="auto">
                    <a:xfrm>
                      <a:off x="0" y="0"/>
                      <a:ext cx="1713230" cy="1261745"/>
                    </a:xfrm>
                    <a:prstGeom prst="rect">
                      <a:avLst/>
                    </a:prstGeom>
                  </pic:spPr>
                </pic:pic>
              </a:graphicData>
            </a:graphic>
          </wp:inline>
        </w:drawing>
      </w:r>
      <w:r>
        <w:rPr>
          <w:color w:val="000000"/>
          <w:sz w:val="18"/>
          <w:szCs w:val="18"/>
        </w:rPr>
        <w:t xml:space="preserve">  </w:t>
      </w:r>
      <w:r>
        <w:rPr>
          <w:color w:val="000000"/>
          <w:sz w:val="18"/>
          <w:szCs w:val="18"/>
        </w:rPr>
        <w:t>Рис. 10. Ссадины от удара облицов</w:t>
        <w:softHyphen/>
        <w:t>кой радиатора автомобиля</w:t>
      </w:r>
    </w:p>
    <w:p>
      <w:pPr>
        <w:pStyle w:val="Normal"/>
        <w:shd w:fill="FFFFFF" w:val="clear"/>
        <w:ind w:firstLine="284"/>
        <w:jc w:val="both"/>
        <w:rPr>
          <w:color w:val="000000"/>
          <w:sz w:val="23"/>
          <w:szCs w:val="23"/>
        </w:rPr>
      </w:pPr>
      <w:r>
        <w:rPr>
          <w:color w:val="000000"/>
          <w:sz w:val="23"/>
          <w:szCs w:val="23"/>
        </w:rPr>
      </w:r>
    </w:p>
    <w:p>
      <w:pPr>
        <w:pStyle w:val="Normal"/>
        <w:shd w:fill="FFFFFF" w:val="clear"/>
        <w:ind w:firstLine="284"/>
        <w:jc w:val="both"/>
        <w:rPr>
          <w:szCs w:val="24"/>
        </w:rPr>
      </w:pPr>
      <w:r>
        <w:rPr>
          <w:color w:val="000000"/>
          <w:sz w:val="23"/>
          <w:szCs w:val="23"/>
        </w:rPr>
        <w:t>При ударе (наезде) наблюдается отбрасы</w:t>
        <w:softHyphen/>
        <w:t>вание тела с последую</w:t>
        <w:softHyphen/>
        <w:t>щим падением и сколь</w:t>
        <w:softHyphen/>
        <w:t>жением его по дорож</w:t>
        <w:softHyphen/>
        <w:t>ному покрытию. Удары чаще всего наносятся передним буфером (бампером), фарами, крылом, радиатором, кузовом; реже — зад</w:t>
        <w:softHyphen/>
        <w:t>ними частями автомобиля. При этом обычно образуют</w:t>
        <w:softHyphen/>
        <w:t>ся ссадины и кровоподтеки, рвано-ушибленные раны, пе</w:t>
        <w:softHyphen/>
        <w:t>реломы костей, разрывы внутренних органов.</w:t>
      </w:r>
    </w:p>
    <w:p>
      <w:pPr>
        <w:pStyle w:val="Normal"/>
        <w:shd w:fill="FFFFFF" w:val="clear"/>
        <w:ind w:firstLine="284"/>
        <w:jc w:val="both"/>
        <w:rPr>
          <w:szCs w:val="24"/>
        </w:rPr>
      </w:pPr>
      <w:r>
        <w:rPr>
          <w:color w:val="000000"/>
          <w:sz w:val="23"/>
          <w:szCs w:val="23"/>
        </w:rPr>
        <w:t>Характер повреждений и их расположение на теле иногда позволяют судебномедицинскому эксперту судить о том, какой частью автомашины причинены удары и в каком положении находился пострадавший по отноше</w:t>
        <w:softHyphen/>
        <w:t>нию к ней. Для этого требуется точно измерить высоту расположения повреждений от подошвы и сопоставить с соответствующими частями автомашины.</w:t>
      </w:r>
    </w:p>
    <w:p>
      <w:pPr>
        <w:pStyle w:val="Normal"/>
        <w:shd w:fill="FFFFFF" w:val="clear"/>
        <w:ind w:firstLine="284"/>
        <w:jc w:val="both"/>
        <w:rPr>
          <w:szCs w:val="24"/>
        </w:rPr>
      </w:pPr>
      <w:r>
        <w:rPr>
          <w:color w:val="000000"/>
          <w:sz w:val="23"/>
          <w:szCs w:val="23"/>
        </w:rPr>
        <w:t>При ударах часто образуются односторонние повре</w:t>
        <w:softHyphen/>
        <w:t>ждения мягких тканей и костей в области нанесения удара.</w:t>
      </w:r>
    </w:p>
    <w:p>
      <w:pPr>
        <w:pStyle w:val="Normal"/>
        <w:shd w:fill="FFFFFF" w:val="clear"/>
        <w:ind w:firstLine="284"/>
        <w:jc w:val="both"/>
        <w:rPr>
          <w:szCs w:val="24"/>
        </w:rPr>
      </w:pPr>
      <w:r>
        <w:rPr>
          <w:color w:val="000000"/>
          <w:sz w:val="23"/>
          <w:szCs w:val="23"/>
        </w:rPr>
        <w:t>В некоторых случаях при наезде на теле возникают повреждения, отражающие особенности ударившей ча</w:t>
        <w:softHyphen/>
        <w:t>сти машины — характерные ссадины при ударах радиа</w:t>
        <w:softHyphen/>
        <w:t>тором (рис. 10), дугообразные и округлые кровоподтеки, причиняемые фарами, повреждения мягких тканей и пе</w:t>
        <w:softHyphen/>
        <w:t>реломы костей на уровне расположения переднего буфе</w:t>
        <w:softHyphen/>
        <w:t>ра (так называемый бампер — перелом).</w:t>
      </w:r>
    </w:p>
    <w:p>
      <w:pPr>
        <w:pStyle w:val="Normal"/>
        <w:shd w:fill="FFFFFF" w:val="clear"/>
        <w:ind w:firstLine="284"/>
        <w:jc w:val="both"/>
        <w:rPr>
          <w:szCs w:val="24"/>
        </w:rPr>
      </w:pPr>
      <w:r>
        <w:rPr>
          <w:color w:val="000000"/>
          <w:sz w:val="23"/>
          <w:szCs w:val="23"/>
        </w:rPr>
        <w:t>После удара и отбрасывания тела с падением на грунт возникают разнообразны? повреждения главным образом на голове, руках и ногах. Часто наблюдаются обширные осаднения в виде параллельных полос (следы скольжения), по которым можно судить о направлении движения отброшенного тела после падения. Следы скольжения в виде параллельных полос могут быть вид</w:t>
        <w:softHyphen/>
        <w:t>ны также на одежде и обуви.</w:t>
      </w:r>
    </w:p>
    <w:p>
      <w:pPr>
        <w:pStyle w:val="Normal"/>
        <w:shd w:fill="FFFFFF" w:val="clear"/>
        <w:ind w:firstLine="284"/>
        <w:jc w:val="both"/>
        <w:rPr>
          <w:szCs w:val="24"/>
        </w:rPr>
      </w:pPr>
      <w:r>
        <w:rPr>
          <w:color w:val="000000"/>
          <w:sz w:val="22"/>
          <w:szCs w:val="22"/>
        </w:rPr>
        <w:t>При наезде колесом в результате сдавления тела образуются весьма характерные повреждения, по ко</w:t>
        <w:softHyphen/>
        <w:t>торым нередко представляется возможным судить о механизме травмы и отличить ее от других видов меха</w:t>
        <w:softHyphen/>
        <w:t>нического насилия. К ним относятся двухсторонние вер</w:t>
        <w:softHyphen/>
        <w:t>тикальные переломы костей таза при переезде через та</w:t>
        <w:softHyphen/>
        <w:t>зовую область, отпечатки протектора колеса на одежде и на коже, отслоение кожи при переезде через конечность, многооскольчатый перелом костей черепа с размозже-нием головного мозга и сплющивание головы при ее пе</w:t>
        <w:softHyphen/>
        <w:t>реезде. Для переезда колесом автомашины через груд</w:t>
        <w:softHyphen/>
        <w:t>ную клетку характерны двухсторонние множественные переломы ребер, с переломами каждого ребра в двух-трех местах, переломы позвонков и лопаток. При пере</w:t>
        <w:softHyphen/>
        <w:t>езде через грудную клетку или живот наблюдаются мас</w:t>
        <w:softHyphen/>
        <w:t>сивные разрывы и размозжения внутренних органов, при переезде через конечности — оскольчатые поперечные переломы трубчатых костей. Со стороны въезда колеса обычно отмечаются более тяжелые повреждения с от</w:t>
        <w:softHyphen/>
        <w:t>слоением кожи, массивными кровоизлияниями в мышцы; на противоположной стороне они встречаются значи</w:t>
        <w:softHyphen/>
        <w:t>тельно реже.</w:t>
      </w:r>
    </w:p>
    <w:p>
      <w:pPr>
        <w:pStyle w:val="Normal"/>
        <w:shd w:fill="FFFFFF" w:val="clear"/>
        <w:ind w:firstLine="284"/>
        <w:jc w:val="both"/>
        <w:rPr>
          <w:szCs w:val="24"/>
        </w:rPr>
      </w:pPr>
      <w:r>
        <w:rPr>
          <w:color w:val="000000"/>
          <w:sz w:val="22"/>
          <w:szCs w:val="22"/>
        </w:rPr>
        <w:t>В основе механизма травмы при падении из кузова лежит удар о землю и сотрясение тела. Образующиеся при этом повреждения сходны с теми, которые встреча</w:t>
        <w:softHyphen/>
        <w:t>ются при падении с высоты. Прижатие тела автомаши</w:t>
        <w:softHyphen/>
        <w:t>ной к неподвижным предметам чаще всего характери</w:t>
        <w:softHyphen/>
        <w:t>зуется повреждениями органов грудной клетки и живо</w:t>
        <w:softHyphen/>
        <w:t>та в результате их сдавления.</w:t>
      </w:r>
    </w:p>
    <w:p>
      <w:pPr>
        <w:pStyle w:val="Normal"/>
        <w:shd w:fill="FFFFFF" w:val="clear"/>
        <w:ind w:firstLine="284"/>
        <w:jc w:val="both"/>
        <w:rPr>
          <w:szCs w:val="24"/>
        </w:rPr>
      </w:pPr>
      <w:r>
        <w:rPr>
          <w:color w:val="000000"/>
          <w:sz w:val="22"/>
          <w:szCs w:val="22"/>
        </w:rPr>
        <w:t>Травмы в кабине или кузове наблюдаются обычно при происшествиях: столкновении автомашин, наезде на неподвижное препятствие, резком торможении и т. д. В результате удара о внутренние части и об устройства автомашины образуются разнообразные по характеру и тяжести повреждения: ссадины, кровоподтеки, раны, пе</w:t>
        <w:softHyphen/>
        <w:t>реломы костей и др., которые располагаются преимуще</w:t>
        <w:softHyphen/>
        <w:t>ственно на передней поверхности лица, туловища и ко</w:t>
        <w:softHyphen/>
        <w:t>нечностей. Иногда на лице и руках образуются множе</w:t>
        <w:softHyphen/>
        <w:t>ственные ранки от осколков стекол.</w:t>
      </w:r>
    </w:p>
    <w:p>
      <w:pPr>
        <w:pStyle w:val="Normal"/>
        <w:shd w:fill="FFFFFF" w:val="clear"/>
        <w:ind w:firstLine="284"/>
        <w:jc w:val="both"/>
        <w:rPr>
          <w:szCs w:val="24"/>
        </w:rPr>
      </w:pPr>
      <w:r>
        <w:rPr>
          <w:color w:val="000000"/>
          <w:sz w:val="22"/>
          <w:szCs w:val="22"/>
        </w:rPr>
        <w:t>При комбинированных повреждениях, например при ударе передней частью автомашины с последующим па</w:t>
        <w:softHyphen/>
        <w:t>дением и переездом через тело задним колесом, обравуются повреждения, свойственные тому и другому виду автомобильной травмы.</w:t>
      </w:r>
    </w:p>
    <w:p>
      <w:pPr>
        <w:pStyle w:val="Normal"/>
        <w:shd w:fill="FFFFFF" w:val="clear"/>
        <w:ind w:firstLine="284"/>
        <w:jc w:val="both"/>
        <w:rPr>
          <w:szCs w:val="24"/>
        </w:rPr>
      </w:pPr>
      <w:r>
        <w:rPr>
          <w:color w:val="000000"/>
          <w:sz w:val="22"/>
          <w:szCs w:val="22"/>
        </w:rPr>
        <w:t>Следует иметь в виду, что почти при всех видах смер</w:t>
        <w:softHyphen/>
        <w:t>тельной автомобильной травмы наружные повреждения на теле обычно менее выражены, чем внутренние. Это объясняется, с одной стороны, тем, что одежда защища</w:t>
        <w:softHyphen/>
        <w:t>ет кожные покровы от повреждений, а с другой__проч</w:t>
        <w:softHyphen/>
        <w:t>ностью самой кожи. Исследованием мягких тканей туло</w:t>
        <w:softHyphen/>
        <w:t>вища и конечностей выявляются дополнительные пов</w:t>
        <w:softHyphen/>
        <w:t>реждения, незаметные при наружном осмотре трупа. Это помогает решать вопрос о механизме автомобильной травмы.</w:t>
      </w:r>
    </w:p>
    <w:p>
      <w:pPr>
        <w:pStyle w:val="Normal"/>
        <w:shd w:fill="FFFFFF" w:val="clear"/>
        <w:ind w:firstLine="284"/>
        <w:jc w:val="both"/>
        <w:rPr>
          <w:szCs w:val="24"/>
        </w:rPr>
      </w:pPr>
      <w:r>
        <w:rPr>
          <w:color w:val="000000"/>
          <w:sz w:val="22"/>
          <w:szCs w:val="22"/>
        </w:rPr>
        <w:t>Механизм травмы при наезде мотоциклом на пеше</w:t>
        <w:softHyphen/>
        <w:t>хода заключается в ударе выступающими частями мо</w:t>
        <w:softHyphen/>
        <w:t>тоцикла (переднее колесо, руль, фара, цилиндры двух</w:t>
        <w:softHyphen/>
        <w:t>цилиндровых мотоциклов, передняя часть коляски и ее рамы). Возникающие в месте удара повреждения (так называемые первичные, или контактные) в виде ссадин, кровоподтеков и ран, реже переломов костей распола</w:t>
        <w:softHyphen/>
        <w:t>гаются обычно на нижних конечностях на уровнях, со</w:t>
        <w:softHyphen/>
        <w:t>ответствующих высоте ударившей детали.</w:t>
      </w:r>
    </w:p>
    <w:p>
      <w:pPr>
        <w:pStyle w:val="Normal"/>
        <w:shd w:fill="FFFFFF" w:val="clear"/>
        <w:ind w:firstLine="284"/>
        <w:jc w:val="both"/>
        <w:rPr>
          <w:szCs w:val="24"/>
        </w:rPr>
      </w:pPr>
      <w:r>
        <w:rPr>
          <w:color w:val="000000"/>
          <w:sz w:val="22"/>
          <w:szCs w:val="22"/>
        </w:rPr>
        <w:t>К характерным для рассматриваемого вида травмы повреждениям относятся параллельные линейные ссади</w:t>
        <w:softHyphen/>
        <w:t>ны, причиняемые ребристыми пластинами воздушного охлаждения цилиндров, и округлые кровоподтеки от ударов фарой. В результате последующего падения и удара о дорогу возникают вторичные повреждения, чаще всего в области головы, в виде трещин и переломов ко</w:t>
        <w:softHyphen/>
        <w:t>стей черепа и повреждений мозга.</w:t>
      </w:r>
    </w:p>
    <w:p>
      <w:pPr>
        <w:pStyle w:val="Normal"/>
        <w:shd w:fill="FFFFFF" w:val="clear"/>
        <w:ind w:firstLine="284"/>
        <w:jc w:val="both"/>
        <w:rPr>
          <w:szCs w:val="24"/>
        </w:rPr>
      </w:pPr>
      <w:r>
        <w:rPr>
          <w:color w:val="000000"/>
          <w:sz w:val="22"/>
          <w:szCs w:val="22"/>
        </w:rPr>
        <w:t>Столкновение с встречным транспортом и падение с мотоцикла во время движения нередко ведет к тяжелой черепно-мозговой травме, часто со смертельным исхо</w:t>
        <w:softHyphen/>
        <w:t>дом.</w:t>
      </w:r>
    </w:p>
    <w:p>
      <w:pPr>
        <w:pStyle w:val="Normal"/>
        <w:shd w:fill="FFFFFF" w:val="clear"/>
        <w:ind w:firstLine="284"/>
        <w:jc w:val="both"/>
        <w:rPr>
          <w:szCs w:val="24"/>
        </w:rPr>
      </w:pPr>
      <w:r>
        <w:rPr>
          <w:color w:val="000000"/>
          <w:sz w:val="22"/>
          <w:szCs w:val="22"/>
        </w:rPr>
        <w:t>Тракторная травма. В судебномедицинской практике иногда встречаются повреждения, причиненные колесны</w:t>
        <w:softHyphen/>
        <w:t>ми и гусеничными тракторами.</w:t>
      </w:r>
    </w:p>
    <w:p>
      <w:pPr>
        <w:pStyle w:val="Normal"/>
        <w:shd w:fill="FFFFFF" w:val="clear"/>
        <w:ind w:firstLine="284"/>
        <w:jc w:val="both"/>
        <w:rPr>
          <w:szCs w:val="24"/>
        </w:rPr>
      </w:pPr>
      <w:r>
        <w:rPr>
          <w:color w:val="000000"/>
          <w:sz w:val="22"/>
          <w:szCs w:val="22"/>
        </w:rPr>
        <w:t>Тракторная травма наблюдается преимущественно при сельскохозяйственных работах и в лесной промыш</w:t>
        <w:softHyphen/>
        <w:t>ленности. Повреждения колесным трактором чаще все</w:t>
        <w:softHyphen/>
        <w:t>го происходят в результате опрокидывания трактора и сдавления тела. Они характеризуются множественными переломами костей, разрывами и размозжениями внут</w:t>
        <w:softHyphen/>
        <w:t>ренних органов. На теле иногда образуются характерные штамп-отпечатки, более или менее четко воспроизводя</w:t>
        <w:softHyphen/>
        <w:t>щие контуры выступающих деталей трактора.</w:t>
      </w:r>
    </w:p>
    <w:p>
      <w:pPr>
        <w:pStyle w:val="Normal"/>
        <w:shd w:fill="FFFFFF" w:val="clear"/>
        <w:ind w:firstLine="284"/>
        <w:jc w:val="both"/>
        <w:rPr>
          <w:szCs w:val="24"/>
        </w:rPr>
      </w:pPr>
      <w:r>
        <w:rPr>
          <w:color w:val="000000"/>
          <w:sz w:val="22"/>
          <w:szCs w:val="22"/>
        </w:rPr>
        <w:t>В случаях переезда колесом через грудную клетку возникают множественные двухсторонние переломы ре</w:t>
        <w:softHyphen/>
        <w:t>бер и повреждения внутренних органов, сходные с пов</w:t>
        <w:softHyphen/>
        <w:t>реждениями, причиняемыми колесом автомашины. При переезде через живот наблюдаются разрывы кишечника, размозжения печени, селезенки, разрывы почек. Иногда на одежде видны отпечатки покрышки-колеса. Переезд через голову всегда сопровождаемся множественными переломами черепа с размозжением головного мозга и сплющиванием головы.</w:t>
      </w:r>
    </w:p>
    <w:p>
      <w:pPr>
        <w:pStyle w:val="Normal"/>
        <w:shd w:fill="FFFFFF" w:val="clear"/>
        <w:ind w:firstLine="284"/>
        <w:jc w:val="both"/>
        <w:rPr>
          <w:szCs w:val="24"/>
        </w:rPr>
      </w:pPr>
      <w:r>
        <w:rPr>
          <w:color w:val="000000"/>
          <w:sz w:val="22"/>
          <w:szCs w:val="22"/>
        </w:rPr>
        <w:t>Переезд гусеничным трактором характеризуется тя</w:t>
        <w:softHyphen/>
        <w:t>желыми повреждениями в виде переломов и раздробле</w:t>
        <w:softHyphen/>
        <w:t>ния костей, разрывов и размозжений внутренних орга</w:t>
        <w:softHyphen/>
        <w:t>нов и, как правило, приводит к смерти уже на месте происшествия. В результате давления поперечно распо</w:t>
        <w:softHyphen/>
        <w:t>ложенных на гусеницах трактора шпор (почвозацепов) на коже образуются весьма характерные повреждения в виде множественных параллельных полосовидных сса</w:t>
        <w:softHyphen/>
        <w:t>дин и кровоподтеков, характер которых позволяет иног</w:t>
        <w:softHyphen/>
        <w:t>да устанавливать марку трактора, причинившего пов</w:t>
        <w:softHyphen/>
        <w:t>реждения.</w:t>
      </w:r>
    </w:p>
    <w:p>
      <w:pPr>
        <w:pStyle w:val="Normal"/>
        <w:shd w:fill="FFFFFF" w:val="clear"/>
        <w:ind w:firstLine="284"/>
        <w:jc w:val="both"/>
        <w:rPr>
          <w:szCs w:val="24"/>
        </w:rPr>
      </w:pPr>
      <w:r>
        <w:rPr>
          <w:color w:val="000000"/>
          <w:sz w:val="22"/>
          <w:szCs w:val="22"/>
        </w:rPr>
        <w:t xml:space="preserve">На втором месте после автомобильной стоит </w:t>
      </w:r>
      <w:r>
        <w:rPr>
          <w:b/>
          <w:bCs/>
          <w:color w:val="000000"/>
          <w:sz w:val="22"/>
          <w:szCs w:val="22"/>
        </w:rPr>
        <w:t>желез</w:t>
        <w:softHyphen/>
        <w:t xml:space="preserve">нодорожная травма. </w:t>
      </w:r>
      <w:r>
        <w:rPr>
          <w:color w:val="000000"/>
          <w:sz w:val="22"/>
          <w:szCs w:val="22"/>
        </w:rPr>
        <w:t>Чаще всего она является следстви</w:t>
        <w:softHyphen/>
        <w:t>ем случайного попадания под движущийся железнодо</w:t>
        <w:softHyphen/>
        <w:t>рожный транспорт (при хождении по путям, посадке или соскакивании на ходу) или крушения поездов. Зна</w:t>
        <w:softHyphen/>
        <w:t>чительно реже встречаются случаи самоубийства, для которых характерны повреждения колесами в виде от</w:t>
        <w:softHyphen/>
        <w:t>деления головы от туловища или разделения туловища человека на две половины.</w:t>
      </w:r>
    </w:p>
    <w:p>
      <w:pPr>
        <w:pStyle w:val="Normal"/>
        <w:shd w:fill="FFFFFF" w:val="clear"/>
        <w:ind w:firstLine="284"/>
        <w:jc w:val="both"/>
        <w:rPr>
          <w:szCs w:val="24"/>
        </w:rPr>
      </w:pPr>
      <w:r>
        <w:rPr>
          <w:color w:val="000000"/>
          <w:sz w:val="22"/>
          <w:szCs w:val="22"/>
        </w:rPr>
        <w:t>Случаи убийства с использованием в качестве ору</w:t>
        <w:softHyphen/>
        <w:t>дия убийства железнодорожного транспорта чрезвычай</w:t>
        <w:softHyphen/>
        <w:t>но редки; чаще встречается подкладывание на рельсы трупа с целью инсценировки несчастного случая или са</w:t>
        <w:softHyphen/>
        <w:t>моубийства.</w:t>
      </w:r>
    </w:p>
    <w:p>
      <w:pPr>
        <w:pStyle w:val="Normal"/>
        <w:shd w:fill="FFFFFF" w:val="clear"/>
        <w:ind w:firstLine="284"/>
        <w:jc w:val="both"/>
        <w:rPr>
          <w:szCs w:val="24"/>
        </w:rPr>
      </w:pPr>
      <w:r>
        <w:rPr>
          <w:color w:val="000000"/>
          <w:sz w:val="22"/>
          <w:szCs w:val="22"/>
        </w:rPr>
        <w:t>По механизму различают несколько основных видов железнодорожной травмы: переезд колесами, удары выступающими частями транспорта, сдавления между вагонами (чаще всего между буферами или частями ме-, ханизма автосцепа), падения с движущегося транспорт та, комбинированные повреждения (удар частями транспорта с последующим переездом колесами), травмы внутри вагонов в результате железнодорожных ката</w:t>
        <w:softHyphen/>
        <w:t>строф.</w:t>
      </w:r>
    </w:p>
    <w:p>
      <w:pPr>
        <w:pStyle w:val="Normal"/>
        <w:shd w:fill="FFFFFF" w:val="clear"/>
        <w:ind w:firstLine="284"/>
        <w:jc w:val="both"/>
        <w:rPr>
          <w:szCs w:val="24"/>
        </w:rPr>
      </w:pPr>
      <w:r>
        <w:rPr>
          <w:color w:val="000000"/>
          <w:sz w:val="22"/>
          <w:szCs w:val="22"/>
        </w:rPr>
        <w:t>Железнодорожные повреждения можно подразделить на две основные группы: повреждения типичные и нети</w:t>
        <w:softHyphen/>
        <w:t>пичные, образующиеся и при других видах насилия.</w:t>
      </w:r>
    </w:p>
    <w:p>
      <w:pPr>
        <w:pStyle w:val="Normal"/>
        <w:shd w:fill="FFFFFF" w:val="clear"/>
        <w:ind w:firstLine="284"/>
        <w:jc w:val="both"/>
        <w:rPr>
          <w:szCs w:val="24"/>
        </w:rPr>
      </w:pPr>
      <w:r>
        <w:rPr>
          <w:i/>
          <w:iCs/>
          <w:color w:val="000000"/>
          <w:sz w:val="22"/>
          <w:szCs w:val="22"/>
        </w:rPr>
        <w:t xml:space="preserve">Типичными </w:t>
      </w:r>
      <w:r>
        <w:rPr>
          <w:color w:val="000000"/>
          <w:sz w:val="22"/>
          <w:szCs w:val="22"/>
        </w:rPr>
        <w:t>являются повреждения, которые возни</w:t>
        <w:softHyphen/>
        <w:t>кают в результате переезда через тело колес железно</w:t>
        <w:softHyphen/>
        <w:t>дорожного транспорта. К ним относятся следы давле</w:t>
        <w:softHyphen/>
        <w:t>ния на коже в месте переезда колесами. Они имеют ха</w:t>
        <w:softHyphen/>
        <w:t>рактерный вид широких плотных осадненных бурых полос, по краям которых часто располагаются полосы обтирания, образующиеся от воздействия боковых по</w:t>
        <w:softHyphen/>
        <w:t>верхностей колес. Выраженность полос давления зави</w:t>
        <w:softHyphen/>
        <w:t>сит от характера одежды: чем толще одежда, тем они слабее выражены.</w:t>
      </w:r>
    </w:p>
    <w:p>
      <w:pPr>
        <w:pStyle w:val="Normal"/>
        <w:shd w:fill="FFFFFF" w:val="clear"/>
        <w:ind w:firstLine="284"/>
        <w:jc w:val="both"/>
        <w:rPr>
          <w:szCs w:val="24"/>
        </w:rPr>
      </w:pPr>
      <w:r>
        <w:rPr>
          <w:color w:val="000000"/>
          <w:sz w:val="22"/>
          <w:szCs w:val="22"/>
        </w:rPr>
        <w:t>Отделение головы от туловища в результате перека</w:t>
        <w:softHyphen/>
        <w:t>тывания колес через шею, а также разделение туловища колесами на уровне груди или живота может быть полным и неполным. В последнем случае голова и туло</w:t>
        <w:softHyphen/>
        <w:t>вище или обе половины туловища соединены друг с другом кожно-мышечными или кожными перемычками (рис. 11). В местах переезда колесом наблюдаются раз-мятие мягких тканей и внутренних органов, а также раз</w:t>
        <w:softHyphen/>
        <w:t>дробление костей. В мягких тканях при этом обнаружи</w:t>
        <w:softHyphen/>
        <w:t>ваются массивные кровоизлияния, которые служат до</w:t>
        <w:softHyphen/>
        <w:t>казательством прижнзненности травмы.</w:t>
      </w:r>
    </w:p>
    <w:p>
      <w:pPr>
        <w:pStyle w:val="Normal"/>
        <w:shd w:fill="FFFFFF" w:val="clear"/>
        <w:ind w:firstLine="284"/>
        <w:jc w:val="both"/>
        <w:rPr>
          <w:szCs w:val="24"/>
        </w:rPr>
      </w:pPr>
      <w:r>
        <w:rPr>
          <w:i/>
          <w:iCs/>
          <w:color w:val="000000"/>
          <w:sz w:val="23"/>
          <w:szCs w:val="23"/>
        </w:rPr>
        <w:t>Отделение конечностей с характерным раздроб</w:t>
        <w:softHyphen/>
        <w:t>лением костей на множество крупных и мелких кост</w:t>
        <w:softHyphen/>
        <w:t xml:space="preserve">ных осколков в месте переезда колесом. Разделение тела колесами на множество частей с разбрасыванием их иногда на значительное расстояние друг от друга. </w:t>
      </w:r>
      <w:r>
        <w:rPr>
          <w:color w:val="000000"/>
          <w:sz w:val="23"/>
          <w:szCs w:val="23"/>
        </w:rPr>
        <w:t>В таких случаях на частях тела часто обнаруживаются характерные следы протаскивания по полотну до</w:t>
        <w:softHyphen/>
        <w:t>роги.</w:t>
      </w:r>
    </w:p>
    <w:p>
      <w:pPr>
        <w:pStyle w:val="Normal"/>
        <w:shd w:fill="FFFFFF" w:val="clear"/>
        <w:ind w:firstLine="284"/>
        <w:jc w:val="both"/>
        <w:rPr>
          <w:szCs w:val="24"/>
        </w:rPr>
      </w:pPr>
      <w:r>
        <w:rPr>
          <w:color w:val="000000"/>
          <w:sz w:val="22"/>
          <w:szCs w:val="22"/>
        </w:rPr>
        <w:t>К типичным железнодорожным повреждениям отно</w:t>
        <w:softHyphen/>
        <w:t>сят также сдавление тела между буферами, в результа</w:t>
        <w:softHyphen/>
        <w:t>те которого образуются обширные множественные пере</w:t>
        <w:softHyphen/>
        <w:t>ломы грудной клетки, лопаток, позвоночника с тяже</w:t>
        <w:softHyphen/>
        <w:t>лыми повреждениями органов грудной и брюшной полостей. Иногда на коже груди и спины отпечатывают</w:t>
        <w:softHyphen/>
        <w:t>ся буферные тарелки. Сходные повреждения возникают и при сдавлении в автосцепном механизме, Характерными являются следы волочения в виде множественных параллельных ссадин и царапин.</w:t>
      </w:r>
    </w:p>
    <w:p>
      <w:pPr>
        <w:pStyle w:val="Normal"/>
        <w:shd w:fill="FFFFFF" w:val="clear"/>
        <w:ind w:firstLine="284"/>
        <w:jc w:val="both"/>
        <w:rPr>
          <w:szCs w:val="24"/>
        </w:rPr>
      </w:pPr>
      <w:r>
        <w:rPr>
          <w:color w:val="000000"/>
          <w:sz w:val="18"/>
          <w:szCs w:val="18"/>
        </w:rPr>
        <w:drawing>
          <wp:inline distT="0" distB="0" distL="0" distR="0">
            <wp:extent cx="2987040" cy="1969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2987040" cy="1969135"/>
                    </a:xfrm>
                    <a:prstGeom prst="rect">
                      <a:avLst/>
                    </a:prstGeom>
                  </pic:spPr>
                </pic:pic>
              </a:graphicData>
            </a:graphic>
          </wp:inline>
        </w:drawing>
      </w:r>
      <w:r>
        <w:rPr>
          <w:color w:val="000000"/>
          <w:sz w:val="18"/>
          <w:szCs w:val="18"/>
        </w:rPr>
        <w:t xml:space="preserve">  </w:t>
      </w:r>
      <w:r>
        <w:rPr>
          <w:color w:val="000000"/>
          <w:sz w:val="18"/>
          <w:szCs w:val="18"/>
        </w:rPr>
        <w:t>Рис. 11. Разрывы кожи по ходу полосы давления колесом</w: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szCs w:val="24"/>
        </w:rPr>
      </w:pPr>
      <w:r>
        <w:rPr>
          <w:color w:val="000000"/>
          <w:sz w:val="22"/>
          <w:szCs w:val="22"/>
        </w:rPr>
        <w:t xml:space="preserve">К </w:t>
      </w:r>
      <w:r>
        <w:rPr>
          <w:i/>
          <w:iCs/>
          <w:color w:val="000000"/>
          <w:sz w:val="22"/>
          <w:szCs w:val="22"/>
        </w:rPr>
        <w:t xml:space="preserve">нетипичным </w:t>
      </w:r>
      <w:r>
        <w:rPr>
          <w:color w:val="000000"/>
          <w:sz w:val="22"/>
          <w:szCs w:val="22"/>
        </w:rPr>
        <w:t>повреждениям относятся рвано-ушиб</w:t>
        <w:softHyphen/>
        <w:t>ленные раны, ссадины и кровоподтеки, переломы костей и иные повреждения, образующиеся от ударов частями движущегося транспорта или в результате отбрась!ва-ния и удара при падении тела на железнодорожный путь.</w:t>
      </w:r>
    </w:p>
    <w:p>
      <w:pPr>
        <w:pStyle w:val="Normal"/>
        <w:shd w:fill="FFFFFF" w:val="clear"/>
        <w:ind w:firstLine="284"/>
        <w:jc w:val="both"/>
        <w:rPr>
          <w:szCs w:val="24"/>
        </w:rPr>
      </w:pPr>
      <w:r>
        <w:rPr>
          <w:color w:val="000000"/>
          <w:sz w:val="22"/>
          <w:szCs w:val="22"/>
        </w:rPr>
        <w:t>И наконец, общим признаком всех железнодорожных повреждений, как типичных, так и нетипичных, является наличие на одежде и на теле следов смазочных веществ, угля и материалов балластного слоя железнодорожного пути.</w:t>
      </w:r>
    </w:p>
    <w:p>
      <w:pPr>
        <w:pStyle w:val="Normal"/>
        <w:shd w:fill="FFFFFF" w:val="clear"/>
        <w:ind w:firstLine="284"/>
        <w:jc w:val="both"/>
        <w:rPr>
          <w:szCs w:val="24"/>
        </w:rPr>
      </w:pPr>
      <w:r>
        <w:rPr>
          <w:b/>
          <w:bCs/>
          <w:color w:val="000000"/>
          <w:sz w:val="22"/>
          <w:szCs w:val="22"/>
        </w:rPr>
        <w:t xml:space="preserve">Авиационная травма </w:t>
      </w:r>
      <w:r>
        <w:rPr>
          <w:color w:val="000000"/>
          <w:sz w:val="22"/>
          <w:szCs w:val="22"/>
        </w:rPr>
        <w:t>охватывает повреждения, воз</w:t>
        <w:softHyphen/>
        <w:t>никающие при летных происшествиях, среди которых различают катастрофу, аварию и вынужденную по</w:t>
        <w:softHyphen/>
        <w:t>садку.</w:t>
      </w:r>
    </w:p>
    <w:p>
      <w:pPr>
        <w:pStyle w:val="Normal"/>
        <w:shd w:fill="FFFFFF" w:val="clear"/>
        <w:ind w:firstLine="284"/>
        <w:jc w:val="both"/>
        <w:rPr>
          <w:szCs w:val="24"/>
        </w:rPr>
      </w:pPr>
      <w:r>
        <w:rPr>
          <w:color w:val="000000"/>
          <w:sz w:val="22"/>
          <w:szCs w:val="22"/>
        </w:rPr>
        <w:t>Повреждения, образующиеся на теле человека при падении самолета, очень разнообразны и зависят от ти</w:t>
        <w:softHyphen/>
        <w:t>па самолета, его скорости, высоты падения, характера местности (водное пространство, лес, поле и т. д.) и мно</w:t>
        <w:softHyphen/>
        <w:t>гих других условий.</w:t>
      </w:r>
    </w:p>
    <w:p>
      <w:pPr>
        <w:pStyle w:val="Normal"/>
        <w:shd w:fill="FFFFFF" w:val="clear"/>
        <w:ind w:firstLine="284"/>
        <w:jc w:val="both"/>
        <w:rPr>
          <w:szCs w:val="24"/>
        </w:rPr>
      </w:pPr>
      <w:r>
        <w:rPr>
          <w:color w:val="000000"/>
          <w:sz w:val="22"/>
          <w:szCs w:val="22"/>
        </w:rPr>
        <w:t>При авиационных катастрофах часто наблюдается лолное разрушение тела с разделением его на неболь</w:t>
        <w:softHyphen/>
        <w:t>шие части, массивные разрушения с грубыми разрыва</w:t>
        <w:softHyphen/>
        <w:t>ми кожных покровов, размозжениями мягких тканей и переломы костей.</w:t>
      </w:r>
    </w:p>
    <w:p>
      <w:pPr>
        <w:pStyle w:val="Normal"/>
        <w:shd w:fill="FFFFFF" w:val="clear"/>
        <w:ind w:firstLine="284"/>
        <w:jc w:val="both"/>
        <w:rPr>
          <w:szCs w:val="24"/>
        </w:rPr>
      </w:pPr>
      <w:r>
        <w:rPr>
          <w:color w:val="000000"/>
          <w:sz w:val="22"/>
          <w:szCs w:val="22"/>
        </w:rPr>
        <w:t>Повреждения при катастрофах реактивных самоле</w:t>
        <w:softHyphen/>
        <w:t>тов в результате взрыва, как правило, более тяжелые чем при катастрофах поршневых самолетов</w:t>
      </w:r>
    </w:p>
    <w:p>
      <w:pPr>
        <w:pStyle w:val="Normal"/>
        <w:shd w:fill="FFFFFF" w:val="clear"/>
        <w:ind w:firstLine="284"/>
        <w:jc w:val="both"/>
        <w:rPr>
          <w:szCs w:val="24"/>
        </w:rPr>
      </w:pPr>
      <w:r>
        <w:rPr>
          <w:color w:val="000000"/>
          <w:sz w:val="22"/>
          <w:szCs w:val="22"/>
        </w:rPr>
        <w:t>Во время запуска мотора, разбега и взлета самолета иногда возникают повреждения лопастями винта пло</w:t>
        <w:softHyphen/>
        <w:t>скостями и другими частями самолета.</w:t>
      </w:r>
    </w:p>
    <w:p>
      <w:pPr>
        <w:pStyle w:val="Normal"/>
        <w:shd w:fill="FFFFFF" w:val="clear"/>
        <w:ind w:firstLine="284"/>
        <w:jc w:val="both"/>
        <w:rPr>
          <w:szCs w:val="24"/>
        </w:rPr>
      </w:pPr>
      <w:r>
        <w:rPr>
          <w:szCs w:val="24"/>
        </w:rPr>
      </w:r>
    </w:p>
    <w:p>
      <w:pPr>
        <w:pStyle w:val="Heading3"/>
        <w:ind w:firstLine="284"/>
        <w:rPr>
          <w:szCs w:val="24"/>
        </w:rPr>
      </w:pPr>
      <w:r>
        <w:rPr/>
        <w:t>Глава 7</w:t>
      </w:r>
    </w:p>
    <w:p>
      <w:pPr>
        <w:pStyle w:val="Normal"/>
        <w:shd w:fill="FFFFFF" w:val="clear"/>
        <w:ind w:firstLine="284"/>
        <w:jc w:val="center"/>
        <w:rPr>
          <w:sz w:val="24"/>
          <w:szCs w:val="24"/>
        </w:rPr>
      </w:pPr>
      <w:r>
        <w:rPr>
          <w:b/>
          <w:bCs/>
          <w:color w:val="000000"/>
          <w:sz w:val="24"/>
          <w:szCs w:val="17"/>
        </w:rPr>
        <w:t>ОГНЕСТРЕЛЬНЫЕ ПОВРЕЖДЕНИЯ</w:t>
      </w:r>
    </w:p>
    <w:p>
      <w:pPr>
        <w:pStyle w:val="Normal"/>
        <w:shd w:fill="FFFFFF" w:val="clear"/>
        <w:ind w:firstLine="284"/>
        <w:jc w:val="both"/>
        <w:rPr>
          <w:sz w:val="24"/>
          <w:szCs w:val="24"/>
        </w:rPr>
      </w:pPr>
      <w:r>
        <w:rPr>
          <w:sz w:val="24"/>
          <w:szCs w:val="24"/>
        </w:rPr>
      </w:r>
    </w:p>
    <w:p>
      <w:pPr>
        <w:pStyle w:val="Normal"/>
        <w:shd w:fill="FFFFFF" w:val="clear"/>
        <w:ind w:firstLine="284"/>
        <w:jc w:val="both"/>
        <w:rPr>
          <w:szCs w:val="24"/>
        </w:rPr>
      </w:pPr>
      <w:r>
        <w:rPr>
          <w:color w:val="000000"/>
          <w:sz w:val="22"/>
          <w:szCs w:val="22"/>
        </w:rPr>
        <w:t>Огнестрельные повреждения как в мирное время так особенно в военное время занимают важное место сре</w:t>
        <w:softHyphen/>
        <w:t>ди объектов судебномедицинской экспертизы.</w:t>
      </w:r>
    </w:p>
    <w:p>
      <w:pPr>
        <w:pStyle w:val="Normal"/>
        <w:shd w:fill="FFFFFF" w:val="clear"/>
        <w:ind w:firstLine="284"/>
        <w:jc w:val="both"/>
        <w:rPr>
          <w:szCs w:val="24"/>
        </w:rPr>
      </w:pPr>
      <w:r>
        <w:rPr>
          <w:color w:val="000000"/>
          <w:sz w:val="22"/>
          <w:szCs w:val="22"/>
        </w:rPr>
        <w:t>Под огнестрельными повреждениями понимают та</w:t>
        <w:softHyphen/>
        <w:t>кой вид механической травмы, который происходит в результате либо выстрела из огнестрельного оружия лиоо взрыва снаряда, гранаты, запала или какого-ни</w:t>
        <w:softHyphen/>
        <w:t>будь взрывчатого вещества.</w:t>
      </w:r>
    </w:p>
    <w:p>
      <w:pPr>
        <w:pStyle w:val="Normal"/>
        <w:shd w:fill="FFFFFF" w:val="clear"/>
        <w:ind w:firstLine="284"/>
        <w:jc w:val="both"/>
        <w:rPr>
          <w:szCs w:val="24"/>
        </w:rPr>
      </w:pPr>
      <w:r>
        <w:rPr>
          <w:color w:val="000000"/>
          <w:sz w:val="22"/>
          <w:szCs w:val="22"/>
        </w:rPr>
        <w:t>Постоянное усовершенствование оружия и боеприпа</w:t>
        <w:softHyphen/>
        <w:t>сов, принятие на вооружение новых образцов использо</w:t>
        <w:softHyphen/>
        <w:t>вание для снаряжения боеприпасов коллоидного и пи бездымного пороха существенно изменили ряд харак</w:t>
        <w:softHyphen/>
        <w:t>терных признаков огнестрельных повреждений как на одежде, так и на теле. По существу исчез такой счи</w:t>
        <w:softHyphen/>
        <w:t>тавшийся ранее классическим, признак входной огне</w:t>
        <w:softHyphen/>
        <w:t>стрельной раны, как опадение, стали менее выражены и другие признаки близкого выстрела, как, например от</w:t>
        <w:softHyphen/>
        <w:t>ложение копоти и порошинок. Поэтому при судебноме</w:t>
        <w:softHyphen/>
        <w:t>дицинской экспертизе огнестрельной травмы постоянно требуется совершенствовать методы исследования ис</w:t>
        <w:softHyphen/>
        <w:t>пользуя новейшие достижения физики, химии кримина</w:t>
        <w:softHyphen/>
        <w:t>листики и других смежных с судебной медициной наук Судебномедицинская экспертиза огнестрельных пов</w:t>
        <w:softHyphen/>
        <w:t>реждений с учетом данных осмотра места происшествия и всех обстоятельств дела может оказать большую по</w:t>
        <w:softHyphen/>
        <w:t>мощь при расследовании.</w:t>
      </w:r>
    </w:p>
    <w:p>
      <w:pPr>
        <w:pStyle w:val="Normal"/>
        <w:shd w:fill="FFFFFF" w:val="clear"/>
        <w:ind w:firstLine="284"/>
        <w:jc w:val="both"/>
        <w:rPr>
          <w:szCs w:val="24"/>
        </w:rPr>
      </w:pPr>
      <w:r>
        <w:rPr>
          <w:color w:val="000000"/>
          <w:sz w:val="22"/>
          <w:szCs w:val="22"/>
        </w:rPr>
        <w:t>Среди вопросов, предлагаемых судебно-следственньн ми органами на разрешение судебномедицинского эко перта по делам об огнестрельных повреждениях, имеет-: ся ряд основных: является ли повреждение огнестрель</w:t>
        <w:softHyphen/>
        <w:t>ным, с какого расстояния произведен выстрел, какое из повреждений входное и какое выходное, каково направ</w:t>
        <w:softHyphen/>
        <w:t>ление раневого канала, какой вид оружия и боеприпа</w:t>
        <w:softHyphen/>
        <w:t>сов был применен, своей или посторонней рукой причи</w:t>
        <w:softHyphen/>
        <w:t>нено ранение.</w:t>
      </w:r>
    </w:p>
    <w:p>
      <w:pPr>
        <w:pStyle w:val="Normal"/>
        <w:shd w:fill="FFFFFF" w:val="clear"/>
        <w:ind w:firstLine="284"/>
        <w:jc w:val="both"/>
        <w:rPr>
          <w:szCs w:val="24"/>
        </w:rPr>
      </w:pPr>
      <w:r>
        <w:rPr>
          <w:color w:val="000000"/>
          <w:sz w:val="22"/>
          <w:szCs w:val="22"/>
        </w:rPr>
        <w:t>Разумеется, что в каждом конкретном случае могут быть поставлены и другие дополнительные вопросы. Так, при нескольких ранах необходимо выяснить: из одного и того же ли оружия они причинены, в какой последо</w:t>
        <w:softHyphen/>
        <w:t>вательности, сколькими выстрелами и т. д.</w:t>
      </w:r>
    </w:p>
    <w:p>
      <w:pPr>
        <w:pStyle w:val="Normal"/>
        <w:shd w:fill="FFFFFF" w:val="clear"/>
        <w:ind w:firstLine="284"/>
        <w:jc w:val="both"/>
        <w:rPr>
          <w:szCs w:val="24"/>
        </w:rPr>
      </w:pPr>
      <w:r>
        <w:rPr>
          <w:color w:val="000000"/>
          <w:sz w:val="22"/>
          <w:szCs w:val="22"/>
        </w:rPr>
        <w:t>Оказывая медицинскую помощь пострадавшему от огнестрельной травмы, любой врач должен уметь пра</w:t>
        <w:softHyphen/>
        <w:t>вильно отразить в медицинском документе первоначаль</w:t>
        <w:softHyphen/>
        <w:t>ный характер огнестрельной раны и принять необхо</w:t>
        <w:softHyphen/>
        <w:t>димые меры для сохранения одежды пострадавшего, исследование которой в дальнейшем может оказать су</w:t>
        <w:softHyphen/>
        <w:t>щественную помощь в раскрытии преступления. К сожа</w:t>
        <w:softHyphen/>
        <w:t>лению, имели место случаи, когда несоблюдение леча</w:t>
        <w:softHyphen/>
        <w:t>щими врачами необходимых правил при описании в истории болезни огнестрельных повреждений, особенно области входной огнестрельной раны, явилось причиной невозможности решения в дальнейшем ряда специаль</w:t>
        <w:softHyphen/>
        <w:t>ных экспертных вопросов, так как после хирургической обработки внешний вид огнестрельной раны существен</w:t>
        <w:softHyphen/>
        <w:t>но изменяется.</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rPr>
        <w:t>Краткие сведения об огнестрельном оружии и боепри</w:t>
        <w:softHyphen/>
        <w:t>пасах [</w:t>
      </w:r>
      <w:r>
        <w:rPr>
          <w:color w:val="000000"/>
          <w:sz w:val="18"/>
          <w:szCs w:val="18"/>
        </w:rPr>
        <w:t>Более подробные сведения  приводятся в курсе криминалистики</w:t>
      </w:r>
      <w:r>
        <w:rPr>
          <w:b/>
          <w:bCs/>
          <w:color w:val="000000"/>
          <w:sz w:val="22"/>
          <w:szCs w:val="22"/>
        </w:rPr>
        <w:t>]</w:t>
      </w:r>
      <w:r>
        <w:rPr>
          <w:color w:val="000000"/>
          <w:sz w:val="22"/>
          <w:szCs w:val="22"/>
        </w:rPr>
        <w:t>. Судебномедицинскому эксперту обычно прихо</w:t>
        <w:softHyphen/>
        <w:t>дится иметь дело с повреждениями, причиненными от выстрелов из ручного огнестрельного оружия. Другие виды огнестрельной травмы, например повреждения от взрывов снарядов, гранат, запалов и т. п., в мирное время встречаются редко.</w:t>
      </w:r>
    </w:p>
    <w:p>
      <w:pPr>
        <w:pStyle w:val="Normal"/>
        <w:shd w:fill="FFFFFF" w:val="clear"/>
        <w:ind w:firstLine="284"/>
        <w:jc w:val="both"/>
        <w:rPr>
          <w:szCs w:val="24"/>
        </w:rPr>
      </w:pPr>
      <w:r>
        <w:rPr>
          <w:color w:val="000000"/>
          <w:sz w:val="22"/>
          <w:szCs w:val="22"/>
        </w:rPr>
        <w:t>Ручное огнестрельное оружие по своему назначению подразделяется на следующие основные группы: бое</w:t>
        <w:softHyphen/>
        <w:t>вое — винтовки, карабины, автоматы, пистолеты, револь</w:t>
        <w:softHyphen/>
        <w:t>веры; спортивное — малокалиберные винтовки, пистоле-</w:t>
      </w:r>
    </w:p>
    <w:p>
      <w:pPr>
        <w:pStyle w:val="Normal"/>
        <w:shd w:fill="FFFFFF" w:val="clear"/>
        <w:ind w:firstLine="284"/>
        <w:jc w:val="both"/>
        <w:rPr>
          <w:szCs w:val="24"/>
        </w:rPr>
      </w:pPr>
      <w:r>
        <w:rPr>
          <w:color w:val="000000"/>
          <w:sz w:val="22"/>
          <w:szCs w:val="22"/>
        </w:rPr>
        <w:t xml:space="preserve">ты и револьверы (калибра </w:t>
      </w:r>
      <w:r>
        <w:rPr>
          <w:i/>
          <w:iCs/>
          <w:color w:val="000000"/>
          <w:sz w:val="22"/>
          <w:szCs w:val="22"/>
        </w:rPr>
        <w:t xml:space="preserve">5,6мм), </w:t>
      </w:r>
      <w:r>
        <w:rPr>
          <w:color w:val="000000"/>
          <w:sz w:val="22"/>
          <w:szCs w:val="22"/>
        </w:rPr>
        <w:t>предназначенные для спортивных тренировок и соревнований; охотничье — гладкоствольные ружья для стрельбы дробью или кар</w:t>
        <w:softHyphen/>
        <w:t>течью, нарезные (пулевые) охотничьи ружья, комбини</w:t>
        <w:softHyphen/>
        <w:t>рованные ружья с гладкими и нарезными стволами; атипичное (самодельное) — разного рода обрезы и са</w:t>
        <w:softHyphen/>
        <w:t>мопалы; специальное — ракетницы и стартовые писто</w:t>
        <w:softHyphen/>
        <w:t>леты.</w:t>
      </w:r>
    </w:p>
    <w:p>
      <w:pPr>
        <w:pStyle w:val="Normal"/>
        <w:shd w:fill="FFFFFF" w:val="clear"/>
        <w:ind w:firstLine="284"/>
        <w:jc w:val="both"/>
        <w:rPr>
          <w:szCs w:val="24"/>
        </w:rPr>
      </w:pPr>
      <w:r>
        <w:rPr>
          <w:color w:val="000000"/>
          <w:sz w:val="22"/>
          <w:szCs w:val="22"/>
        </w:rPr>
        <w:t>Боевое и спортивное оружие бывает автоматическое и неавтоматическое. Подавляющее большинство образ</w:t>
        <w:softHyphen/>
        <w:t>цов современного оружия имеет нарезкой канал ствола,</w:t>
      </w:r>
    </w:p>
    <w:p>
      <w:pPr>
        <w:pStyle w:val="Normal"/>
        <w:shd w:fill="FFFFFF" w:val="clear"/>
        <w:ind w:firstLine="284"/>
        <w:jc w:val="both"/>
        <w:rPr>
          <w:szCs w:val="24"/>
        </w:rPr>
      </w:pPr>
      <w:r>
        <w:rPr>
          <w:color w:val="000000"/>
          <w:sz w:val="22"/>
          <w:szCs w:val="22"/>
        </w:rPr>
        <w:t>В зависимости от диаметра (калибра) ствола разли</w:t>
        <w:softHyphen/>
        <w:t xml:space="preserve">чают малокалиберное оружие (4 — 6 </w:t>
      </w:r>
      <w:r>
        <w:rPr>
          <w:i/>
          <w:iCs/>
          <w:color w:val="000000"/>
          <w:sz w:val="22"/>
          <w:szCs w:val="22"/>
        </w:rPr>
        <w:t xml:space="preserve">мм), </w:t>
      </w:r>
      <w:r>
        <w:rPr>
          <w:color w:val="000000"/>
          <w:sz w:val="22"/>
          <w:szCs w:val="22"/>
        </w:rPr>
        <w:t>среднекали</w:t>
        <w:softHyphen/>
        <w:t xml:space="preserve">берное (7 — 9 </w:t>
      </w:r>
      <w:r>
        <w:rPr>
          <w:i/>
          <w:iCs/>
          <w:color w:val="000000"/>
          <w:sz w:val="22"/>
          <w:szCs w:val="22"/>
        </w:rPr>
        <w:t xml:space="preserve">мм) </w:t>
      </w:r>
      <w:r>
        <w:rPr>
          <w:color w:val="000000"/>
          <w:sz w:val="22"/>
          <w:szCs w:val="22"/>
        </w:rPr>
        <w:t xml:space="preserve">и крупнокалиберное (10 — 20 </w:t>
      </w:r>
      <w:r>
        <w:rPr>
          <w:i/>
          <w:iCs/>
          <w:color w:val="000000"/>
          <w:sz w:val="22"/>
          <w:szCs w:val="22"/>
        </w:rPr>
        <w:t xml:space="preserve">мм). </w:t>
      </w:r>
      <w:r>
        <w:rPr>
          <w:color w:val="000000"/>
          <w:sz w:val="22"/>
          <w:szCs w:val="22"/>
        </w:rPr>
        <w:t>В охотничьих ружьях различают следующие номинала ные калибры: 10, 12, 16, 20 и 32; наиболее распростра</w:t>
        <w:softHyphen/>
        <w:t>нены 12 и 16-е калибры.</w:t>
      </w:r>
    </w:p>
    <w:p>
      <w:pPr>
        <w:pStyle w:val="Normal"/>
        <w:shd w:fill="FFFFFF" w:val="clear"/>
        <w:ind w:firstLine="284"/>
        <w:jc w:val="both"/>
        <w:rPr>
          <w:szCs w:val="24"/>
        </w:rPr>
      </w:pPr>
      <w:r>
        <w:rPr>
          <w:color w:val="000000"/>
          <w:sz w:val="22"/>
          <w:szCs w:val="22"/>
        </w:rPr>
        <w:t>Стрельба из ручного огнестрельного оружия произ</w:t>
        <w:softHyphen/>
        <w:t>водится стандартными патронами, которые подразде</w:t>
        <w:softHyphen/>
        <w:t>ляются на винтовочные, промежуточные, пистолетные, револьверные, спортивные, охотничьи и др. К винтовоч</w:t>
        <w:softHyphen/>
        <w:t>ным и промежуточным патронам имеются пули обык</w:t>
        <w:softHyphen/>
        <w:t>новенные и специального назначения.</w:t>
      </w:r>
    </w:p>
    <w:p>
      <w:pPr>
        <w:pStyle w:val="Normal"/>
        <w:shd w:fill="FFFFFF" w:val="clear"/>
        <w:ind w:firstLine="284"/>
        <w:jc w:val="both"/>
        <w:rPr>
          <w:szCs w:val="24"/>
        </w:rPr>
      </w:pPr>
      <w:r>
        <w:rPr>
          <w:color w:val="000000"/>
          <w:sz w:val="22"/>
          <w:szCs w:val="22"/>
        </w:rPr>
        <w:t>Обыкновенная (легкая или тяжелая) пуля состоит только из свинцового сердечника и стальной оболочки. Пули специального назначения имеют различного рода устройства, обусловливающие их особое действие — трас</w:t>
        <w:softHyphen/>
        <w:t>сирующее, бронебойно-зажигательное, пристрелочно-за-жигательное и др.</w:t>
      </w:r>
    </w:p>
    <w:p>
      <w:pPr>
        <w:pStyle w:val="Normal"/>
        <w:shd w:fill="FFFFFF" w:val="clear"/>
        <w:ind w:firstLine="284"/>
        <w:jc w:val="both"/>
        <w:rPr>
          <w:szCs w:val="24"/>
        </w:rPr>
      </w:pPr>
      <w:r>
        <w:rPr>
          <w:color w:val="000000"/>
          <w:sz w:val="22"/>
          <w:szCs w:val="22"/>
        </w:rPr>
        <w:t>Пистолетные и револьверные пули, а также пули для спортивного оружия легче и короче винтовочных. Писто</w:t>
        <w:softHyphen/>
        <w:t>летные и револьверные пули покрыты стальной, латун</w:t>
        <w:softHyphen/>
        <w:t>ной или мельхиоровой оболочкой; пули для спортивного оружия — свинцовые, безоболочечные.</w:t>
      </w:r>
    </w:p>
    <w:p>
      <w:pPr>
        <w:pStyle w:val="Normal"/>
        <w:shd w:fill="FFFFFF" w:val="clear"/>
        <w:ind w:firstLine="284"/>
        <w:jc w:val="both"/>
        <w:rPr>
          <w:szCs w:val="24"/>
        </w:rPr>
      </w:pPr>
      <w:r>
        <w:rPr>
          <w:color w:val="000000"/>
          <w:sz w:val="22"/>
          <w:szCs w:val="22"/>
        </w:rPr>
        <w:t>Для стрельбы из охотничьих гладкоствольных ружей чаще всего применяют дробовые патроны, состоящие из латунной или папковой гильзы, капсюля, заряда поро</w:t>
        <w:softHyphen/>
        <w:t>ха, пыжей и дроби.</w:t>
      </w:r>
    </w:p>
    <w:p>
      <w:pPr>
        <w:pStyle w:val="Normal"/>
        <w:shd w:fill="FFFFFF" w:val="clear"/>
        <w:ind w:firstLine="284"/>
        <w:jc w:val="both"/>
        <w:rPr>
          <w:szCs w:val="24"/>
        </w:rPr>
      </w:pPr>
      <w:r>
        <w:rPr>
          <w:color w:val="000000"/>
          <w:sz w:val="22"/>
          <w:szCs w:val="22"/>
        </w:rPr>
        <w:t>Дробь представляет собой мелкие свинцовые шари</w:t>
        <w:softHyphen/>
        <w:t xml:space="preserve">ки диаметром от 1 до 5 </w:t>
      </w:r>
      <w:r>
        <w:rPr>
          <w:i/>
          <w:iCs/>
          <w:color w:val="000000"/>
          <w:sz w:val="22"/>
          <w:szCs w:val="22"/>
        </w:rPr>
        <w:t xml:space="preserve">мм. </w:t>
      </w:r>
      <w:r>
        <w:rPr>
          <w:color w:val="000000"/>
          <w:sz w:val="22"/>
          <w:szCs w:val="22"/>
        </w:rPr>
        <w:t xml:space="preserve">Шарики диаметром 6 </w:t>
      </w:r>
      <w:r>
        <w:rPr>
          <w:i/>
          <w:iCs/>
          <w:color w:val="000000"/>
          <w:sz w:val="22"/>
          <w:szCs w:val="22"/>
        </w:rPr>
        <w:t xml:space="preserve">мм </w:t>
      </w:r>
      <w:r>
        <w:rPr>
          <w:color w:val="000000"/>
          <w:sz w:val="22"/>
          <w:szCs w:val="22"/>
        </w:rPr>
        <w:t>и более называются картечью. В зависимости от калибра ружья и номера дроби количество дробин (или картечи) в патроне различное.</w:t>
      </w:r>
    </w:p>
    <w:p>
      <w:pPr>
        <w:pStyle w:val="Normal"/>
        <w:shd w:fill="FFFFFF" w:val="clear"/>
        <w:ind w:firstLine="284"/>
        <w:jc w:val="both"/>
        <w:rPr>
          <w:szCs w:val="24"/>
        </w:rPr>
      </w:pPr>
      <w:r>
        <w:rPr>
          <w:color w:val="000000"/>
          <w:sz w:val="22"/>
          <w:szCs w:val="22"/>
        </w:rPr>
        <w:t>Между зарядами пороха и дробью в патронах рас</w:t>
        <w:softHyphen/>
        <w:t>полагается картонная прокладка, на которую помеща</w:t>
        <w:softHyphen/>
        <w:t>ют войлочный пыж. Сверху дробь также покрывается верхним пыжом, который закрепляется в гильзе путем заливки воском или парафином. При снаряжении дро</w:t>
        <w:softHyphen/>
        <w:t>бовых патронов охотники нередко применяют самодель</w:t>
        <w:softHyphen/>
        <w:t>ные пыжи, изготовленные из газет, пакли, тряпок и дру</w:t>
        <w:softHyphen/>
        <w:t>гих материалов.</w:t>
      </w:r>
    </w:p>
    <w:p>
      <w:pPr>
        <w:pStyle w:val="Normal"/>
        <w:shd w:fill="FFFFFF" w:val="clear"/>
        <w:ind w:firstLine="284"/>
        <w:jc w:val="both"/>
        <w:rPr>
          <w:szCs w:val="24"/>
        </w:rPr>
      </w:pPr>
      <w:r>
        <w:rPr>
          <w:color w:val="000000"/>
          <w:sz w:val="22"/>
          <w:szCs w:val="22"/>
        </w:rPr>
        <w:t>В большинстве видов современного ручного оружия применяются патроны, снаряженные бездымным поро</w:t>
        <w:softHyphen/>
        <w:t>хом, который приготовляется из нитроклетчатки (пиро</w:t>
        <w:softHyphen/>
        <w:t>ксилина) с добавлением малых количеств графита или камфоры, улучшающих горение и сохранность по</w:t>
        <w:softHyphen/>
        <w:t>роха.</w:t>
      </w:r>
    </w:p>
    <w:p>
      <w:pPr>
        <w:pStyle w:val="Normal"/>
        <w:shd w:fill="FFFFFF" w:val="clear"/>
        <w:ind w:firstLine="284"/>
        <w:jc w:val="both"/>
        <w:rPr>
          <w:szCs w:val="24"/>
        </w:rPr>
      </w:pPr>
      <w:r>
        <w:rPr>
          <w:color w:val="000000"/>
          <w:sz w:val="22"/>
          <w:szCs w:val="22"/>
        </w:rPr>
        <w:t>Разные марки пороха имеют различные размеры и форму пороховых зерен в виде тонких цилиндрических палочек, трубочек, четырехугольных пластинок или кружочков серо-зеленоватого или желтоватого цвета. Иностранный порох имеет иногда ярко-красный или изумрудный цвет.</w:t>
      </w:r>
    </w:p>
    <w:p>
      <w:pPr>
        <w:pStyle w:val="Normal"/>
        <w:shd w:fill="FFFFFF" w:val="clear"/>
        <w:ind w:firstLine="284"/>
        <w:jc w:val="both"/>
        <w:rPr>
          <w:szCs w:val="24"/>
        </w:rPr>
      </w:pPr>
      <w:r>
        <w:rPr>
          <w:color w:val="000000"/>
          <w:sz w:val="22"/>
          <w:szCs w:val="22"/>
        </w:rPr>
        <w:t>В винтовочном патроне заряд пороха составляет 3,25 г, в промежуточном (образца 1943 г.) — 1,6 г, в пи</w:t>
        <w:softHyphen/>
        <w:t xml:space="preserve">столетных, револьверных и спортивных патронах — от 0,2 до 0,6 </w:t>
      </w:r>
      <w:r>
        <w:rPr>
          <w:i/>
          <w:iCs/>
          <w:color w:val="000000"/>
          <w:sz w:val="22"/>
          <w:szCs w:val="22"/>
        </w:rPr>
        <w:t>г.</w:t>
      </w:r>
    </w:p>
    <w:p>
      <w:pPr>
        <w:pStyle w:val="Normal"/>
        <w:shd w:fill="FFFFFF" w:val="clear"/>
        <w:ind w:firstLine="284"/>
        <w:jc w:val="both"/>
        <w:rPr>
          <w:szCs w:val="24"/>
        </w:rPr>
      </w:pPr>
      <w:r>
        <w:rPr>
          <w:color w:val="000000"/>
          <w:sz w:val="22"/>
          <w:szCs w:val="22"/>
        </w:rPr>
        <w:t>Дымный или черный порох состоит из смеси калие</w:t>
        <w:softHyphen/>
        <w:t>вой селитры, серы и угля. Он применяется для снаря</w:t>
        <w:softHyphen/>
        <w:t>жения лишь сигнальных и изредка охотничьих патро</w:t>
        <w:softHyphen/>
        <w:t>нов. В отличие от бездымного пороха, который при го</w:t>
        <w:softHyphen/>
        <w:t>рении почти не образует дымообразующих продуктов, дымный порох при выстреле дает много дыма и яркую вспышку пламени.</w:t>
      </w:r>
    </w:p>
    <w:p>
      <w:pPr>
        <w:pStyle w:val="Normal"/>
        <w:shd w:fill="FFFFFF" w:val="clear"/>
        <w:ind w:firstLine="284"/>
        <w:jc w:val="both"/>
        <w:rPr>
          <w:szCs w:val="24"/>
        </w:rPr>
      </w:pPr>
      <w:r>
        <w:rPr>
          <w:color w:val="000000"/>
          <w:sz w:val="22"/>
          <w:szCs w:val="22"/>
        </w:rPr>
        <w:t>Патронный капсюль-воспламенитель представляет собой латунную чашечку, в которой впрессован спе</w:t>
        <w:softHyphen/>
        <w:t>циальный ударный состав. Он служит для воспламене</w:t>
        <w:softHyphen/>
        <w:t>ния заряда пороха в патроне при выстреле. Наиболее распространены гремучертутные ударные составы из смеси трех компонентов: гремучей ртути — как иници</w:t>
        <w:softHyphen/>
        <w:t xml:space="preserve">атора, бертолетовой соли — как окислителя и трехсер-нистой сурьмы (антимония) — как горючего, а также инициирующие составы, основным компонентом которых является тринитрорезорцинат свинца («ТНРС»). Вес ударного состава патронного капсюля-воспламенителя составляет 0,028 — 0,032 </w:t>
      </w:r>
      <w:r>
        <w:rPr>
          <w:i/>
          <w:iCs/>
          <w:color w:val="000000"/>
          <w:sz w:val="22"/>
          <w:szCs w:val="22"/>
        </w:rPr>
        <w:t>г.</w:t>
      </w:r>
    </w:p>
    <w:p>
      <w:pPr>
        <w:pStyle w:val="Normal"/>
        <w:shd w:fill="FFFFFF" w:val="clear"/>
        <w:ind w:firstLine="284"/>
        <w:jc w:val="both"/>
        <w:rPr>
          <w:szCs w:val="24"/>
        </w:rPr>
      </w:pPr>
      <w:r>
        <w:rPr>
          <w:color w:val="000000"/>
          <w:sz w:val="22"/>
          <w:szCs w:val="22"/>
        </w:rPr>
        <w:t>При выстреле давление пороховых газов внутри канала ствола оружия достигает 1000 — 3000 атмосфер, вследствие чего огнестрельный снаряд приобретает боль</w:t>
        <w:softHyphen/>
        <w:t>шую начальную скорость, что в свою очередь, обуслов</w:t>
        <w:softHyphen/>
        <w:t>ливает дальность полета снаряда и силу его повреж</w:t>
        <w:softHyphen/>
        <w:t>дающего действия.</w:t>
      </w:r>
    </w:p>
    <w:p>
      <w:pPr>
        <w:pStyle w:val="Normal"/>
        <w:shd w:fill="FFFFFF" w:val="clear"/>
        <w:ind w:firstLine="284"/>
        <w:jc w:val="both"/>
        <w:rPr>
          <w:szCs w:val="24"/>
        </w:rPr>
      </w:pPr>
      <w:r>
        <w:rPr>
          <w:color w:val="000000"/>
          <w:sz w:val="22"/>
          <w:szCs w:val="22"/>
        </w:rPr>
        <w:t>Помимо огнестрельного снаряда (пули, дроби) к по</w:t>
        <w:softHyphen/>
        <w:t>вреждающим факторам выстрела относятся также про</w:t>
        <w:softHyphen/>
        <w:t>дукты сгорания пороха и капсюльного состава: порохо</w:t>
        <w:softHyphen/>
        <w:t>вые газы и воздух, выталкиваемый пулей в момент выстрела из предпулевого пространства канала ствола оружия; копоть и мелкие частицы металла с поверх</w:t>
        <w:softHyphen/>
        <w:t>ности пули, стенок канала ствола оружия, капсюля и гильзы; частицы обуглившихся и полусгоревших по</w:t>
        <w:softHyphen/>
        <w:t>рошинок. В отличие от огнестрельного снаряда (пули) эти факторы выстрела оказывают повреждаю</w:t>
        <w:softHyphen/>
        <w:t>щее действие лишь в тех случаях, когда дульный срез канала ствола оружия в момент выстрела распола</w:t>
        <w:softHyphen/>
        <w:t>гался в непосредственной близости к поражаемому объекту.</w:t>
      </w:r>
    </w:p>
    <w:p>
      <w:pPr>
        <w:pStyle w:val="Normal"/>
        <w:shd w:fill="FFFFFF" w:val="clear"/>
        <w:ind w:firstLine="284"/>
        <w:jc w:val="both"/>
        <w:rPr>
          <w:szCs w:val="24"/>
        </w:rPr>
      </w:pPr>
      <w:r>
        <w:rPr>
          <w:color w:val="000000"/>
          <w:sz w:val="22"/>
          <w:szCs w:val="22"/>
        </w:rPr>
        <w:t>Помимо чисто механического действия пороховые газы, температура которых в момент вспышки у дуль</w:t>
        <w:softHyphen/>
        <w:t>ного среза оружия достигает 1500 — 3000° С, вместе со взвешенными в них частицами порошинок и металла могут оказывать на поражаемый объект также терми</w:t>
        <w:softHyphen/>
        <w:t>ческое и химическое воздействие.</w:t>
      </w:r>
    </w:p>
    <w:p>
      <w:pPr>
        <w:pStyle w:val="Normal"/>
        <w:shd w:fill="FFFFFF" w:val="clear"/>
        <w:ind w:firstLine="284"/>
        <w:jc w:val="both"/>
        <w:rPr>
          <w:szCs w:val="24"/>
        </w:rPr>
      </w:pPr>
      <w:r>
        <w:rPr>
          <w:color w:val="000000"/>
          <w:sz w:val="22"/>
          <w:szCs w:val="22"/>
        </w:rPr>
        <w:t>В судебной медицине различают повреждения, ко</w:t>
        <w:softHyphen/>
        <w:t>торые образуются при выстрелах с близкого и неблиз</w:t>
        <w:softHyphen/>
        <w:t>кого расстояния. Все огнестрельные повреждения в свою очередь подразделяются на сквозные, слепые и касательные.</w:t>
      </w:r>
    </w:p>
    <w:p>
      <w:pPr>
        <w:pStyle w:val="Normal"/>
        <w:shd w:fill="FFFFFF" w:val="clear"/>
        <w:ind w:firstLine="284"/>
        <w:jc w:val="both"/>
        <w:rPr>
          <w:szCs w:val="24"/>
        </w:rPr>
      </w:pPr>
      <w:r>
        <w:rPr>
          <w:color w:val="000000"/>
          <w:sz w:val="22"/>
          <w:szCs w:val="22"/>
        </w:rPr>
        <w:t>Повреждения при выстреле с неблизкого расстоя</w:t>
        <w:softHyphen/>
        <w:t>ния. Под выстрелом с неблизкого расстояния понимают такой выстрел, когда повреждение на теле и одежде причиняется главным образом огнестрельным снарядом (чаще всего пулей).</w:t>
      </w:r>
    </w:p>
    <w:p>
      <w:pPr>
        <w:pStyle w:val="Normal"/>
        <w:shd w:fill="FFFFFF" w:val="clear"/>
        <w:ind w:firstLine="284"/>
        <w:jc w:val="both"/>
        <w:rPr>
          <w:szCs w:val="24"/>
        </w:rPr>
      </w:pPr>
      <w:r>
        <w:rPr>
          <w:color w:val="000000"/>
          <w:sz w:val="22"/>
          <w:szCs w:val="22"/>
        </w:rPr>
        <w:t>В возникновении огнестрельных повреждений ре</w:t>
        <w:softHyphen/>
        <w:t>шающее значение принадлежит большой кинетической энергии снаряда (пули). Эта энергия прямо пропорцио</w:t>
        <w:softHyphen/>
        <w:t>нальна массе пули и квадрату ее скорости и определя</w:t>
        <w:softHyphen/>
        <w:t xml:space="preserve">ется по формуле </w:t>
      </w:r>
      <w:r>
        <w:rPr>
          <w:i/>
          <w:iCs/>
          <w:color w:val="000000"/>
          <w:sz w:val="22"/>
          <w:szCs w:val="22"/>
        </w:rPr>
        <w:t xml:space="preserve">Е = </w:t>
      </w:r>
      <w:r>
        <w:rPr>
          <w:i/>
          <w:iCs/>
          <w:color w:val="000000"/>
          <w:sz w:val="22"/>
          <w:szCs w:val="22"/>
          <w:lang w:val="en-US"/>
        </w:rPr>
        <w:t>mV</w:t>
      </w:r>
      <w:r>
        <w:rPr>
          <w:i/>
          <w:iCs/>
          <w:color w:val="000000"/>
          <w:sz w:val="22"/>
          <w:szCs w:val="22"/>
          <w:vertAlign w:val="superscript"/>
        </w:rPr>
        <w:t>2</w:t>
      </w:r>
      <w:r>
        <w:rPr>
          <w:color w:val="000000"/>
          <w:sz w:val="22"/>
          <w:szCs w:val="22"/>
        </w:rPr>
        <w:t>. Характер огнестрельной раны зависит также от анатомических особенностей поражаемой части тела и в первую очередь от плотности тканей (мягкие ткани, хрящи, кости).</w:t>
      </w:r>
    </w:p>
    <w:p>
      <w:pPr>
        <w:pStyle w:val="Normal"/>
        <w:shd w:fill="FFFFFF" w:val="clear"/>
        <w:ind w:firstLine="284"/>
        <w:jc w:val="both"/>
        <w:rPr>
          <w:szCs w:val="24"/>
        </w:rPr>
      </w:pPr>
      <w:r>
        <w:rPr>
          <w:color w:val="000000"/>
          <w:sz w:val="22"/>
          <w:szCs w:val="22"/>
        </w:rPr>
        <w:t>Обладая огромной скоростью, пуля при попадании в тело наносит сильный удар, который сопровождается сжатием и разрывом тканей, выбиванием и частичным выбросом их в стороны и по ходу полета пули. Рас</w:t>
        <w:softHyphen/>
        <w:t>пространяясь в стороны, ударная волна вызывает по</w:t>
        <w:softHyphen/>
        <w:t>вреждение тканей и органов, расположенных вблизи огнестрельного раневого канала.</w:t>
      </w:r>
    </w:p>
    <w:p>
      <w:pPr>
        <w:pStyle w:val="Normal"/>
        <w:shd w:fill="FFFFFF" w:val="clear"/>
        <w:ind w:firstLine="284"/>
        <w:jc w:val="both"/>
        <w:rPr>
          <w:szCs w:val="24"/>
        </w:rPr>
      </w:pPr>
      <w:r>
        <w:rPr>
          <w:color w:val="000000"/>
          <w:sz w:val="22"/>
          <w:szCs w:val="22"/>
        </w:rPr>
        <w:t>При попадании в кость пуля причиняет нередко оскольчатый перелом. При этом основная масса выби</w:t>
        <w:softHyphen/>
        <w:t>тых пулей мелких осколков кости передвигается в направлении движения снаряда и вызывает дополни</w:t>
        <w:softHyphen/>
        <w:t>тельные повреждения в мягких тканях и органах. Иногда в результате удара о кость пуля деформируется или даже разрывается на отдельные фрагменты, кото</w:t>
        <w:softHyphen/>
        <w:t>рые, действуя как самостоятельные «снаряды», усу</w:t>
        <w:softHyphen/>
        <w:t>губляют тяжесть огнестрельного повреждения.</w:t>
      </w:r>
    </w:p>
    <w:p>
      <w:pPr>
        <w:pStyle w:val="Normal"/>
        <w:shd w:fill="FFFFFF" w:val="clear"/>
        <w:ind w:firstLine="284"/>
        <w:jc w:val="both"/>
        <w:rPr>
          <w:szCs w:val="24"/>
        </w:rPr>
      </w:pPr>
      <w:r>
        <w:rPr>
          <w:color w:val="000000"/>
          <w:sz w:val="22"/>
          <w:szCs w:val="22"/>
        </w:rPr>
        <w:t>В случаях ранения органов, содержащих жидкость, например желудка или наполненного кровью сердца, а также при повреждении тканей, богатых жидкостью |(например, головной мозг), может проявиться так назы</w:t>
        <w:softHyphen/>
        <w:t>ваемое гидродинамическое действие огнестрельного сна</w:t>
        <w:softHyphen/>
        <w:t>ряда, выражающееся в передаче энергии пули жидкой средой по окружности на ткани поврежденного органа. При этом иногда возникают массивные разрушения го</w:t>
        <w:softHyphen/>
        <w:t>ловы с растрескиванием костей черепа и выбрасыва</w:t>
        <w:softHyphen/>
        <w:t>нием наружу значительной части вещества головного мозга, множественные разрывы сердца и желудка вплоть до их полного разрушения.</w:t>
      </w:r>
    </w:p>
    <w:p>
      <w:pPr>
        <w:pStyle w:val="Normal"/>
        <w:shd w:fill="FFFFFF" w:val="clear"/>
        <w:ind w:firstLine="284"/>
        <w:jc w:val="both"/>
        <w:rPr>
          <w:szCs w:val="24"/>
        </w:rPr>
      </w:pPr>
      <w:r>
        <w:rPr>
          <w:i/>
          <w:iCs/>
          <w:color w:val="000000"/>
          <w:sz w:val="22"/>
          <w:szCs w:val="22"/>
        </w:rPr>
        <w:t xml:space="preserve">Входные огнестрельные отверстия. </w:t>
      </w:r>
      <w:r>
        <w:rPr>
          <w:color w:val="000000"/>
          <w:sz w:val="22"/>
          <w:szCs w:val="22"/>
        </w:rPr>
        <w:t>В месте прони</w:t>
        <w:softHyphen/>
        <w:t>кновения пули в тело на коже образуется входное ог</w:t>
        <w:softHyphen/>
        <w:t>нестрельное отверстие. Размеры и форма его зависят от калибра оружия, расстояния, с которого произведен выстрел, кинетической энергии пули, рельефа поверх</w:t>
        <w:softHyphen/>
        <w:t>ности тела в месте ранения и других факторов.</w:t>
      </w:r>
    </w:p>
    <w:p>
      <w:pPr>
        <w:pStyle w:val="Normal"/>
        <w:shd w:fill="FFFFFF" w:val="clear"/>
        <w:ind w:firstLine="284"/>
        <w:jc w:val="both"/>
        <w:rPr>
          <w:szCs w:val="24"/>
        </w:rPr>
      </w:pPr>
      <w:r>
        <w:rPr>
          <w:color w:val="000000"/>
          <w:sz w:val="22"/>
          <w:szCs w:val="22"/>
        </w:rPr>
        <w:t>Если пуля при попадании в тело обладает большой живой силой, то в месте внедрения она выбивает не</w:t>
        <w:softHyphen/>
        <w:t xml:space="preserve">большой участок кожи и уносит его в глубь раневого канала. При этом на коже возникает рана с наличием в ней дефекта ткани, или «минус-ткани», являющимся одним из главных признаков входного огнестрельного отверстия, Дефект ткани имеет обычно округлую форму, и его диаметр на 1 — 2 </w:t>
      </w:r>
      <w:r>
        <w:rPr>
          <w:i/>
          <w:iCs/>
          <w:color w:val="000000"/>
          <w:sz w:val="22"/>
          <w:szCs w:val="22"/>
        </w:rPr>
        <w:t xml:space="preserve">мм </w:t>
      </w:r>
      <w:r>
        <w:rPr>
          <w:color w:val="000000"/>
          <w:sz w:val="22"/>
          <w:szCs w:val="22"/>
        </w:rPr>
        <w:t>меньше поперечника пули. В колотых и колото-резаных ранах подобного дефекта ткани не наблюдается, так как колющее оружие про</w:t>
        <w:softHyphen/>
        <w:t>никает в глубь тела, не пробивая кожу, а раздвигая и разрывая ее. Приоритет в установлении этого приз</w:t>
        <w:softHyphen/>
        <w:t>нака принадлежит русскому хирургу Н. И. Пирогову.</w:t>
      </w:r>
    </w:p>
    <w:p>
      <w:pPr>
        <w:pStyle w:val="Normal"/>
        <w:shd w:fill="FFFFFF" w:val="clear"/>
        <w:ind w:firstLine="284"/>
        <w:jc w:val="both"/>
        <w:rPr>
          <w:szCs w:val="24"/>
        </w:rPr>
      </w:pPr>
      <w:r>
        <w:rPr>
          <w:color w:val="000000"/>
          <w:sz w:val="22"/>
          <w:szCs w:val="22"/>
        </w:rPr>
        <w:t>При ранении пулей, имеющей небольшую скорость, а следовательно, и малую живую силу, дефект ткани в области входного отверстия не образуется, так как кожа растягивается и разрывается, а не пробивается.</w:t>
      </w:r>
    </w:p>
    <w:p>
      <w:pPr>
        <w:pStyle w:val="Normal"/>
        <w:shd w:fill="FFFFFF" w:val="clear"/>
        <w:ind w:firstLine="284"/>
        <w:jc w:val="both"/>
        <w:rPr>
          <w:szCs w:val="24"/>
        </w:rPr>
      </w:pPr>
      <w:r>
        <w:rPr>
          <w:color w:val="000000"/>
          <w:sz w:val="22"/>
          <w:szCs w:val="22"/>
        </w:rPr>
        <w:t>В типичных случаях, когда пуля внедряется голов</w:t>
        <w:softHyphen/>
        <w:t>ным концом и перпендикулярно к поверхности тела, обычно образуется круглое входное отверстие с дефек</w:t>
        <w:softHyphen/>
        <w:t>том ткани, по форме приближающееся к поперечному сечению снаряда. Если же пуля входит в тело боковой поверхностью («плашмя»), то форма входной раны может соответствовать боковому профилю пули. В ряде случаев входные огнестрельные отверстия могут иметь также овальную форму, что обычно связано с внедре</w:t>
        <w:softHyphen/>
        <w:t>нием пули в тело под более или менее острым углом к поверхности кожи.</w:t>
      </w:r>
    </w:p>
    <w:p>
      <w:pPr>
        <w:pStyle w:val="Normal"/>
        <w:shd w:fill="FFFFFF" w:val="clear"/>
        <w:ind w:firstLine="284"/>
        <w:jc w:val="both"/>
        <w:rPr>
          <w:szCs w:val="24"/>
        </w:rPr>
      </w:pPr>
      <w:r>
        <w:rPr>
          <w:color w:val="000000"/>
          <w:sz w:val="22"/>
          <w:szCs w:val="22"/>
        </w:rPr>
        <w:t>Входное отверстие чаще всего несколько меньше диаметра пули, так как кожа благодаря эластичности при внедрении пули сначала растягивается, а затем вновь сокращается. Поэтому размеры входной раны на коже редко могут служить достаточным основанием для суждения о калибре оружия. Края входного отвер</w:t>
        <w:softHyphen/>
        <w:t>стия относительно ровные или слегка фестончатые из-за мелких надрывов колеи.</w:t>
      </w:r>
    </w:p>
    <w:p>
      <w:pPr>
        <w:pStyle w:val="Normal"/>
        <w:shd w:fill="FFFFFF" w:val="clear"/>
        <w:ind w:firstLine="284"/>
        <w:jc w:val="both"/>
        <w:rPr>
          <w:szCs w:val="24"/>
        </w:rPr>
      </w:pPr>
      <w:r>
        <w:rPr>
          <w:color w:val="000000"/>
          <w:sz w:val="22"/>
          <w:szCs w:val="22"/>
        </w:rPr>
        <w:t xml:space="preserve">Вокруг входной раны на коже, по краю ее, как правило, наблюдается еще один чрезвычайно важный признак входного огнестрельного отверстия — поясок осаднения, который имеет вид буровато-желтой или буровато-красной кольцевидной ссадины шириною 1 — 3 </w:t>
      </w:r>
      <w:r>
        <w:rPr>
          <w:i/>
          <w:iCs/>
          <w:color w:val="000000"/>
          <w:sz w:val="22"/>
          <w:szCs w:val="22"/>
        </w:rPr>
        <w:t>мм.</w:t>
      </w:r>
    </w:p>
    <w:p>
      <w:pPr>
        <w:pStyle w:val="Normal"/>
        <w:shd w:fill="FFFFFF" w:val="clear"/>
        <w:ind w:firstLine="284"/>
        <w:jc w:val="both"/>
        <w:rPr>
          <w:szCs w:val="24"/>
        </w:rPr>
      </w:pPr>
      <w:r>
        <w:rPr>
          <w:color w:val="000000"/>
          <w:sz w:val="22"/>
          <w:szCs w:val="22"/>
        </w:rPr>
        <w:t>Возникновение пояска осаднения связано с тем, что кожа в момент внедрения пули несколько вдавли</w:t>
        <w:softHyphen/>
        <w:t>вается и растягивается в направлении полета снаряда и ее поверхностный слой в результате соприкосно</w:t>
        <w:softHyphen/>
        <w:t>вения с боковыми частями пули частично сдирается. В результате последующего высыхания кожи уже через несколько часов после наступления смерти поясок осад</w:t>
        <w:softHyphen/>
        <w:t>нения приобретает характерный буровато-красный цвет, пергаментную плотность и становится хорошо раз</w:t>
        <w:softHyphen/>
        <w:t>личимым.</w:t>
      </w:r>
    </w:p>
    <w:p>
      <w:pPr>
        <w:pStyle w:val="Normal"/>
        <w:shd w:fill="FFFFFF" w:val="clear"/>
        <w:ind w:firstLine="284"/>
        <w:jc w:val="both"/>
        <w:rPr>
          <w:szCs w:val="24"/>
        </w:rPr>
      </w:pPr>
      <w:r>
        <w:rPr>
          <w:color w:val="000000"/>
          <w:sz w:val="22"/>
          <w:szCs w:val="22"/>
        </w:rPr>
        <w:t>Если пуля внедряется в кожу под острым углом, то поясок осаднения может быть выражен вокруг раны не</w:t>
        <w:softHyphen/>
        <w:t>равномерно: он будет шире со стороны входа пули в кожу под острым углом, так как здесь ушиб и осадне-ние кожи более значительны, чем с противоположной стороны. Это помогает иногда решить вопрос о направ</w:t>
        <w:softHyphen/>
        <w:t>лении выстрела.</w:t>
      </w:r>
    </w:p>
    <w:p>
      <w:pPr>
        <w:pStyle w:val="Normal"/>
        <w:shd w:fill="FFFFFF" w:val="clear"/>
        <w:ind w:firstLine="284"/>
        <w:jc w:val="both"/>
        <w:rPr>
          <w:szCs w:val="24"/>
        </w:rPr>
      </w:pPr>
      <w:r>
        <w:rPr>
          <w:color w:val="000000"/>
          <w:sz w:val="22"/>
          <w:szCs w:val="22"/>
        </w:rPr>
        <w:t>Однако следует иметь в виду возможность образо</w:t>
        <w:softHyphen/>
        <w:t>вания ложного пояска осаднения и у выходного отвер</w:t>
        <w:softHyphen/>
        <w:t>стия. Это наблюдается в случаях, когда в области вы</w:t>
        <w:softHyphen/>
        <w:t>хода пули из тела кожные покровы вплотную прижаты к какому-нибудь твердому предмету, например к стене, полу или к плотным частям одежды — сапогу, ремню и т. п. Осаднение кожи при этом возникает в результате прижатия и,удара о твердый предмет выпяченного пу</w:t>
        <w:softHyphen/>
        <w:t>лей участка кожи в момент выхода огнестрельного сна</w:t>
        <w:softHyphen/>
        <w:t>ряда из тела.</w:t>
      </w:r>
    </w:p>
    <w:p>
      <w:pPr>
        <w:pStyle w:val="Normal"/>
        <w:shd w:fill="FFFFFF" w:val="clear"/>
        <w:ind w:firstLine="284"/>
        <w:jc w:val="both"/>
        <w:rPr>
          <w:szCs w:val="24"/>
        </w:rPr>
      </w:pPr>
      <w:r>
        <w:rPr>
          <w:color w:val="000000"/>
          <w:sz w:val="22"/>
          <w:szCs w:val="22"/>
        </w:rPr>
        <w:t>Пуля на своей поверхности выносит частицы копоти, металла и другие загрязнения, оставшиеся в канале ствола оружия от предыдущих выстрелов. При внедре</w:t>
        <w:softHyphen/>
        <w:t>нии в кожу большая часть этих загрязнений стирается с поверхности пули, в результате чего вокруг входного от</w:t>
        <w:softHyphen/>
        <w:t>верстия образуется серый или темно-серый поясок ши</w:t>
        <w:softHyphen/>
        <w:t xml:space="preserve">риною 0,5 — 2,5 </w:t>
      </w:r>
      <w:r>
        <w:rPr>
          <w:i/>
          <w:iCs/>
          <w:color w:val="000000"/>
          <w:sz w:val="22"/>
          <w:szCs w:val="22"/>
        </w:rPr>
        <w:t xml:space="preserve">мм, </w:t>
      </w:r>
      <w:r>
        <w:rPr>
          <w:color w:val="000000"/>
          <w:sz w:val="22"/>
          <w:szCs w:val="22"/>
        </w:rPr>
        <w:t>получивший название пояска обтира</w:t>
        <w:softHyphen/>
        <w:t>ния или загрязнения. Чаще всего он совпадает с пояс</w:t>
        <w:softHyphen/>
        <w:t>ком осаднения и как бы наслаивается на него. Когда поврежденная часть тела покрыта одеждой, поясок об</w:t>
        <w:softHyphen/>
        <w:t>тирания на поверхности кожи обычно слабо выражен, так как большая часть имевшихся на пуле загрязнений оседает на наружном слое одежды в виде темно-серого или черного узкого кольца.</w:t>
      </w:r>
    </w:p>
    <w:p>
      <w:pPr>
        <w:pStyle w:val="Normal"/>
        <w:shd w:fill="FFFFFF" w:val="clear"/>
        <w:ind w:firstLine="284"/>
        <w:jc w:val="both"/>
        <w:rPr>
          <w:color w:val="000000"/>
          <w:sz w:val="22"/>
          <w:szCs w:val="22"/>
          <w:lang w:val="en-US"/>
        </w:rPr>
      </w:pPr>
      <w:r>
        <w:rPr>
          <w:color w:val="000000"/>
          <w:sz w:val="22"/>
          <w:szCs w:val="22"/>
        </w:rPr>
        <w:t>Специальными методами исследования (спектраль</w:t>
        <w:softHyphen/>
        <w:t>ным, электрографическим и др.) в области пояска обти</w:t>
        <w:softHyphen/>
        <w:t>рания на одежде и на теле удается обнаружить метал</w:t>
        <w:softHyphen/>
        <w:t>лы, входившие в состав оболочки пули (медь, никель, цинк и др.), что можно использовать для идентифика</w:t>
        <w:softHyphen/>
        <w:t>ции оружия и боеприпасов. Особенно ярко выражено отложение металла вокруг входной раны при ранениях безоболочечными свинцовыми пулями; с помощью рент</w:t>
        <w:softHyphen/>
        <w:t>генографического исследования отчетливо выявляется металлическое кольцо, содержащее свинец.</w:t>
      </w:r>
    </w:p>
    <w:p>
      <w:pPr>
        <w:pStyle w:val="Normal"/>
        <w:shd w:fill="FFFFFF" w:val="clear"/>
        <w:ind w:firstLine="284"/>
        <w:jc w:val="both"/>
        <w:rPr>
          <w:color w:val="000000"/>
          <w:sz w:val="22"/>
          <w:szCs w:val="24"/>
          <w:lang w:val="en-US"/>
        </w:rPr>
      </w:pPr>
      <w:r>
        <w:rPr>
          <w:color w:val="000000"/>
          <w:sz w:val="22"/>
          <w:szCs w:val="24"/>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284"/>
        <w:jc w:val="both"/>
        <w:rPr>
          <w:szCs w:val="24"/>
        </w:rPr>
      </w:pPr>
      <w:r>
        <w:rPr>
          <w:szCs w:val="24"/>
        </w:rPr>
        <w:drawing>
          <wp:inline distT="0" distB="0" distL="0" distR="0">
            <wp:extent cx="1694815" cy="2279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6" r="-21" b="-16"/>
                    <a:stretch>
                      <a:fillRect/>
                    </a:stretch>
                  </pic:blipFill>
                  <pic:spPr bwMode="auto">
                    <a:xfrm>
                      <a:off x="0" y="0"/>
                      <a:ext cx="1694815" cy="2279650"/>
                    </a:xfrm>
                    <a:prstGeom prst="rect">
                      <a:avLst/>
                    </a:prstGeom>
                  </pic:spPr>
                </pic:pic>
              </a:graphicData>
            </a:graphic>
          </wp:inline>
        </w:drawing>
      </w:r>
    </w:p>
    <w:p>
      <w:pPr>
        <w:pStyle w:val="BodyTextIndent2"/>
        <w:rPr>
          <w:szCs w:val="24"/>
          <w:lang w:val="en-US"/>
        </w:rPr>
      </w:pPr>
      <w:r>
        <w:rPr>
          <w:szCs w:val="24"/>
          <w:lang w:val="en-US"/>
        </w:rPr>
      </w:r>
    </w:p>
    <w:p>
      <w:pPr>
        <w:pStyle w:val="BodyTextIndent2"/>
        <w:rPr>
          <w:b w:val="false"/>
          <w:b w:val="false"/>
          <w:bCs w:val="false"/>
          <w:lang w:val="en-US"/>
        </w:rPr>
      </w:pPr>
      <w:r>
        <w:rPr/>
        <w:t xml:space="preserve">Рис. 12. </w:t>
      </w:r>
      <w:r>
        <w:rPr>
          <w:b w:val="false"/>
          <w:bCs w:val="false"/>
        </w:rPr>
        <w:t>Выстрел в упор. Отпечаток дульного среза и кожуха пистолета «ТТ» (слева), выходное отверстие (справ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BodyTextIndent2"/>
        <w:rPr>
          <w:b w:val="false"/>
          <w:b w:val="false"/>
          <w:bCs w:val="false"/>
          <w:szCs w:val="24"/>
          <w:lang w:val="en-US"/>
        </w:rPr>
      </w:pPr>
      <w:r>
        <w:rPr>
          <w:b w:val="false"/>
          <w:bCs w:val="false"/>
          <w:szCs w:val="24"/>
          <w:lang w:val="en-US"/>
        </w:rPr>
      </w:r>
    </w:p>
    <w:p>
      <w:pPr>
        <w:pStyle w:val="Normal"/>
        <w:shd w:fill="FFFFFF" w:val="clear"/>
        <w:ind w:firstLine="284"/>
        <w:jc w:val="both"/>
        <w:rPr>
          <w:szCs w:val="24"/>
        </w:rPr>
      </w:pPr>
      <w:r>
        <w:rPr>
          <w:color w:val="000000"/>
          <w:sz w:val="23"/>
          <w:szCs w:val="23"/>
        </w:rPr>
        <w:t>Поясок обтирания может оказать также существенную помощь и при решении вопро</w:t>
        <w:softHyphen/>
        <w:t>са о последовательно</w:t>
        <w:softHyphen/>
        <w:t>сти выстрелов. Так, при первом выстреле из вычищенного ору</w:t>
        <w:softHyphen/>
        <w:t>жия поясок обтирания будет выражен слабо. При последующем вы</w:t>
        <w:softHyphen/>
        <w:t>стреле из этого же ору</w:t>
        <w:softHyphen/>
        <w:t>жия пуля на своей по</w:t>
        <w:softHyphen/>
        <w:t>верхности вынесет за</w:t>
        <w:softHyphen/>
        <w:t>грязнения, оставшиеся в канале ствола после первого выстрела, что обусловит появление отчетливого пояска об</w:t>
        <w:softHyphen/>
        <w:t>тирания вокруг вход</w:t>
        <w:softHyphen/>
        <w:t>ной раны.</w:t>
      </w:r>
    </w:p>
    <w:p>
      <w:pPr>
        <w:pStyle w:val="Normal"/>
        <w:shd w:fill="FFFFFF" w:val="clear"/>
        <w:ind w:firstLine="284"/>
        <w:jc w:val="both"/>
        <w:rPr>
          <w:szCs w:val="24"/>
        </w:rPr>
      </w:pPr>
      <w:r>
        <w:rPr>
          <w:i/>
          <w:iCs/>
          <w:color w:val="000000"/>
          <w:sz w:val="23"/>
          <w:szCs w:val="23"/>
        </w:rPr>
        <w:t>Выходные огне</w:t>
        <w:softHyphen/>
        <w:t xml:space="preserve">стрельные отверстия </w:t>
      </w:r>
      <w:r>
        <w:rPr>
          <w:color w:val="000000"/>
          <w:sz w:val="23"/>
          <w:szCs w:val="23"/>
        </w:rPr>
        <w:t>на мягких тканях по форме и величине очень разнообразны. Форма их может быть неправильно звездчатой, щелевидной, дугообразной, иногда округлой или овальной (рис. 12).</w:t>
      </w:r>
    </w:p>
    <w:p>
      <w:pPr>
        <w:pStyle w:val="Normal"/>
        <w:shd w:fill="FFFFFF" w:val="clear"/>
        <w:ind w:firstLine="284"/>
        <w:jc w:val="both"/>
        <w:rPr>
          <w:szCs w:val="24"/>
        </w:rPr>
      </w:pPr>
      <w:r>
        <w:rPr>
          <w:color w:val="000000"/>
          <w:sz w:val="23"/>
          <w:szCs w:val="23"/>
        </w:rPr>
        <w:t>Выходные отверстия обычно больше, чем входные, но иногда могут быть равными и даже меньше входных. Поэтому отличить входное отверстие от выходного по ве</w:t>
        <w:softHyphen/>
        <w:t>личине нельзя. Края кожи у выходных отверстий обыч</w:t>
        <w:softHyphen/>
        <w:t>но неровные, с мелкими надрывами, часто вывернуты наружу. Из выходной раны могут выступать костные обломки, мышцы и другие ткани, через которые прохо</w:t>
        <w:softHyphen/>
        <w:t>дил раневой канал. Однако нахождение выступающих тканей не всегда является достоверным признаком вы</w:t>
        <w:softHyphen/>
        <w:t>ходной раны, так как обломки костей и обрывки мягких тканей иногда могут выступать и из входного отверстия. В отличие от входных выходные раны, как правило, не имеют дефекта ткани, пояска осаднения и никогда не имеют пояска обтирания.</w:t>
      </w:r>
    </w:p>
    <w:p>
      <w:pPr>
        <w:pStyle w:val="Normal"/>
        <w:shd w:fill="FFFFFF" w:val="clear"/>
        <w:ind w:firstLine="284"/>
        <w:jc w:val="both"/>
        <w:rPr>
          <w:szCs w:val="24"/>
        </w:rPr>
      </w:pPr>
      <w:r>
        <w:rPr>
          <w:color w:val="000000"/>
          <w:sz w:val="22"/>
          <w:szCs w:val="22"/>
        </w:rPr>
        <w:t>При сквозных ранениях необходимо определить рас</w:t>
        <w:softHyphen/>
        <w:t>положение входного и выходного повреждений. При вы</w:t>
        <w:softHyphen/>
        <w:t>стреле с неблизкой дистанции решить этот вопрос иног-гда затруднительно, так как далеко не всегда бывают выражены характерные признаки тех и других огне-: стрельных отверстий. Поэтому нередко лишь тщатель</w:t>
        <w:softHyphen/>
        <w:t>ный анализ совокупности всех признаков каждого от</w:t>
        <w:softHyphen/>
        <w:t>верстия на одежде и теле с учетом особенностей ране</w:t>
        <w:softHyphen/>
        <w:t>вого канала позволяет решить вопрос о расположении входного и выходного отверстий.</w:t>
      </w:r>
    </w:p>
    <w:p>
      <w:pPr>
        <w:pStyle w:val="Normal"/>
        <w:shd w:fill="FFFFFF" w:val="clear"/>
        <w:ind w:firstLine="284"/>
        <w:jc w:val="both"/>
        <w:rPr>
          <w:szCs w:val="24"/>
        </w:rPr>
      </w:pPr>
      <w:r>
        <w:rPr>
          <w:i/>
          <w:iCs/>
          <w:color w:val="000000"/>
          <w:sz w:val="22"/>
          <w:szCs w:val="22"/>
        </w:rPr>
        <w:t xml:space="preserve">Раневой огнестрельный канал </w:t>
      </w:r>
      <w:r>
        <w:rPr>
          <w:color w:val="000000"/>
          <w:sz w:val="22"/>
          <w:szCs w:val="22"/>
        </w:rPr>
        <w:t>представляет собой ход, проделанный пулей в теле. Его исследуют при вскрытии трупа, последовательно рассматривая ткани и органы, через которые прошел огнестрельный снаряд. Канал может быть как прямолинейным, так и дугооб</w:t>
        <w:softHyphen/>
        <w:t>разным. Чаще всего дугообразные каналы образуются в результате изменения направления движения пули в теле при встрече ее с костью. Если кинетическая энер</w:t>
        <w:softHyphen/>
        <w:t>гия пули ослаблена, то ее отклонение от прямолиней</w:t>
        <w:softHyphen/>
        <w:t>ного движения может быть вызвано не только костью, но и другими, более или менее плотными тканями (хря</w:t>
        <w:softHyphen/>
        <w:t>щи, сухожилия и т. п.) в результате внутреннего рико</w:t>
        <w:softHyphen/>
        <w:t>шета. Канал может иметь направление и в виде непра</w:t>
        <w:softHyphen/>
        <w:t>вильно-ломаной, ступенчатой линии вследствие того, что различные слои тканей, в которых проходят отдельные его участки, взаимно смещаются в связи с изменением положения тела после ранения.</w:t>
      </w:r>
    </w:p>
    <w:p>
      <w:pPr>
        <w:pStyle w:val="Normal"/>
        <w:shd w:fill="FFFFFF" w:val="clear"/>
        <w:ind w:firstLine="284"/>
        <w:jc w:val="both"/>
        <w:rPr>
          <w:szCs w:val="24"/>
        </w:rPr>
      </w:pPr>
      <w:r>
        <w:rPr>
          <w:color w:val="000000"/>
          <w:sz w:val="22"/>
          <w:szCs w:val="22"/>
        </w:rPr>
        <w:t>Характер раневого канала, его форма и размеры по</w:t>
        <w:softHyphen/>
        <w:t>перечного сечения зависят от размеров пули и ее ско</w:t>
        <w:softHyphen/>
        <w:t>рости, а также от свойств поврежденных тканей. В про</w:t>
        <w:softHyphen/>
        <w:t>свете огнестрельного раневого канала содержатся об</w:t>
        <w:softHyphen/>
        <w:t>рывки поврежденных тканей и кровь. Иногда в мягких тканях отмечается конусовидное расширение огнестрель</w:t>
        <w:softHyphen/>
        <w:t>ного канала в сторону его выхода. В массивных внутрен</w:t>
        <w:softHyphen/>
        <w:t>них органах (печень, почка) нередко образуются обшир</w:t>
        <w:softHyphen/>
        <w:t>ные звездчатые раны с растрескиванием органа.</w: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both"/>
        <w:rPr>
          <w:color w:val="000000"/>
          <w:sz w:val="22"/>
          <w:szCs w:val="22"/>
          <w:lang w:val="en-US"/>
        </w:rPr>
      </w:pPr>
      <w:r>
        <w:rPr>
          <w:color w:val="000000"/>
          <w:sz w:val="22"/>
          <w:szCs w:val="22"/>
          <w:lang w:val="en-US"/>
        </w:rPr>
        <w:drawing>
          <wp:inline distT="0" distB="0" distL="0" distR="0">
            <wp:extent cx="2980690" cy="136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6" r="-12" b="-26"/>
                    <a:stretch>
                      <a:fillRect/>
                    </a:stretch>
                  </pic:blipFill>
                  <pic:spPr bwMode="auto">
                    <a:xfrm>
                      <a:off x="0" y="0"/>
                      <a:ext cx="2980690" cy="1365250"/>
                    </a:xfrm>
                    <a:prstGeom prst="rect">
                      <a:avLst/>
                    </a:prstGeom>
                  </pic:spPr>
                </pic:pic>
              </a:graphicData>
            </a:graphic>
          </wp:inline>
        </w:drawing>
      </w:r>
    </w:p>
    <w:p>
      <w:pPr>
        <w:pStyle w:val="Normal"/>
        <w:shd w:fill="FFFFFF" w:val="clear"/>
        <w:ind w:firstLine="284"/>
        <w:jc w:val="both"/>
        <w:rPr>
          <w:sz w:val="18"/>
          <w:szCs w:val="24"/>
        </w:rPr>
      </w:pPr>
      <w:r>
        <w:rPr>
          <w:b/>
          <w:bCs/>
          <w:color w:val="000000"/>
          <w:sz w:val="18"/>
          <w:szCs w:val="19"/>
        </w:rPr>
        <w:t>Рис. 13</w:t>
      </w:r>
      <w:r>
        <w:rPr>
          <w:color w:val="000000"/>
          <w:sz w:val="18"/>
          <w:szCs w:val="19"/>
        </w:rPr>
        <w:t>. Пулевые отверстия на черепе (вид со стороны наружной поверхности); слева — входное, справа — выходное</w: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both"/>
        <w:rPr>
          <w:szCs w:val="24"/>
        </w:rPr>
      </w:pPr>
      <w:r>
        <w:rPr>
          <w:color w:val="000000"/>
          <w:sz w:val="22"/>
          <w:szCs w:val="22"/>
        </w:rPr>
        <w:t>Повреждение пулей костей характеризуется образо</w:t>
        <w:softHyphen/>
        <w:t>ванием оскольчатых и дырчатых переломов. Раневой ка</w:t>
        <w:softHyphen/>
        <w:t>нал в кости обычно расширяется в сторону полета пули, приобретая вид усеченного конуса, обращенного верши</w:t>
        <w:softHyphen/>
        <w:t>ной к стрелявшему. Для плоских костей черепа харак</w:t>
        <w:softHyphen/>
        <w:t>терен дырчатый перелом в виде воронкообразной кону</w:t>
        <w:softHyphen/>
        <w:t>совидной пробоины. При этом у входного отверстия широкое основание воронки обращено внутрь черепа, а у выходного — наружу (рис. 13). По этим характерным признакам нередко удается дополнительно судить о рас</w:t>
        <w:softHyphen/>
        <w:t>положении входного и выходного отверстия и о направ</w:t>
        <w:softHyphen/>
        <w:t>лении раневого канала. В типичных случаях, когда пуля внедряется в череп перпендикулярно к поверхности ко</w:t>
        <w:softHyphen/>
        <w:t>сти, образуется входное огнестрельное отверстие, вели</w:t>
        <w:softHyphen/>
        <w:t>чина которого соответствует диаметру пули. Это имеет важное значение для решения вопроса о ее калибре.</w:t>
      </w:r>
    </w:p>
    <w:p>
      <w:pPr>
        <w:pStyle w:val="Normal"/>
        <w:shd w:fill="FFFFFF" w:val="clear"/>
        <w:ind w:firstLine="284"/>
        <w:jc w:val="both"/>
        <w:rPr>
          <w:szCs w:val="24"/>
        </w:rPr>
      </w:pPr>
      <w:r>
        <w:rPr>
          <w:color w:val="000000"/>
          <w:sz w:val="22"/>
          <w:szCs w:val="22"/>
        </w:rPr>
        <w:t>В случаях, когда огнестрельный снаряд (пуля, дробь и т. д.) остается в теле, образуется слепое огнестрель</w:t>
        <w:softHyphen/>
        <w:t>ное ранение, имеющее входное отверстие и раневой ка</w:t>
        <w:softHyphen/>
        <w:t>нал большей или меньшей длины. Если пуля обладает достаточной кинетической энергией, то входная рана имеет те же признаки, что и при сквозном ранении. Если же пуля попадает в тело на излете, она иногда внед</w:t>
        <w:softHyphen/>
        <w:t>ряется своей боковой поверхностью и входное отверстие может иметь щелевидную или неправильную форму.</w:t>
      </w:r>
    </w:p>
    <w:p>
      <w:pPr>
        <w:pStyle w:val="Normal"/>
        <w:shd w:fill="FFFFFF" w:val="clear"/>
        <w:ind w:firstLine="284"/>
        <w:jc w:val="both"/>
        <w:rPr>
          <w:szCs w:val="24"/>
        </w:rPr>
      </w:pPr>
      <w:r>
        <w:rPr>
          <w:color w:val="000000"/>
          <w:sz w:val="22"/>
          <w:szCs w:val="22"/>
        </w:rPr>
        <w:t>При слепых ранениях исключительное значение при</w:t>
        <w:softHyphen/>
        <w:t>обретает обнаружение оставшегося в теле огнестрель</w:t>
        <w:softHyphen/>
        <w:t>ного снаряда, так как на поверхности пули всегда оста</w:t>
        <w:softHyphen/>
        <w:t>ются следы, по которым в криминалистической лабора</w:t>
        <w:softHyphen/>
        <w:t>тории может быть произведена идентификация оружия. При слепом ранении пуля чаще всего располагается в конце раневого канала. Однако если раневой канал за</w:t>
        <w:softHyphen/>
        <w:t>канчивается в полости сердца или крупного сосуда, то пуля силой тяжести или током крови может переместиться на значительное расстояние от конца раневого кана</w:t>
        <w:softHyphen/>
        <w:t>ла. То же может произойти и при попадании пули в пи</w:t>
        <w:softHyphen/>
        <w:t>щевод, желудок, кишечник, дыхательные пути, в плев</w:t>
        <w:softHyphen/>
        <w:t>ральную или брюшную полости. Поиски огнестрельного снаряда в таких случаях нередко сопряжены с больши</w:t>
        <w:softHyphen/>
        <w:t>ми трудностями. Большую помощь при этом может ока</w:t>
        <w:softHyphen/>
        <w:t>зать рентгенологическое исследование.</w:t>
      </w:r>
    </w:p>
    <w:p>
      <w:pPr>
        <w:pStyle w:val="Normal"/>
        <w:shd w:fill="FFFFFF" w:val="clear"/>
        <w:ind w:firstLine="284"/>
        <w:jc w:val="both"/>
        <w:rPr>
          <w:szCs w:val="24"/>
        </w:rPr>
      </w:pPr>
      <w:r>
        <w:rPr>
          <w:color w:val="000000"/>
          <w:sz w:val="22"/>
          <w:szCs w:val="22"/>
        </w:rPr>
        <w:t>Если пуля, попадая в тело, проходит по касательной к его поверхности, то на коже и в подлежащих мягких тканях образуется касательное огнестрельное ранение, имеющее вид овально-продолговатого желобка с неров</w:t>
        <w:softHyphen/>
        <w:t>ными осадненными и кровоподтечными краями. По внешнему виду такая касательная огнестрельная ра</w:t>
        <w:softHyphen/>
        <w:t>на напоминает иногда ушибленную рану, причиненную гранью тупогранного предмета. Тщательное исследова</w:t>
        <w:softHyphen/>
        <w:t>ние повреждения на теле и особенно на одежде с уче</w:t>
        <w:softHyphen/>
        <w:t>том обстоятельств происшествия позволяет распознать истинный характер повреждения.</w:t>
      </w:r>
    </w:p>
    <w:p>
      <w:pPr>
        <w:pStyle w:val="Normal"/>
        <w:shd w:fill="FFFFFF" w:val="clear"/>
        <w:ind w:firstLine="284"/>
        <w:jc w:val="both"/>
        <w:rPr>
          <w:szCs w:val="24"/>
        </w:rPr>
      </w:pPr>
      <w:r>
        <w:rPr>
          <w:color w:val="000000"/>
          <w:sz w:val="22"/>
          <w:szCs w:val="22"/>
        </w:rPr>
        <w:t>Наконец, следует иметь в виду, что в некоторых случаях даже при самом тщательном наружном осмотре не удается выявить признаков огнестрельного повреж</w:t>
        <w:softHyphen/>
        <w:t>дения, хотя таковое имело место. Это наблюдается в случаях, когда пуля внедряется в тело через какое-либо естественное отверстие, например через слуховой про</w:t>
        <w:softHyphen/>
        <w:t>ход, отверстие носа или рта. Распознать огнестрельную травму в таких случаях нередко возможно лишь при вскрытии.</w:t>
      </w:r>
    </w:p>
    <w:p>
      <w:pPr>
        <w:pStyle w:val="Normal"/>
        <w:shd w:fill="FFFFFF" w:val="clear"/>
        <w:ind w:firstLine="284"/>
        <w:jc w:val="both"/>
        <w:rPr>
          <w:szCs w:val="24"/>
        </w:rPr>
      </w:pPr>
      <w:r>
        <w:rPr>
          <w:color w:val="000000"/>
          <w:sz w:val="22"/>
          <w:szCs w:val="22"/>
        </w:rPr>
        <w:t>Повреждения при выстреле с близкого расстояния. Под выстрелом с близкого расстояния в судебной меди</w:t>
        <w:softHyphen/>
        <w:t>цине и криминалистике понимают такой выстрел, при котором на поражаемый объект воздействуют не только огнестрельный снаряд (пуля, дробины), но и пороховые газы, пламя, копоть, остатки порошинок и некоторые другие вещества, выбрасываемые из канала ствола ору</w:t>
        <w:softHyphen/>
        <w:t>жия. Признаки их действия наблюдаются на поражен</w:t>
        <w:softHyphen/>
        <w:t xml:space="preserve">ном объекте лишь при выстреле с близкой дистанции, и поэтому их называют </w:t>
      </w:r>
      <w:r>
        <w:rPr>
          <w:i/>
          <w:iCs/>
          <w:color w:val="000000"/>
          <w:sz w:val="22"/>
          <w:szCs w:val="22"/>
        </w:rPr>
        <w:t xml:space="preserve">факторами близкого выстрела. </w:t>
      </w:r>
      <w:r>
        <w:rPr>
          <w:color w:val="000000"/>
          <w:sz w:val="22"/>
          <w:szCs w:val="22"/>
        </w:rPr>
        <w:t>Они оказывают на поражаемый объект механическое, тер</w:t>
        <w:softHyphen/>
        <w:t>мическое и химическое действие, а также вызывают от</w:t>
        <w:softHyphen/>
        <w:t>ложение копоти и частиц металла, пороховых зерен и ружейной смазки у входного отверстия.</w:t>
      </w:r>
    </w:p>
    <w:p>
      <w:pPr>
        <w:pStyle w:val="Normal"/>
        <w:shd w:fill="FFFFFF" w:val="clear"/>
        <w:ind w:firstLine="284"/>
        <w:jc w:val="both"/>
        <w:rPr>
          <w:szCs w:val="24"/>
        </w:rPr>
      </w:pPr>
      <w:r>
        <w:rPr>
          <w:color w:val="000000"/>
          <w:sz w:val="22"/>
          <w:szCs w:val="22"/>
        </w:rPr>
        <w:t>Степень выраженности следов близкого выстрела за</w:t>
        <w:softHyphen/>
        <w:t>висит от многих условий и прежде всего от расстояния, с которого произведен выстрел, количества и качества пороха в патроне и конструкции оружия.</w:t>
      </w:r>
    </w:p>
    <w:p>
      <w:pPr>
        <w:pStyle w:val="Normal"/>
        <w:shd w:fill="FFFFFF" w:val="clear"/>
        <w:ind w:firstLine="284"/>
        <w:jc w:val="both"/>
        <w:rPr>
          <w:szCs w:val="24"/>
        </w:rPr>
      </w:pPr>
      <w:r>
        <w:rPr>
          <w:color w:val="000000"/>
          <w:sz w:val="22"/>
          <w:szCs w:val="22"/>
        </w:rPr>
        <w:t>Пороховые газы вызывают разрывы кожи или одеж</w:t>
        <w:softHyphen/>
        <w:t>ды при выстрелах в упор или с очень близкого расстоя</w:t>
        <w:softHyphen/>
        <w:t xml:space="preserve">ния (1 — 3 </w:t>
      </w:r>
      <w:r>
        <w:rPr>
          <w:i/>
          <w:iCs/>
          <w:color w:val="000000"/>
          <w:sz w:val="22"/>
          <w:szCs w:val="22"/>
        </w:rPr>
        <w:t xml:space="preserve">см); </w:t>
      </w:r>
      <w:r>
        <w:rPr>
          <w:color w:val="000000"/>
          <w:sz w:val="22"/>
          <w:szCs w:val="22"/>
        </w:rPr>
        <w:t xml:space="preserve">отложение копоти имеет место при стрельбе с дистанций до 25 — 35 </w:t>
      </w:r>
      <w:r>
        <w:rPr>
          <w:i/>
          <w:iCs/>
          <w:color w:val="000000"/>
          <w:sz w:val="22"/>
          <w:szCs w:val="22"/>
        </w:rPr>
        <w:t xml:space="preserve">см, </w:t>
      </w:r>
      <w:r>
        <w:rPr>
          <w:color w:val="000000"/>
          <w:sz w:val="22"/>
          <w:szCs w:val="22"/>
        </w:rPr>
        <w:t>а отложение остат</w:t>
        <w:softHyphen/>
        <w:t xml:space="preserve">ков порошинок наблюдается при выстрелах с дистанции до 100 — 150 </w:t>
      </w:r>
      <w:r>
        <w:rPr>
          <w:i/>
          <w:iCs/>
          <w:color w:val="000000"/>
          <w:sz w:val="22"/>
          <w:szCs w:val="22"/>
        </w:rPr>
        <w:t>см.</w:t>
      </w:r>
    </w:p>
    <w:p>
      <w:pPr>
        <w:pStyle w:val="Normal"/>
        <w:shd w:fill="FFFFFF" w:val="clear"/>
        <w:ind w:firstLine="284"/>
        <w:jc w:val="both"/>
        <w:rPr>
          <w:szCs w:val="24"/>
        </w:rPr>
      </w:pPr>
      <w:r>
        <w:rPr>
          <w:color w:val="000000"/>
          <w:sz w:val="22"/>
          <w:szCs w:val="22"/>
        </w:rPr>
        <w:t>Границей между близким и неблизким выстрелом принято считать то наибольшее расстояние, при выстре</w:t>
        <w:softHyphen/>
        <w:t>ле с которого наблюдается еще отложение на объекте порошинок и частиц металла.</w:t>
      </w:r>
    </w:p>
    <w:p>
      <w:pPr>
        <w:pStyle w:val="Normal"/>
        <w:shd w:fill="FFFFFF" w:val="clear"/>
        <w:ind w:firstLine="284"/>
        <w:jc w:val="both"/>
        <w:rPr>
          <w:szCs w:val="24"/>
        </w:rPr>
      </w:pPr>
      <w:r>
        <w:rPr>
          <w:color w:val="000000"/>
          <w:sz w:val="22"/>
          <w:szCs w:val="22"/>
        </w:rPr>
        <w:t>Под выстрелом в упор в судебной медицине и крими</w:t>
        <w:softHyphen/>
        <w:t>налистике понимают такой выстрел, при котором дуль</w:t>
        <w:softHyphen/>
        <w:t>ный срез ствола оружия (или компенсатор) соприкаса</w:t>
        <w:softHyphen/>
        <w:t>ется с поверхностью тела или одеждой. При этом он мо</w:t>
        <w:softHyphen/>
        <w:t>жет быть плотно прижат к поражаемому объекту или лишь прикасаться к нему, в частности под углом.</w:t>
      </w:r>
    </w:p>
    <w:p>
      <w:pPr>
        <w:pStyle w:val="Normal"/>
        <w:shd w:fill="FFFFFF" w:val="clear"/>
        <w:ind w:firstLine="284"/>
        <w:jc w:val="both"/>
        <w:rPr>
          <w:szCs w:val="24"/>
        </w:rPr>
      </w:pPr>
      <w:r>
        <w:rPr>
          <w:color w:val="000000"/>
          <w:sz w:val="22"/>
          <w:szCs w:val="22"/>
        </w:rPr>
        <w:t>При выстреле в упор или с очень близкого расстоя</w:t>
        <w:softHyphen/>
        <w:t>ния значительная часть пороховых газов устремляется вслед за пулей в проделанное ею отверстие. Распростра</w:t>
        <w:softHyphen/>
        <w:t>няясь в толще подкожных мягких тканей, пороховые га</w:t>
        <w:softHyphen/>
        <w:t>зы приподнимают кожу в сторону входа пули и разры</w:t>
        <w:softHyphen/>
        <w:t>вают ее изнутри кнаружи. При этом образуется рваное входное повреждение звездчатой, крестообразной, вере</w:t>
        <w:softHyphen/>
        <w:t>тенообразной или неправильно округлой формы.</w:t>
      </w:r>
    </w:p>
    <w:p>
      <w:pPr>
        <w:pStyle w:val="Normal"/>
        <w:shd w:fill="FFFFFF" w:val="clear"/>
        <w:ind w:firstLine="284"/>
        <w:jc w:val="both"/>
        <w:rPr>
          <w:szCs w:val="24"/>
        </w:rPr>
      </w:pPr>
      <w:r>
        <w:rPr>
          <w:color w:val="000000"/>
          <w:sz w:val="22"/>
          <w:szCs w:val="22"/>
        </w:rPr>
        <w:t>В образовании рваных входных отверстий при вы</w:t>
        <w:softHyphen/>
        <w:t>стрелах в упор и с очень близкого расстояния, помимо пороховых газов, существенную роль играет столб сжа</w:t>
        <w:softHyphen/>
        <w:t>того воздуха, который выталкивается пулей в момент выстрела из предпулевого пространства канала ствола оружия. Этот столб сжатого воздуха и часть пороховых газов, вырывающаяся из ствола оружия до вылета пули, могут вызвать ряд повреждений еще до того, как пуля внедрится в поражаемый объект (разрывы одежды, кожных покровов и т. д.).</w:t>
      </w:r>
    </w:p>
    <w:p>
      <w:pPr>
        <w:pStyle w:val="Normal"/>
        <w:shd w:fill="FFFFFF" w:val="clear"/>
        <w:ind w:firstLine="284"/>
        <w:jc w:val="both"/>
        <w:rPr>
          <w:szCs w:val="24"/>
        </w:rPr>
      </w:pPr>
      <w:r>
        <w:rPr>
          <w:color w:val="000000"/>
          <w:sz w:val="22"/>
          <w:szCs w:val="22"/>
        </w:rPr>
        <w:t>Характер разрывов кожи при выстреле в упор во многом зависит от поражаемой части тела. Если непо</w:t>
        <w:softHyphen/>
        <w:t>средственно под кожными покровами располагается кость (например, на голове), то входное огнестрельное отверстие имеет нередко вид обширной рваной крестооб</w:t>
        <w:softHyphen/>
        <w:t xml:space="preserve">разной или звездчатой раны с длиной лучей — разрывов 2 — 5 </w:t>
      </w:r>
      <w:r>
        <w:rPr>
          <w:i/>
          <w:iCs/>
          <w:color w:val="000000"/>
          <w:sz w:val="22"/>
          <w:szCs w:val="22"/>
        </w:rPr>
        <w:t xml:space="preserve">см </w:t>
      </w:r>
      <w:r>
        <w:rPr>
          <w:color w:val="000000"/>
          <w:sz w:val="22"/>
          <w:szCs w:val="22"/>
        </w:rPr>
        <w:t xml:space="preserve">(рис. 14). При выстреле в упор в живот или </w:t>
      </w:r>
      <w:r>
        <w:rPr>
          <w:color w:val="000000"/>
          <w:sz w:val="23"/>
          <w:szCs w:val="23"/>
        </w:rPr>
        <w:t>грудную клетку чаще все</w:t>
        <w:softHyphen/>
        <w:t>го образуются округлые входные отверстия с де</w:t>
        <w:softHyphen/>
        <w:t>фектом ткани значитель</w:t>
        <w:softHyphen/>
        <w:t>но больших размеров, чем диаметр пули. В образо</w:t>
        <w:softHyphen/>
        <w:t>вании таких повреждений существенную роль игра</w:t>
        <w:softHyphen/>
        <w:t>ют помимо огнестрельно</w:t>
        <w:softHyphen/>
        <w:t>го снаряда сжатый воздух из предпулевого простран</w:t>
        <w:softHyphen/>
        <w:t>ства капала ствола и по</w:t>
        <w:softHyphen/>
        <w:t>роховые газы, выталки</w:t>
        <w:softHyphen/>
        <w:t>ваемые пулей в момент выстрела.</w:t>
      </w:r>
    </w:p>
    <w:p>
      <w:pPr>
        <w:pStyle w:val="Normal"/>
        <w:shd w:fill="FFFFFF" w:val="clear"/>
        <w:ind w:firstLine="284"/>
        <w:jc w:val="both"/>
        <w:rPr>
          <w:color w:val="000000"/>
          <w:sz w:val="18"/>
          <w:szCs w:val="18"/>
          <w:lang w:val="en-US"/>
        </w:rPr>
      </w:pPr>
      <w:r>
        <w:rPr>
          <w:color w:val="000000"/>
          <w:sz w:val="18"/>
          <w:szCs w:val="18"/>
          <w:lang w:val="en-US"/>
        </w:rPr>
      </w:r>
    </w:p>
    <w:p>
      <w:pPr>
        <w:pStyle w:val="Normal"/>
        <w:shd w:fill="FFFFFF" w:val="clear"/>
        <w:ind w:firstLine="284"/>
        <w:jc w:val="both"/>
        <w:rPr>
          <w:szCs w:val="24"/>
        </w:rPr>
      </w:pPr>
      <w:r>
        <w:rPr>
          <w:b/>
          <w:bCs/>
          <w:color w:val="000000"/>
          <w:sz w:val="18"/>
          <w:szCs w:val="18"/>
          <w:lang w:val="en-US"/>
        </w:rPr>
        <w:drawing>
          <wp:inline distT="0" distB="0" distL="0" distR="0">
            <wp:extent cx="1505585" cy="1121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2" r="-24" b="-32"/>
                    <a:stretch>
                      <a:fillRect/>
                    </a:stretch>
                  </pic:blipFill>
                  <pic:spPr bwMode="auto">
                    <a:xfrm>
                      <a:off x="0" y="0"/>
                      <a:ext cx="1505585" cy="1121410"/>
                    </a:xfrm>
                    <a:prstGeom prst="rect">
                      <a:avLst/>
                    </a:prstGeom>
                  </pic:spPr>
                </pic:pic>
              </a:graphicData>
            </a:graphic>
          </wp:inline>
        </w:drawing>
      </w:r>
      <w:r>
        <w:rPr>
          <w:b/>
          <w:bCs/>
          <w:color w:val="000000"/>
          <w:sz w:val="18"/>
          <w:szCs w:val="18"/>
          <w:lang w:val="en-US"/>
        </w:rPr>
        <w:t xml:space="preserve">  </w:t>
      </w:r>
      <w:r>
        <w:rPr>
          <w:b/>
          <w:bCs/>
          <w:color w:val="000000"/>
          <w:sz w:val="18"/>
          <w:szCs w:val="18"/>
        </w:rPr>
        <w:t>Рис</w:t>
      </w:r>
      <w:r>
        <w:rPr>
          <w:b/>
          <w:bCs/>
          <w:color w:val="000000"/>
          <w:sz w:val="18"/>
          <w:szCs w:val="18"/>
          <w:lang w:val="en-US"/>
        </w:rPr>
        <w:t>.</w:t>
      </w:r>
      <w:r>
        <w:rPr>
          <w:b/>
          <w:bCs/>
          <w:color w:val="000000"/>
          <w:sz w:val="18"/>
          <w:szCs w:val="18"/>
        </w:rPr>
        <w:t xml:space="preserve"> 14.</w:t>
      </w:r>
      <w:r>
        <w:rPr>
          <w:color w:val="000000"/>
          <w:sz w:val="18"/>
          <w:szCs w:val="18"/>
        </w:rPr>
        <w:t xml:space="preserve"> Входная рана. Выстрел в упор</w:t>
      </w:r>
    </w:p>
    <w:p>
      <w:pPr>
        <w:pStyle w:val="Normal"/>
        <w:shd w:fill="FFFFFF" w:val="clear"/>
        <w:ind w:firstLine="284"/>
        <w:jc w:val="both"/>
        <w:rPr>
          <w:color w:val="000000"/>
          <w:sz w:val="23"/>
          <w:szCs w:val="23"/>
          <w:lang w:val="en-US"/>
        </w:rPr>
      </w:pPr>
      <w:r>
        <w:rPr>
          <w:color w:val="000000"/>
          <w:sz w:val="23"/>
          <w:szCs w:val="23"/>
          <w:lang w:val="en-US"/>
        </w:rPr>
      </w:r>
    </w:p>
    <w:p>
      <w:pPr>
        <w:pStyle w:val="Normal"/>
        <w:shd w:fill="FFFFFF" w:val="clear"/>
        <w:ind w:firstLine="284"/>
        <w:jc w:val="both"/>
        <w:rPr>
          <w:szCs w:val="24"/>
        </w:rPr>
      </w:pPr>
      <w:r>
        <w:rPr>
          <w:color w:val="000000"/>
          <w:sz w:val="23"/>
          <w:szCs w:val="23"/>
        </w:rPr>
        <w:t>На одежде при выстрелах в упор или с очень близ</w:t>
        <w:softHyphen/>
        <w:t>кого расстояния также образуются рваные входные от</w:t>
        <w:softHyphen/>
        <w:t>верстия, которые в зависимости от характера переплете</w:t>
        <w:softHyphen/>
        <w:t>ния нитей ткани имеют крестообразную, Т-образную или линейную форму.</w:t>
      </w:r>
    </w:p>
    <w:p>
      <w:pPr>
        <w:pStyle w:val="Normal"/>
        <w:shd w:fill="FFFFFF" w:val="clear"/>
        <w:ind w:firstLine="284"/>
        <w:jc w:val="both"/>
        <w:rPr>
          <w:szCs w:val="24"/>
        </w:rPr>
      </w:pPr>
      <w:r>
        <w:rPr>
          <w:color w:val="000000"/>
          <w:sz w:val="23"/>
          <w:szCs w:val="23"/>
        </w:rPr>
        <w:t>Безусловным признаком выстрела в упор является отпечаток на коже (штанцмарка) дульного конца ору</w:t>
        <w:softHyphen/>
        <w:t>жия, вплотную соприкасавшегося с кожей. Механизм об</w:t>
        <w:softHyphen/>
        <w:t>разования отпечатка дульного конца оружия заключает</w:t>
        <w:softHyphen/>
        <w:t>ся в том, что при выстреле в упор пороховые газы, вор</w:t>
        <w:softHyphen/>
        <w:t>вавшиеся вслед за пулей, приподнимают кожу изнутри кнаружи, прижимают и ударяют ее о дульный конец ствола или о другие выступающие части оружия, напри</w:t>
        <w:softHyphen/>
        <w:t>мер о кожух ствола у пистолетов, о компенсатор у пи</w:t>
        <w:softHyphen/>
        <w:t>столетов-пулеметов. В некоторых случаях образование штанцмарки, по-видимому, может быть связано также с сильной отдачей при плохой фиксации оружия в руке стрелявшего.</w:t>
      </w:r>
    </w:p>
    <w:p>
      <w:pPr>
        <w:pStyle w:val="Normal"/>
        <w:shd w:fill="FFFFFF" w:val="clear"/>
        <w:ind w:firstLine="284"/>
        <w:jc w:val="both"/>
        <w:rPr>
          <w:szCs w:val="24"/>
        </w:rPr>
      </w:pPr>
      <w:r>
        <w:rPr>
          <w:color w:val="000000"/>
          <w:sz w:val="23"/>
          <w:szCs w:val="23"/>
        </w:rPr>
        <w:t>Отпечаток дульного конца оружия на коже представ</w:t>
        <w:softHyphen/>
        <w:t>ляет собой ссадину, которая обычно плохо заметна сра</w:t>
        <w:softHyphen/>
        <w:t>зу после ранения. Спустя некоторое время, по мере вы</w:t>
        <w:softHyphen/>
        <w:t>сыхания кожи, штанцмарка начинает отчетливо высту</w:t>
        <w:softHyphen/>
        <w:t>пать, приобретая вид пергаментного пятна (рис. 12).</w:t>
      </w:r>
    </w:p>
    <w:p>
      <w:pPr>
        <w:pStyle w:val="Normal"/>
        <w:shd w:fill="FFFFFF" w:val="clear"/>
        <w:ind w:firstLine="284"/>
        <w:jc w:val="both"/>
        <w:rPr>
          <w:szCs w:val="24"/>
        </w:rPr>
      </w:pPr>
      <w:r>
        <w:rPr>
          <w:color w:val="000000"/>
          <w:sz w:val="23"/>
          <w:szCs w:val="23"/>
        </w:rPr>
        <w:t>Отпечаток дульного конца оружия имеет важное ме</w:t>
        <w:softHyphen/>
        <w:t>дико-криминалистическое значение. По нему, кроме ди</w:t>
        <w:softHyphen/>
        <w:t>станции выстрела, иногда представляется возможным судить о виде использованного оружия, а также о положенин, в котором оно было прижато к телу в момент вы</w:t>
        <w:softHyphen/>
        <w:t>стрела.</w:t>
      </w:r>
    </w:p>
    <w:p>
      <w:pPr>
        <w:pStyle w:val="Normal"/>
        <w:shd w:fill="FFFFFF" w:val="clear"/>
        <w:ind w:firstLine="284"/>
        <w:jc w:val="both"/>
        <w:rPr>
          <w:szCs w:val="24"/>
        </w:rPr>
      </w:pPr>
      <w:r>
        <w:rPr>
          <w:color w:val="000000"/>
          <w:sz w:val="23"/>
          <w:szCs w:val="23"/>
        </w:rPr>
        <w:t>К признакам выстрела почти в упор и с очень близ</w:t>
        <w:softHyphen/>
        <w:t>кого расстояния относится также приглаживание ворса пороховыми газами, которое в сочетании с закапчива-нием наблюдается вокруг входного отверстия на проч-: ных ворсистых тканях типа солдатского шинельного сук</w:t>
        <w:softHyphen/>
        <w:t>на. Отложение копоти на коже при выстреле в упор на</w:t>
        <w:softHyphen/>
        <w:t>блюдается обычно лишь по самому краю огнестрельной раны в виде узкого темно-серого кольца. Основная же масса копоти и порошинки устремляются вслед за пулей в раневой канал, где они могут быть сравнительно легко обнаружены в начальной части раневого канала, особен</w:t>
        <w:softHyphen/>
        <w:t>но на внутренней стороне отслоившегося кожного лоскут та в области входной огнестрельной раны.</w:t>
      </w:r>
    </w:p>
    <w:p>
      <w:pPr>
        <w:pStyle w:val="Normal"/>
        <w:shd w:fill="FFFFFF" w:val="clear"/>
        <w:ind w:firstLine="284"/>
        <w:jc w:val="both"/>
        <w:rPr>
          <w:szCs w:val="24"/>
        </w:rPr>
      </w:pPr>
      <w:r>
        <w:rPr>
          <w:color w:val="000000"/>
          <w:sz w:val="23"/>
          <w:szCs w:val="23"/>
        </w:rPr>
        <w:t>Если выстрел произведен при неполном упоре или с расстояния почти в упор, то вокруг огнестрельного пов</w:t>
        <w:softHyphen/>
        <w:t>реждения на коже и на одежде наблюдается отчетли</w:t>
        <w:softHyphen/>
        <w:t xml:space="preserve">вое отложение копоти на участке диаметром 3 — 5 </w:t>
      </w:r>
      <w:r>
        <w:rPr>
          <w:i/>
          <w:iCs/>
          <w:color w:val="000000"/>
          <w:sz w:val="23"/>
          <w:szCs w:val="23"/>
        </w:rPr>
        <w:t xml:space="preserve">см </w:t>
      </w:r>
      <w:r>
        <w:rPr>
          <w:color w:val="000000"/>
          <w:sz w:val="23"/>
          <w:szCs w:val="23"/>
        </w:rPr>
        <w:t>и более.</w:t>
      </w:r>
    </w:p>
    <w:p>
      <w:pPr>
        <w:pStyle w:val="Normal"/>
        <w:shd w:fill="FFFFFF" w:val="clear"/>
        <w:ind w:firstLine="284"/>
        <w:jc w:val="both"/>
        <w:rPr>
          <w:szCs w:val="24"/>
        </w:rPr>
      </w:pPr>
      <w:r>
        <w:rPr>
          <w:color w:val="000000"/>
          <w:sz w:val="23"/>
          <w:szCs w:val="23"/>
        </w:rPr>
        <w:t>Выстрел в упор из оружия, имеющего компенсатор, например из автомата ППШ или ППС, сопровождается отложением на пораженном объекте вокруг входного от</w:t>
        <w:softHyphen/>
        <w:t>верстия добавочных участков копоти, соответственно расположению окон компенсатора.</w:t>
      </w:r>
    </w:p>
    <w:p>
      <w:pPr>
        <w:pStyle w:val="Normal"/>
        <w:shd w:fill="FFFFFF" w:val="clear"/>
        <w:ind w:firstLine="284"/>
        <w:jc w:val="both"/>
        <w:rPr>
          <w:szCs w:val="24"/>
        </w:rPr>
      </w:pPr>
      <w:r>
        <w:rPr>
          <w:color w:val="000000"/>
          <w:sz w:val="23"/>
          <w:szCs w:val="23"/>
        </w:rPr>
        <w:t xml:space="preserve">Выстрел с расстояния от почти в упор и до 5 — 8 </w:t>
      </w:r>
      <w:r>
        <w:rPr>
          <w:i/>
          <w:iCs/>
          <w:color w:val="000000"/>
          <w:sz w:val="23"/>
          <w:szCs w:val="23"/>
        </w:rPr>
        <w:t xml:space="preserve">см </w:t>
      </w:r>
      <w:r>
        <w:rPr>
          <w:color w:val="000000"/>
          <w:sz w:val="23"/>
          <w:szCs w:val="23"/>
        </w:rPr>
        <w:t>патронами, снаряженными бездымным порохом, иногда может сопровождаться опалением ворсистой одежды и кожных волосков вследствие воздействия пороховых га</w:t>
        <w:softHyphen/>
        <w:t>зов, горящих порошинок и раскаленных частиц копоти. Термические воздействия отчетливо проявляются при выстреле с близкого расстояния патронами, снаряжен</w:t>
        <w:softHyphen/>
        <w:t>ными дымным порохом. В области входного поврежде-: ния в таких случаях может наблюдаться тление или вос</w:t>
        <w:softHyphen/>
        <w:t xml:space="preserve">пламенение одежды, а также ожоги кожи </w:t>
      </w:r>
      <w:r>
        <w:rPr>
          <w:color w:val="000000"/>
          <w:sz w:val="23"/>
          <w:szCs w:val="23"/>
          <w:lang w:val="en-US"/>
        </w:rPr>
        <w:t>II</w:t>
      </w:r>
      <w:r>
        <w:rPr>
          <w:color w:val="000000"/>
          <w:sz w:val="23"/>
          <w:szCs w:val="23"/>
        </w:rPr>
        <w:t xml:space="preserve"> и </w:t>
      </w:r>
      <w:r>
        <w:rPr>
          <w:color w:val="000000"/>
          <w:sz w:val="23"/>
          <w:szCs w:val="23"/>
          <w:lang w:val="en-US"/>
        </w:rPr>
        <w:t>III</w:t>
      </w:r>
      <w:r>
        <w:rPr>
          <w:color w:val="000000"/>
          <w:sz w:val="23"/>
          <w:szCs w:val="23"/>
        </w:rPr>
        <w:t xml:space="preserve"> сте</w:t>
        <w:softHyphen/>
        <w:t>пени.</w:t>
      </w:r>
    </w:p>
    <w:p>
      <w:pPr>
        <w:pStyle w:val="Normal"/>
        <w:shd w:fill="FFFFFF" w:val="clear"/>
        <w:ind w:firstLine="284"/>
        <w:jc w:val="both"/>
        <w:rPr>
          <w:szCs w:val="24"/>
        </w:rPr>
      </w:pPr>
      <w:r>
        <w:rPr>
          <w:color w:val="000000"/>
          <w:sz w:val="23"/>
          <w:szCs w:val="23"/>
        </w:rPr>
        <w:t>Пороховые газы, вылетающие из канала ствола ору</w:t>
        <w:softHyphen/>
        <w:t>жия, содержат значительное количество окиси углерода. При выстреле в упор или с очень близкого расстояния она иногда вступает в соединение с красящим веще</w:t>
        <w:softHyphen/>
        <w:t>ством крови, образуя карбоксигемоглобин, который при</w:t>
        <w:softHyphen/>
        <w:t>дает крови и мышцам в области огнестрельной раны яркий красно-розовый цвет.</w:t>
      </w:r>
    </w:p>
    <w:p>
      <w:pPr>
        <w:pStyle w:val="Normal"/>
        <w:shd w:fill="FFFFFF" w:val="clear"/>
        <w:ind w:firstLine="284"/>
        <w:jc w:val="both"/>
        <w:rPr>
          <w:szCs w:val="24"/>
        </w:rPr>
      </w:pPr>
      <w:r>
        <w:rPr>
          <w:color w:val="000000"/>
          <w:sz w:val="22"/>
          <w:szCs w:val="22"/>
        </w:rPr>
        <w:t>Важнейшим признаком выстрела с близкого расстоя</w:t>
        <w:softHyphen/>
        <w:t>ния является отложение копоти вокруг входного отвер</w:t>
        <w:softHyphen/>
        <w:t>стия на тканях одежды и на кожных покровах. Копоть вокруг входного отверстия обычно наблюдается при по</w:t>
        <w:softHyphen/>
        <w:t xml:space="preserve">ражении из пистолетов с расстояния до 15 — 20 </w:t>
      </w:r>
      <w:r>
        <w:rPr>
          <w:i/>
          <w:iCs/>
          <w:color w:val="000000"/>
          <w:sz w:val="22"/>
          <w:szCs w:val="22"/>
        </w:rPr>
        <w:t xml:space="preserve">см, а </w:t>
      </w:r>
      <w:r>
        <w:rPr>
          <w:color w:val="000000"/>
          <w:sz w:val="22"/>
          <w:szCs w:val="22"/>
        </w:rPr>
        <w:t xml:space="preserve">из винтовки — с расстояния до 35 — 40 </w:t>
      </w:r>
      <w:r>
        <w:rPr>
          <w:i/>
          <w:iCs/>
          <w:color w:val="000000"/>
          <w:sz w:val="22"/>
          <w:szCs w:val="22"/>
        </w:rPr>
        <w:t>см.</w:t>
      </w:r>
    </w:p>
    <w:p>
      <w:pPr>
        <w:pStyle w:val="Normal"/>
        <w:shd w:fill="FFFFFF" w:val="clear"/>
        <w:ind w:firstLine="284"/>
        <w:jc w:val="both"/>
        <w:rPr>
          <w:szCs w:val="24"/>
        </w:rPr>
      </w:pPr>
      <w:r>
        <w:rPr>
          <w:color w:val="000000"/>
          <w:sz w:val="22"/>
          <w:szCs w:val="22"/>
        </w:rPr>
        <w:t>Интенсивность закапчивания, форма и площадь от</w:t>
        <w:softHyphen/>
        <w:t>ложения копоти зависят от многих факторов и прежде всего от расстояния, с которого произведен выстрел, по</w:t>
        <w:softHyphen/>
        <w:t>ложения оружия по отношению к поверхности поражае</w:t>
        <w:softHyphen/>
        <w:t>мого объекта и характера его поверхности. Обычно ко</w:t>
        <w:softHyphen/>
        <w:t>поть откладывается в виде черного или темно-серого на</w:t>
        <w:softHyphen/>
        <w:t>лета округлой, овальной, а иногда и кольцевидной формы.</w:t>
      </w:r>
    </w:p>
    <w:p>
      <w:pPr>
        <w:pStyle w:val="Normal"/>
        <w:shd w:fill="FFFFFF" w:val="clear"/>
        <w:ind w:firstLine="284"/>
        <w:jc w:val="both"/>
        <w:rPr>
          <w:szCs w:val="24"/>
        </w:rPr>
      </w:pPr>
      <w:r>
        <w:rPr>
          <w:color w:val="000000"/>
          <w:sz w:val="22"/>
          <w:szCs w:val="22"/>
        </w:rPr>
        <w:t>Если выстрел произведен перпендикулярно к поверх</w:t>
        <w:softHyphen/>
        <w:t>ности пораженного объекта, то копоть откладывается в форме круга, в центре которого располагается огне</w:t>
        <w:softHyphen/>
        <w:t>стрельное отверстие. При выстреле под острым углом площадь закапчивания имеет форму овала или эллипса, и огнестрельное отверстие располагается ближе к тому краю, со стороны которого произведен выстрел.</w:t>
      </w:r>
    </w:p>
    <w:p>
      <w:pPr>
        <w:pStyle w:val="Normal"/>
        <w:shd w:fill="FFFFFF" w:val="clear"/>
        <w:ind w:firstLine="284"/>
        <w:jc w:val="both"/>
        <w:rPr>
          <w:szCs w:val="24"/>
        </w:rPr>
      </w:pPr>
      <w:r>
        <w:rPr>
          <w:color w:val="000000"/>
          <w:sz w:val="22"/>
          <w:szCs w:val="22"/>
        </w:rPr>
        <w:t>С увеличением дистанции выстрела площадь отло</w:t>
        <w:softHyphen/>
        <w:t>жения копоти, как правило, увеличивается, а интенсив</w:t>
        <w:softHyphen/>
        <w:t>ность ее, наоборот, уменьшается. Так, отчетливое отло</w:t>
        <w:softHyphen/>
        <w:t xml:space="preserve">жение копоти в виде круга или овала черного или серо-черного цвета диаметром 10 — 15 </w:t>
      </w:r>
      <w:r>
        <w:rPr>
          <w:i/>
          <w:iCs/>
          <w:color w:val="000000"/>
          <w:sz w:val="22"/>
          <w:szCs w:val="22"/>
        </w:rPr>
        <w:t xml:space="preserve">см </w:t>
      </w:r>
      <w:r>
        <w:rPr>
          <w:color w:val="000000"/>
          <w:sz w:val="22"/>
          <w:szCs w:val="22"/>
        </w:rPr>
        <w:t xml:space="preserve">наблюдается при выстреле с 5 — 10 </w:t>
      </w:r>
      <w:r>
        <w:rPr>
          <w:i/>
          <w:iCs/>
          <w:color w:val="000000"/>
          <w:sz w:val="22"/>
          <w:szCs w:val="22"/>
        </w:rPr>
        <w:t xml:space="preserve">см. </w:t>
      </w:r>
      <w:r>
        <w:rPr>
          <w:color w:val="000000"/>
          <w:sz w:val="22"/>
          <w:szCs w:val="22"/>
        </w:rPr>
        <w:t xml:space="preserve">При выстрелах же с расстояний 25 — 35 </w:t>
      </w:r>
      <w:r>
        <w:rPr>
          <w:i/>
          <w:iCs/>
          <w:color w:val="000000"/>
          <w:sz w:val="22"/>
          <w:szCs w:val="22"/>
        </w:rPr>
        <w:t xml:space="preserve">см </w:t>
      </w:r>
      <w:r>
        <w:rPr>
          <w:color w:val="000000"/>
          <w:sz w:val="22"/>
          <w:szCs w:val="22"/>
        </w:rPr>
        <w:t>отложение копоти имеет вид отдельных серых или бледно-серых пятен, плохо различимых на фоне кожных покровов и почти не заметных на темной одежде.</w:t>
      </w:r>
    </w:p>
    <w:p>
      <w:pPr>
        <w:pStyle w:val="Normal"/>
        <w:shd w:fill="FFFFFF" w:val="clear"/>
        <w:ind w:firstLine="284"/>
        <w:jc w:val="both"/>
        <w:rPr>
          <w:color w:val="000000"/>
          <w:sz w:val="22"/>
          <w:szCs w:val="22"/>
          <w:lang w:val="en-US"/>
        </w:rPr>
      </w:pPr>
      <w:r>
        <w:rPr>
          <w:color w:val="000000"/>
          <w:sz w:val="22"/>
          <w:szCs w:val="22"/>
        </w:rPr>
        <w:t>Вместе с пороховыми газами и копотыо из канала ствола оружия вылетают также частицы неполностью сгоревших и обуглившихся пороховых зерен, которые не только откладываются на поверхности объекта, но и пробивают сравнительно тонкие ткани одежды и внед</w:t>
        <w:softHyphen/>
        <w:t xml:space="preserve">ряются в кожу (рис. 15). Порошинки в кожу могут внедряться при выстреле с дистанции до 50 </w:t>
      </w:r>
      <w:r>
        <w:rPr>
          <w:i/>
          <w:iCs/>
          <w:color w:val="000000"/>
          <w:sz w:val="22"/>
          <w:szCs w:val="22"/>
        </w:rPr>
        <w:t xml:space="preserve">см, </w:t>
      </w:r>
      <w:r>
        <w:rPr>
          <w:color w:val="000000"/>
          <w:sz w:val="22"/>
          <w:szCs w:val="22"/>
        </w:rPr>
        <w:t>а отло</w:t>
        <w:softHyphen/>
        <w:t>жение отдельных порошинок на поверхности поражен</w:t>
        <w:softHyphen/>
        <w:t>ного объекта может наблюдаться при выстреле с рас</w:t>
        <w:softHyphen/>
        <w:t xml:space="preserve">стояния до 1 — 1,5 </w:t>
      </w:r>
      <w:r>
        <w:rPr>
          <w:i/>
          <w:iCs/>
          <w:color w:val="000000"/>
          <w:sz w:val="22"/>
          <w:szCs w:val="22"/>
        </w:rPr>
        <w:t xml:space="preserve">м. </w:t>
      </w:r>
      <w:r>
        <w:rPr>
          <w:color w:val="000000"/>
          <w:sz w:val="22"/>
          <w:szCs w:val="22"/>
        </w:rPr>
        <w:t>При этом частицы пороховых зерен слабо фиксируются на одежде и кожных покровах, а по</w:t>
        <w:softHyphen/>
        <w:t>тому легко могут отделяться при снятии одежды с по</w:t>
        <w:softHyphen/>
        <w:t>терпевшего или при его транспортировке.</w:t>
      </w:r>
    </w:p>
    <w:p>
      <w:pPr>
        <w:pStyle w:val="Normal"/>
        <w:shd w:fill="FFFFFF" w:val="clear"/>
        <w:ind w:firstLine="284"/>
        <w:jc w:val="both"/>
        <w:rPr>
          <w:color w:val="000000"/>
          <w:sz w:val="22"/>
          <w:szCs w:val="24"/>
          <w:lang w:val="en-US"/>
        </w:rPr>
      </w:pPr>
      <w:r>
        <w:rPr>
          <w:color w:val="000000"/>
          <w:sz w:val="22"/>
          <w:szCs w:val="24"/>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pPr>
      <w:r>
        <w:rPr>
          <w:szCs w:val="24"/>
        </w:rPr>
        <w:drawing>
          <wp:inline distT="0" distB="0" distL="0" distR="0">
            <wp:extent cx="2686050" cy="2447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5" r="-13" b="-15"/>
                    <a:stretch>
                      <a:fillRect/>
                    </a:stretch>
                  </pic:blipFill>
                  <pic:spPr bwMode="auto">
                    <a:xfrm>
                      <a:off x="0" y="0"/>
                      <a:ext cx="2686050" cy="2447925"/>
                    </a:xfrm>
                    <a:prstGeom prst="rect">
                      <a:avLst/>
                    </a:prstGeom>
                  </pic:spPr>
                </pic:pic>
              </a:graphicData>
            </a:graphic>
          </wp:inline>
        </w:drawing>
      </w:r>
      <w:r>
        <w:rPr>
          <w:szCs w:val="24"/>
          <w:lang w:val="en-US"/>
        </w:rPr>
        <w:t xml:space="preserve"> </w:t>
      </w:r>
    </w:p>
    <w:p>
      <w:pPr>
        <w:pStyle w:val="Normal"/>
        <w:ind w:firstLine="284"/>
        <w:jc w:val="both"/>
        <w:rPr>
          <w:sz w:val="18"/>
          <w:szCs w:val="24"/>
        </w:rPr>
      </w:pPr>
      <w:r>
        <w:rPr>
          <w:b/>
          <w:bCs/>
          <w:color w:val="000000"/>
          <w:sz w:val="18"/>
          <w:szCs w:val="19"/>
        </w:rPr>
        <w:t>Рис. 15.</w:t>
      </w:r>
      <w:r>
        <w:rPr>
          <w:color w:val="000000"/>
          <w:sz w:val="18"/>
          <w:szCs w:val="19"/>
        </w:rPr>
        <w:t xml:space="preserve"> Внедрение порошинок. Выстрел с близкого расстояни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both"/>
        <w:rPr>
          <w:szCs w:val="24"/>
        </w:rPr>
      </w:pPr>
      <w:r>
        <w:rPr>
          <w:color w:val="000000"/>
          <w:sz w:val="22"/>
          <w:szCs w:val="22"/>
        </w:rPr>
        <w:t>Отложение копоти, внедрение и отложение порошинок на одежде и кожных покровах тела яв</w:t>
        <w:softHyphen/>
        <w:t>ляются главными призна</w:t>
        <w:softHyphen/>
        <w:t>ками выстрела с близко</w:t>
        <w:softHyphen/>
        <w:t>го расстояния. Другие следы — отложение брызг ружейной смазки, отло</w:t>
        <w:softHyphen/>
        <w:t>жение и внедрение мель</w:t>
        <w:softHyphen/>
        <w:t>чайших металлических ча</w:t>
        <w:softHyphen/>
        <w:t>стиц — обычно менее де</w:t>
        <w:softHyphen/>
        <w:t>монстративны, плохо или вовсе незаметны при ис</w:t>
        <w:softHyphen/>
        <w:t>следовании невооружен</w:t>
        <w:softHyphen/>
        <w:t>ным глазом и выявляются только с помощью лабораторных методов исследова</w:t>
        <w:softHyphen/>
        <w:t>ния.</w:t>
      </w:r>
    </w:p>
    <w:p>
      <w:pPr>
        <w:pStyle w:val="Normal"/>
        <w:shd w:fill="FFFFFF" w:val="clear"/>
        <w:ind w:firstLine="284"/>
        <w:jc w:val="both"/>
        <w:rPr>
          <w:szCs w:val="24"/>
        </w:rPr>
      </w:pPr>
      <w:r>
        <w:rPr>
          <w:i/>
          <w:iCs/>
          <w:color w:val="000000"/>
          <w:sz w:val="22"/>
          <w:szCs w:val="22"/>
        </w:rPr>
        <w:t xml:space="preserve">Ранения автоматной очередью </w:t>
      </w:r>
      <w:r>
        <w:rPr>
          <w:color w:val="000000"/>
          <w:sz w:val="22"/>
          <w:szCs w:val="22"/>
        </w:rPr>
        <w:t>встречаются при вы</w:t>
        <w:softHyphen/>
        <w:t>стрелах из пулеметов, автоматов и пистолетов-пулеме</w:t>
        <w:softHyphen/>
        <w:t>тов. В отличие от множественных ранений, причиняе</w:t>
        <w:softHyphen/>
        <w:t>мых одиночными выстрелами, входные отверстия при ранении автоматной очередью обычно располагаются на одной и той же поверхности тела, чаще всего в виде цепочки.</w:t>
      </w:r>
    </w:p>
    <w:p>
      <w:pPr>
        <w:pStyle w:val="Normal"/>
        <w:shd w:fill="FFFFFF" w:val="clear"/>
        <w:ind w:firstLine="284"/>
        <w:jc w:val="both"/>
        <w:rPr>
          <w:szCs w:val="24"/>
        </w:rPr>
      </w:pPr>
      <w:r>
        <w:rPr>
          <w:color w:val="000000"/>
          <w:sz w:val="22"/>
          <w:szCs w:val="22"/>
        </w:rPr>
        <w:t>Раневые каналы имеют более или менее одинаковое направление и располагаются либо параллельно друг другу, либо веерообразно под небольшим углом.</w:t>
      </w:r>
    </w:p>
    <w:p>
      <w:pPr>
        <w:pStyle w:val="Normal"/>
        <w:shd w:fill="FFFFFF" w:val="clear"/>
        <w:ind w:firstLine="284"/>
        <w:jc w:val="both"/>
        <w:rPr>
          <w:szCs w:val="24"/>
        </w:rPr>
      </w:pPr>
      <w:r>
        <w:rPr>
          <w:color w:val="000000"/>
          <w:sz w:val="22"/>
          <w:szCs w:val="22"/>
        </w:rPr>
        <w:t>При выстреле с близкой дистанции поражение ко</w:t>
        <w:softHyphen/>
        <w:t>роткой очередью часто сопровождается попаданием не</w:t>
        <w:softHyphen/>
        <w:t>скольких пуль в одно и то же место, что вызывает обра</w:t>
        <w:softHyphen/>
        <w:t>зование одного общего входного отверстия неопределен</w:t>
        <w:softHyphen/>
        <w:t>ной формы, имеющего иногда вид восьмерки.</w:t>
      </w:r>
    </w:p>
    <w:p>
      <w:pPr>
        <w:pStyle w:val="Normal"/>
        <w:shd w:fill="FFFFFF" w:val="clear"/>
        <w:ind w:firstLine="284"/>
        <w:jc w:val="both"/>
        <w:rPr>
          <w:szCs w:val="24"/>
        </w:rPr>
      </w:pPr>
      <w:r>
        <w:rPr>
          <w:color w:val="000000"/>
          <w:sz w:val="22"/>
          <w:szCs w:val="22"/>
        </w:rPr>
        <w:t>Расстояние между отдельными входными ранами, как правило, постепенно увеличивается в сторону последне</w:t>
        <w:softHyphen/>
        <w:t>го повреждения, и поэтому по взаиморасположению их иногда можно судить о последовательности нанесе</w:t>
        <w:softHyphen/>
        <w:t>ния ран.</w:t>
      </w:r>
    </w:p>
    <w:p>
      <w:pPr>
        <w:pStyle w:val="Normal"/>
        <w:shd w:fill="FFFFFF" w:val="clear"/>
        <w:ind w:firstLine="284"/>
        <w:jc w:val="both"/>
        <w:rPr>
          <w:szCs w:val="24"/>
        </w:rPr>
      </w:pPr>
      <w:r>
        <w:rPr>
          <w:color w:val="000000"/>
          <w:sz w:val="22"/>
          <w:szCs w:val="22"/>
        </w:rPr>
        <w:t>Влияние преград на характер огнестрельных повреж</w:t>
        <w:softHyphen/>
        <w:t>дений. Типичная для огнестрельных повреждений карти</w:t>
        <w:softHyphen/>
        <w:t>на может существенно нарушаться, если пуля до попа</w:t>
        <w:softHyphen/>
        <w:t>дания в тело рикошетировала или преодолела ту или иную преграду. Так, при выстреле с близкого расстояния в части тела, покрытые одеждой, последняя может частично или полностью защитить тело от воздействия факторов близкого выстрела. В таких случаях вопрос о дистанции выстрела невозможно решить без тщатель</w:t>
        <w:softHyphen/>
        <w:t>ного исследования одежды.</w:t>
      </w:r>
    </w:p>
    <w:p>
      <w:pPr>
        <w:pStyle w:val="Normal"/>
        <w:shd w:fill="FFFFFF" w:val="clear"/>
        <w:ind w:firstLine="284"/>
        <w:jc w:val="both"/>
        <w:rPr>
          <w:szCs w:val="24"/>
        </w:rPr>
      </w:pPr>
      <w:r>
        <w:rPr>
          <w:color w:val="000000"/>
          <w:sz w:val="22"/>
          <w:szCs w:val="22"/>
        </w:rPr>
        <w:t>В результате пробивания достаточно прочной пре</w:t>
        <w:softHyphen/>
        <w:t>грады или при рикошете пуля деформируется, а иногда и разрывается на отдельные фрагменты. Если разрыв происходит вблизи тела, то возникает несколько отдель</w:t>
        <w:softHyphen/>
        <w:t>ных повреждений, причиненных осколками пули. При этом на пораженном объекте вокруг входного отверстия иногда отлагаются выбитые пулей мельчайшие частички преграды, через которую прошла пуля, например части</w:t>
        <w:softHyphen/>
        <w:t>цы земли, стекла. Возникающий налет — загрязнение во</w:t>
        <w:softHyphen/>
        <w:t>круг входного отверстия может имитировать отложение копоти при выстреле с близкого расстояния. Тщательный осмотр таких повреждений с применением рентгеногра</w:t>
        <w:softHyphen/>
        <w:t>фического исследования позволяет правильно решить во</w:t>
        <w:softHyphen/>
        <w:t>прос о дистанции выстрела.</w:t>
      </w:r>
    </w:p>
    <w:p>
      <w:pPr>
        <w:pStyle w:val="Normal"/>
        <w:shd w:fill="FFFFFF" w:val="clear"/>
        <w:ind w:firstLine="284"/>
        <w:jc w:val="both"/>
        <w:rPr>
          <w:szCs w:val="24"/>
        </w:rPr>
      </w:pPr>
      <w:r>
        <w:rPr>
          <w:color w:val="000000"/>
          <w:sz w:val="22"/>
          <w:szCs w:val="22"/>
        </w:rPr>
        <w:t>В некоторых случаях при выстреле с неблизкого рас</w:t>
        <w:softHyphen/>
        <w:t>стояния из винтовки или карабина пуля, пройдя наруж</w:t>
        <w:softHyphen/>
        <w:t xml:space="preserve">ный слой одежды, расположенный на расстоянии 0,5 — 1 </w:t>
      </w:r>
      <w:r>
        <w:rPr>
          <w:i/>
          <w:iCs/>
          <w:color w:val="000000"/>
          <w:sz w:val="22"/>
          <w:szCs w:val="22"/>
        </w:rPr>
        <w:t xml:space="preserve">см </w:t>
      </w:r>
      <w:r>
        <w:rPr>
          <w:color w:val="000000"/>
          <w:sz w:val="22"/>
          <w:szCs w:val="22"/>
        </w:rPr>
        <w:t>от тела, оставляет на коже, в области входного от</w:t>
        <w:softHyphen/>
        <w:t>верстия, темно-серый налет (за счет загрязнений на пу</w:t>
        <w:softHyphen/>
        <w:t>ле), который внешне сходен с отложением копоти (фе</w:t>
        <w:softHyphen/>
        <w:t>номен И. В. Виноградова). В отличие от выстрела с близкого расстояния этот налет откладывается не на по</w:t>
        <w:softHyphen/>
        <w:t>верхности наружного слоя одежды (верхней одежды), а лишь на последующих ее слоях (нижнее белье) и на кожкых покровах. Отсутствие закапчивания на поверх</w:t>
        <w:softHyphen/>
        <w:t>ности верхнего слоя одежды, а также других признаков выстрела с близкого расстояния позволяет в таких слу</w:t>
        <w:softHyphen/>
        <w:t>чаях правильно определить дистанцию выстрела.</w:t>
      </w:r>
    </w:p>
    <w:p>
      <w:pPr>
        <w:pStyle w:val="Normal"/>
        <w:shd w:fill="FFFFFF" w:val="clear"/>
        <w:ind w:firstLine="284"/>
        <w:jc w:val="both"/>
        <w:rPr>
          <w:szCs w:val="24"/>
        </w:rPr>
      </w:pPr>
      <w:r>
        <w:rPr>
          <w:color w:val="000000"/>
          <w:sz w:val="22"/>
          <w:szCs w:val="22"/>
        </w:rPr>
        <w:t xml:space="preserve">При непосредственном попадании </w:t>
      </w:r>
      <w:r>
        <w:rPr>
          <w:i/>
          <w:iCs/>
          <w:color w:val="000000"/>
          <w:sz w:val="22"/>
          <w:szCs w:val="22"/>
        </w:rPr>
        <w:t xml:space="preserve">пуль специального назначения </w:t>
      </w:r>
      <w:r>
        <w:rPr>
          <w:color w:val="000000"/>
          <w:sz w:val="22"/>
          <w:szCs w:val="22"/>
        </w:rPr>
        <w:t>в различные объекты как с близкой, так и с неблизкой дистанции входные огнестрельные отверстия ничем не отличаются от повреждений, причиняемых обыкновенными пулями. Следов от разрыва пули в об</w:t>
        <w:softHyphen/>
        <w:t>ласти входного отверстия и по ходу раневого канала при этом, как правило, не наблюдается, так как за время, необходимое для срабатывания специального разрывно</w:t>
        <w:softHyphen/>
        <w:t>го устройства, пуля успевает пробить насквозь поражен</w:t>
        <w:softHyphen/>
        <w:t>ный объект и разрывается на некотором расстоянии позади него. Лишь попадая по ходу движения в проч</w:t>
        <w:softHyphen/>
        <w:t>ную кость, пуля успевает иногда разорваться в те</w:t>
        <w:softHyphen/>
        <w:t>ле, образуя огромную рва</w:t>
        <w:softHyphen/>
        <w:t>ную выходную рану.</w:t>
      </w:r>
    </w:p>
    <w:p>
      <w:pPr>
        <w:pStyle w:val="Normal"/>
        <w:shd w:fill="FFFFFF" w:val="clear"/>
        <w:ind w:firstLine="284"/>
        <w:jc w:val="both"/>
        <w:rPr>
          <w:szCs w:val="24"/>
        </w:rPr>
      </w:pPr>
      <w:r>
        <w:rPr>
          <w:color w:val="000000"/>
          <w:sz w:val="22"/>
          <w:szCs w:val="22"/>
        </w:rPr>
        <w:t>Своеобразные повреж</w:t>
        <w:softHyphen/>
        <w:t>дения возникают при вы</w:t>
        <w:softHyphen/>
        <w:t>стрелах с неблизкой ди</w:t>
        <w:softHyphen/>
        <w:t>станции в тех случаях, когда пули специального назначения, пройдя через преграду (железный лист, доска, бревно и т. п.), раз</w:t>
        <w:softHyphen/>
        <w:t>рываются непосредствен</w:t>
        <w:softHyphen/>
        <w:t>но вблизи тела. При этом образуется рваное, непра</w:t>
        <w:softHyphen/>
        <w:t>вильной формы входное отверстие с интенсивным темно-серым закапчива-нием и мелкоточечными повреждениями от мелких осколков пули, иногда по</w:t>
        <w:softHyphen/>
        <w:t>хожее на повреждение при выстреле в упор или с очень близкого расстоя</w:t>
        <w:softHyphen/>
        <w:t>ния (рис. 16). Для их отличия решающее значение имеет рентгенологическое исследование, с помощью которого в толще пораженного объекта выявляются многочислен</w:t>
        <w:softHyphen/>
        <w:t>ные осколки разорвавшейся пули (рис. 17). Важное ди« агностическое значение имеют также химическое и спек</w:t>
        <w:softHyphen/>
        <w:t>трографическое исследования, позволяющие обнаружить в копоти химические элементы разрывного (зажигатель</w:t>
        <w:softHyphen/>
        <w:t>ного) состава пули.</w:t>
      </w:r>
    </w:p>
    <w:p>
      <w:pPr>
        <w:pStyle w:val="Normal"/>
        <w:shd w:fill="FFFFFF" w:val="clear"/>
        <w:ind w:firstLine="284"/>
        <w:jc w:val="both"/>
        <w:rPr>
          <w:szCs w:val="24"/>
        </w:rPr>
      </w:pPr>
      <w:r>
        <w:rPr>
          <w:i/>
          <w:iCs/>
          <w:color w:val="000000"/>
          <w:sz w:val="22"/>
          <w:szCs w:val="22"/>
        </w:rPr>
        <w:t xml:space="preserve">Ранения дробью </w:t>
      </w:r>
      <w:r>
        <w:rPr>
          <w:color w:val="000000"/>
          <w:sz w:val="22"/>
          <w:szCs w:val="22"/>
        </w:rPr>
        <w:t>нередко встречаются в судебноме-дицинской практике в связи с широким распростране</w:t>
        <w:softHyphen/>
        <w:t>нием охотничьего оружия для целей промысла и охоты. Обычно это несчастные случаи вследствие небрежного обращения с оружием, но встречаются также убийства и самоубийства.</w:t>
      </w:r>
    </w:p>
    <w:p>
      <w:pPr>
        <w:pStyle w:val="Normal"/>
        <w:shd w:fill="FFFFFF" w:val="clear"/>
        <w:ind w:firstLine="284"/>
        <w:jc w:val="both"/>
        <w:rPr>
          <w:color w:val="000000"/>
          <w:sz w:val="19"/>
          <w:szCs w:val="19"/>
          <w:lang w:val="en-US"/>
        </w:rPr>
      </w:pPr>
      <w:r>
        <w:rPr>
          <w:color w:val="000000"/>
          <w:sz w:val="19"/>
          <w:szCs w:val="19"/>
          <w:lang w:val="en-US"/>
        </w:rPr>
        <w:drawing>
          <wp:inline distT="0" distB="0" distL="0" distR="0">
            <wp:extent cx="1499870" cy="2018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8" r="-24" b="-18"/>
                    <a:stretch>
                      <a:fillRect/>
                    </a:stretch>
                  </pic:blipFill>
                  <pic:spPr bwMode="auto">
                    <a:xfrm>
                      <a:off x="0" y="0"/>
                      <a:ext cx="1499870" cy="2018030"/>
                    </a:xfrm>
                    <a:prstGeom prst="rect">
                      <a:avLst/>
                    </a:prstGeom>
                  </pic:spPr>
                </pic:pic>
              </a:graphicData>
            </a:graphic>
          </wp:inline>
        </w:drawing>
      </w:r>
    </w:p>
    <w:p>
      <w:pPr>
        <w:pStyle w:val="Normal"/>
        <w:shd w:fill="FFFFFF" w:val="clear"/>
        <w:ind w:firstLine="284"/>
        <w:jc w:val="both"/>
        <w:rPr>
          <w:szCs w:val="24"/>
        </w:rPr>
      </w:pPr>
      <w:r>
        <w:rPr>
          <w:color w:val="000000"/>
          <w:sz w:val="19"/>
          <w:szCs w:val="19"/>
        </w:rPr>
        <w:t>Рис. 16. Ранение разорвавшей</w:t>
        <w:softHyphen/>
        <w:t>ся пристрелочно-зажигательной пулей, внешне сходное с вы</w:t>
        <w:softHyphen/>
        <w:t>стрелом в упор (выстрел с ди</w:t>
        <w:softHyphen/>
        <w:t xml:space="preserve">станции 15 </w:t>
      </w:r>
      <w:r>
        <w:rPr>
          <w:i/>
          <w:iCs/>
          <w:color w:val="000000"/>
          <w:sz w:val="19"/>
          <w:szCs w:val="19"/>
        </w:rPr>
        <w:t xml:space="preserve">м </w:t>
      </w:r>
      <w:r>
        <w:rPr>
          <w:color w:val="000000"/>
          <w:sz w:val="19"/>
          <w:szCs w:val="19"/>
        </w:rPr>
        <w:t>через 2-санти</w:t>
        <w:softHyphen/>
        <w:t>метровую березовую доску)</w:t>
      </w:r>
    </w:p>
    <w:p>
      <w:pPr>
        <w:pStyle w:val="Normal"/>
        <w:ind w:firstLine="284"/>
        <w:jc w:val="both"/>
        <w:rPr>
          <w:szCs w:val="24"/>
        </w:rPr>
      </w:pPr>
      <w:r>
        <w:rPr>
          <w:szCs w:val="24"/>
        </w:rPr>
      </w:r>
    </w:p>
    <w:p>
      <w:pPr>
        <w:pStyle w:val="Normal"/>
        <w:shd w:fill="FFFFFF" w:val="clear"/>
        <w:ind w:firstLine="284"/>
        <w:jc w:val="both"/>
        <w:rPr>
          <w:szCs w:val="24"/>
        </w:rPr>
      </w:pPr>
      <w:r>
        <w:rPr>
          <w:color w:val="000000"/>
          <w:sz w:val="22"/>
          <w:szCs w:val="22"/>
        </w:rPr>
        <w:t>В силу своеобразного устройства охотничьего патро</w:t>
        <w:softHyphen/>
        <w:t>на ранение причиняется не одиночным снарядом, а множеством дробин, Поэтому на пораженном объекте возникает типичная картина, и решение во</w:t>
        <w:softHyphen/>
        <w:t>проса о входном и вы</w:t>
        <w:softHyphen/>
        <w:t>ходном (если таковое имеется) отверстиях серьезных затруднений не вызывает.</w:t>
      </w:r>
    </w:p>
    <w:p>
      <w:pPr>
        <w:pStyle w:val="Normal"/>
        <w:shd w:fill="FFFFFF" w:val="clear"/>
        <w:ind w:firstLine="284"/>
        <w:jc w:val="both"/>
        <w:rPr>
          <w:szCs w:val="24"/>
        </w:rPr>
      </w:pPr>
      <w:r>
        <w:rPr>
          <w:color w:val="000000"/>
          <w:sz w:val="22"/>
          <w:szCs w:val="22"/>
        </w:rPr>
        <w:t>Расстояние, с кото</w:t>
        <w:softHyphen/>
        <w:t>рого произведен вы</w:t>
        <w:softHyphen/>
        <w:t>стрел, устанавливается на основании оценки входного повреждения и прежде всего по на</w:t>
        <w:softHyphen/>
        <w:t>личию следов близкого выстрела и по степе</w:t>
        <w:softHyphen/>
        <w:t>ни рассеивания дроби. Выраженность следов близкого выстрела во многом зависит от ка</w:t>
        <w:softHyphen/>
        <w:t>чества пороха. При дымном порохе дей</w:t>
        <w:softHyphen/>
        <w:t>ствие пламени в виде опаления и ожога мо</w:t>
        <w:softHyphen/>
        <w:t>жет проявляться на ди</w:t>
        <w:softHyphen/>
        <w:t xml:space="preserve">станциях 50 — 100 </w:t>
      </w:r>
      <w:r>
        <w:rPr>
          <w:i/>
          <w:iCs/>
          <w:color w:val="000000"/>
          <w:sz w:val="22"/>
          <w:szCs w:val="22"/>
        </w:rPr>
        <w:t xml:space="preserve">см, </w:t>
      </w:r>
      <w:r>
        <w:rPr>
          <w:color w:val="000000"/>
          <w:sz w:val="22"/>
          <w:szCs w:val="22"/>
        </w:rPr>
        <w:t xml:space="preserve">а при бездымном — лишь до 5 </w:t>
      </w:r>
      <w:r>
        <w:rPr>
          <w:i/>
          <w:iCs/>
          <w:color w:val="000000"/>
          <w:sz w:val="22"/>
          <w:szCs w:val="22"/>
        </w:rPr>
        <w:t xml:space="preserve">см. </w:t>
      </w:r>
      <w:r>
        <w:rPr>
          <w:color w:val="000000"/>
          <w:sz w:val="22"/>
          <w:szCs w:val="22"/>
        </w:rPr>
        <w:t>Отложение копоти в области входной огнестрельной раны при выстреле патроном, снаряженным дымным по</w:t>
        <w:softHyphen/>
        <w:t xml:space="preserve">рохом, наблюдается на дистанции до 150 </w:t>
      </w:r>
      <w:r>
        <w:rPr>
          <w:i/>
          <w:iCs/>
          <w:color w:val="000000"/>
          <w:sz w:val="22"/>
          <w:szCs w:val="22"/>
        </w:rPr>
        <w:t xml:space="preserve">см, </w:t>
      </w:r>
      <w:r>
        <w:rPr>
          <w:color w:val="000000"/>
          <w:sz w:val="22"/>
          <w:szCs w:val="22"/>
        </w:rPr>
        <w:t xml:space="preserve">внедрение и отложение порошинок — на дистанции 200 </w:t>
      </w:r>
      <w:r>
        <w:rPr>
          <w:i/>
          <w:iCs/>
          <w:color w:val="000000"/>
          <w:sz w:val="22"/>
          <w:szCs w:val="22"/>
        </w:rPr>
        <w:t xml:space="preserve">см </w:t>
      </w:r>
      <w:r>
        <w:rPr>
          <w:color w:val="000000"/>
          <w:sz w:val="22"/>
          <w:szCs w:val="22"/>
        </w:rPr>
        <w:t xml:space="preserve">и более, в то время как для бездымного пороха эти расстояния соответственно равны для копоти — 50 — 75 </w:t>
      </w:r>
      <w:r>
        <w:rPr>
          <w:i/>
          <w:iCs/>
          <w:color w:val="000000"/>
          <w:sz w:val="22"/>
          <w:szCs w:val="22"/>
        </w:rPr>
        <w:t xml:space="preserve">см, </w:t>
      </w:r>
      <w:r>
        <w:rPr>
          <w:color w:val="000000"/>
          <w:sz w:val="22"/>
          <w:szCs w:val="22"/>
        </w:rPr>
        <w:t>а для по</w:t>
        <w:softHyphen/>
        <w:t xml:space="preserve">рошинок — 100 — </w:t>
      </w:r>
      <w:r>
        <w:rPr>
          <w:i/>
          <w:iCs/>
          <w:color w:val="000000"/>
          <w:sz w:val="22"/>
          <w:szCs w:val="22"/>
        </w:rPr>
        <w:t>150см.</w:t>
      </w:r>
    </w:p>
    <w:p>
      <w:pPr>
        <w:pStyle w:val="Normal"/>
        <w:shd w:fill="FFFFFF" w:val="clear"/>
        <w:ind w:firstLine="284"/>
        <w:jc w:val="both"/>
        <w:rPr>
          <w:szCs w:val="24"/>
        </w:rPr>
      </w:pPr>
      <w:r>
        <w:rPr>
          <w:color w:val="000000"/>
          <w:sz w:val="22"/>
          <w:szCs w:val="22"/>
        </w:rPr>
        <w:t>Разрывы кожи в области входного отверстия от дей</w:t>
        <w:softHyphen/>
        <w:t>ствия пороховых газов при выстреле в упор встречают</w:t>
        <w:softHyphen/>
        <w:t>ся довольно редко. При плотном упоре или при выстре</w:t>
        <w:softHyphen/>
        <w:t xml:space="preserve">ле с расстояния 1 — 1,5 </w:t>
      </w:r>
      <w:r>
        <w:rPr>
          <w:i/>
          <w:iCs/>
          <w:color w:val="000000"/>
          <w:sz w:val="22"/>
          <w:szCs w:val="22"/>
        </w:rPr>
        <w:t xml:space="preserve">см </w:t>
      </w:r>
      <w:r>
        <w:rPr>
          <w:color w:val="000000"/>
          <w:sz w:val="22"/>
          <w:szCs w:val="22"/>
        </w:rPr>
        <w:t>иногда может образоваться хорошо заметный отпечаток дульного среза ствола.</w:t>
      </w:r>
    </w:p>
    <w:p>
      <w:pPr>
        <w:pStyle w:val="Normal"/>
        <w:shd w:fill="FFFFFF" w:val="clear"/>
        <w:ind w:firstLine="284"/>
        <w:jc w:val="both"/>
        <w:rPr>
          <w:szCs w:val="24"/>
        </w:rPr>
      </w:pPr>
      <w:r>
        <w:rPr>
          <w:color w:val="000000"/>
          <w:sz w:val="22"/>
          <w:szCs w:val="22"/>
        </w:rPr>
        <w:t xml:space="preserve">При выстреле дробь или картечь вместе с пыжами первые 0,5 — 1 </w:t>
      </w:r>
      <w:r>
        <w:rPr>
          <w:i/>
          <w:iCs/>
          <w:color w:val="000000"/>
          <w:sz w:val="22"/>
          <w:szCs w:val="22"/>
        </w:rPr>
        <w:t xml:space="preserve">м </w:t>
      </w:r>
      <w:r>
        <w:rPr>
          <w:color w:val="000000"/>
          <w:sz w:val="22"/>
          <w:szCs w:val="22"/>
        </w:rPr>
        <w:t>летит компактной массой и, попадая в тело, образует одно круглое или овальное входное отвер</w:t>
        <w:softHyphen/>
        <w:t xml:space="preserve">стие диаметром 2 — 4 </w:t>
      </w:r>
      <w:r>
        <w:rPr>
          <w:i/>
          <w:iCs/>
          <w:color w:val="000000"/>
          <w:sz w:val="22"/>
          <w:szCs w:val="22"/>
        </w:rPr>
        <w:t xml:space="preserve">см с </w:t>
      </w:r>
      <w:r>
        <w:rPr>
          <w:color w:val="000000"/>
          <w:sz w:val="22"/>
          <w:szCs w:val="22"/>
        </w:rPr>
        <w:t>довольно ровными или фестон</w:t>
        <w:softHyphen/>
        <w:t>чатыми краями, обычно покрытыми копотью. При вы</w:t>
        <w:softHyphen/>
        <w:t xml:space="preserve">стреле с расстояния свыше 100 </w:t>
      </w:r>
      <w:r>
        <w:rPr>
          <w:i/>
          <w:iCs/>
          <w:color w:val="000000"/>
          <w:sz w:val="22"/>
          <w:szCs w:val="22"/>
        </w:rPr>
        <w:t xml:space="preserve">см </w:t>
      </w:r>
      <w:r>
        <w:rPr>
          <w:color w:val="000000"/>
          <w:sz w:val="22"/>
          <w:szCs w:val="22"/>
        </w:rPr>
        <w:t>дробь начинает разлетаться и на пораженном объекте вокруг одного боль</w:t>
        <w:softHyphen/>
        <w:t>шого входного отверстия появляются одиночные мелкие повреждения, причиненные дробинами, отлетевшими от основной массы.</w:t>
      </w:r>
    </w:p>
    <w:p>
      <w:pPr>
        <w:pStyle w:val="Normal"/>
        <w:shd w:fill="FFFFFF" w:val="clear"/>
        <w:ind w:firstLine="284"/>
        <w:jc w:val="both"/>
        <w:rPr>
          <w:color w:val="000000"/>
          <w:sz w:val="18"/>
          <w:szCs w:val="18"/>
          <w:lang w:val="en-US"/>
        </w:rPr>
      </w:pPr>
      <w:r>
        <w:rPr>
          <w:color w:val="000000"/>
          <w:sz w:val="18"/>
          <w:szCs w:val="18"/>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ind w:firstLine="284"/>
        <w:jc w:val="both"/>
        <w:rPr>
          <w:color w:val="000000"/>
          <w:sz w:val="18"/>
          <w:szCs w:val="18"/>
          <w:lang w:val="en-US"/>
        </w:rPr>
      </w:pPr>
      <w:r>
        <w:rPr>
          <w:color w:val="000000"/>
          <w:sz w:val="18"/>
          <w:szCs w:val="18"/>
          <w:lang w:val="en-US"/>
        </w:rPr>
        <w:drawing>
          <wp:inline distT="0" distB="0" distL="0" distR="0">
            <wp:extent cx="2179320" cy="2669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2" r="-15" b="-12"/>
                    <a:stretch>
                      <a:fillRect/>
                    </a:stretch>
                  </pic:blipFill>
                  <pic:spPr bwMode="auto">
                    <a:xfrm>
                      <a:off x="0" y="0"/>
                      <a:ext cx="2179320" cy="2669540"/>
                    </a:xfrm>
                    <a:prstGeom prst="rect">
                      <a:avLst/>
                    </a:prstGeom>
                  </pic:spPr>
                </pic:pic>
              </a:graphicData>
            </a:graphic>
          </wp:inline>
        </w:drawing>
      </w:r>
    </w:p>
    <w:p>
      <w:pPr>
        <w:pStyle w:val="Normal"/>
        <w:shd w:fill="FFFFFF" w:val="clear"/>
        <w:ind w:firstLine="284"/>
        <w:jc w:val="both"/>
        <w:rPr>
          <w:szCs w:val="24"/>
        </w:rPr>
      </w:pPr>
      <w:r>
        <w:rPr>
          <w:color w:val="000000"/>
          <w:sz w:val="18"/>
          <w:szCs w:val="18"/>
        </w:rPr>
        <w:t>Рис. 17. Множественные осколки разорвавшейся пристрелочно-зажигательной пули, рентгенограмма (тот же случай, что на рис. 16)</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szCs w:val="24"/>
        </w:rPr>
      </w:pPr>
      <w:r>
        <w:rPr>
          <w:color w:val="000000"/>
          <w:sz w:val="22"/>
          <w:szCs w:val="22"/>
        </w:rPr>
        <w:t xml:space="preserve">При выстреле с дистанции 2 — 5 </w:t>
      </w:r>
      <w:r>
        <w:rPr>
          <w:i/>
          <w:iCs/>
          <w:color w:val="000000"/>
          <w:sz w:val="22"/>
          <w:szCs w:val="22"/>
        </w:rPr>
        <w:t xml:space="preserve">м </w:t>
      </w:r>
      <w:r>
        <w:rPr>
          <w:color w:val="000000"/>
          <w:sz w:val="22"/>
          <w:szCs w:val="22"/>
        </w:rPr>
        <w:t>центрального от</w:t>
        <w:softHyphen/>
        <w:t>верстия, как правило, уже не образуется, а имеются лишь множественные кучно расположенные мелкие ран</w:t>
        <w:softHyphen/>
        <w:t>ки, причиненные разлетевшимися дробинами. И нако</w:t>
        <w:softHyphen/>
        <w:t>нец, выстрел с дистанции нескольких десятков метров сопровождается обычно внедрением в тело лишь еди</w:t>
        <w:softHyphen/>
        <w:t>ничных дробин.</w:t>
      </w:r>
    </w:p>
    <w:p>
      <w:pPr>
        <w:pStyle w:val="Normal"/>
        <w:shd w:fill="FFFFFF" w:val="clear"/>
        <w:ind w:firstLine="284"/>
        <w:jc w:val="both"/>
        <w:rPr>
          <w:szCs w:val="24"/>
        </w:rPr>
      </w:pPr>
      <w:r>
        <w:rPr>
          <w:color w:val="000000"/>
          <w:sz w:val="22"/>
          <w:szCs w:val="22"/>
        </w:rPr>
        <w:t>Однако следует иметь в виду, что следы близкого выстрела и степень рассеивания дроби подвержены боль</w:t>
        <w:softHyphen/>
        <w:t>шим колебаниям. Они зависят от калибра и характера сверловки ствола (чок, получок, цилиндр), количества дроби, сорта пороха и его качества, характера пыжей и т. д. Поэтому для установления дистанции выстрела вряд ли можно пользоваться сводными таблицами за</w:t>
        <w:softHyphen/>
        <w:t>висимости рассеивания дроби от дистанции выстрела. В каждом конкретном случае для решения вопроса о расстоянии, с которого произведен выстрел, необходимо провести экспериментальные выстрелы из того же ору</w:t>
        <w:softHyphen/>
        <w:t>жия и теми же боеприпасами в условиях, близких к дей</w:t>
        <w:softHyphen/>
        <w:t>ствительным.</w:t>
      </w:r>
    </w:p>
    <w:p>
      <w:pPr>
        <w:pStyle w:val="Normal"/>
        <w:shd w:fill="FFFFFF" w:val="clear"/>
        <w:ind w:firstLine="284"/>
        <w:jc w:val="both"/>
        <w:rPr>
          <w:szCs w:val="24"/>
        </w:rPr>
      </w:pPr>
      <w:r>
        <w:rPr>
          <w:color w:val="000000"/>
          <w:sz w:val="22"/>
          <w:szCs w:val="22"/>
        </w:rPr>
        <w:t>Ранения из дробовых ружей в большинстве случаев бывают слепыми, и поэтому при вскрытии трупа тре</w:t>
        <w:softHyphen/>
        <w:t>буется обнаружить и изъять застрявшие дробины, пы</w:t>
        <w:softHyphen/>
        <w:t>жи, остатки пороха и т. д. Эти объекты в дальней</w:t>
        <w:softHyphen/>
        <w:t>шем можно использовать для идентификации боепри</w:t>
        <w:softHyphen/>
        <w:t>пасов путем сравнения их с боеприпасами, изъятыми у подозреваемого. Для диагностики дробовых ранений важное значение имеет рентгенологическое исследо</w:t>
        <w:softHyphen/>
        <w:t>вани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rPr>
        <w:t>Повреждения от взрывов снарядов, мин, гранат, за</w:t>
        <w:softHyphen/>
        <w:t xml:space="preserve">палов и взрывчатых веществ </w:t>
      </w:r>
      <w:r>
        <w:rPr>
          <w:color w:val="000000"/>
          <w:sz w:val="22"/>
          <w:szCs w:val="22"/>
        </w:rPr>
        <w:t>обычно являются результа</w:t>
        <w:softHyphen/>
        <w:t>том несчастного случая. Характерной особенностью является прежде всего их множественность и распро</w:t>
        <w:softHyphen/>
        <w:t>страненность на теле. Нередко поражается почти вся по</w:t>
        <w:softHyphen/>
        <w:t>верхность, обращенная в сторону взрыва.</w:t>
      </w:r>
    </w:p>
    <w:p>
      <w:pPr>
        <w:pStyle w:val="Normal"/>
        <w:shd w:fill="FFFFFF" w:val="clear"/>
        <w:ind w:firstLine="284"/>
        <w:jc w:val="both"/>
        <w:rPr>
          <w:szCs w:val="24"/>
        </w:rPr>
      </w:pPr>
      <w:r>
        <w:rPr>
          <w:color w:val="000000"/>
          <w:sz w:val="22"/>
          <w:szCs w:val="22"/>
        </w:rPr>
        <w:t>Объем и характер повреждений зависит от величи</w:t>
        <w:softHyphen/>
        <w:t>ны заряда взрывчатого вещества, свойств оболочки сна</w:t>
        <w:softHyphen/>
        <w:t>ряда и расстояния взрыва от тела. Наибольшие разру</w:t>
        <w:softHyphen/>
        <w:t>шения происходят при близкой дистанции, так как при этом проявляют свое дей</w:t>
        <w:softHyphen/>
        <w:t>ствие также взрывная волна и осколки снаряда.</w:t>
      </w:r>
    </w:p>
    <w:p>
      <w:pPr>
        <w:pStyle w:val="Normal"/>
        <w:shd w:fill="FFFFFF" w:val="clear"/>
        <w:ind w:firstLine="284"/>
        <w:jc w:val="both"/>
        <w:rPr>
          <w:szCs w:val="24"/>
        </w:rPr>
      </w:pPr>
      <w:r>
        <w:rPr>
          <w:color w:val="000000"/>
          <w:sz w:val="22"/>
          <w:szCs w:val="22"/>
        </w:rPr>
        <w:t>В судебномедицинской практике чаще всего при</w:t>
        <w:softHyphen/>
        <w:t>ходится сталкиваться с повреждениями от взры</w:t>
        <w:softHyphen/>
        <w:t>вов снарядов в непосред</w:t>
        <w:softHyphen/>
        <w:t>ственной близости от по</w:t>
        <w:softHyphen/>
        <w:t>страдавшего. Для таких случаев характерны об</w:t>
        <w:softHyphen/>
        <w:t>ширные разрушения ча</w:t>
        <w:softHyphen/>
        <w:t>стей тела, которые непо</w:t>
        <w:softHyphen/>
        <w:t>средственно соприкаса</w:t>
        <w:softHyphen/>
        <w:t>лись со снарядом или на</w:t>
        <w:softHyphen/>
        <w:t>ходились вблизи от него (рис. 18). Так, при взры</w:t>
        <w:softHyphen/>
        <w:t>ве снаряда в руке часто наблюдается отрыв кисти или части руки и т. д. До</w:t>
        <w:softHyphen/>
        <w:t>казательством взрыва в непосредственной близо</w:t>
        <w:softHyphen/>
        <w:t>сти от тела, помимо мно</w:t>
        <w:softHyphen/>
        <w:t>жественности и обширно</w:t>
        <w:softHyphen/>
        <w:t>сти повреждений, служит закапчивание одежды и поврежденных частей, опаление одежды и кож</w:t>
        <w:softHyphen/>
        <w:t>ных волосков.</w:t>
      </w:r>
    </w:p>
    <w:p>
      <w:pPr>
        <w:pStyle w:val="Normal"/>
        <w:shd w:fill="FFFFFF" w:val="clear"/>
        <w:ind w:firstLine="284"/>
        <w:jc w:val="both"/>
        <w:rPr>
          <w:szCs w:val="24"/>
        </w:rPr>
      </w:pPr>
      <w:r>
        <w:rPr>
          <w:color w:val="000000"/>
          <w:sz w:val="22"/>
          <w:szCs w:val="22"/>
        </w:rPr>
        <w:t>При взрыве на неблизком расстоянии образуется од</w:t>
        <w:softHyphen/>
        <w:t>но или несколько осколочных повреждений, которые внешне иногда напоминают пулевые. Большую помощь при обнаружении в теле осколков снаряда оказывает рентгенографическое исследование.</w:t>
      </w:r>
    </w:p>
    <w:p>
      <w:pPr>
        <w:pStyle w:val="Normal"/>
        <w:shd w:fill="FFFFFF" w:val="clear"/>
        <w:ind w:firstLine="284"/>
        <w:jc w:val="both"/>
        <w:rPr>
          <w:szCs w:val="24"/>
        </w:rPr>
      </w:pPr>
      <w:r>
        <w:rPr>
          <w:b/>
          <w:bCs/>
          <w:color w:val="000000"/>
          <w:sz w:val="22"/>
          <w:szCs w:val="22"/>
        </w:rPr>
        <w:t xml:space="preserve">Повреждения из самодельного оружия, атипичными снарядами и холостыми выстрелами </w:t>
      </w:r>
      <w:r>
        <w:rPr>
          <w:color w:val="000000"/>
          <w:sz w:val="22"/>
          <w:szCs w:val="22"/>
        </w:rPr>
        <w:t>встречаются в су</w:t>
        <w:softHyphen/>
        <w:t>дебномедицинской практике редко. Самодельное огне</w:t>
        <w:softHyphen/>
        <w:t>стрельное оружие очень разнообразно по конструкции и используемым боеприпасам (дымный порох, соскобы спичечных головок, самодельные пули, металлические шарики, гвозди и т. д.), и поэтому причиняемые повреж</w:t>
        <w:softHyphen/>
        <w:t>дения отличаются большим многообразием.</w:t>
      </w:r>
    </w:p>
    <w:p>
      <w:pPr>
        <w:pStyle w:val="Normal"/>
        <w:shd w:fill="FFFFFF" w:val="clear"/>
        <w:ind w:firstLine="284"/>
        <w:jc w:val="both"/>
        <w:rPr>
          <w:color w:val="000000"/>
          <w:sz w:val="19"/>
          <w:szCs w:val="19"/>
          <w:lang w:val="en-US"/>
        </w:rPr>
      </w:pPr>
      <w:r>
        <w:rPr>
          <w:color w:val="000000"/>
          <w:sz w:val="19"/>
          <w:szCs w:val="19"/>
          <w:lang w:val="en-US"/>
        </w:rPr>
      </w:r>
    </w:p>
    <w:p>
      <w:pPr>
        <w:pStyle w:val="Normal"/>
        <w:shd w:fill="FFFFFF" w:val="clear"/>
        <w:ind w:firstLine="284"/>
        <w:jc w:val="both"/>
        <w:rPr>
          <w:sz w:val="18"/>
          <w:szCs w:val="24"/>
        </w:rPr>
      </w:pPr>
      <w:r>
        <w:rPr>
          <w:color w:val="000000"/>
          <w:sz w:val="19"/>
          <w:szCs w:val="19"/>
          <w:lang w:val="en-US"/>
        </w:rPr>
        <w:drawing>
          <wp:inline distT="0" distB="0" distL="0" distR="0">
            <wp:extent cx="2300605" cy="3834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9" r="-15" b="-9"/>
                    <a:stretch>
                      <a:fillRect/>
                    </a:stretch>
                  </pic:blipFill>
                  <pic:spPr bwMode="auto">
                    <a:xfrm>
                      <a:off x="0" y="0"/>
                      <a:ext cx="2300605" cy="3834765"/>
                    </a:xfrm>
                    <a:prstGeom prst="rect">
                      <a:avLst/>
                    </a:prstGeom>
                  </pic:spPr>
                </pic:pic>
              </a:graphicData>
            </a:graphic>
          </wp:inline>
        </w:drawing>
      </w:r>
      <w:r>
        <w:rPr>
          <w:color w:val="000000"/>
          <w:sz w:val="19"/>
          <w:szCs w:val="19"/>
          <w:lang w:val="en-US"/>
        </w:rPr>
        <w:t xml:space="preserve">  </w:t>
      </w:r>
      <w:r>
        <w:rPr>
          <w:b/>
          <w:bCs/>
          <w:color w:val="000000"/>
          <w:sz w:val="18"/>
          <w:szCs w:val="19"/>
        </w:rPr>
        <w:t>Рис. 18.</w:t>
      </w:r>
      <w:r>
        <w:rPr>
          <w:color w:val="000000"/>
          <w:sz w:val="18"/>
          <w:szCs w:val="19"/>
        </w:rPr>
        <w:t xml:space="preserve"> Повреждения от разрыва мины</w: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both"/>
        <w:rPr>
          <w:szCs w:val="24"/>
        </w:rPr>
      </w:pPr>
      <w:r>
        <w:rPr>
          <w:color w:val="000000"/>
          <w:sz w:val="22"/>
          <w:szCs w:val="22"/>
        </w:rPr>
        <w:t>При выстрелах холостыми патронами (без пули) воз</w:t>
        <w:softHyphen/>
        <w:t>никновение повреждений обусловлено действием поро</w:t>
        <w:softHyphen/>
        <w:t>ховых газов и других факторов близкого выстрела. Та</w:t>
        <w:softHyphen/>
        <w:t>кие повреждения обычно ограничиваются надрывами кожи и мягких тканей, однако иногда наблюдс-штся пе</w:t>
        <w:softHyphen/>
        <w:t>реломы костей и разрывы внутренних органов со смер</w:t>
        <w:softHyphen/>
        <w:t>тельным исходом.</w:t>
      </w:r>
    </w:p>
    <w:p>
      <w:pPr>
        <w:pStyle w:val="Normal"/>
        <w:shd w:fill="FFFFFF" w:val="clear"/>
        <w:ind w:firstLine="284"/>
        <w:jc w:val="both"/>
        <w:rPr>
          <w:b/>
          <w:b/>
          <w:bCs/>
          <w:color w:val="000000"/>
          <w:sz w:val="22"/>
          <w:szCs w:val="22"/>
          <w:lang w:val="en-US"/>
        </w:rPr>
      </w:pPr>
      <w:r>
        <w:rPr>
          <w:b/>
          <w:bCs/>
          <w:color w:val="000000"/>
          <w:sz w:val="22"/>
          <w:szCs w:val="22"/>
          <w:lang w:val="en-US"/>
        </w:rPr>
      </w:r>
    </w:p>
    <w:p>
      <w:pPr>
        <w:pStyle w:val="Normal"/>
        <w:shd w:fill="FFFFFF" w:val="clear"/>
        <w:ind w:firstLine="284"/>
        <w:jc w:val="both"/>
        <w:rPr>
          <w:szCs w:val="24"/>
        </w:rPr>
      </w:pPr>
      <w:r>
        <w:rPr>
          <w:b/>
          <w:bCs/>
          <w:color w:val="000000"/>
          <w:sz w:val="22"/>
          <w:szCs w:val="22"/>
        </w:rPr>
        <w:t xml:space="preserve">Методы исследования огнестрельных повреждений. </w:t>
      </w:r>
      <w:r>
        <w:rPr>
          <w:color w:val="000000"/>
          <w:sz w:val="22"/>
          <w:szCs w:val="22"/>
        </w:rPr>
        <w:t>Нередко следы близкого выстрела в силу тех или иных причин плохо различимы либо вовсе неразличимы. На темных ворсистых тканях копоть и порошинки при про</w:t>
        <w:softHyphen/>
        <w:t>стом осмотре глазом могут остаться необнаруженными, особенно если область поражения обильно залита кровью. В таких случаях можно выявить копоть фотографирова</w:t>
        <w:softHyphen/>
        <w:t>нием в инфракрасных лучах. В настоящее время для исследования в инфракрасных лучах используются ин</w:t>
        <w:softHyphen/>
        <w:t>фракрасные преобразователи, с помощью которых быст</w:t>
        <w:softHyphen/>
        <w:t>ро можно просмотреть значительные участки прислан</w:t>
        <w:softHyphen/>
        <w:t>ных на экспертизу объектов.</w:t>
      </w:r>
    </w:p>
    <w:p>
      <w:pPr>
        <w:pStyle w:val="Normal"/>
        <w:shd w:fill="FFFFFF" w:val="clear"/>
        <w:ind w:firstLine="284"/>
        <w:jc w:val="both"/>
        <w:rPr>
          <w:szCs w:val="24"/>
        </w:rPr>
      </w:pPr>
      <w:r>
        <w:rPr>
          <w:color w:val="000000"/>
          <w:sz w:val="22"/>
          <w:szCs w:val="22"/>
        </w:rPr>
        <w:t>На залитых кровью кожных покровах и одежде ко</w:t>
        <w:softHyphen/>
        <w:t>поть и порошинки могут быть выявлены также путем осторожного отмывания или вымачивания крови водой. На отмытых таким образом от крови тканях начинает выступать черно-сероватый налет копоти. Выявить ее в области огнестрельного повреждения возможно также путем обтирания края раны куском белой бязи. Если в области раны имелась копоть, то после отмывания в воде на белой ткани отчетливо выступает черное пятно.</w:t>
      </w:r>
    </w:p>
    <w:p>
      <w:pPr>
        <w:pStyle w:val="Normal"/>
        <w:shd w:fill="FFFFFF" w:val="clear"/>
        <w:ind w:firstLine="284"/>
        <w:jc w:val="both"/>
        <w:rPr>
          <w:szCs w:val="24"/>
        </w:rPr>
      </w:pPr>
      <w:r>
        <w:rPr>
          <w:color w:val="000000"/>
          <w:sz w:val="22"/>
          <w:szCs w:val="22"/>
        </w:rPr>
        <w:t>Копоть и порошинки на одежде и коже обнаружи</w:t>
        <w:softHyphen/>
        <w:t>ваются также путем непосредственного исследования по</w:t>
        <w:softHyphen/>
        <w:t>верхности объекта с помощью сильной лупы или микро</w:t>
        <w:softHyphen/>
        <w:t>скопа. Частицы копоти и порошинок, внедрившиеся в кожу, удается обнаружить при гистологическом исследо</w:t>
        <w:softHyphen/>
        <w:t>вании. Следы ружейной смазки выявляют иногда с по</w:t>
        <w:softHyphen/>
        <w:t>мощью ультрафиолетовых лучей.</w:t>
      </w:r>
    </w:p>
    <w:p>
      <w:pPr>
        <w:pStyle w:val="Normal"/>
        <w:shd w:fill="FFFFFF" w:val="clear"/>
        <w:ind w:firstLine="284"/>
        <w:jc w:val="both"/>
        <w:rPr>
          <w:szCs w:val="24"/>
        </w:rPr>
      </w:pPr>
      <w:r>
        <w:rPr>
          <w:color w:val="000000"/>
          <w:sz w:val="22"/>
          <w:szCs w:val="22"/>
        </w:rPr>
        <w:t>Для обнаружения частичек металла, отложившихся в области входного отверстия и раневого канала, приме</w:t>
        <w:softHyphen/>
        <w:t>няют рантгенологическое исследование. Количество ме</w:t>
        <w:softHyphen/>
        <w:t>талла и его химический состав выявляют при химиче</w:t>
        <w:softHyphen/>
        <w:t>ских, спектральных, электрографических исследованиях, а также методом цветных отпечатков. Полученные дан</w:t>
        <w:softHyphen/>
        <w:t>ные можно использовать для идентификации оружия и боеприпасов.</w:t>
      </w:r>
    </w:p>
    <w:p>
      <w:pPr>
        <w:pStyle w:val="Normal"/>
        <w:ind w:firstLine="284"/>
        <w:jc w:val="both"/>
        <w:rPr>
          <w:szCs w:val="24"/>
        </w:rPr>
      </w:pPr>
      <w:r>
        <w:rPr>
          <w:szCs w:val="24"/>
        </w:rPr>
      </w:r>
    </w:p>
    <w:p>
      <w:pPr>
        <w:pStyle w:val="Normal"/>
        <w:shd w:fill="FFFFFF" w:val="clear"/>
        <w:ind w:firstLine="284"/>
        <w:jc w:val="both"/>
        <w:rPr>
          <w:b/>
          <w:b/>
          <w:bCs/>
          <w:color w:val="000000"/>
          <w:sz w:val="18"/>
          <w:szCs w:val="18"/>
          <w:lang w:val="en-US"/>
        </w:rPr>
      </w:pPr>
      <w:r>
        <w:rPr>
          <w:b/>
          <w:bCs/>
          <w:color w:val="000000"/>
          <w:sz w:val="18"/>
          <w:szCs w:val="18"/>
          <w:lang w:val="en-US"/>
        </w:rPr>
      </w:r>
    </w:p>
    <w:p>
      <w:pPr>
        <w:pStyle w:val="Heading3"/>
        <w:ind w:firstLine="284"/>
        <w:rPr>
          <w:szCs w:val="18"/>
          <w:lang w:val="en-US"/>
        </w:rPr>
      </w:pPr>
      <w:r>
        <w:rPr>
          <w:szCs w:val="18"/>
        </w:rPr>
        <w:t>Глава 8</w:t>
      </w:r>
    </w:p>
    <w:p>
      <w:pPr>
        <w:pStyle w:val="Normal"/>
        <w:shd w:fill="FFFFFF" w:val="clear"/>
        <w:ind w:firstLine="284"/>
        <w:jc w:val="center"/>
        <w:rPr>
          <w:sz w:val="24"/>
          <w:szCs w:val="24"/>
        </w:rPr>
      </w:pPr>
      <w:r>
        <w:rPr>
          <w:b/>
          <w:bCs/>
          <w:color w:val="000000"/>
          <w:sz w:val="24"/>
          <w:szCs w:val="18"/>
        </w:rPr>
        <w:t>ПРИЧИНЫ СМЕРТИ ПРИ ПОВРЕЖДЕНИЯХ</w: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both"/>
        <w:rPr>
          <w:szCs w:val="24"/>
        </w:rPr>
      </w:pPr>
      <w:r>
        <w:rPr>
          <w:color w:val="000000"/>
          <w:sz w:val="22"/>
          <w:szCs w:val="22"/>
        </w:rPr>
        <w:t>Ближайшими причинами смерти при механической травме являются повреждения, которые либо непосред</w:t>
        <w:softHyphen/>
        <w:t>ственно, либо через тесно связанные с ними осложнения приводят к смерти.</w:t>
      </w:r>
    </w:p>
    <w:p>
      <w:pPr>
        <w:pStyle w:val="Normal"/>
        <w:shd w:fill="FFFFFF" w:val="clear"/>
        <w:ind w:firstLine="284"/>
        <w:jc w:val="both"/>
        <w:rPr>
          <w:szCs w:val="24"/>
        </w:rPr>
      </w:pPr>
      <w:r>
        <w:rPr>
          <w:color w:val="000000"/>
          <w:sz w:val="22"/>
          <w:szCs w:val="22"/>
        </w:rPr>
        <w:t>При грубой механической травме, сопровождающей</w:t>
        <w:softHyphen/>
        <w:t xml:space="preserve">ся </w:t>
      </w:r>
      <w:r>
        <w:rPr>
          <w:i/>
          <w:iCs/>
          <w:color w:val="000000"/>
          <w:sz w:val="22"/>
          <w:szCs w:val="22"/>
        </w:rPr>
        <w:t xml:space="preserve">нарушением целости жизненно важных органов </w:t>
      </w:r>
      <w:r>
        <w:rPr>
          <w:color w:val="000000"/>
          <w:sz w:val="22"/>
          <w:szCs w:val="22"/>
        </w:rPr>
        <w:t>(го</w:t>
        <w:softHyphen/>
        <w:t>ловного мозга, сердца, легких и др.), при размятии и расчленении тела непосредственной причиной смерти яв? ляется само повреждение. В таких случаях смерть пат ступает очень быстро, чаще всего на месте происшествия,</w:t>
      </w:r>
    </w:p>
    <w:p>
      <w:pPr>
        <w:pStyle w:val="Normal"/>
        <w:shd w:fill="FFFFFF" w:val="clear"/>
        <w:ind w:firstLine="284"/>
        <w:jc w:val="both"/>
        <w:rPr>
          <w:szCs w:val="24"/>
        </w:rPr>
      </w:pPr>
      <w:r>
        <w:rPr>
          <w:color w:val="000000"/>
          <w:sz w:val="22"/>
          <w:szCs w:val="22"/>
        </w:rPr>
        <w:t>В других случаях ближайшими причинами смерти могут быть осложнения или заболевания, непосредствен</w:t>
        <w:softHyphen/>
        <w:t>но связанные с основным повреждением, например кро-вопотеря, шок, расстройство функций жизненно важных органов, жировая или воздушная эмболия, инфекцион</w:t>
        <w:softHyphen/>
        <w:t>ные осложнения и заболевания.</w:t>
      </w:r>
    </w:p>
    <w:p>
      <w:pPr>
        <w:pStyle w:val="Normal"/>
        <w:shd w:fill="FFFFFF" w:val="clear"/>
        <w:ind w:firstLine="284"/>
        <w:jc w:val="both"/>
        <w:rPr>
          <w:szCs w:val="24"/>
        </w:rPr>
      </w:pPr>
      <w:r>
        <w:rPr>
          <w:color w:val="000000"/>
          <w:sz w:val="22"/>
          <w:szCs w:val="22"/>
        </w:rPr>
        <w:t>Наиболее частой причиной смерти при повреждениях является кровопотеря вследствие наружного или внут</w:t>
        <w:softHyphen/>
        <w:t>реннего кровотечения из поврежденных сосудов. При этом бросается в глаза резкая бледность кожи, слизи</w:t>
        <w:softHyphen/>
        <w:t>стых оболочек, внутренних органов и скелетной муску</w:t>
        <w:softHyphen/>
        <w:t>латуры.</w:t>
      </w:r>
    </w:p>
    <w:p>
      <w:pPr>
        <w:pStyle w:val="Normal"/>
        <w:shd w:fill="FFFFFF" w:val="clear"/>
        <w:ind w:firstLine="284"/>
        <w:jc w:val="both"/>
        <w:rPr>
          <w:szCs w:val="24"/>
        </w:rPr>
      </w:pPr>
      <w:r>
        <w:rPr>
          <w:color w:val="000000"/>
          <w:sz w:val="22"/>
          <w:szCs w:val="22"/>
        </w:rPr>
        <w:t>Ранение крупных кровеносных сосудов (аорты, по</w:t>
        <w:softHyphen/>
        <w:t>лых вен, сонных артерий) заканчивается смертью в те</w:t>
        <w:softHyphen/>
        <w:t>чение нескольких минут. Кровопотеря при этом сравни</w:t>
        <w:softHyphen/>
        <w:t xml:space="preserve">тельно невелика (500 — 1000 </w:t>
      </w:r>
      <w:r>
        <w:rPr>
          <w:i/>
          <w:iCs/>
          <w:color w:val="000000"/>
          <w:sz w:val="22"/>
          <w:szCs w:val="22"/>
        </w:rPr>
        <w:t xml:space="preserve">мл} </w:t>
      </w:r>
      <w:r>
        <w:rPr>
          <w:color w:val="000000"/>
          <w:sz w:val="22"/>
          <w:szCs w:val="22"/>
        </w:rPr>
        <w:t>и при других условиях могла бы быть несмертельной. Наступление смерти в та</w:t>
        <w:softHyphen/>
        <w:t>ких случаях связано в первую очередь не с обильным кровотечением, а с острым кислородным голоданием центральной нервной системы, вызванным внезапным падением кровяного давления и прекращением крово</w:t>
        <w:softHyphen/>
        <w:t>снабжения головного мозга.</w:t>
      </w:r>
    </w:p>
    <w:p>
      <w:pPr>
        <w:pStyle w:val="Normal"/>
        <w:shd w:fill="FFFFFF" w:val="clear"/>
        <w:ind w:firstLine="284"/>
        <w:jc w:val="both"/>
        <w:rPr>
          <w:szCs w:val="24"/>
        </w:rPr>
      </w:pPr>
      <w:r>
        <w:rPr>
          <w:color w:val="000000"/>
          <w:sz w:val="22"/>
          <w:szCs w:val="22"/>
        </w:rPr>
        <w:t>Нередко причиной смерти является шок. Он возни</w:t>
        <w:softHyphen/>
        <w:t>кает, в частности, при чрезмерном действии на цен</w:t>
        <w:softHyphen/>
        <w:t>тральную нервную систему сильных болевых ощущений, например при тяжелых травмах таза, конечностей. Шок ведет к угнетению жизненных функций организма с глу</w:t>
        <w:softHyphen/>
        <w:t>боким расстройством сердечно-сосудистой деятельности, дыхания, обмена веществ и т. д. При тяжелой механической травме он нередко соче</w:t>
        <w:softHyphen/>
        <w:t>тается с обильным кровотечением из поврежденных со</w:t>
        <w:softHyphen/>
        <w:t>судов; причина смерти в таких случаях бывает комби</w:t>
        <w:softHyphen/>
        <w:t>нированной.</w:t>
      </w:r>
    </w:p>
    <w:p>
      <w:pPr>
        <w:pStyle w:val="Normal"/>
        <w:shd w:fill="FFFFFF" w:val="clear"/>
        <w:ind w:firstLine="284"/>
        <w:jc w:val="both"/>
        <w:rPr>
          <w:szCs w:val="24"/>
        </w:rPr>
      </w:pPr>
      <w:r>
        <w:rPr>
          <w:color w:val="000000"/>
          <w:sz w:val="22"/>
          <w:szCs w:val="22"/>
        </w:rPr>
        <w:t xml:space="preserve">Наступление смерти может быть следствием </w:t>
      </w:r>
      <w:r>
        <w:rPr>
          <w:i/>
          <w:iCs/>
          <w:color w:val="000000"/>
          <w:sz w:val="22"/>
          <w:szCs w:val="22"/>
        </w:rPr>
        <w:t>рас</w:t>
        <w:softHyphen/>
        <w:t xml:space="preserve">стройства деятельности </w:t>
      </w:r>
      <w:r>
        <w:rPr>
          <w:color w:val="000000"/>
          <w:sz w:val="22"/>
          <w:szCs w:val="22"/>
        </w:rPr>
        <w:t>жизненно важных органов в ре</w:t>
        <w:softHyphen/>
        <w:t>зультате сдавления их, сотрясения и т. д. При черепно-мозговой травме, например, грозными осложнениями яв</w:t>
        <w:softHyphen/>
        <w:t>ляются сотрясение головного мозга, сдавление его кровью, излившейся в полость черепа из разорвавшихся сосудов. Ранение сердца, как правило, сопровождает</w:t>
        <w:softHyphen/>
        <w:t>ся излиянием крови в полость сердечной сумки, что ведет к сдавлению сердца и прекращению его деятель</w:t>
        <w:softHyphen/>
        <w:t>ности.</w:t>
      </w:r>
    </w:p>
    <w:p>
      <w:pPr>
        <w:pStyle w:val="Normal"/>
        <w:shd w:fill="FFFFFF" w:val="clear"/>
        <w:ind w:firstLine="284"/>
        <w:jc w:val="both"/>
        <w:rPr>
          <w:szCs w:val="24"/>
        </w:rPr>
      </w:pPr>
      <w:r>
        <w:rPr>
          <w:color w:val="000000"/>
          <w:sz w:val="22"/>
          <w:szCs w:val="22"/>
        </w:rPr>
        <w:t>Ранения, проникающие в полость грудной клетки, часто осложняются скоплением воздуха и крови в плев</w:t>
        <w:softHyphen/>
        <w:t>ральных полостях, что приводит к тяжелым нарушениям дыхания и кровообращения, а нередко и к смерти. Ре</w:t>
        <w:softHyphen/>
        <w:t>заные раны шеи, помимо большой кровопотери, опасны и тем, что часто сопровождаются явлениями асфиксии (задушением) вследствие попадания в дыхательные пути излившейся крови.</w:t>
      </w:r>
    </w:p>
    <w:p>
      <w:pPr>
        <w:pStyle w:val="Normal"/>
        <w:shd w:fill="FFFFFF" w:val="clear"/>
        <w:ind w:firstLine="284"/>
        <w:jc w:val="both"/>
        <w:rPr>
          <w:szCs w:val="24"/>
        </w:rPr>
      </w:pPr>
      <w:r>
        <w:rPr>
          <w:color w:val="000000"/>
          <w:sz w:val="22"/>
          <w:szCs w:val="22"/>
        </w:rPr>
        <w:t>Причиной смерти при повреждениях нередко являют</w:t>
        <w:softHyphen/>
        <w:t xml:space="preserve">ся </w:t>
      </w:r>
      <w:r>
        <w:rPr>
          <w:i/>
          <w:iCs/>
          <w:color w:val="000000"/>
          <w:sz w:val="22"/>
          <w:szCs w:val="22"/>
        </w:rPr>
        <w:t xml:space="preserve">инфекционные осложнения, </w:t>
      </w:r>
      <w:r>
        <w:rPr>
          <w:color w:val="000000"/>
          <w:sz w:val="22"/>
          <w:szCs w:val="22"/>
        </w:rPr>
        <w:t>возникающие в результа</w:t>
        <w:softHyphen/>
        <w:t>те попадания микробов в поврежденные ткани. Большую опасность для жизни представляет общее заражение ор</w:t>
        <w:softHyphen/>
        <w:t>ганизма (сепсис), при травме головы — гнойное воспа</w:t>
        <w:softHyphen/>
        <w:t>ление мозговых оболочек (менингит), при ранении жи</w:t>
        <w:softHyphen/>
        <w:t>вота — воспаление брюшины (перитонит) и т. д.</w:t>
      </w:r>
    </w:p>
    <w:p>
      <w:pPr>
        <w:pStyle w:val="Normal"/>
        <w:shd w:fill="FFFFFF" w:val="clear"/>
        <w:ind w:firstLine="284"/>
        <w:jc w:val="both"/>
        <w:rPr>
          <w:szCs w:val="24"/>
        </w:rPr>
      </w:pPr>
      <w:r>
        <w:rPr>
          <w:color w:val="000000"/>
          <w:sz w:val="22"/>
          <w:szCs w:val="22"/>
        </w:rPr>
        <w:t xml:space="preserve">Наступление смерти при повреждениях может быть обусловлено иногда </w:t>
      </w:r>
      <w:r>
        <w:rPr>
          <w:i/>
          <w:iCs/>
          <w:color w:val="000000"/>
          <w:sz w:val="22"/>
          <w:szCs w:val="22"/>
        </w:rPr>
        <w:t xml:space="preserve">жировой или воздушной эмболией, </w:t>
      </w:r>
      <w:r>
        <w:rPr>
          <w:color w:val="000000"/>
          <w:sz w:val="22"/>
          <w:szCs w:val="22"/>
        </w:rPr>
        <w:t>т. е. закупоркой в жизненно важных органах (мозг, лег</w:t>
        <w:softHyphen/>
        <w:t>кие и др.) кровеносных сосудов капельками жира или пузырьками воздуха. Жировая эмболия обычно встре</w:t>
        <w:softHyphen/>
        <w:t>чается при переломах крупных трубчатых костей (бед</w:t>
        <w:softHyphen/>
        <w:t>ро), реже при раздавливании и размятии жировой клет</w:t>
        <w:softHyphen/>
        <w:t>чатки. Жировые капельки из области травмы попадают в просветы поврежденных сосудов и током крови пере</w:t>
        <w:softHyphen/>
        <w:t>носятся в легкие, мозг и другие органы, где закупори</w:t>
        <w:softHyphen/>
        <w:t>вают мелкие кровеносные сосуды — капилляры, нару</w:t>
        <w:softHyphen/>
        <w:t>шая тем самым нормальное кровоснабжение органа. Большую опасность для жизни представляет жировая эмболия головного мозга, вызывающая расстройство его функций и нередко заканчивающаяся смертью.</w:t>
      </w:r>
    </w:p>
    <w:p>
      <w:pPr>
        <w:pStyle w:val="Normal"/>
        <w:shd w:fill="FFFFFF" w:val="clear"/>
        <w:ind w:firstLine="284"/>
        <w:jc w:val="both"/>
        <w:rPr>
          <w:szCs w:val="24"/>
        </w:rPr>
      </w:pPr>
      <w:r>
        <w:rPr>
          <w:color w:val="000000"/>
          <w:sz w:val="22"/>
          <w:szCs w:val="22"/>
        </w:rPr>
        <w:t>Воздушная эмболия возникает обычно при ранении крупных вен, например в области шеи, а также при по</w:t>
        <w:softHyphen/>
        <w:t>вреждении сосудов матки, например в связи с произ</w:t>
        <w:softHyphen/>
        <w:t>водством криминального аборта. В поврежденные сосу</w:t>
        <w:softHyphen/>
        <w:t>ды засасывается воздух, который, поступая в сердце и легочную артерию, вызывает остановку сердца и вне</w:t>
        <w:softHyphen/>
        <w:t>запную смерть.</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center"/>
        <w:rPr>
          <w:sz w:val="24"/>
          <w:szCs w:val="24"/>
        </w:rPr>
      </w:pPr>
      <w:r>
        <w:rPr>
          <w:b/>
          <w:bCs/>
          <w:color w:val="000000"/>
          <w:sz w:val="24"/>
          <w:szCs w:val="19"/>
        </w:rPr>
        <w:t xml:space="preserve">Отдел </w:t>
      </w:r>
      <w:r>
        <w:rPr>
          <w:b/>
          <w:bCs/>
          <w:color w:val="000000"/>
          <w:sz w:val="24"/>
          <w:szCs w:val="19"/>
          <w:lang w:val="en-US"/>
        </w:rPr>
        <w:t>III</w:t>
      </w:r>
    </w:p>
    <w:p>
      <w:pPr>
        <w:pStyle w:val="Normal"/>
        <w:shd w:fill="FFFFFF" w:val="clear"/>
        <w:ind w:firstLine="284"/>
        <w:jc w:val="center"/>
        <w:rPr>
          <w:sz w:val="24"/>
          <w:szCs w:val="24"/>
        </w:rPr>
      </w:pPr>
      <w:r>
        <w:rPr>
          <w:b/>
          <w:bCs/>
          <w:color w:val="000000"/>
          <w:sz w:val="24"/>
          <w:szCs w:val="19"/>
        </w:rPr>
        <w:t>СМЕРТЬ ОТ ЗАДУШЕНИЯ-АСФИКСИИ</w:t>
      </w:r>
    </w:p>
    <w:p>
      <w:pPr>
        <w:pStyle w:val="Normal"/>
        <w:shd w:fill="FFFFFF" w:val="clear"/>
        <w:ind w:firstLine="284"/>
        <w:jc w:val="both"/>
        <w:rPr>
          <w:sz w:val="24"/>
          <w:szCs w:val="24"/>
        </w:rPr>
      </w:pPr>
      <w:r>
        <w:rPr>
          <w:sz w:val="24"/>
          <w:szCs w:val="24"/>
        </w:rPr>
      </w:r>
    </w:p>
    <w:p>
      <w:pPr>
        <w:pStyle w:val="Normal"/>
        <w:shd w:fill="FFFFFF" w:val="clear"/>
        <w:ind w:firstLine="284"/>
        <w:jc w:val="both"/>
        <w:rPr>
          <w:szCs w:val="24"/>
        </w:rPr>
      </w:pPr>
      <w:r>
        <w:rPr>
          <w:b/>
          <w:bCs/>
          <w:color w:val="000000"/>
          <w:sz w:val="22"/>
          <w:szCs w:val="22"/>
        </w:rPr>
        <w:t xml:space="preserve">Определение понятия асфиксии и ее причины. </w:t>
      </w:r>
      <w:r>
        <w:rPr>
          <w:color w:val="000000"/>
          <w:sz w:val="22"/>
          <w:szCs w:val="22"/>
        </w:rPr>
        <w:t>Асфик</w:t>
        <w:softHyphen/>
        <w:t>сия (задушение) — это острое нарушение газообмена в организме. Чаще всего она происходит вследствие прек</w:t>
        <w:softHyphen/>
        <w:t>ращения доступа воздуха или накопления в нем вред</w:t>
        <w:softHyphen/>
        <w:t>ного для организма углекислого газа. В обоих случаях развивается кислородное голодание организма, приводя</w:t>
        <w:softHyphen/>
        <w:t>щее в конечном итоге к смерти.</w:t>
      </w:r>
    </w:p>
    <w:p>
      <w:pPr>
        <w:pStyle w:val="Normal"/>
        <w:shd w:fill="FFFFFF" w:val="clear"/>
        <w:ind w:firstLine="284"/>
        <w:jc w:val="both"/>
        <w:rPr>
          <w:szCs w:val="24"/>
        </w:rPr>
      </w:pPr>
      <w:r>
        <w:rPr>
          <w:color w:val="000000"/>
          <w:sz w:val="22"/>
          <w:szCs w:val="22"/>
        </w:rPr>
        <w:t>Асфиксия может быть вызвана различными причи</w:t>
        <w:softHyphen/>
        <w:t>нами: прекращением доступа воздуха в легкие вслед</w:t>
        <w:softHyphen/>
        <w:t>ствие механического препятствия, нарушением нормаль</w:t>
        <w:softHyphen/>
        <w:t>ной способности красящего вещества крови — гемогло</w:t>
        <w:softHyphen/>
        <w:t>бина передавать кислород воздуха клеткам организма (при отравлении некоторыми ядами), потерей способно</w:t>
        <w:softHyphen/>
        <w:t>сти клеток воспринимать кислород из крови (при неко</w:t>
        <w:softHyphen/>
        <w:t>торых заболеваниях) и др.</w:t>
      </w:r>
    </w:p>
    <w:p>
      <w:pPr>
        <w:pStyle w:val="Normal"/>
        <w:shd w:fill="FFFFFF" w:val="clear"/>
        <w:ind w:firstLine="284"/>
        <w:jc w:val="both"/>
        <w:rPr>
          <w:szCs w:val="24"/>
        </w:rPr>
      </w:pPr>
      <w:r>
        <w:rPr>
          <w:color w:val="000000"/>
          <w:sz w:val="22"/>
          <w:szCs w:val="22"/>
        </w:rPr>
        <w:t>В практике судебно-следственных органов чаще все</w:t>
        <w:softHyphen/>
        <w:t>го встречается асфиксия, вызванная механическими при</w:t>
        <w:softHyphen/>
        <w:t>чинами. Механическая асфиксия возникает при повеше</w:t>
        <w:softHyphen/>
        <w:t>нии, сдавлении шеи петлей, руками, при закрытии от</w:t>
        <w:softHyphen/>
        <w:t>верстий рта и носа, при попадании в дыхательные пути инородных тел, при сдавлении груди и живота, при на</w:t>
        <w:softHyphen/>
        <w:t>хождении в замкнутом пространстве, при утоплении.</w:t>
      </w:r>
    </w:p>
    <w:p>
      <w:pPr>
        <w:pStyle w:val="Normal"/>
        <w:shd w:fill="FFFFFF" w:val="clear"/>
        <w:ind w:firstLine="284"/>
        <w:jc w:val="both"/>
        <w:rPr>
          <w:szCs w:val="24"/>
        </w:rPr>
      </w:pPr>
      <w:r>
        <w:rPr>
          <w:color w:val="000000"/>
          <w:sz w:val="22"/>
          <w:szCs w:val="22"/>
        </w:rPr>
        <w:t>Механическая асфиксия представляет собой комплекс тяжелых явлений — возбуждение, затем угнетение цент</w:t>
        <w:softHyphen/>
        <w:t>ральной нервной системы, резкое нарушение дыхания, кровообращения, значительные нарушения нормального химического состава организма — и заканчивается смер</w:t>
        <w:softHyphen/>
        <w:t>тью вследствие паралича дыхательного центра.</w:t>
      </w:r>
    </w:p>
    <w:p>
      <w:pPr>
        <w:pStyle w:val="Normal"/>
        <w:shd w:fill="FFFFFF" w:val="clear"/>
        <w:ind w:firstLine="284"/>
        <w:jc w:val="both"/>
        <w:rPr>
          <w:szCs w:val="24"/>
        </w:rPr>
      </w:pPr>
      <w:r>
        <w:rPr>
          <w:i/>
          <w:iCs/>
          <w:color w:val="000000"/>
          <w:sz w:val="22"/>
          <w:szCs w:val="22"/>
        </w:rPr>
        <w:t xml:space="preserve">В процессе умирания от механической асфиксии </w:t>
      </w:r>
      <w:r>
        <w:rPr>
          <w:color w:val="000000"/>
          <w:sz w:val="22"/>
          <w:szCs w:val="22"/>
        </w:rPr>
        <w:t>вы</w:t>
        <w:softHyphen/>
        <w:t>являются четыре основных периода, следующих друг за другом и характеризующихся резким расстройством ды</w:t>
        <w:softHyphen/>
        <w:t>хательных движений — одышкой, проявляющейся в том, что сначала умирающий производит преимущественно глубокие судорожные вдохи, затем начинают преобла</w:t>
        <w:softHyphen/>
        <w:t>дать глубокие судорожные выдохи; после этого наблю</w:t>
        <w:softHyphen/>
        <w:t>дается временная задержка дыхания — терминальная пауза, затем следует атональное дыхание. После оста</w:t>
        <w:softHyphen/>
        <w:t>новки дыхания сердце может сокращаться еще несколь</w:t>
        <w:softHyphen/>
        <w:t>ко минут, иногда сердцебиение и дыхание прекращаются одновременно. В период одышки отмечаются отдель</w:t>
        <w:softHyphen/>
        <w:t>ные судорожные подергивания мышц туловища и ко</w:t>
        <w:softHyphen/>
        <w:t>нечностей, которые переходят в общие судороги. Смерть от механической асфиксии наступает в течение несколь</w:t>
        <w:softHyphen/>
        <w:t>ких минут. При этом имеет значение состояние здоровья, возраст, упитанность и др. Не исключается возможность моментальной смерти от паралича сердца, если умерший страдал сердечным заболеванием.</w:t>
      </w:r>
    </w:p>
    <w:p>
      <w:pPr>
        <w:pStyle w:val="Normal"/>
        <w:shd w:fill="FFFFFF" w:val="clear"/>
        <w:ind w:firstLine="284"/>
        <w:jc w:val="both"/>
        <w:rPr>
          <w:szCs w:val="24"/>
        </w:rPr>
      </w:pPr>
      <w:r>
        <w:rPr>
          <w:i/>
          <w:iCs/>
          <w:color w:val="000000"/>
          <w:sz w:val="22"/>
          <w:szCs w:val="22"/>
        </w:rPr>
        <w:t xml:space="preserve">Общие признаки смерти от асфиксии. </w:t>
      </w:r>
      <w:r>
        <w:rPr>
          <w:color w:val="000000"/>
          <w:sz w:val="22"/>
          <w:szCs w:val="22"/>
        </w:rPr>
        <w:t>При наружном осмотре трупа наблюдается синюшность лица, особенно сильно выраженная в первые часы после смерти; через несколько часов она может исчезнуть вследствие стека-ния крови в нижележащие отделы. Иногда отмечается расширение зрачков, потеки крови из носа, ущемление кончика языка между зубами и пена у рта. Наряду с этим на внутренней поверхности век могут обнаружи</w:t>
        <w:softHyphen/>
        <w:t>ваться точечные кровоизлияния. Их можно видеть, от</w:t>
        <w:softHyphen/>
        <w:t>тянув веки вверх и вниз. Мелкие кровоизлияния могут наблюдаться также на коже лица и шеи. Трупные пят</w:t>
        <w:softHyphen/>
        <w:t>на, как правило, очень интенсивны, темно-багровые, появляются они довольно быстро. Трупные пятна — это своеобразная окраска кожных покровов трупа, образую</w:t>
        <w:softHyphen/>
        <w:t>щаяся вскоре после остановки сердца. При прекраще</w:t>
        <w:softHyphen/>
        <w:t>нии кровообращения жидкая кровь стекает вниз и про</w:t>
        <w:softHyphen/>
        <w:t>питывает нижележащие ткани и кожные покровы тру</w:t>
        <w:softHyphen/>
        <w:t>па, придавая им соответствующую окраску [</w:t>
      </w:r>
      <w:r>
        <w:rPr>
          <w:color w:val="000000"/>
          <w:sz w:val="18"/>
          <w:szCs w:val="18"/>
        </w:rPr>
        <w:t>Подробно о трупных пятнах см. гл. 25</w:t>
      </w:r>
      <w:r>
        <w:rPr>
          <w:color w:val="000000"/>
          <w:sz w:val="22"/>
          <w:szCs w:val="22"/>
        </w:rPr>
        <w:t>]. В области промежности трупа или на одежде часто обнаруживают</w:t>
        <w:softHyphen/>
        <w:t>ся следы непроизвольного мочеиспускания и испражне</w:t>
        <w:softHyphen/>
        <w:t>ния. У мужчин могут быть обнаружены следы спермы, выделяющейся в виде капли из мочеиспускательного ка</w:t>
        <w:softHyphen/>
        <w:t>нала.</w:t>
      </w:r>
    </w:p>
    <w:p>
      <w:pPr>
        <w:pStyle w:val="Normal"/>
        <w:shd w:fill="FFFFFF" w:val="clear"/>
        <w:ind w:firstLine="284"/>
        <w:jc w:val="both"/>
        <w:rPr>
          <w:szCs w:val="24"/>
        </w:rPr>
      </w:pPr>
      <w:r>
        <w:rPr>
          <w:color w:val="000000"/>
          <w:sz w:val="22"/>
          <w:szCs w:val="22"/>
        </w:rPr>
        <w:t>При внутреннем исследовании трупа диагностических признаков, строго специфичных для механической ас</w:t>
        <w:softHyphen/>
        <w:t>фиксии, не имеется, но совокупность ряда их может быть характерной для смерти от асфиксии. Одним из постоян</w:t>
        <w:softHyphen/>
        <w:t>ных признаков является темная жидкая кровь. Однако она может обнаруживаться не только при механической асфиксии, но и при быстрой смерти от других причин. При механической асфиксии всегда наблюдается пере</w:t>
        <w:softHyphen/>
        <w:t>полнение кровью правой половины сердца. Следующий существенный признак — полнокровие внутренних орга</w:t>
        <w:softHyphen/>
        <w:t>нов вследствие застоя крови в венозной системе. Часто при асфиксии встречаются мелкие, величиной с прося</w:t>
        <w:softHyphen/>
        <w:t>ное зерно, кровоизлияния на поверхности легких или между их долями, под эпикардом, под слизистой обо</w:t>
        <w:softHyphen/>
        <w:t>лочкой рта и верхних дыхательных путей. Эти кровоиз</w:t>
        <w:softHyphen/>
        <w:t>лияния называются экхимозами, или пятнами Тардье. Они образуются вследствие переполнения кровью и раз</w:t>
        <w:softHyphen/>
        <w:t>рыва мельчайших кровеносных сосудов. Непостоянным признаком является сокращенная и малокровная селе</w:t>
        <w:softHyphen/>
        <w:t>зенка.</w:t>
      </w:r>
    </w:p>
    <w:p>
      <w:pPr>
        <w:pStyle w:val="Normal"/>
        <w:shd w:fill="FFFFFF" w:val="clear"/>
        <w:ind w:firstLine="284"/>
        <w:jc w:val="both"/>
        <w:rPr>
          <w:szCs w:val="24"/>
        </w:rPr>
      </w:pPr>
      <w:r>
        <w:rPr>
          <w:szCs w:val="24"/>
        </w:rPr>
      </w:r>
    </w:p>
    <w:p>
      <w:pPr>
        <w:pStyle w:val="Normal"/>
        <w:shd w:fill="FFFFFF" w:val="clear"/>
        <w:ind w:firstLine="284"/>
        <w:jc w:val="center"/>
        <w:rPr>
          <w:sz w:val="24"/>
          <w:szCs w:val="24"/>
        </w:rPr>
      </w:pPr>
      <w:r>
        <w:rPr>
          <w:b/>
          <w:bCs/>
          <w:color w:val="000000"/>
          <w:sz w:val="24"/>
          <w:szCs w:val="18"/>
        </w:rPr>
        <w:t>Глава 9</w:t>
      </w:r>
    </w:p>
    <w:p>
      <w:pPr>
        <w:pStyle w:val="Normal"/>
        <w:shd w:fill="FFFFFF" w:val="clear"/>
        <w:ind w:firstLine="284"/>
        <w:jc w:val="center"/>
        <w:rPr>
          <w:sz w:val="24"/>
          <w:szCs w:val="24"/>
        </w:rPr>
      </w:pPr>
      <w:r>
        <w:rPr>
          <w:b/>
          <w:bCs/>
          <w:color w:val="000000"/>
          <w:sz w:val="24"/>
          <w:szCs w:val="18"/>
        </w:rPr>
        <w:t>ПОВЕШЕНИЕ</w:t>
      </w:r>
    </w:p>
    <w:p>
      <w:pPr>
        <w:pStyle w:val="Normal"/>
        <w:shd w:fill="FFFFFF" w:val="clear"/>
        <w:ind w:firstLine="284"/>
        <w:jc w:val="both"/>
        <w:rPr>
          <w:sz w:val="24"/>
          <w:szCs w:val="24"/>
        </w:rPr>
      </w:pPr>
      <w:r>
        <w:rPr>
          <w:sz w:val="24"/>
          <w:szCs w:val="24"/>
        </w:rPr>
      </w:r>
    </w:p>
    <w:p>
      <w:pPr>
        <w:pStyle w:val="Normal"/>
        <w:shd w:fill="FFFFFF" w:val="clear"/>
        <w:ind w:firstLine="284"/>
        <w:jc w:val="both"/>
        <w:rPr>
          <w:szCs w:val="24"/>
        </w:rPr>
      </w:pPr>
      <w:r>
        <w:rPr>
          <w:color w:val="000000"/>
          <w:sz w:val="22"/>
          <w:szCs w:val="22"/>
        </w:rPr>
        <w:t>При повешении смерть наступает вследствие сдавле-ния шеи петлей, затягиваемой тяжестью тела.</w:t>
      </w:r>
    </w:p>
    <w:p>
      <w:pPr>
        <w:pStyle w:val="Normal"/>
        <w:shd w:fill="FFFFFF" w:val="clear"/>
        <w:ind w:firstLine="284"/>
        <w:jc w:val="both"/>
        <w:rPr>
          <w:szCs w:val="24"/>
        </w:rPr>
      </w:pPr>
      <w:r>
        <w:rPr>
          <w:i/>
          <w:iCs/>
          <w:color w:val="000000"/>
          <w:sz w:val="22"/>
          <w:szCs w:val="22"/>
        </w:rPr>
        <w:t xml:space="preserve">Петли </w:t>
      </w:r>
      <w:r>
        <w:rPr>
          <w:color w:val="000000"/>
          <w:sz w:val="22"/>
          <w:szCs w:val="22"/>
        </w:rPr>
        <w:t>по механизму их затягивания на шее могут быть неподвижными и скользящими.</w:t>
      </w:r>
    </w:p>
    <w:p>
      <w:pPr>
        <w:pStyle w:val="Normal"/>
        <w:shd w:fill="FFFFFF" w:val="clear"/>
        <w:ind w:firstLine="284"/>
        <w:jc w:val="both"/>
        <w:rPr>
          <w:szCs w:val="24"/>
        </w:rPr>
      </w:pPr>
      <w:r>
        <w:rPr>
          <w:color w:val="000000"/>
          <w:sz w:val="22"/>
          <w:szCs w:val="22"/>
        </w:rPr>
        <w:t>Петля имеет узел, кольцо и свободный конец. Если узел плотно завязан и кольцо не меняет своих размеров, то такая петля называется неподвижной, или фиксиро</w:t>
        <w:softHyphen/>
        <w:t>ванной. Чаще же петля на одном конце имеет малень</w:t>
        <w:softHyphen/>
        <w:t>кое «ушко» — узел, в него продевается другой свобод</w:t>
        <w:softHyphen/>
        <w:t>ный конец, вследствие чего образуется легко подвижное кольцо петли. Такая петля называется скользящей.</w:t>
      </w:r>
    </w:p>
    <w:p>
      <w:pPr>
        <w:pStyle w:val="Normal"/>
        <w:shd w:fill="FFFFFF" w:val="clear"/>
        <w:ind w:firstLine="284"/>
        <w:jc w:val="both"/>
        <w:rPr>
          <w:szCs w:val="24"/>
        </w:rPr>
      </w:pPr>
      <w:r>
        <w:rPr>
          <w:color w:val="000000"/>
          <w:sz w:val="22"/>
          <w:szCs w:val="22"/>
        </w:rPr>
        <w:t>В зависимости от материала, используемого для пе</w:t>
        <w:softHyphen/>
        <w:t>тель, они делятся на жесткие (проволока, электрошнур и т. п); полужесткие (ремни, толстые и грубые веревки) и мягкие, изготовленные из широкого мягкого материа</w:t>
        <w:softHyphen/>
        <w:t>ла, например полотенца, простыни, шарфа.</w:t>
      </w:r>
    </w:p>
    <w:p>
      <w:pPr>
        <w:pStyle w:val="Normal"/>
        <w:shd w:fill="FFFFFF" w:val="clear"/>
        <w:ind w:firstLine="284"/>
        <w:jc w:val="both"/>
        <w:rPr>
          <w:szCs w:val="24"/>
        </w:rPr>
      </w:pPr>
      <w:r>
        <w:rPr>
          <w:color w:val="000000"/>
          <w:sz w:val="22"/>
          <w:szCs w:val="22"/>
        </w:rPr>
        <w:t>По числу оборотов петли вокруг шеи петли делятся на одиночные, двойные, тройные и множественные.</w:t>
      </w:r>
    </w:p>
    <w:p>
      <w:pPr>
        <w:pStyle w:val="Normal"/>
        <w:shd w:fill="FFFFFF" w:val="clear"/>
        <w:ind w:firstLine="284"/>
        <w:jc w:val="both"/>
        <w:rPr>
          <w:szCs w:val="24"/>
        </w:rPr>
      </w:pPr>
      <w:r>
        <w:rPr>
          <w:color w:val="000000"/>
          <w:sz w:val="22"/>
          <w:szCs w:val="22"/>
        </w:rPr>
        <w:t>Во всех случаях повешения при осмотре места про</w:t>
        <w:softHyphen/>
        <w:t xml:space="preserve">исшествия должны быть сохранены петля и ее узел, так как материал петли, способ завязывания ее в некоторых </w:t>
      </w:r>
      <w:r>
        <w:rPr>
          <w:color w:val="000000"/>
          <w:sz w:val="23"/>
          <w:szCs w:val="23"/>
        </w:rPr>
        <w:t>случаях могут помочь установить профессию потерпев</w:t>
        <w:softHyphen/>
        <w:t>шего или убийцы (ткач, моряк, рыбак и т. д.).</w:t>
      </w:r>
    </w:p>
    <w:p>
      <w:pPr>
        <w:pStyle w:val="Normal"/>
        <w:shd w:fill="FFFFFF" w:val="clear"/>
        <w:ind w:firstLine="284"/>
        <w:jc w:val="both"/>
        <w:rPr>
          <w:szCs w:val="24"/>
        </w:rPr>
      </w:pPr>
      <w:r>
        <w:rPr>
          <w:color w:val="000000"/>
          <w:sz w:val="23"/>
          <w:szCs w:val="23"/>
        </w:rPr>
        <w:t>При наружном исследовании погибшего от повеше</w:t>
        <w:softHyphen/>
        <w:t xml:space="preserve">ния или удавления петлей характерным и достоверным признаком является вдавленный след на шее — </w:t>
      </w:r>
      <w:r>
        <w:rPr>
          <w:i/>
          <w:iCs/>
          <w:color w:val="000000"/>
          <w:sz w:val="23"/>
          <w:szCs w:val="23"/>
        </w:rPr>
        <w:t>странгуляционная борозда.</w:t>
      </w:r>
    </w:p>
    <w:p>
      <w:pPr>
        <w:pStyle w:val="Normal"/>
        <w:shd w:fill="FFFFFF" w:val="clear"/>
        <w:ind w:firstLine="284"/>
        <w:jc w:val="both"/>
        <w:rPr>
          <w:szCs w:val="24"/>
        </w:rPr>
      </w:pPr>
      <w:r>
        <w:rPr>
          <w:szCs w:val="24"/>
        </w:rPr>
      </w:r>
    </w:p>
    <w:p>
      <w:pPr>
        <w:pStyle w:val="Normal"/>
        <w:ind w:firstLine="284"/>
        <w:jc w:val="both"/>
        <w:rPr>
          <w:szCs w:val="24"/>
        </w:rPr>
      </w:pPr>
      <w:r>
        <w:rPr>
          <w:szCs w:val="24"/>
        </w:rPr>
        <w:drawing>
          <wp:inline distT="0" distB="0" distL="0" distR="0">
            <wp:extent cx="4086225" cy="167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1" r="-9" b="-21"/>
                    <a:stretch>
                      <a:fillRect/>
                    </a:stretch>
                  </pic:blipFill>
                  <pic:spPr bwMode="auto">
                    <a:xfrm>
                      <a:off x="0" y="0"/>
                      <a:ext cx="4086225" cy="1676400"/>
                    </a:xfrm>
                    <a:prstGeom prst="rect">
                      <a:avLst/>
                    </a:prstGeom>
                  </pic:spPr>
                </pic:pic>
              </a:graphicData>
            </a:graphic>
          </wp:inline>
        </w:drawing>
      </w:r>
    </w:p>
    <w:p>
      <w:pPr>
        <w:pStyle w:val="Normal"/>
        <w:shd w:fill="FFFFFF" w:val="clear"/>
        <w:ind w:firstLine="284"/>
        <w:jc w:val="both"/>
        <w:rPr>
          <w:szCs w:val="24"/>
        </w:rPr>
      </w:pPr>
      <w:r>
        <w:rPr>
          <w:b/>
          <w:bCs/>
          <w:color w:val="000000"/>
          <w:sz w:val="18"/>
          <w:szCs w:val="18"/>
        </w:rPr>
        <w:t>Рис. 19</w:t>
      </w:r>
      <w:r>
        <w:rPr>
          <w:color w:val="000000"/>
          <w:sz w:val="18"/>
          <w:szCs w:val="18"/>
        </w:rPr>
        <w:t>. Типичное (А) и атипичное (Б) наложение петли</w:t>
      </w:r>
    </w:p>
    <w:p>
      <w:pPr>
        <w:pStyle w:val="Normal"/>
        <w:shd w:fill="FFFFFF" w:val="clear"/>
        <w:ind w:firstLine="284"/>
        <w:jc w:val="both"/>
        <w:rPr>
          <w:color w:val="000000"/>
          <w:sz w:val="23"/>
          <w:szCs w:val="23"/>
          <w:lang w:val="en-US"/>
        </w:rPr>
      </w:pPr>
      <w:r>
        <w:rPr>
          <w:color w:val="000000"/>
          <w:sz w:val="23"/>
          <w:szCs w:val="23"/>
          <w:lang w:val="en-US"/>
        </w:rPr>
      </w:r>
    </w:p>
    <w:p>
      <w:pPr>
        <w:pStyle w:val="Normal"/>
        <w:shd w:fill="FFFFFF" w:val="clear"/>
        <w:ind w:firstLine="284"/>
        <w:jc w:val="both"/>
        <w:rPr>
          <w:szCs w:val="24"/>
        </w:rPr>
      </w:pPr>
      <w:r>
        <w:rPr>
          <w:color w:val="000000"/>
          <w:sz w:val="23"/>
          <w:szCs w:val="23"/>
        </w:rPr>
        <w:t>При обнаружении странгуляционной борозды необ</w:t>
        <w:softHyphen/>
        <w:t>ходимо обратить внимание на ее общий вид, располо</w:t>
        <w:softHyphen/>
        <w:t>жение и направление. По этим признакам можно судить о характере сдавления шеи, вызвавшего смерть (повешение или удавление петлей). Направление борозды за</w:t>
        <w:softHyphen/>
        <w:t>висит от способа наложения петли на шею. При пове</w:t>
        <w:softHyphen/>
        <w:t>шении петля может быть расположена типично и ати</w:t>
        <w:softHyphen/>
        <w:t>пично. Типичной странгуляционная борозда считается тогда, когда узел петли находится на затылке. При ати</w:t>
        <w:softHyphen/>
        <w:t>пичной странгуляционной борозде узел петли находится под подбородком или сбоку (рис. 19).</w:t>
      </w:r>
    </w:p>
    <w:p>
      <w:pPr>
        <w:pStyle w:val="Normal"/>
        <w:ind w:firstLine="284"/>
        <w:jc w:val="both"/>
        <w:rPr>
          <w:szCs w:val="24"/>
        </w:rPr>
      </w:pPr>
      <w:r>
        <w:rPr>
          <w:szCs w:val="24"/>
        </w:rPr>
      </w:r>
    </w:p>
    <w:p>
      <w:pPr>
        <w:pStyle w:val="Normal"/>
        <w:shd w:fill="FFFFFF" w:val="clear"/>
        <w:ind w:firstLine="284"/>
        <w:jc w:val="both"/>
        <w:rPr>
          <w:szCs w:val="24"/>
        </w:rPr>
      </w:pPr>
      <w:r>
        <w:rPr>
          <w:color w:val="000000"/>
          <w:sz w:val="18"/>
          <w:szCs w:val="18"/>
          <w:lang w:val="en-US"/>
        </w:rPr>
        <w:drawing>
          <wp:inline distT="0" distB="0" distL="0" distR="0">
            <wp:extent cx="1456690" cy="2011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8" r="-25" b="-18"/>
                    <a:stretch>
                      <a:fillRect/>
                    </a:stretch>
                  </pic:blipFill>
                  <pic:spPr bwMode="auto">
                    <a:xfrm>
                      <a:off x="0" y="0"/>
                      <a:ext cx="1456690" cy="2011680"/>
                    </a:xfrm>
                    <a:prstGeom prst="rect">
                      <a:avLst/>
                    </a:prstGeom>
                  </pic:spPr>
                </pic:pic>
              </a:graphicData>
            </a:graphic>
          </wp:inline>
        </w:drawing>
      </w:r>
      <w:r>
        <w:rPr>
          <w:color w:val="000000"/>
          <w:sz w:val="18"/>
          <w:szCs w:val="18"/>
          <w:lang w:val="en-US"/>
        </w:rPr>
        <w:t xml:space="preserve"> </w:t>
      </w:r>
      <w:r>
        <w:rPr>
          <w:color w:val="000000"/>
          <w:sz w:val="18"/>
          <w:szCs w:val="18"/>
        </w:rPr>
        <w:t>Рис. 20. Самоповешение. Жесткая странгуляционная борозда</w:t>
      </w:r>
    </w:p>
    <w:p>
      <w:pPr>
        <w:pStyle w:val="Normal"/>
        <w:shd w:fill="FFFFFF" w:val="clear"/>
        <w:ind w:firstLine="284"/>
        <w:jc w:val="both"/>
        <w:rPr>
          <w:color w:val="000000"/>
          <w:sz w:val="23"/>
          <w:szCs w:val="23"/>
          <w:lang w:val="en-US"/>
        </w:rPr>
      </w:pPr>
      <w:r>
        <w:rPr>
          <w:color w:val="000000"/>
          <w:sz w:val="23"/>
          <w:szCs w:val="23"/>
          <w:lang w:val="en-US"/>
        </w:rPr>
      </w:r>
    </w:p>
    <w:p>
      <w:pPr>
        <w:pStyle w:val="Normal"/>
        <w:shd w:fill="FFFFFF" w:val="clear"/>
        <w:ind w:firstLine="284"/>
        <w:jc w:val="both"/>
        <w:rPr>
          <w:szCs w:val="24"/>
        </w:rPr>
      </w:pPr>
      <w:r>
        <w:rPr>
          <w:color w:val="000000"/>
          <w:sz w:val="23"/>
          <w:szCs w:val="23"/>
        </w:rPr>
        <w:t>При повешении странгуляционная борозда всегда направлена косо — снизу вверх. Это вызвано тем, что одна часть петли (свободный конец) укрепляется за какой-либо предмет (гвоздь, косяк двери, сук и т. д.), а другая, собственно сама петля, тяжестью тела увлекает</w:t>
        <w:softHyphen/>
        <w:t>ся вниз. При этом наибольшая вдавленность борозды об</w:t>
        <w:softHyphen/>
        <w:t>разуется на противоположной узлу стороне петли, т. е. в месте наибольшего давления на шею.</w:t>
      </w:r>
    </w:p>
    <w:p>
      <w:pPr>
        <w:pStyle w:val="Normal"/>
        <w:shd w:fill="FFFFFF" w:val="clear"/>
        <w:ind w:firstLine="284"/>
        <w:jc w:val="both"/>
        <w:rPr>
          <w:szCs w:val="24"/>
        </w:rPr>
      </w:pPr>
      <w:r>
        <w:rPr>
          <w:color w:val="000000"/>
          <w:sz w:val="23"/>
          <w:szCs w:val="23"/>
        </w:rPr>
        <w:t>Странгуляционная борозда может быть замкнутой, когда оба «конца ее сходятся в том месте, где распола</w:t>
        <w:softHyphen/>
        <w:t>гался узел петли, или открытой, когда концы не смы</w:t>
        <w:softHyphen/>
        <w:t>каются друг с другом.</w:t>
      </w:r>
    </w:p>
    <w:p>
      <w:pPr>
        <w:pStyle w:val="Normal"/>
        <w:shd w:fill="FFFFFF" w:val="clear"/>
        <w:ind w:firstLine="284"/>
        <w:jc w:val="both"/>
        <w:rPr>
          <w:szCs w:val="24"/>
        </w:rPr>
      </w:pPr>
      <w:r>
        <w:rPr>
          <w:color w:val="000000"/>
          <w:sz w:val="23"/>
          <w:szCs w:val="23"/>
        </w:rPr>
        <w:t>В зависимости от ма</w:t>
        <w:softHyphen/>
        <w:t>териала петли борозда может быть жесткой, мяг</w:t>
        <w:softHyphen/>
        <w:t>кой или переходной. Же</w:t>
        <w:softHyphen/>
        <w:t>сткая странгуляционная борозда образуется при наложении петли из плот</w:t>
        <w:softHyphen/>
        <w:t>ного материала с не</w:t>
        <w:softHyphen/>
        <w:t>большим поперечным се</w:t>
        <w:softHyphen/>
        <w:t>чением (шпагат, проволо</w:t>
        <w:softHyphen/>
        <w:t>ка, электрошнур). Она всегда хорошо выражена, вдавлена, имеет перга</w:t>
        <w:softHyphen/>
        <w:t>ментный вид, темно-бурый цвет, плотна наощупь (рис. 20). На трупах и у лиц, освобожденных из петли и оставшихся в жи</w:t>
        <w:softHyphen/>
        <w:t>вых, такие странгуляци-онные борозды сохраня</w:t>
        <w:softHyphen/>
        <w:t>ются очень долго.</w:t>
      </w:r>
    </w:p>
    <w:p>
      <w:pPr>
        <w:pStyle w:val="Normal"/>
        <w:shd w:fill="FFFFFF" w:val="clear"/>
        <w:ind w:firstLine="284"/>
        <w:jc w:val="both"/>
        <w:rPr>
          <w:szCs w:val="24"/>
        </w:rPr>
      </w:pPr>
      <w:r>
        <w:rPr>
          <w:color w:val="000000"/>
          <w:sz w:val="23"/>
          <w:szCs w:val="23"/>
        </w:rPr>
        <w:t>Мягкие борозды выра</w:t>
        <w:softHyphen/>
        <w:t>жены нечетко, имеют вид широких, бледно-синюшных, слегка вдавленных полос. Они нестойки и сравнительно быстро исчезают.</w:t>
      </w:r>
    </w:p>
    <w:p>
      <w:pPr>
        <w:pStyle w:val="BodyTextIndent3"/>
        <w:rPr>
          <w:szCs w:val="24"/>
        </w:rPr>
      </w:pPr>
      <w:r>
        <w:rPr/>
        <w:t>Переходные, или смешанные, странгуляционные борозды представляют собой комбинацию первых двух.</w:t>
      </w:r>
    </w:p>
    <w:p>
      <w:pPr>
        <w:pStyle w:val="Normal"/>
        <w:shd w:fill="FFFFFF" w:val="clear"/>
        <w:ind w:firstLine="284"/>
        <w:jc w:val="both"/>
        <w:rPr>
          <w:szCs w:val="24"/>
        </w:rPr>
      </w:pPr>
      <w:r>
        <w:rPr>
          <w:color w:val="000000"/>
          <w:sz w:val="23"/>
          <w:szCs w:val="23"/>
        </w:rPr>
        <w:t>Странгуляционная борозда является негативным от</w:t>
        <w:softHyphen/>
        <w:t>печатком материала петли, отображая ее характерные особенности: ширину, наличие узлов и др., и выражена тем лучше, чем дольше труп находился в петле (рис.21).</w:t>
      </w:r>
    </w:p>
    <w:p>
      <w:pPr>
        <w:pStyle w:val="Normal"/>
        <w:shd w:fill="FFFFFF" w:val="clear"/>
        <w:ind w:firstLine="284"/>
        <w:jc w:val="both"/>
        <w:rPr>
          <w:szCs w:val="24"/>
        </w:rPr>
      </w:pPr>
      <w:r>
        <w:rPr>
          <w:color w:val="000000"/>
          <w:sz w:val="23"/>
          <w:szCs w:val="23"/>
        </w:rPr>
        <w:t>Для органов предварительного следствия очень важ</w:t>
        <w:softHyphen/>
        <w:t>но установить, образовалась ли борозда при жизни по</w:t>
        <w:softHyphen/>
        <w:t>страдавшего или посмертно, так как известны убийства с последующим подвешиванием трупа для симуляции самоубийства. Прижизненная странгуляционная борозда бывает бледной, малокровной вследствие выдавливания из сосудов крови. Над бороздой и под ней сосуды расши</w:t>
        <w:softHyphen/>
        <w:t>рены и переполнены кровью, местами обнаруживаются мелкие кровоизлияния. Странгуляционная борозда соот</w:t>
        <w:softHyphen/>
        <w:t>ветственно количеству петель на шее может быть оди</w:t>
        <w:softHyphen/>
        <w:t>ночной, двойной и множественной. В этих случаях между витками ее образуются возвышающиеся кожные</w:t>
      </w:r>
      <w:r>
        <w:rPr>
          <w:color w:val="000000"/>
          <w:sz w:val="22"/>
          <w:szCs w:val="22"/>
        </w:rPr>
        <w:t xml:space="preserve"> валики. От сдавления и раз</w:t>
        <w:softHyphen/>
        <w:t>рывов мелких сосудов в этих валиках возникают точеч</w:t>
        <w:softHyphen/>
        <w:t>ные кровоизлияния — это почти бесспорный признак прижизненности. Однако иногда смерть в петле мо</w:t>
        <w:softHyphen/>
        <w:t>жет наступать очень быстро от паралича сердца, и тогда кровенаполнения сосудов и кровоизлияний в области бо</w:t>
        <w:softHyphen/>
        <w:t>розды может и не быть.</w:t>
      </w:r>
    </w:p>
    <w:p>
      <w:pPr>
        <w:pStyle w:val="Normal"/>
        <w:ind w:firstLine="284"/>
        <w:jc w:val="both"/>
        <w:rPr>
          <w:szCs w:val="24"/>
        </w:rPr>
      </w:pPr>
      <w:r>
        <w:rPr>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szCs w:val="24"/>
        </w:rPr>
      </w:pPr>
      <w:r>
        <w:rPr>
          <w:szCs w:val="24"/>
        </w:rPr>
        <w:drawing>
          <wp:inline distT="0" distB="0" distL="0" distR="0">
            <wp:extent cx="1536065" cy="1725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1" r="-23" b="-21"/>
                    <a:stretch>
                      <a:fillRect/>
                    </a:stretch>
                  </pic:blipFill>
                  <pic:spPr bwMode="auto">
                    <a:xfrm>
                      <a:off x="0" y="0"/>
                      <a:ext cx="1536065" cy="1725295"/>
                    </a:xfrm>
                    <a:prstGeom prst="rect">
                      <a:avLst/>
                    </a:prstGeom>
                  </pic:spPr>
                </pic:pic>
              </a:graphicData>
            </a:graphic>
          </wp:inline>
        </w:drawing>
      </w:r>
    </w:p>
    <w:p>
      <w:pPr>
        <w:pStyle w:val="Normal"/>
        <w:shd w:fill="FFFFFF" w:val="clear"/>
        <w:ind w:firstLine="284"/>
        <w:jc w:val="both"/>
        <w:rPr/>
      </w:pPr>
      <w:r>
        <w:rPr>
          <w:b/>
          <w:bCs/>
          <w:color w:val="000000"/>
          <w:sz w:val="18"/>
          <w:szCs w:val="19"/>
        </w:rPr>
        <w:t>Рис. 21</w:t>
      </w:r>
      <w:r>
        <w:rPr>
          <w:color w:val="000000"/>
          <w:sz w:val="18"/>
          <w:szCs w:val="19"/>
        </w:rPr>
        <w:t>. Самоповешение. Странгуляционная борозда от петли ремня, прошитого узорам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ind w:firstLine="284"/>
        <w:jc w:val="both"/>
        <w:rPr>
          <w:color w:val="000000"/>
          <w:sz w:val="18"/>
          <w:szCs w:val="24"/>
          <w:lang w:val="en-US"/>
        </w:rPr>
      </w:pPr>
      <w:r>
        <w:rPr>
          <w:color w:val="000000"/>
          <w:sz w:val="18"/>
          <w:szCs w:val="24"/>
          <w:lang w:val="en-US"/>
        </w:rPr>
      </w:r>
    </w:p>
    <w:p>
      <w:pPr>
        <w:pStyle w:val="Normal"/>
        <w:shd w:fill="FFFFFF" w:val="clear"/>
        <w:ind w:firstLine="284"/>
        <w:jc w:val="both"/>
        <w:rPr>
          <w:szCs w:val="24"/>
        </w:rPr>
      </w:pPr>
      <w:r>
        <w:rPr>
          <w:color w:val="000000"/>
          <w:sz w:val="22"/>
          <w:szCs w:val="22"/>
        </w:rPr>
        <w:t>В случаях, когда труп человека, удавленного пет</w:t>
        <w:softHyphen/>
        <w:t>лей, затем подвешивают с целью симуляции самоубий</w:t>
        <w:softHyphen/>
        <w:t>ства, на шее образуются две странгуляционные бороз</w:t>
        <w:softHyphen/>
        <w:t>ды — одна из них горизон</w:t>
        <w:softHyphen/>
        <w:t>тальная, прижизненная, дру</w:t>
        <w:softHyphen/>
        <w:t>гая косая, образовавшаяся посмертно.</w:t>
      </w:r>
    </w:p>
    <w:p>
      <w:pPr>
        <w:pStyle w:val="Normal"/>
        <w:shd w:fill="FFFFFF" w:val="clear"/>
        <w:ind w:firstLine="284"/>
        <w:jc w:val="both"/>
        <w:rPr>
          <w:szCs w:val="24"/>
        </w:rPr>
      </w:pPr>
      <w:r>
        <w:rPr>
          <w:color w:val="000000"/>
          <w:sz w:val="22"/>
          <w:szCs w:val="22"/>
        </w:rPr>
        <w:t>Для установления прижизненности борозды ее обя</w:t>
        <w:softHyphen/>
        <w:t>зательно исследуют в проходящем свете. Для этого ко</w:t>
        <w:softHyphen/>
        <w:t>жу со странгуляционной бороздой отсепаровывают от мягких тканей и просматривают на свет. Если борозда прижизненная, то по краям ее видны расширенные и переполненные кровью сосуды, а иногда и мелкие кро</w:t>
        <w:softHyphen/>
        <w:t>воизлияния. Наряду с исследованием в проходящем све</w:t>
        <w:softHyphen/>
        <w:t>те можно применить также бинокулярный стереоскопи</w:t>
        <w:softHyphen/>
        <w:t>ческий микроскоп; кусочки странгуляционной борозды обязательно исследуют гистологически.</w:t>
      </w:r>
    </w:p>
    <w:p>
      <w:pPr>
        <w:pStyle w:val="Normal"/>
        <w:shd w:fill="FFFFFF" w:val="clear"/>
        <w:ind w:firstLine="284"/>
        <w:jc w:val="both"/>
        <w:rPr>
          <w:szCs w:val="24"/>
        </w:rPr>
      </w:pPr>
      <w:r>
        <w:rPr>
          <w:color w:val="000000"/>
          <w:sz w:val="22"/>
          <w:szCs w:val="22"/>
        </w:rPr>
        <w:t>Помимо странгуляционной борозды есть и другие характерные признаки смерти от асфиксии. Если труп долго висел в петле, то трупные пятна наиболее ярко вы</w:t>
        <w:softHyphen/>
        <w:t>ражены на нижних отделах туловища и нижних конеч</w:t>
        <w:softHyphen/>
        <w:t>ностях. Иногда на фоне пятен видны точечные кровоиз</w:t>
        <w:softHyphen/>
        <w:t>лияния. Предплечья и кисти рук имеют синюшный отте</w:t>
        <w:softHyphen/>
        <w:t>нок. В некоторых случаях сдавление шеи летлей сопро</w:t>
        <w:softHyphen/>
        <w:t>вождается повреждением гортани: чаще наблюдаются переломы или надломы больших рожков подъязычной кости и верхних рожков щитовидного хряща. Вследствие давления петли возникают кровоизлияния в мышцы шеи. Могут наблюдаться кровоизлияния и даже надры</w:t>
        <w:softHyphen/>
        <w:t>вы мышц у места прикрепления грудино-ключичных мышц с образованием небольших кровяных сгустков, что, несомненно, указывает на то, что эти повреждения возникли прижизненно. Вследствие сильного растяже</w:t>
        <w:softHyphen/>
        <w:t>ния шеи тяжестью висящего тела одновременно растя</w:t>
        <w:softHyphen/>
        <w:t>гиваются и сонные артерии, что приводит к поперечно</w:t>
        <w:softHyphen/>
        <w:t>му разрыву их внутренних оболочек ниже петли. При этом между расслоенными оболочками можно увидеть скопление свернувшей</w:t>
        <w:softHyphen/>
        <w:t>ся крови. Данный при</w:t>
        <w:softHyphen/>
        <w:t>знак указывает на при-жизненность поврежде</w:t>
        <w:softHyphen/>
        <w:t>ния, но он встречается не всегда.</w:t>
      </w:r>
    </w:p>
    <w:p>
      <w:pPr>
        <w:pStyle w:val="Normal"/>
        <w:shd w:fill="FFFFFF" w:val="clear"/>
        <w:ind w:firstLine="284"/>
        <w:jc w:val="both"/>
        <w:rPr>
          <w:szCs w:val="24"/>
        </w:rPr>
      </w:pPr>
      <w:r>
        <w:rPr>
          <w:color w:val="000000"/>
          <w:sz w:val="22"/>
          <w:szCs w:val="22"/>
        </w:rPr>
        <w:t>Для органов след</w:t>
        <w:softHyphen/>
        <w:t>ствия очень важно уста</w:t>
        <w:softHyphen/>
        <w:t>новить, имеются ли на трупе повреждения.</w:t>
      </w:r>
    </w:p>
    <w:p>
      <w:pPr>
        <w:pStyle w:val="Normal"/>
        <w:shd w:fill="FFFFFF" w:val="clear"/>
        <w:ind w:firstLine="284"/>
        <w:jc w:val="both"/>
        <w:rPr>
          <w:szCs w:val="24"/>
        </w:rPr>
      </w:pPr>
      <w:r>
        <w:rPr>
          <w:color w:val="000000"/>
          <w:sz w:val="22"/>
          <w:szCs w:val="22"/>
        </w:rPr>
        <w:t>Судебномедицинский эксперт в таких слу</w:t>
        <w:softHyphen/>
        <w:t>чаях должен опреде</w:t>
        <w:softHyphen/>
        <w:t>лить характер этих по</w:t>
        <w:softHyphen/>
        <w:t>вреждений — прижиз</w:t>
        <w:softHyphen/>
        <w:t>ненный или посмерт</w:t>
        <w:softHyphen/>
        <w:t>ный — и чем они нане</w:t>
        <w:softHyphen/>
        <w:t>сены.</w:t>
      </w:r>
    </w:p>
    <w:p>
      <w:pPr>
        <w:pStyle w:val="Normal"/>
        <w:ind w:firstLine="284"/>
        <w:jc w:val="both"/>
        <w:rPr>
          <w:szCs w:val="24"/>
        </w:rPr>
      </w:pPr>
      <w:r>
        <w:rPr>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ind w:firstLine="284"/>
        <w:jc w:val="both"/>
        <w:rPr>
          <w:b/>
          <w:b/>
          <w:bCs/>
          <w:color w:val="000000"/>
          <w:sz w:val="18"/>
          <w:szCs w:val="19"/>
        </w:rPr>
      </w:pPr>
      <w:r>
        <w:rPr>
          <w:b/>
          <w:bCs/>
          <w:color w:val="000000"/>
          <w:sz w:val="18"/>
          <w:szCs w:val="19"/>
        </w:rPr>
        <w:drawing>
          <wp:inline distT="0" distB="0" distL="0" distR="0">
            <wp:extent cx="2510790" cy="2683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2" r="-13" b="-12"/>
                    <a:stretch>
                      <a:fillRect/>
                    </a:stretch>
                  </pic:blipFill>
                  <pic:spPr bwMode="auto">
                    <a:xfrm>
                      <a:off x="0" y="0"/>
                      <a:ext cx="2510790" cy="2683510"/>
                    </a:xfrm>
                    <a:prstGeom prst="rect">
                      <a:avLst/>
                    </a:prstGeom>
                  </pic:spPr>
                </pic:pic>
              </a:graphicData>
            </a:graphic>
          </wp:inline>
        </w:drawing>
      </w:r>
    </w:p>
    <w:p>
      <w:pPr>
        <w:pStyle w:val="Normal"/>
        <w:shd w:fill="FFFFFF" w:val="clear"/>
        <w:ind w:firstLine="284"/>
        <w:jc w:val="both"/>
        <w:rPr>
          <w:b/>
          <w:b/>
          <w:bCs/>
          <w:color w:val="000000"/>
          <w:sz w:val="18"/>
          <w:szCs w:val="19"/>
        </w:rPr>
      </w:pPr>
      <w:r>
        <w:rPr>
          <w:b/>
          <w:bCs/>
          <w:color w:val="000000"/>
          <w:sz w:val="18"/>
          <w:szCs w:val="19"/>
        </w:rPr>
      </w:r>
    </w:p>
    <w:p>
      <w:pPr>
        <w:pStyle w:val="Normal"/>
        <w:shd w:fill="FFFFFF" w:val="clear"/>
        <w:ind w:firstLine="284"/>
        <w:jc w:val="both"/>
        <w:rPr>
          <w:sz w:val="18"/>
          <w:szCs w:val="24"/>
        </w:rPr>
      </w:pPr>
      <w:r>
        <w:rPr>
          <w:b/>
          <w:bCs/>
          <w:color w:val="000000"/>
          <w:sz w:val="18"/>
          <w:szCs w:val="19"/>
        </w:rPr>
        <w:t>Рис. 22.</w:t>
      </w:r>
      <w:r>
        <w:rPr>
          <w:color w:val="000000"/>
          <w:sz w:val="18"/>
          <w:szCs w:val="19"/>
        </w:rPr>
        <w:t xml:space="preserve"> Повешение на воротнике одежды. Алкогольное опьянение. Несчастный случай (личное наблю</w:t>
        <w:softHyphen/>
        <w:t>дение)</w:t>
      </w:r>
    </w:p>
    <w:p>
      <w:pPr>
        <w:sectPr>
          <w:type w:val="continuous"/>
          <w:pgSz w:w="11906" w:h="16838"/>
          <w:pgMar w:left="1701" w:right="850" w:gutter="0" w:header="0" w:top="1134" w:footer="0" w:bottom="1134"/>
          <w:cols w:num="2" w:equalWidth="false" w:sep="false">
            <w:col w:w="4749" w:space="708"/>
            <w:col w:w="3901"/>
          </w:cols>
          <w:formProt w:val="false"/>
          <w:textDirection w:val="lrTb"/>
          <w:docGrid w:type="default" w:linePitch="360" w:charSpace="0"/>
        </w:sectPr>
      </w:pP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szCs w:val="24"/>
        </w:rPr>
      </w:pPr>
      <w:r>
        <w:rPr>
          <w:color w:val="000000"/>
          <w:sz w:val="22"/>
          <w:szCs w:val="22"/>
        </w:rPr>
        <w:t>В большинстве случаев повешение — это самоубийство, но воз</w:t>
        <w:softHyphen/>
        <w:t>можны несчастные слу</w:t>
        <w:softHyphen/>
        <w:t>чаи и даже убийства. При самоубийствах тело повешен</w:t>
        <w:softHyphen/>
        <w:t>ного во время судорог может ударяться о расположенные вблизи твердые предметы, например выступающие дета</w:t>
        <w:softHyphen/>
        <w:t>ли комнат, косяки дверей, металлические части лестниц, сучки дерева и т. д. В этих случаях повреждения носят поверхностный характер и располагаются на выступаю</w:t>
        <w:softHyphen/>
        <w:t>щих частях тела — на носу, подбородке, на кистях рук. При самоповешении могут обнаруживаться и более тяжелые повреждения вплоть до резаных и колотых ран, которые были нанесены с целью самоубийства до повешения. Это часто наблюдается у психических больных.</w:t>
      </w:r>
    </w:p>
    <w:p>
      <w:pPr>
        <w:pStyle w:val="Normal"/>
        <w:shd w:fill="FFFFFF" w:val="clear"/>
        <w:ind w:firstLine="284"/>
        <w:jc w:val="both"/>
        <w:rPr>
          <w:szCs w:val="24"/>
        </w:rPr>
      </w:pPr>
      <w:r>
        <w:rPr>
          <w:color w:val="000000"/>
          <w:sz w:val="22"/>
          <w:szCs w:val="22"/>
        </w:rPr>
        <w:t>При убийстве путем повешения повреждения на трупе имеют прижиз</w:t>
        <w:softHyphen/>
        <w:t>ненный характер. В та</w:t>
        <w:softHyphen/>
        <w:t>ких случаях в результате борьбы и самообороны возникают кровоизлияния и ссадины на руках, шее, лице, груди. Возможны случаи убийства и без каких-либо повреждений, когда путем обмана или во время сна накидывают петлю на шею, а свобод</w:t>
        <w:softHyphen/>
        <w:t>ный конец ее быстро за</w:t>
        <w:softHyphen/>
        <w:t>крепляют за какой-либо предмет.</w:t>
      </w:r>
    </w:p>
    <w:p>
      <w:pPr>
        <w:pStyle w:val="Normal"/>
        <w:shd w:fill="FFFFFF" w:val="clear"/>
        <w:ind w:firstLine="284"/>
        <w:jc w:val="both"/>
        <w:rPr>
          <w:szCs w:val="24"/>
        </w:rPr>
      </w:pPr>
      <w:r>
        <w:rPr>
          <w:color w:val="000000"/>
          <w:sz w:val="22"/>
          <w:szCs w:val="22"/>
        </w:rPr>
        <w:t>Решить вопрос, имело ли место убийство, несча</w:t>
        <w:softHyphen/>
        <w:t>стный случай или само</w:t>
        <w:softHyphen/>
        <w:t>убийство, только по ха</w:t>
        <w:softHyphen/>
        <w:t>рактеру повреждений по</w:t>
        <w:softHyphen/>
        <w:t>чти невозможно. Необхо</w:t>
        <w:softHyphen/>
        <w:t>димо тщательно осмо</w:t>
        <w:softHyphen/>
        <w:t>треть место происшествия, его обстановку, позу и одежду повешенного, характер петли и узлов, а также всех изменений на трупе.</w:t>
      </w:r>
    </w:p>
    <w:p>
      <w:pPr>
        <w:pStyle w:val="Normal"/>
        <w:shd w:fill="FFFFFF" w:val="clear"/>
        <w:ind w:firstLine="284"/>
        <w:jc w:val="both"/>
        <w:rPr>
          <w:szCs w:val="24"/>
        </w:rPr>
      </w:pPr>
      <w:r>
        <w:rPr>
          <w:i/>
          <w:iCs/>
          <w:color w:val="000000"/>
          <w:sz w:val="22"/>
          <w:szCs w:val="22"/>
        </w:rPr>
        <w:t xml:space="preserve">Обстоятельства повешения. </w:t>
      </w:r>
      <w:r>
        <w:rPr>
          <w:color w:val="000000"/>
          <w:sz w:val="22"/>
          <w:szCs w:val="22"/>
        </w:rPr>
        <w:t>В большинстве случаев самоповешение совершают лица, психически неустойчи</w:t>
        <w:softHyphen/>
        <w:t>вые или находящиеся в состоянии алкогольной депрес</w:t>
        <w:softHyphen/>
        <w:t>сий. Возможны случаи самоубийства детей школьного возраста на почве различных детских переживаний и других мотивов.</w:t>
      </w:r>
    </w:p>
    <w:p>
      <w:pPr>
        <w:pStyle w:val="Normal"/>
        <w:shd w:fill="FFFFFF" w:val="clear"/>
        <w:ind w:firstLine="284"/>
        <w:jc w:val="both"/>
        <w:rPr>
          <w:szCs w:val="24"/>
        </w:rPr>
      </w:pPr>
      <w:r>
        <w:rPr>
          <w:color w:val="000000"/>
          <w:sz w:val="22"/>
          <w:szCs w:val="22"/>
        </w:rPr>
        <w:t>Как уже отмечалось, при повешении могут быть слу</w:t>
        <w:softHyphen/>
        <w:t>чаи убийства путем обманного накидывания петли на шею физически здорового человека или находящегося в состоянии сна. Возможны убийства путем повешения больных, физически ослабленных и лиц, пребывающих в состоянии тяжелого алкогольного опьянения. Наличие во внутренних органах при смерти от повешения боль</w:t>
        <w:softHyphen/>
        <w:t>шого количества алкоголя может указывать на убийство, так как в состоянии тяжелого алкогольного опьянения такие лица не только не мо</w:t>
        <w:softHyphen/>
        <w:t>гут сопротивляться, но и не в состоянии самостоятельно совершить самоповешение.</w:t>
      </w:r>
    </w:p>
    <w:p>
      <w:pPr>
        <w:pStyle w:val="Normal"/>
        <w:shd w:fill="FFFFFF" w:val="clear"/>
        <w:ind w:firstLine="284"/>
        <w:jc w:val="both"/>
        <w:rPr>
          <w:color w:val="000000"/>
          <w:sz w:val="18"/>
          <w:szCs w:val="18"/>
        </w:rPr>
      </w:pPr>
      <w:r>
        <w:rPr>
          <w:color w:val="000000"/>
          <w:sz w:val="18"/>
          <w:szCs w:val="18"/>
        </w:rPr>
      </w:r>
    </w:p>
    <w:p>
      <w:pPr>
        <w:pStyle w:val="Normal"/>
        <w:shd w:fill="FFFFFF" w:val="clear"/>
        <w:ind w:firstLine="284"/>
        <w:jc w:val="both"/>
        <w:rPr>
          <w:szCs w:val="24"/>
        </w:rPr>
      </w:pPr>
      <w:r>
        <w:rPr>
          <w:color w:val="000000"/>
          <w:sz w:val="18"/>
          <w:szCs w:val="18"/>
        </w:rPr>
        <w:drawing>
          <wp:inline distT="0" distB="0" distL="0" distR="0">
            <wp:extent cx="1578610" cy="2450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15" r="-23" b="-15"/>
                    <a:stretch>
                      <a:fillRect/>
                    </a:stretch>
                  </pic:blipFill>
                  <pic:spPr bwMode="auto">
                    <a:xfrm>
                      <a:off x="0" y="0"/>
                      <a:ext cx="1578610" cy="2450465"/>
                    </a:xfrm>
                    <a:prstGeom prst="rect">
                      <a:avLst/>
                    </a:prstGeom>
                  </pic:spPr>
                </pic:pic>
              </a:graphicData>
            </a:graphic>
          </wp:inline>
        </w:drawing>
      </w:r>
      <w:r>
        <w:rPr>
          <w:color w:val="000000"/>
          <w:sz w:val="18"/>
          <w:szCs w:val="18"/>
        </w:rPr>
        <w:t xml:space="preserve">  </w:t>
      </w:r>
      <w:r>
        <w:rPr>
          <w:color w:val="000000"/>
          <w:sz w:val="18"/>
          <w:szCs w:val="18"/>
        </w:rPr>
        <w:t>Рис. 23. Самоповешение: ноги согнуты, касаются земли</w: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szCs w:val="24"/>
        </w:rPr>
      </w:pPr>
      <w:r>
        <w:rPr>
          <w:color w:val="000000"/>
          <w:sz w:val="22"/>
          <w:szCs w:val="22"/>
        </w:rPr>
        <w:t>Случайным самоповеше</w:t>
        <w:softHyphen/>
        <w:t>нием может закончиться имитация самоубийства или симуляция его.</w:t>
      </w:r>
    </w:p>
    <w:p>
      <w:pPr>
        <w:pStyle w:val="Normal"/>
        <w:shd w:fill="FFFFFF" w:val="clear"/>
        <w:ind w:firstLine="284"/>
        <w:jc w:val="both"/>
        <w:rPr>
          <w:szCs w:val="24"/>
        </w:rPr>
      </w:pPr>
      <w:r>
        <w:rPr>
          <w:color w:val="000000"/>
          <w:sz w:val="22"/>
          <w:szCs w:val="22"/>
        </w:rPr>
        <w:t>Повешение как несча</w:t>
        <w:softHyphen/>
        <w:t>стный случай встречается редко. Жертвами его бы</w:t>
        <w:softHyphen/>
        <w:t>вают главным образом ма</w:t>
        <w:softHyphen/>
        <w:t>ленькие дети: ребенок про</w:t>
        <w:softHyphen/>
        <w:t>совывает голову между пру</w:t>
        <w:softHyphen/>
        <w:t>тьями или в порванную сет</w:t>
        <w:softHyphen/>
        <w:t>ку кровати,в которой ущем</w:t>
        <w:softHyphen/>
        <w:t>ляется его шея, теряет созна</w:t>
        <w:softHyphen/>
        <w:t>ние и умирает от асфиксии. Аналогичная смерть вслед</w:t>
        <w:softHyphen/>
        <w:t>ствие случайного прижатия шеи к какому-либо узкому предмету встречается и у взрослых, находящихся в со</w:t>
        <w:softHyphen/>
        <w:t>стоянии алкогольного опья</w:t>
        <w:softHyphen/>
        <w:t>нения. В нашей практике был случай, когда пьяный сел на ступеньки крыльца, а на перилах висели сверну!-, тые в несколько оборотов веревочные вожжи, в кото</w:t>
        <w:softHyphen/>
        <w:t>рые он просунул голову, и</w:t>
      </w:r>
    </w:p>
    <w:p>
      <w:pPr>
        <w:pStyle w:val="Normal"/>
        <w:shd w:fill="FFFFFF" w:val="clear"/>
        <w:ind w:firstLine="284"/>
        <w:jc w:val="both"/>
        <w:rPr>
          <w:szCs w:val="24"/>
        </w:rPr>
      </w:pPr>
      <w:r>
        <w:rPr>
          <w:color w:val="000000"/>
          <w:sz w:val="22"/>
          <w:szCs w:val="22"/>
        </w:rPr>
        <w:t>заснул. Вследствие давления шеи на вожжи наступило самоповешение и смерть,</w:t>
      </w:r>
    </w:p>
    <w:p>
      <w:pPr>
        <w:pStyle w:val="Normal"/>
        <w:shd w:fill="FFFFFF" w:val="clear"/>
        <w:ind w:firstLine="284"/>
        <w:jc w:val="both"/>
        <w:rPr>
          <w:szCs w:val="24"/>
        </w:rPr>
      </w:pPr>
      <w:r>
        <w:rPr>
          <w:color w:val="000000"/>
          <w:sz w:val="22"/>
          <w:szCs w:val="22"/>
        </w:rPr>
        <w:t>В другом случае мужчина в состоянии опьянения, желая согреться, сел на табурет у дверцы печи и, засы</w:t>
        <w:softHyphen/>
        <w:t>пая, воротником пиджака зацепился за выступающий конец задвижки дверцы. Смерть наступила от сдавлекия шеи воротником одежды (рис. 22),</w:t>
      </w:r>
    </w:p>
    <w:p>
      <w:pPr>
        <w:pStyle w:val="Normal"/>
        <w:ind w:firstLine="284"/>
        <w:jc w:val="both"/>
        <w:rPr>
          <w:szCs w:val="24"/>
        </w:rPr>
      </w:pPr>
      <w:r>
        <w:rPr>
          <w:szCs w:val="24"/>
        </w:rPr>
      </w:r>
    </w:p>
    <w:p>
      <w:pPr>
        <w:pStyle w:val="Normal"/>
        <w:shd w:fill="FFFFFF" w:val="clear"/>
        <w:ind w:firstLine="284"/>
        <w:jc w:val="both"/>
        <w:rPr>
          <w:szCs w:val="24"/>
        </w:rPr>
      </w:pPr>
      <w:r>
        <w:rPr>
          <w:color w:val="000000"/>
          <w:sz w:val="18"/>
          <w:szCs w:val="18"/>
        </w:rPr>
        <w:drawing>
          <wp:inline distT="0" distB="0" distL="0" distR="0">
            <wp:extent cx="1420495" cy="2877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3" r="-25" b="-13"/>
                    <a:stretch>
                      <a:fillRect/>
                    </a:stretch>
                  </pic:blipFill>
                  <pic:spPr bwMode="auto">
                    <a:xfrm>
                      <a:off x="0" y="0"/>
                      <a:ext cx="1420495" cy="2877185"/>
                    </a:xfrm>
                    <a:prstGeom prst="rect">
                      <a:avLst/>
                    </a:prstGeom>
                  </pic:spPr>
                </pic:pic>
              </a:graphicData>
            </a:graphic>
          </wp:inline>
        </w:drawing>
      </w:r>
      <w:r>
        <w:rPr>
          <w:color w:val="000000"/>
          <w:sz w:val="18"/>
          <w:szCs w:val="18"/>
        </w:rPr>
        <w:t xml:space="preserve">   </w:t>
      </w:r>
      <w:r>
        <w:rPr>
          <w:color w:val="000000"/>
          <w:sz w:val="18"/>
          <w:szCs w:val="18"/>
        </w:rPr>
        <w:t>Рис. 24. Парное самоповеше</w:t>
        <w:softHyphen/>
        <w:t>ние</w:t>
      </w:r>
    </w:p>
    <w:p>
      <w:pPr>
        <w:pStyle w:val="Normal"/>
        <w:ind w:firstLine="284"/>
        <w:jc w:val="both"/>
        <w:rPr>
          <w:szCs w:val="24"/>
        </w:rPr>
      </w:pPr>
      <w:r>
        <w:rPr>
          <w:szCs w:val="24"/>
        </w:rPr>
      </w:r>
    </w:p>
    <w:p>
      <w:pPr>
        <w:pStyle w:val="Normal"/>
        <w:ind w:firstLine="284"/>
        <w:jc w:val="both"/>
        <w:rPr>
          <w:szCs w:val="24"/>
        </w:rPr>
      </w:pPr>
      <w:r>
        <w:rPr>
          <w:szCs w:val="24"/>
        </w:rPr>
      </w:r>
    </w:p>
    <w:p>
      <w:pPr>
        <w:pStyle w:val="Normal"/>
        <w:shd w:fill="FFFFFF" w:val="clear"/>
        <w:ind w:firstLine="284"/>
        <w:jc w:val="both"/>
        <w:rPr>
          <w:szCs w:val="24"/>
        </w:rPr>
      </w:pPr>
      <w:r>
        <w:rPr>
          <w:i/>
          <w:iCs/>
          <w:color w:val="000000"/>
          <w:sz w:val="22"/>
          <w:szCs w:val="22"/>
        </w:rPr>
        <w:t xml:space="preserve">Позы повешенных, </w:t>
      </w:r>
      <w:r>
        <w:rPr>
          <w:color w:val="000000"/>
          <w:sz w:val="22"/>
          <w:szCs w:val="22"/>
        </w:rPr>
        <w:t>в частности самоубийц, бывают самыми разнообразными: повешенные могут висеть сво</w:t>
        <w:softHyphen/>
        <w:t>бодно в петле; голова может находиться в петле, а ноги в полусогнутом или согнутом положении опираться на пол, на землю (рис. 23). Самоубийцы могут находиться в различных позах: стоя на ногах, коленях, в полулежа</w:t>
        <w:softHyphen/>
        <w:t>чем или лежачем положении на кровати, при этом сво</w:t>
        <w:softHyphen/>
        <w:t>бодный конец петли бывает укреплен на спинке кровати или на другом предмете. Иногда самоубийца прежде чем повеситься, надев петлю, связывает себе ноги или руки или то и другое. Бывают и парные самоубийства, когда мужчина и женщина совершают самоубийство в одной петле (рис. 24).</w:t>
      </w:r>
    </w:p>
    <w:p>
      <w:pPr>
        <w:pStyle w:val="Normal"/>
        <w:shd w:fill="FFFFFF" w:val="clear"/>
        <w:ind w:firstLine="284"/>
        <w:jc w:val="both"/>
        <w:rPr>
          <w:szCs w:val="24"/>
        </w:rPr>
      </w:pPr>
      <w:r>
        <w:rPr>
          <w:szCs w:val="24"/>
        </w:rPr>
      </w:r>
    </w:p>
    <w:p>
      <w:pPr>
        <w:pStyle w:val="Heading3"/>
        <w:ind w:firstLine="284"/>
        <w:rPr>
          <w:szCs w:val="18"/>
        </w:rPr>
      </w:pPr>
      <w:r>
        <w:rPr>
          <w:szCs w:val="18"/>
        </w:rPr>
        <w:t>Глава 10</w:t>
      </w:r>
    </w:p>
    <w:p>
      <w:pPr>
        <w:pStyle w:val="Normal"/>
        <w:shd w:fill="FFFFFF" w:val="clear"/>
        <w:ind w:firstLine="284"/>
        <w:jc w:val="center"/>
        <w:rPr>
          <w:sz w:val="24"/>
          <w:szCs w:val="24"/>
        </w:rPr>
      </w:pPr>
      <w:r>
        <w:rPr>
          <w:b/>
          <w:bCs/>
          <w:color w:val="000000"/>
          <w:sz w:val="24"/>
          <w:szCs w:val="18"/>
        </w:rPr>
        <w:t>УДАВЛЕНИЕ</w:t>
      </w:r>
    </w:p>
    <w:p>
      <w:pPr>
        <w:pStyle w:val="Normal"/>
        <w:shd w:fill="FFFFFF" w:val="clear"/>
        <w:ind w:firstLine="284"/>
        <w:jc w:val="both"/>
        <w:rPr>
          <w:sz w:val="24"/>
          <w:szCs w:val="24"/>
        </w:rPr>
      </w:pPr>
      <w:r>
        <w:rPr>
          <w:sz w:val="24"/>
          <w:szCs w:val="24"/>
        </w:rPr>
      </w:r>
    </w:p>
    <w:p>
      <w:pPr>
        <w:pStyle w:val="Normal"/>
        <w:shd w:fill="FFFFFF" w:val="clear"/>
        <w:ind w:firstLine="284"/>
        <w:jc w:val="both"/>
        <w:rPr>
          <w:szCs w:val="24"/>
        </w:rPr>
      </w:pPr>
      <w:r>
        <w:rPr>
          <w:i/>
          <w:iCs/>
          <w:color w:val="000000"/>
          <w:sz w:val="22"/>
          <w:szCs w:val="22"/>
        </w:rPr>
        <w:t xml:space="preserve">Удавление петлей </w:t>
      </w:r>
      <w:r>
        <w:rPr>
          <w:color w:val="000000"/>
          <w:sz w:val="22"/>
          <w:szCs w:val="22"/>
        </w:rPr>
        <w:t>— это стягивание шеи петлей, как правило, посторонней рукой. Механизм смерти при этом в основном такой же, что и при повешении, а именно вследствие механической асфиксии, При удавлении пет</w:t>
        <w:softHyphen/>
        <w:t>лей происходит давление петли на щитовидный хрящ или дыхательное горло, а также на сосуды и нервы шеи.</w:t>
      </w:r>
    </w:p>
    <w:p>
      <w:pPr>
        <w:pStyle w:val="Normal"/>
        <w:shd w:fill="FFFFFF" w:val="clear"/>
        <w:ind w:firstLine="284"/>
        <w:jc w:val="both"/>
        <w:rPr>
          <w:szCs w:val="24"/>
        </w:rPr>
      </w:pPr>
      <w:r>
        <w:rPr>
          <w:color w:val="000000"/>
          <w:sz w:val="22"/>
          <w:szCs w:val="22"/>
        </w:rPr>
        <w:t>При затягивании петли на шее остается странгуляци-онная борозда, которая в отличие от повешения проходит не косо, а горизонтально вокруг шеи и вдавленность ее бывает равномерной. Чаще всего борозда располагается циркулярно на уровне щитовидного хряща или ниже. В зависимости от качества петли она бывает жесткой или мягкой, широкой или узкой. У места завязывания узла отмечается рельефный его отпечаток на коже, Крепко завязанный тугой, неподвижный узел петли ука</w:t>
        <w:softHyphen/>
        <w:t>зывает на убийство; собственноручно крепко завязать его так едва ли возможно вследствие быстрой потери сознания.</w:t>
      </w:r>
    </w:p>
    <w:p>
      <w:pPr>
        <w:pStyle w:val="Normal"/>
        <w:shd w:fill="FFFFFF" w:val="clear"/>
        <w:ind w:firstLine="284"/>
        <w:jc w:val="both"/>
        <w:rPr>
          <w:szCs w:val="24"/>
        </w:rPr>
      </w:pPr>
      <w:r>
        <w:rPr>
          <w:color w:val="000000"/>
          <w:sz w:val="22"/>
          <w:szCs w:val="22"/>
        </w:rPr>
        <w:t>В случаях предсмертной борьбы на трупе помимо странгуляционной борозды обнаруживаются поврежде</w:t>
        <w:softHyphen/>
        <w:t>ния в виде ссадин и кровоподтеков, особенно в обла</w:t>
        <w:softHyphen/>
        <w:t>сти лица, шеи и рук. Но могут быть и более значитель</w:t>
        <w:softHyphen/>
        <w:t>ные повреждения, вплоть до повреждения костей лица и головы от ударов, нанесенных с целью оглушения жертвы.</w:t>
      </w:r>
    </w:p>
    <w:p>
      <w:pPr>
        <w:pStyle w:val="Normal"/>
        <w:shd w:fill="FFFFFF" w:val="clear"/>
        <w:ind w:firstLine="284"/>
        <w:jc w:val="both"/>
        <w:rPr>
          <w:szCs w:val="24"/>
        </w:rPr>
      </w:pPr>
      <w:r>
        <w:rPr>
          <w:color w:val="000000"/>
          <w:sz w:val="22"/>
          <w:szCs w:val="22"/>
        </w:rPr>
        <w:t>Не исключаются случаи удавления петлей с целью самоубийства путем резкого стягивания обоих концов петли или при помощи рычага, когда под замкнутую петлю просовывают палку и путем закручивания ее сдав</w:t>
        <w:softHyphen/>
        <w:t>ливают шею, или другими способами.</w:t>
      </w:r>
    </w:p>
    <w:p>
      <w:pPr>
        <w:pStyle w:val="Normal"/>
        <w:shd w:fill="FFFFFF" w:val="clear"/>
        <w:ind w:firstLine="284"/>
        <w:jc w:val="both"/>
        <w:rPr>
          <w:szCs w:val="24"/>
        </w:rPr>
      </w:pPr>
      <w:r>
        <w:rPr>
          <w:color w:val="000000"/>
          <w:sz w:val="22"/>
          <w:szCs w:val="22"/>
        </w:rPr>
        <w:t>В остальном при наружном и внутреннем исследова</w:t>
        <w:softHyphen/>
        <w:t>нии трупа отмечаются в основном те же признаки смерти от механической асфиксии, что и при повешении.</w:t>
      </w:r>
    </w:p>
    <w:p>
      <w:pPr>
        <w:pStyle w:val="Normal"/>
        <w:shd w:fill="FFFFFF" w:val="clear"/>
        <w:ind w:firstLine="284"/>
        <w:jc w:val="both"/>
        <w:rPr>
          <w:szCs w:val="24"/>
        </w:rPr>
      </w:pPr>
      <w:r>
        <w:rPr>
          <w:i/>
          <w:iCs/>
          <w:color w:val="000000"/>
          <w:sz w:val="22"/>
          <w:szCs w:val="22"/>
        </w:rPr>
        <w:t xml:space="preserve">Органы следствия при повешении и удавлении петлей обычно ставят перед экспертом вопросы </w:t>
      </w:r>
      <w:r>
        <w:rPr>
          <w:color w:val="000000"/>
          <w:sz w:val="22"/>
          <w:szCs w:val="22"/>
        </w:rPr>
        <w:t>о причине смер</w:t>
        <w:softHyphen/>
        <w:t>ти, имело ли место повешение или удавление петлей, при жизни или посмертно была наложена петля, имеются ли помимо странгуляционной борозды другие повреждения и не являются ли они следствием борьбы и самообо</w:t>
        <w:softHyphen/>
        <w:t>роны.</w:t>
      </w:r>
    </w:p>
    <w:p>
      <w:pPr>
        <w:pStyle w:val="Normal"/>
        <w:shd w:fill="FFFFFF" w:val="clear"/>
        <w:ind w:firstLine="284"/>
        <w:jc w:val="both"/>
        <w:rPr>
          <w:szCs w:val="24"/>
        </w:rPr>
      </w:pPr>
      <w:r>
        <w:rPr>
          <w:color w:val="000000"/>
          <w:sz w:val="22"/>
          <w:szCs w:val="22"/>
        </w:rPr>
        <w:t>В зависимости от обстоятельств случая могут быть поставлены и другие вопросы.</w:t>
      </w:r>
    </w:p>
    <w:p>
      <w:pPr>
        <w:pStyle w:val="Normal"/>
        <w:shd w:fill="FFFFFF" w:val="clear"/>
        <w:ind w:firstLine="284"/>
        <w:jc w:val="both"/>
        <w:rPr>
          <w:szCs w:val="24"/>
        </w:rPr>
      </w:pPr>
      <w:r>
        <w:rPr>
          <w:i/>
          <w:iCs/>
          <w:color w:val="000000"/>
          <w:sz w:val="22"/>
          <w:szCs w:val="22"/>
        </w:rPr>
        <w:t xml:space="preserve">Удавление руками </w:t>
      </w:r>
      <w:r>
        <w:rPr>
          <w:color w:val="000000"/>
          <w:sz w:val="22"/>
          <w:szCs w:val="22"/>
        </w:rPr>
        <w:t>осуществляется путем сдавления шеи пальцами. Механизм удавления такой же, что и при повешении и удавлении петлей. При давлении на шею спереди дыхательное горло придавливается к позвоноч</w:t>
        <w:softHyphen/>
        <w:t>ному столбу. Когда же шея сжимается с боков, просвет гортани закрывается. Чаще всего то и другое происхо</w:t>
        <w:softHyphen/>
        <w:t>дит одновременно.</w:t>
      </w:r>
    </w:p>
    <w:p>
      <w:pPr>
        <w:pStyle w:val="Normal"/>
        <w:shd w:fill="FFFFFF" w:val="clear"/>
        <w:ind w:firstLine="284"/>
        <w:jc w:val="both"/>
        <w:rPr>
          <w:szCs w:val="24"/>
        </w:rPr>
      </w:pPr>
      <w:r>
        <w:rPr>
          <w:color w:val="000000"/>
          <w:sz w:val="22"/>
          <w:szCs w:val="22"/>
        </w:rPr>
        <w:t>Смерть от удавления руками является убийством, так как удавиться собственными руками невозможно, по</w:t>
        <w:softHyphen/>
        <w:t>тому что даже при незначительном расстройстве крово</w:t>
        <w:softHyphen/>
        <w:t>обращения в головном мозгу наступает обморочное со</w:t>
        <w:softHyphen/>
        <w:t>стояние; при этом руки, сжимавшие шею, расслабляются и кровообращение восстанавливается.</w:t>
      </w:r>
    </w:p>
    <w:p>
      <w:pPr>
        <w:pStyle w:val="Normal"/>
        <w:shd w:fill="FFFFFF" w:val="clear"/>
        <w:ind w:firstLine="284"/>
        <w:jc w:val="both"/>
        <w:rPr>
          <w:szCs w:val="24"/>
        </w:rPr>
      </w:pPr>
      <w:r>
        <w:rPr>
          <w:color w:val="000000"/>
          <w:sz w:val="22"/>
          <w:szCs w:val="22"/>
        </w:rPr>
        <w:t>При сдавлении шеи руками на коже остаются харак</w:t>
        <w:softHyphen/>
        <w:t>терные следы в виде ссадин и кровоподтеков. Если шея в этот момент находилась в фиксированном состоянии, то на коже образуется классическая картина поврежде</w:t>
        <w:softHyphen/>
        <w:t>ний от ногтей в виде ссадин полулунной формы, причем на той стороне, где находился большой палец, будет одна ссадина, а на противоположной, где давили четыре пальца, — четыре полулунных ссадины. Однако такая картина, за исключением случаев удавления детей или лиц, физически ослабленных или заранее приведенных в беспомощное состояние, встречается редко. Сдавить шею руками взрослому человеку без активного его сопротив</w:t>
        <w:softHyphen/>
        <w:t>ления трудно и нужно иметь значительное преимущество в силе и ловкости. Поэтому при задушении в момент борьбы часто применяют обе руки. При этом пальцы, скользя и царапая ногтями кожу шеи, наносят множе</w:t>
        <w:softHyphen/>
        <w:t>ственные ссадины в виде неправильных коротких по</w:t>
        <w:softHyphen/>
        <w:t>лос, расположенных в различных направлениях. Однако местами все же можно различить отдельные полулунные ссадины, вокруг ссадин иногда наблюдаются подкожные кровоизлияния различной формы и величины. Указанные повреждения располагаются на боковых поверхностях шеи, больше справа или слева в зависимости от распо</w:t>
        <w:softHyphen/>
        <w:t>ложения рук убийцы. Часто ссадины располагаются под нижней челюстью.</w:t>
      </w:r>
    </w:p>
    <w:p>
      <w:pPr>
        <w:pStyle w:val="Normal"/>
        <w:shd w:fill="FFFFFF" w:val="clear"/>
        <w:ind w:firstLine="284"/>
        <w:jc w:val="both"/>
        <w:rPr>
          <w:szCs w:val="24"/>
        </w:rPr>
      </w:pPr>
      <w:r>
        <w:rPr>
          <w:color w:val="000000"/>
          <w:sz w:val="22"/>
          <w:szCs w:val="22"/>
        </w:rPr>
        <w:t>Если сдавливают шею через мягкие предметы (пла</w:t>
        <w:softHyphen/>
        <w:t>ток, шарф, платье и т. д.), а также руками в перчатках, ссадины могут отсутствовать. В таких случаях доказа</w:t>
        <w:softHyphen/>
        <w:t>тельством удавления руками являются только подкож-ные кровоизлияния на шее.</w:t>
      </w:r>
    </w:p>
    <w:p>
      <w:pPr>
        <w:pStyle w:val="Normal"/>
        <w:shd w:fill="FFFFFF" w:val="clear"/>
        <w:ind w:firstLine="284"/>
        <w:jc w:val="both"/>
        <w:rPr>
          <w:szCs w:val="24"/>
        </w:rPr>
      </w:pPr>
      <w:r>
        <w:rPr>
          <w:color w:val="000000"/>
          <w:sz w:val="22"/>
          <w:szCs w:val="22"/>
        </w:rPr>
        <w:t>Помимо указанных повреждений при удавлении ру</w:t>
        <w:softHyphen/>
        <w:t>ками возникают и иные, более обширные повреждения, например кровоизлияния и раны на голове от ударов тяжелыми предметами с целью оглушения жертвы, осад--нения и кровоизлияния в области рта и носа от действия рук преступника, который одновременно пытался за</w:t>
        <w:softHyphen/>
        <w:t>крыть отверстия рта и носа. Большие подкожные крово</w:t>
        <w:softHyphen/>
        <w:t>излияния в мышцах груди и живота с возможными пере</w:t>
        <w:softHyphen/>
        <w:t>ломами ребер, особенно у лиц пожилого возраста, могут возникать от надавливания коленом.</w:t>
      </w:r>
    </w:p>
    <w:p>
      <w:pPr>
        <w:pStyle w:val="Normal"/>
        <w:shd w:fill="FFFFFF" w:val="clear"/>
        <w:ind w:firstLine="284"/>
        <w:jc w:val="both"/>
        <w:rPr>
          <w:szCs w:val="24"/>
        </w:rPr>
      </w:pPr>
      <w:r>
        <w:rPr>
          <w:color w:val="000000"/>
          <w:sz w:val="22"/>
          <w:szCs w:val="22"/>
        </w:rPr>
        <w:t>Иногда после удавления руками преступник с целью сокрытия преступления симулирует самоубийство путем подвешивания трупа.</w:t>
      </w:r>
    </w:p>
    <w:p>
      <w:pPr>
        <w:pStyle w:val="Normal"/>
        <w:shd w:fill="FFFFFF" w:val="clear"/>
        <w:ind w:firstLine="284"/>
        <w:jc w:val="both"/>
        <w:rPr>
          <w:szCs w:val="24"/>
        </w:rPr>
      </w:pPr>
      <w:r>
        <w:rPr>
          <w:color w:val="000000"/>
          <w:sz w:val="22"/>
          <w:szCs w:val="22"/>
        </w:rPr>
        <w:t>Основные вопросы, которые могут быть поставлены эксперту при удавлении руками, следующие: от чего последовала смерть; если от удавления, то каким путем оно произведено; имеются ли повреждения и на других частях тела; была ли перед смертью борьба.</w:t>
      </w:r>
    </w:p>
    <w:p>
      <w:pPr>
        <w:pStyle w:val="Normal"/>
        <w:shd w:fill="FFFFFF" w:val="clear"/>
        <w:ind w:firstLine="284"/>
        <w:jc w:val="both"/>
        <w:rPr>
          <w:szCs w:val="24"/>
        </w:rPr>
      </w:pPr>
      <w:r>
        <w:rPr>
          <w:szCs w:val="24"/>
        </w:rPr>
      </w:r>
    </w:p>
    <w:p>
      <w:pPr>
        <w:pStyle w:val="Heading3"/>
        <w:ind w:firstLine="284"/>
        <w:rPr>
          <w:szCs w:val="18"/>
        </w:rPr>
      </w:pPr>
      <w:r>
        <w:rPr>
          <w:szCs w:val="18"/>
        </w:rPr>
        <w:t>Глава 11</w:t>
      </w:r>
    </w:p>
    <w:p>
      <w:pPr>
        <w:pStyle w:val="Normal"/>
        <w:shd w:fill="FFFFFF" w:val="clear"/>
        <w:ind w:firstLine="284"/>
        <w:jc w:val="center"/>
        <w:rPr>
          <w:sz w:val="24"/>
          <w:szCs w:val="24"/>
        </w:rPr>
      </w:pPr>
      <w:r>
        <w:rPr>
          <w:b/>
          <w:bCs/>
          <w:color w:val="000000"/>
          <w:sz w:val="24"/>
          <w:szCs w:val="18"/>
        </w:rPr>
        <w:t>ДРУГИЕ ВИДЫ МЕХАНИЧЕСКОЙ АСФИКСИИ</w:t>
      </w:r>
    </w:p>
    <w:p>
      <w:pPr>
        <w:pStyle w:val="Normal"/>
        <w:shd w:fill="FFFFFF" w:val="clear"/>
        <w:ind w:firstLine="284"/>
        <w:jc w:val="both"/>
        <w:rPr>
          <w:sz w:val="24"/>
          <w:szCs w:val="24"/>
        </w:rPr>
      </w:pPr>
      <w:r>
        <w:rPr>
          <w:sz w:val="24"/>
          <w:szCs w:val="24"/>
        </w:rPr>
      </w:r>
    </w:p>
    <w:p>
      <w:pPr>
        <w:pStyle w:val="Normal"/>
        <w:shd w:fill="FFFFFF" w:val="clear"/>
        <w:ind w:firstLine="284"/>
        <w:jc w:val="both"/>
        <w:rPr>
          <w:szCs w:val="24"/>
        </w:rPr>
      </w:pPr>
      <w:r>
        <w:rPr>
          <w:i/>
          <w:iCs/>
          <w:color w:val="000000"/>
          <w:sz w:val="22"/>
          <w:szCs w:val="22"/>
        </w:rPr>
        <w:t xml:space="preserve">Закрытие отверстий рта и носа. </w:t>
      </w:r>
      <w:r>
        <w:rPr>
          <w:color w:val="000000"/>
          <w:sz w:val="22"/>
          <w:szCs w:val="22"/>
        </w:rPr>
        <w:t>Задушение путем закрытия отверстий рта и носа может быть произведено руками или каким-либо мягким предметом — подушкой, одеялом, платком, плотной материей и т. д. Этим спосо</w:t>
        <w:softHyphen/>
        <w:t>бом в основном пользуются при убийстве детей, а также людей, резко ослабленных или находящихся в беспомощ</w:t>
        <w:softHyphen/>
        <w:t>ном состоянии. Однако задушение может быть следствием несчастного случая, когда человек, потерявший сознание, падает лицом вниз на подушку, на землю и т. д. Часто несчастные случаи бывают с грудными детьми, когда мать при кормлении ребенка засыпает и грудью, телом или одеялом закрывает ребенку рот и нос, так называемое «присыпание ребенка». Такую смерть почти невозможно отличить от убийства ребенка путем закрытия отверстий рта и носа мягким предметом.</w:t>
      </w:r>
    </w:p>
    <w:p>
      <w:pPr>
        <w:pStyle w:val="Normal"/>
        <w:shd w:fill="FFFFFF" w:val="clear"/>
        <w:ind w:firstLine="284"/>
        <w:jc w:val="both"/>
        <w:rPr>
          <w:szCs w:val="24"/>
        </w:rPr>
      </w:pPr>
      <w:r>
        <w:rPr>
          <w:color w:val="000000"/>
          <w:sz w:val="22"/>
          <w:szCs w:val="22"/>
        </w:rPr>
        <w:t>При наружном осмотре трупа иногда можно обнару</w:t>
        <w:softHyphen/>
        <w:t>жить небольшие поверхностные ссадины или кровопод</w:t>
        <w:softHyphen/>
        <w:t>теки вокруг рта и носа или отпечатки предмета, с по</w:t>
        <w:softHyphen/>
        <w:t>мощью которого осуществлялось задушение. В полости рта и носа находят частицы пуха из подушки, ниточки от шарфа и т. д.</w:t>
      </w:r>
    </w:p>
    <w:p>
      <w:pPr>
        <w:pStyle w:val="Normal"/>
        <w:shd w:fill="FFFFFF" w:val="clear"/>
        <w:ind w:firstLine="284"/>
        <w:jc w:val="both"/>
        <w:rPr>
          <w:szCs w:val="24"/>
        </w:rPr>
      </w:pPr>
      <w:r>
        <w:rPr>
          <w:color w:val="000000"/>
          <w:sz w:val="22"/>
          <w:szCs w:val="22"/>
        </w:rPr>
        <w:t>Надо иметь в виду, что убийство, совершенное путем закрытия дыхательных отверстий, может быть комбини</w:t>
        <w:softHyphen/>
        <w:t>рованным, т. е. применено наряду с другими методами (удавление руками, петлею и др.), поэтому на трупе могут быть и иные повреждения.</w:t>
      </w:r>
    </w:p>
    <w:p>
      <w:pPr>
        <w:pStyle w:val="Normal"/>
        <w:shd w:fill="FFFFFF" w:val="clear"/>
        <w:ind w:firstLine="284"/>
        <w:jc w:val="both"/>
        <w:rPr>
          <w:szCs w:val="24"/>
        </w:rPr>
      </w:pPr>
      <w:r>
        <w:rPr>
          <w:color w:val="000000"/>
          <w:sz w:val="22"/>
          <w:szCs w:val="22"/>
        </w:rPr>
        <w:t>При внутреннем исследовании отмечается общая картина смерти от асфиксии с хорошо выраженными мелкими кровоизлияниями на внутренней поверхности век, на сердце и легких и со значительным отеком по</w:t>
        <w:softHyphen/>
        <w:t>следних.</w:t>
      </w:r>
    </w:p>
    <w:p>
      <w:pPr>
        <w:pStyle w:val="Normal"/>
        <w:shd w:fill="FFFFFF" w:val="clear"/>
        <w:ind w:firstLine="284"/>
        <w:jc w:val="both"/>
        <w:rPr>
          <w:szCs w:val="24"/>
        </w:rPr>
      </w:pPr>
      <w:r>
        <w:rPr>
          <w:i/>
          <w:iCs/>
          <w:color w:val="000000"/>
          <w:sz w:val="22"/>
          <w:szCs w:val="22"/>
        </w:rPr>
        <w:t xml:space="preserve">Задушение инородными телами </w:t>
      </w:r>
      <w:r>
        <w:rPr>
          <w:color w:val="000000"/>
          <w:sz w:val="22"/>
          <w:szCs w:val="22"/>
        </w:rPr>
        <w:t>происходит вслед</w:t>
        <w:softHyphen/>
        <w:t>ствие закрытия дыхательных путей различными предме</w:t>
        <w:softHyphen/>
        <w:t>тами, попавшими туда случайно или введенными насиль</w:t>
        <w:softHyphen/>
        <w:t>ственно. Самоубийство этим способом возможно в очень редких случаях, преимущественно при психических забо</w:t>
        <w:softHyphen/>
        <w:t>леваниях. При убийстве жертве в рот насильственно вво</w:t>
        <w:softHyphen/>
        <w:t>дят самые разнообразные предметы — носовые платки, тряпки, бумагу, вату и др. Чаще таким образом убивают детей или лиц, находящихся в беспомощном состоянии.;</w:t>
      </w:r>
    </w:p>
    <w:p>
      <w:pPr>
        <w:pStyle w:val="Normal"/>
        <w:shd w:fill="FFFFFF" w:val="clear"/>
        <w:ind w:firstLine="284"/>
        <w:jc w:val="both"/>
        <w:rPr>
          <w:szCs w:val="24"/>
        </w:rPr>
      </w:pPr>
      <w:r>
        <w:rPr>
          <w:color w:val="000000"/>
          <w:sz w:val="22"/>
          <w:szCs w:val="22"/>
        </w:rPr>
        <w:t>Вообще же убийство взрослых путем задушения ино</w:t>
        <w:softHyphen/>
        <w:t>родными телами встречается редко, чаще всего в ком</w:t>
        <w:softHyphen/>
        <w:t>бинации с задушением руками, петлей и другими видами насилия.</w:t>
      </w:r>
    </w:p>
    <w:p>
      <w:pPr>
        <w:pStyle w:val="Normal"/>
        <w:shd w:fill="FFFFFF" w:val="clear"/>
        <w:ind w:firstLine="284"/>
        <w:jc w:val="both"/>
        <w:rPr>
          <w:szCs w:val="24"/>
        </w:rPr>
      </w:pPr>
      <w:r>
        <w:rPr>
          <w:color w:val="000000"/>
          <w:sz w:val="22"/>
          <w:szCs w:val="22"/>
        </w:rPr>
        <w:t>При быстрой смерти от задушения на вскрытии трупа отмечаются общие признаки асфиксии (см. ранее). Если же смерти предшествовала длительная агония, что мо</w:t>
        <w:softHyphen/>
        <w:t>жет наблюдаться при неполном закрытии дыхательных путей, к явлениям асфиксии присоединяется отек мозга и легких.</w:t>
      </w:r>
    </w:p>
    <w:p>
      <w:pPr>
        <w:pStyle w:val="Normal"/>
        <w:shd w:fill="FFFFFF" w:val="clear"/>
        <w:ind w:firstLine="284"/>
        <w:jc w:val="both"/>
        <w:rPr>
          <w:szCs w:val="24"/>
        </w:rPr>
      </w:pPr>
      <w:r>
        <w:rPr>
          <w:color w:val="000000"/>
          <w:sz w:val="22"/>
          <w:szCs w:val="22"/>
        </w:rPr>
        <w:t>При задушении инородными телами повреждения в виде ссадин и кровоподтеков обнаруживаются на лице, вокруг рта, на слизистой губ, рта и даже глотки.</w:t>
      </w:r>
    </w:p>
    <w:p>
      <w:pPr>
        <w:pStyle w:val="Normal"/>
        <w:shd w:fill="FFFFFF" w:val="clear"/>
        <w:ind w:firstLine="284"/>
        <w:jc w:val="both"/>
        <w:rPr>
          <w:szCs w:val="24"/>
        </w:rPr>
      </w:pPr>
      <w:r>
        <w:rPr>
          <w:color w:val="000000"/>
          <w:sz w:val="22"/>
          <w:szCs w:val="22"/>
        </w:rPr>
        <w:t>Крупные инородные тела в полости рта и в глотке (кроме кусков пищи) обнаруживаются, как правило, при убийстве. Иногда после убийства преступник извлекает изо рта жертвы инородное тело. В таких случаях при внутреннем исследовании трупа в дыхательных путях можно обнаружить остатки инородного тела в виде пу</w:t>
        <w:softHyphen/>
        <w:t>шинок, ниток и т. д.</w:t>
      </w:r>
    </w:p>
    <w:p>
      <w:pPr>
        <w:pStyle w:val="Normal"/>
        <w:shd w:fill="FFFFFF" w:val="clear"/>
        <w:ind w:firstLine="284"/>
        <w:jc w:val="both"/>
        <w:rPr>
          <w:szCs w:val="24"/>
        </w:rPr>
      </w:pPr>
      <w:r>
        <w:rPr>
          <w:color w:val="000000"/>
          <w:sz w:val="22"/>
          <w:szCs w:val="22"/>
        </w:rPr>
        <w:t>Задушение инородным телом может быть случайным. Это нередко встречается у детей (больше половины слу</w:t>
        <w:softHyphen/>
        <w:t>чаев), у лиц преклонного возраста, особенно если у них подавлен глоточный рефлекс, или у лиц, находящихся в состоянии опьянения. Часто дети берут в рот различ</w:t>
        <w:softHyphen/>
        <w:t>ные предметы — пуговицы, металлические шарики, мо</w:t>
        <w:softHyphen/>
        <w:t>неты и т. д., которые во время плача, смеха, при силь</w:t>
        <w:softHyphen/>
        <w:t>ном вдохе попадают внутрь дыхательных путей, закры</w:t>
        <w:softHyphen/>
        <w:t>вая их просвет. В зависимости от места расположения инородного тела в дыхательных путях и степени закры</w:t>
        <w:softHyphen/>
        <w:t>тия просвета смерть может наступить мгновенно или после более или менее длительной агонии. Взрослые чаще всего погибают от закупорки гортани плохо пере</w:t>
        <w:softHyphen/>
        <w:t>жеванной пищей, куском мяса и др. Известны случаи смерти взрослых во сне, когда выпавшие зубные про</w:t>
        <w:softHyphen/>
        <w:t>тезы закрывали просвет гортани, вызывая асфиксию. Смерть от задушения инородными телами может про</w:t>
        <w:softHyphen/>
        <w:t>изойти от попадания рвотных масс в дыхательные пути у оперированных больных, находящихся в состоянии наркоза, при сильном алкогольном опьянении и у мла</w:t>
        <w:softHyphen/>
        <w:t>денцев во время срыгивания.</w:t>
      </w:r>
    </w:p>
    <w:p>
      <w:pPr>
        <w:pStyle w:val="Normal"/>
        <w:shd w:fill="FFFFFF" w:val="clear"/>
        <w:ind w:firstLine="284"/>
        <w:jc w:val="both"/>
        <w:rPr>
          <w:szCs w:val="24"/>
        </w:rPr>
      </w:pPr>
      <w:r>
        <w:rPr>
          <w:color w:val="000000"/>
          <w:sz w:val="22"/>
          <w:szCs w:val="22"/>
        </w:rPr>
        <w:t>В этих случаях при исследовании легких отмечается заметное увеличение их объема, а на разрезе при на</w:t>
        <w:softHyphen/>
        <w:t>давливании из мелких бронхов выделяются пробки, со</w:t>
        <w:softHyphen/>
        <w:t>стоящие из содержимого желудка.</w:t>
      </w:r>
    </w:p>
    <w:p>
      <w:pPr>
        <w:pStyle w:val="Normal"/>
        <w:shd w:fill="FFFFFF" w:val="clear"/>
        <w:ind w:firstLine="284"/>
        <w:jc w:val="both"/>
        <w:rPr>
          <w:szCs w:val="24"/>
        </w:rPr>
      </w:pPr>
      <w:r>
        <w:rPr>
          <w:color w:val="000000"/>
          <w:sz w:val="22"/>
          <w:szCs w:val="22"/>
        </w:rPr>
        <w:t>В судебномедицинской практике иногда встречается задушение вследствие аспирации сыпучих или порошко</w:t>
        <w:softHyphen/>
        <w:t>образных веществ — зерна, муки, мелкого песка, когда человек по каким-либо причинам бывает засыпан ими. В таких случаях частицы этих инородных веществ при дыхании попадают в рот, плотно закупоривают трахею и бронхи и обнаруживаются там при исследовании трупа. Смерть наступает от асфиксии.</w:t>
      </w:r>
    </w:p>
    <w:p>
      <w:pPr>
        <w:pStyle w:val="Normal"/>
        <w:shd w:fill="FFFFFF" w:val="clear"/>
        <w:ind w:firstLine="284"/>
        <w:jc w:val="both"/>
        <w:rPr>
          <w:szCs w:val="24"/>
        </w:rPr>
      </w:pPr>
      <w:r>
        <w:rPr>
          <w:i/>
          <w:iCs/>
          <w:color w:val="000000"/>
          <w:sz w:val="22"/>
          <w:szCs w:val="22"/>
        </w:rPr>
        <w:t xml:space="preserve">Задушение в замкнутом пространстве </w:t>
      </w:r>
      <w:r>
        <w:rPr>
          <w:color w:val="000000"/>
          <w:sz w:val="22"/>
          <w:szCs w:val="22"/>
        </w:rPr>
        <w:t>случается в ос</w:t>
        <w:softHyphen/>
        <w:t>новном у детей. Во время игр, желая лучше спрятаться, дети забираются в шкафы, сундуки, чемоданы, домашние холодильники и т. д., которые плотно захлопываются. Ребенок, быстро используя весь кислород, погибает от асфиксии.</w:t>
      </w:r>
    </w:p>
    <w:p>
      <w:pPr>
        <w:pStyle w:val="Normal"/>
        <w:shd w:fill="FFFFFF" w:val="clear"/>
        <w:ind w:firstLine="284"/>
        <w:jc w:val="both"/>
        <w:rPr>
          <w:szCs w:val="24"/>
        </w:rPr>
      </w:pPr>
      <w:r>
        <w:rPr>
          <w:color w:val="000000"/>
          <w:sz w:val="22"/>
          <w:szCs w:val="22"/>
        </w:rPr>
        <w:t>При исследовании трупа обнаруживается общая кар</w:t>
        <w:softHyphen/>
        <w:t>тина асфиксии. Иногда видны небольшие ссадины на коже рук и других частях тела, возникающие при по</w:t>
        <w:softHyphen/>
        <w:t>пытке освободиться.</w:t>
      </w:r>
    </w:p>
    <w:p>
      <w:pPr>
        <w:pStyle w:val="Normal"/>
        <w:shd w:fill="FFFFFF" w:val="clear"/>
        <w:ind w:firstLine="284"/>
        <w:jc w:val="both"/>
        <w:rPr>
          <w:szCs w:val="24"/>
        </w:rPr>
      </w:pPr>
      <w:r>
        <w:rPr>
          <w:i/>
          <w:iCs/>
          <w:color w:val="000000"/>
          <w:sz w:val="22"/>
          <w:szCs w:val="22"/>
        </w:rPr>
        <w:t xml:space="preserve">Сдавление груди и живота </w:t>
      </w:r>
      <w:r>
        <w:rPr>
          <w:color w:val="000000"/>
          <w:sz w:val="22"/>
          <w:szCs w:val="22"/>
        </w:rPr>
        <w:t>может встречаться при обвалах в песочных карьерах, траншеях, шахтах, при падении на тело стволов деревьев, а также при скопле</w:t>
        <w:softHyphen/>
        <w:t>нии людей.</w:t>
      </w:r>
    </w:p>
    <w:p>
      <w:pPr>
        <w:pStyle w:val="Normal"/>
        <w:shd w:fill="FFFFFF" w:val="clear"/>
        <w:ind w:firstLine="284"/>
        <w:jc w:val="both"/>
        <w:rPr>
          <w:szCs w:val="24"/>
        </w:rPr>
      </w:pPr>
      <w:r>
        <w:rPr>
          <w:color w:val="000000"/>
          <w:sz w:val="22"/>
          <w:szCs w:val="22"/>
        </w:rPr>
        <w:t>В таких случаях смерть наступает вследствие невоз</w:t>
        <w:softHyphen/>
        <w:t>можности дыхательных движений, т. е. от механической асфиксии.</w:t>
      </w:r>
    </w:p>
    <w:p>
      <w:pPr>
        <w:pStyle w:val="Normal"/>
        <w:shd w:fill="FFFFFF" w:val="clear"/>
        <w:ind w:firstLine="284"/>
        <w:jc w:val="both"/>
        <w:rPr>
          <w:szCs w:val="24"/>
        </w:rPr>
      </w:pPr>
      <w:r>
        <w:rPr>
          <w:color w:val="000000"/>
          <w:sz w:val="22"/>
          <w:szCs w:val="22"/>
        </w:rPr>
        <w:t>Насильственное лишение жизни путем сдавления груди и живота может наблюдаться лишь применительно к младенцам путем тугого пеленания или сдавления груди рукой. При этом кроме общей картины асфиксии никаких признаков насилия не обнаруживается.</w:t>
      </w:r>
    </w:p>
    <w:p>
      <w:pPr>
        <w:pStyle w:val="Normal"/>
        <w:shd w:fill="FFFFFF" w:val="clear"/>
        <w:ind w:firstLine="284"/>
        <w:jc w:val="both"/>
        <w:rPr>
          <w:szCs w:val="24"/>
        </w:rPr>
      </w:pPr>
      <w:r>
        <w:rPr>
          <w:szCs w:val="24"/>
        </w:rPr>
      </w:r>
    </w:p>
    <w:p>
      <w:pPr>
        <w:pStyle w:val="Normal"/>
        <w:shd w:fill="FFFFFF" w:val="clear"/>
        <w:ind w:firstLine="284"/>
        <w:jc w:val="center"/>
        <w:rPr>
          <w:sz w:val="24"/>
          <w:szCs w:val="24"/>
        </w:rPr>
      </w:pPr>
      <w:r>
        <w:rPr>
          <w:b/>
          <w:bCs/>
          <w:color w:val="000000"/>
          <w:sz w:val="24"/>
          <w:szCs w:val="18"/>
        </w:rPr>
        <w:t>Глава 12</w:t>
      </w:r>
    </w:p>
    <w:p>
      <w:pPr>
        <w:pStyle w:val="Normal"/>
        <w:shd w:fill="FFFFFF" w:val="clear"/>
        <w:ind w:firstLine="284"/>
        <w:jc w:val="center"/>
        <w:rPr>
          <w:sz w:val="24"/>
          <w:szCs w:val="24"/>
        </w:rPr>
      </w:pPr>
      <w:r>
        <w:rPr>
          <w:b/>
          <w:bCs/>
          <w:color w:val="000000"/>
          <w:sz w:val="24"/>
          <w:szCs w:val="18"/>
        </w:rPr>
        <w:t>УТОПЛЕНИЕ И СМЕРТЬ В ВОДЕ</w:t>
      </w:r>
    </w:p>
    <w:p>
      <w:pPr>
        <w:pStyle w:val="Normal"/>
        <w:shd w:fill="FFFFFF" w:val="clear"/>
        <w:ind w:firstLine="284"/>
        <w:jc w:val="both"/>
        <w:rPr>
          <w:sz w:val="24"/>
          <w:szCs w:val="24"/>
        </w:rPr>
      </w:pPr>
      <w:r>
        <w:rPr>
          <w:sz w:val="24"/>
          <w:szCs w:val="24"/>
        </w:rPr>
      </w:r>
    </w:p>
    <w:p>
      <w:pPr>
        <w:pStyle w:val="Normal"/>
        <w:shd w:fill="FFFFFF" w:val="clear"/>
        <w:ind w:firstLine="284"/>
        <w:jc w:val="both"/>
        <w:rPr>
          <w:szCs w:val="24"/>
        </w:rPr>
      </w:pPr>
      <w:r>
        <w:rPr>
          <w:i/>
          <w:iCs/>
          <w:color w:val="000000"/>
          <w:sz w:val="22"/>
        </w:rPr>
        <w:t xml:space="preserve">Механизм утопления. </w:t>
      </w:r>
      <w:r>
        <w:rPr>
          <w:color w:val="000000"/>
          <w:sz w:val="22"/>
        </w:rPr>
        <w:t>Утопление — это смерть от ме</w:t>
        <w:softHyphen/>
        <w:t>ханической асфиксии вследствие закрытия дыхательных путей жидкими или полужидкими веществами. Оно чаще всего происходит в больших водоемах с полным погру</w:t>
        <w:softHyphen/>
        <w:t>жением тела, но иногда случаи утопления наблюдаются в ваннах, открытых уборных, выгребных ямах, в бочках, наполненных водой, и даже в неглубоких лужах, причем для утопления достаточно погружения лишь рта и носа. Так могут погибать в лужах люди в состоянии алко</w:t>
        <w:softHyphen/>
        <w:t>гольного опьянения или при эпилептических припадках. Смерть в выгребных ямах или в уборных может быть следствием как убийства (новорожденные), так и не</w:t>
        <w:softHyphen/>
        <w:t xml:space="preserve">счастного случая со взрослыми. Погружение головы в бочку или в ведро с водой с целью утопления может иметь место как самоубийство у психических больных </w:t>
      </w:r>
      <w:r>
        <w:rPr>
          <w:color w:val="000000"/>
          <w:sz w:val="23"/>
          <w:szCs w:val="23"/>
        </w:rPr>
        <w:t>или как несчастный случай с детьми или лицами, нахо</w:t>
        <w:softHyphen/>
        <w:t>дящимися в состоянии опьянения.</w:t>
      </w:r>
    </w:p>
    <w:p>
      <w:pPr>
        <w:pStyle w:val="Normal"/>
        <w:shd w:fill="FFFFFF" w:val="clear"/>
        <w:ind w:firstLine="284"/>
        <w:jc w:val="both"/>
        <w:rPr>
          <w:szCs w:val="24"/>
        </w:rPr>
      </w:pPr>
      <w:r>
        <w:rPr>
          <w:color w:val="000000"/>
          <w:sz w:val="23"/>
          <w:szCs w:val="23"/>
        </w:rPr>
        <w:t>На наступление смерти в воде влияют различные факторы. Так, немаловажное значение имеет темпе</w:t>
        <w:softHyphen/>
        <w:t>ратура воды, состояние здоровья пострадавшего, с пу</w:t>
        <w:softHyphen/>
        <w:t>стым или переполненным пищей желудком, уставшим или в состоянии опьянения он попал в воду и т. д. Поэтому и процесс утопления может протекать раз</w:t>
        <w:softHyphen/>
        <w:t>лично.</w:t>
      </w:r>
    </w:p>
    <w:p>
      <w:pPr>
        <w:pStyle w:val="Normal"/>
        <w:shd w:fill="FFFFFF" w:val="clear"/>
        <w:ind w:firstLine="284"/>
        <w:jc w:val="both"/>
        <w:rPr>
          <w:szCs w:val="24"/>
        </w:rPr>
      </w:pPr>
      <w:r>
        <w:rPr>
          <w:color w:val="000000"/>
          <w:sz w:val="23"/>
          <w:szCs w:val="23"/>
        </w:rPr>
        <w:t>Когда человек тонет в воде, он сначала старается не дышать, чтобы не захлебнуться, но это длится не более 30 секунд. При более продолжительной задержке дыха</w:t>
        <w:softHyphen/>
        <w:t>ния появляется ощущение удушья, поэтому утопающий непроизвольно начинает делать глубокие вдохи, вслед</w:t>
        <w:softHyphen/>
        <w:t>ствие чего в легкие проникает вода и наступает асфик</w:t>
        <w:softHyphen/>
        <w:t>сия. Очень часто при утоплении сначала прекращается сердечная деятельность, затем — дыхание.</w:t>
      </w:r>
    </w:p>
    <w:p>
      <w:pPr>
        <w:pStyle w:val="Normal"/>
        <w:shd w:fill="FFFFFF" w:val="clear"/>
        <w:ind w:firstLine="284"/>
        <w:jc w:val="both"/>
        <w:rPr>
          <w:szCs w:val="24"/>
        </w:rPr>
      </w:pPr>
      <w:r>
        <w:rPr>
          <w:color w:val="000000"/>
          <w:sz w:val="23"/>
          <w:szCs w:val="23"/>
        </w:rPr>
        <w:t>Весь процесс утопления может длиться 3 — 5 и более минут.</w:t>
      </w:r>
    </w:p>
    <w:p>
      <w:pPr>
        <w:pStyle w:val="Normal"/>
        <w:shd w:fill="FFFFFF" w:val="clear"/>
        <w:ind w:firstLine="284"/>
        <w:jc w:val="both"/>
        <w:rPr>
          <w:szCs w:val="24"/>
        </w:rPr>
      </w:pPr>
      <w:r>
        <w:rPr>
          <w:color w:val="000000"/>
          <w:sz w:val="23"/>
          <w:szCs w:val="23"/>
        </w:rPr>
        <w:t>Иногда человек, находясь в воде, умирает не от утоп</w:t>
        <w:softHyphen/>
        <w:t>ления, а от кровоизлияния в мозг, паралича болезненно измененного сердца (особенно при переутомлении пла</w:t>
        <w:softHyphen/>
        <w:t>ванием). Сердце может остановиться и в результате быстрого погружения в очень холодную воду. В этих слу</w:t>
        <w:softHyphen/>
        <w:t>чаях человек, теряя сознание, без активной борьбы за жизнь, почти без заглатывания воды в легкие и желудок идет ко дну.</w:t>
      </w:r>
    </w:p>
    <w:p>
      <w:pPr>
        <w:pStyle w:val="Normal"/>
        <w:shd w:fill="FFFFFF" w:val="clear"/>
        <w:ind w:firstLine="284"/>
        <w:jc w:val="both"/>
        <w:rPr>
          <w:szCs w:val="24"/>
        </w:rPr>
      </w:pPr>
      <w:r>
        <w:rPr>
          <w:color w:val="000000"/>
          <w:sz w:val="23"/>
          <w:szCs w:val="23"/>
        </w:rPr>
        <w:t>Поэтому при извлечении трупа из воды далеко не все</w:t>
        <w:softHyphen/>
        <w:t>гда можно сразу определить смерть от утопления. Толь</w:t>
        <w:softHyphen/>
        <w:t>ко после тщательного судебномедицинского исследова</w:t>
        <w:softHyphen/>
        <w:t>ния можно установить истинную причину смерти.</w:t>
      </w:r>
    </w:p>
    <w:p>
      <w:pPr>
        <w:pStyle w:val="Normal"/>
        <w:shd w:fill="FFFFFF" w:val="clear"/>
        <w:ind w:firstLine="284"/>
        <w:jc w:val="both"/>
        <w:rPr>
          <w:szCs w:val="24"/>
        </w:rPr>
      </w:pPr>
      <w:r>
        <w:rPr>
          <w:i/>
          <w:iCs/>
          <w:color w:val="000000"/>
          <w:sz w:val="23"/>
          <w:szCs w:val="23"/>
        </w:rPr>
        <w:t xml:space="preserve">Признаки утопления. </w:t>
      </w:r>
      <w:r>
        <w:rPr>
          <w:color w:val="000000"/>
          <w:sz w:val="23"/>
          <w:szCs w:val="23"/>
        </w:rPr>
        <w:t>При наружном осмотре трупа вокруг рта и носа часто видна белая, иногда с розова</w:t>
        <w:softHyphen/>
        <w:t>тым оттенком (от примеси крови вследствие разрыва мелких сосудов легкого) мелкопузырчатая пена. Она об</w:t>
        <w:softHyphen/>
        <w:t>разуется в результате смешения в дыхательных путях воды, выдыхаемого воздуха и слизи. Кожные покровы очень бледные вследствие сокращения кровеносных со</w:t>
        <w:softHyphen/>
        <w:t>судов под воздействием холодной воды. Обычно наблю</w:t>
        <w:softHyphen/>
        <w:t>дается «гусиная кожа» — это мелкие, множественные, возвышающиеся кожные бугорки, которые образуются от сокращения мельчайших мышц волосяных мешочков под действием холодной воды.</w:t>
      </w:r>
    </w:p>
    <w:p>
      <w:pPr>
        <w:pStyle w:val="Normal"/>
        <w:shd w:fill="FFFFFF" w:val="clear"/>
        <w:ind w:firstLine="284"/>
        <w:jc w:val="both"/>
        <w:rPr>
          <w:szCs w:val="24"/>
        </w:rPr>
      </w:pPr>
      <w:r>
        <w:rPr>
          <w:color w:val="000000"/>
          <w:sz w:val="23"/>
          <w:szCs w:val="23"/>
        </w:rPr>
        <w:t>После часового пребывания трупа в воде наблю</w:t>
        <w:softHyphen/>
        <w:t>дается сморщивание грудных сосков, мошонки и поло</w:t>
        <w:softHyphen/>
        <w:t>вого члена.</w:t>
      </w:r>
    </w:p>
    <w:p>
      <w:pPr>
        <w:pStyle w:val="Normal"/>
        <w:shd w:fill="FFFFFF" w:val="clear"/>
        <w:ind w:firstLine="284"/>
        <w:jc w:val="both"/>
        <w:rPr>
          <w:szCs w:val="24"/>
        </w:rPr>
      </w:pPr>
      <w:r>
        <w:rPr>
          <w:color w:val="000000"/>
          <w:sz w:val="23"/>
          <w:szCs w:val="23"/>
        </w:rPr>
        <w:t>При утоплении на неглубоких местах под ногтями рук можно обнаружить песок или ил, характерные для данного водоема, в полости рта и трахеи — ил, песок, а иногда и мелкие камешки. Трупные пятна при утопле</w:t>
        <w:softHyphen/>
        <w:t>нии бывают красновато-багрового цвета.</w:t>
      </w:r>
    </w:p>
    <w:p>
      <w:pPr>
        <w:pStyle w:val="Normal"/>
        <w:shd w:fill="FFFFFF" w:val="clear"/>
        <w:ind w:firstLine="284"/>
        <w:jc w:val="both"/>
        <w:rPr>
          <w:szCs w:val="24"/>
        </w:rPr>
      </w:pPr>
      <w:r>
        <w:rPr>
          <w:color w:val="000000"/>
          <w:sz w:val="23"/>
          <w:szCs w:val="23"/>
        </w:rPr>
        <w:t>При внутреннем исследовании трупа помимо обще-асфиктических признаков отмечаются и другие особен</w:t>
        <w:softHyphen/>
        <w:t>ности. В гортани, трахее и мелких бронхах обнаружи</w:t>
        <w:softHyphen/>
        <w:t>вают мелкопузырчатую пену. Слизистая дыхательных путей набухшая, темно-синюшная. Легкие резко увели</w:t>
        <w:softHyphen/>
        <w:t>чены и закрывают почти всю переднюю поверхность сердца. Местами они темно-красные, -мраморного вида, отечны, полнокровны, тестоваты на ощупь, на заднебоко-вых поверхностях видны отпечатки в виде вдавленных полос от ребер. В других местах ткань легких (особенно края их) вздута, воздушна. Под плеврой легких помимо точечных кровоизлияний обнаруживаются бледно-крас</w:t>
        <w:softHyphen/>
        <w:t>ные расплывчатые кровоизлияния в виде пятен и полос, которые называются пятнами Рассказова-Лукомского. Вода, попадая в легкие, переполняет легочные альвеолы и разрывает их стенки вместе с сосудами. Вследствие разрыва альвеолярных перегородок вода проникает в кровь и вызывает разжижение крови, особенно в левой половине сердца, куда поступает кровь из легких. Раз</w:t>
        <w:softHyphen/>
        <w:t>ница разжижения крови в правом и левом сердце в слу</w:t>
        <w:softHyphen/>
        <w:t>чаях утопления может быть установлена путем лабора</w:t>
        <w:softHyphen/>
        <w:t>торного исследования и использована как доказатель</w:t>
        <w:softHyphen/>
        <w:t>ство смерти от утопления.</w:t>
      </w:r>
    </w:p>
    <w:p>
      <w:pPr>
        <w:pStyle w:val="Normal"/>
        <w:shd w:fill="FFFFFF" w:val="clear"/>
        <w:ind w:firstLine="284"/>
        <w:jc w:val="both"/>
        <w:rPr>
          <w:szCs w:val="24"/>
        </w:rPr>
      </w:pPr>
      <w:r>
        <w:rPr>
          <w:color w:val="000000"/>
          <w:sz w:val="23"/>
          <w:szCs w:val="23"/>
        </w:rPr>
        <w:t>Вместе с водой через поврежденные легкие и сосуды в кровь поступают находившиеся в водоеме мельчайшие растительные и животные организмы — так называемый планктон. Частицы его, в том числе панцырные оболоч</w:t>
        <w:softHyphen/>
        <w:t>ки микроскопических водорослей — диатомей, можно об</w:t>
        <w:softHyphen/>
        <w:t>наружить лабораторным путем в крови сердца и крупных сосудов, во внутренних органах, в костном мозгу труб</w:t>
        <w:softHyphen/>
        <w:t>чатых костей. Нахождение диатомей во внутренних ор</w:t>
        <w:softHyphen/>
        <w:t>ганах и костях указывает на прижизненность утопления.</w:t>
      </w:r>
    </w:p>
    <w:p>
      <w:pPr>
        <w:pStyle w:val="Normal"/>
        <w:shd w:fill="FFFFFF" w:val="clear"/>
        <w:ind w:firstLine="284"/>
        <w:jc w:val="both"/>
        <w:rPr>
          <w:szCs w:val="24"/>
        </w:rPr>
      </w:pPr>
      <w:r>
        <w:rPr>
          <w:color w:val="000000"/>
          <w:sz w:val="23"/>
          <w:szCs w:val="23"/>
        </w:rPr>
        <w:t>В желудке и тонком кишечнике почти всегда обна</w:t>
        <w:softHyphen/>
        <w:t>руживается вода. Количество ее может достигать до двух литров.</w:t>
      </w:r>
    </w:p>
    <w:p>
      <w:pPr>
        <w:pStyle w:val="Normal"/>
        <w:shd w:fill="FFFFFF" w:val="clear"/>
        <w:ind w:firstLine="284"/>
        <w:jc w:val="both"/>
        <w:rPr>
          <w:szCs w:val="24"/>
        </w:rPr>
      </w:pPr>
      <w:r>
        <w:rPr>
          <w:color w:val="000000"/>
          <w:sz w:val="22"/>
          <w:szCs w:val="22"/>
        </w:rPr>
        <w:t>Из перечисленных признаков наиболее характерны для утопления в воде следующие: пена в области рта, носа и дыхательных путях, «гусиная» кожа, точечные кровоизлияния на слизистой век, под плеврой легких и пятна Рассказова-Лукомского, резкое увеличение объема легких, значительное разжижение крови в левом сердце, частицы планктона в крови и во внутренних органах.</w:t>
      </w:r>
    </w:p>
    <w:p>
      <w:pPr>
        <w:pStyle w:val="Normal"/>
        <w:shd w:fill="FFFFFF" w:val="clear"/>
        <w:ind w:firstLine="284"/>
        <w:jc w:val="both"/>
        <w:rPr>
          <w:szCs w:val="24"/>
        </w:rPr>
      </w:pPr>
      <w:r>
        <w:rPr>
          <w:color w:val="000000"/>
          <w:sz w:val="22"/>
          <w:szCs w:val="22"/>
        </w:rPr>
        <w:t>Остальные признаки могут быть как при утоплении и при скоропостижной смерти в воде, так и в случаях выбрасывания в воду трупа с целью сокрытия следов преступления.</w:t>
      </w:r>
    </w:p>
    <w:p>
      <w:pPr>
        <w:pStyle w:val="Normal"/>
        <w:shd w:fill="FFFFFF" w:val="clear"/>
        <w:ind w:firstLine="284"/>
        <w:jc w:val="both"/>
        <w:rPr>
          <w:szCs w:val="24"/>
        </w:rPr>
      </w:pPr>
      <w:r>
        <w:rPr>
          <w:color w:val="000000"/>
          <w:sz w:val="22"/>
          <w:szCs w:val="22"/>
        </w:rPr>
        <w:t>При исследовании трупа, извлеченного из воды, не</w:t>
        <w:softHyphen/>
        <w:t xml:space="preserve">редко обнаруживают различные </w:t>
      </w:r>
      <w:r>
        <w:rPr>
          <w:i/>
          <w:iCs/>
          <w:color w:val="000000"/>
          <w:sz w:val="22"/>
          <w:szCs w:val="22"/>
        </w:rPr>
        <w:t xml:space="preserve">повреждения </w:t>
      </w:r>
      <w:r>
        <w:rPr>
          <w:color w:val="000000"/>
          <w:sz w:val="22"/>
          <w:szCs w:val="22"/>
        </w:rPr>
        <w:t>(от незна</w:t>
        <w:softHyphen/>
        <w:t>чительных ссадин до переломов костей).</w:t>
      </w:r>
    </w:p>
    <w:p>
      <w:pPr>
        <w:pStyle w:val="Normal"/>
        <w:shd w:fill="FFFFFF" w:val="clear"/>
        <w:ind w:firstLine="284"/>
        <w:jc w:val="both"/>
        <w:rPr>
          <w:szCs w:val="24"/>
        </w:rPr>
      </w:pPr>
      <w:r>
        <w:rPr>
          <w:color w:val="000000"/>
          <w:sz w:val="22"/>
          <w:szCs w:val="22"/>
        </w:rPr>
        <w:t>Прижизненные повреждения могут быть связаны с утоплением или не связаны с ним. Ссадины на туловище и конечностях образуются при утоплении на неглубоком месте вследствие ударов о камни, коряги и т. д. Более значительные повреждения — большие рваные кожные раны, вывихи шейных позвонков, трещины костей че</w:t>
        <w:softHyphen/>
        <w:t>репа — возникают иногда при прыжках в воду от ударов головой о камни, пни, выступающие детали мостов и другие сооружения. Обширные повреждения бывают у лиц, ныряющих под моторные лодки или близко под</w:t>
        <w:softHyphen/>
        <w:t>плывающих к движущимся судам; не справляясь с во</w:t>
        <w:softHyphen/>
        <w:t>доворотом, они попадают под винт судна.</w:t>
      </w:r>
    </w:p>
    <w:p>
      <w:pPr>
        <w:pStyle w:val="Normal"/>
        <w:shd w:fill="FFFFFF" w:val="clear"/>
        <w:ind w:firstLine="284"/>
        <w:jc w:val="both"/>
        <w:rPr>
          <w:szCs w:val="24"/>
        </w:rPr>
      </w:pPr>
      <w:r>
        <w:rPr>
          <w:color w:val="000000"/>
          <w:sz w:val="22"/>
          <w:szCs w:val="22"/>
        </w:rPr>
        <w:t>Прижизненные повреждения, не связанные с утоп</w:t>
        <w:softHyphen/>
        <w:t>лением, тоже бывают очень разнообразными (резаные, колотые, рубленые, огнестрельные и др.). Их наносят в основном с целью убийства, а иногда и самоубийства. При убийстве на трупе можно обнаружить следы за-душения, борьбы и самообороны. После совершенного убийства с целью сокрытия трупа и следов преступле</w:t>
        <w:softHyphen/>
        <w:t>ния тело бросают в воду. Иногда к трупу привязывают различные тяжести. Однако бывают случаи, когда и са</w:t>
        <w:softHyphen/>
        <w:t>моубийцы привязывают к себе грузы или кладут в кар</w:t>
        <w:softHyphen/>
        <w:t>маны одежды камни для увеличения своего веса.</w:t>
      </w:r>
    </w:p>
    <w:p>
      <w:pPr>
        <w:pStyle w:val="Normal"/>
        <w:shd w:fill="FFFFFF" w:val="clear"/>
        <w:ind w:firstLine="284"/>
        <w:jc w:val="both"/>
        <w:rPr>
          <w:szCs w:val="24"/>
        </w:rPr>
      </w:pPr>
      <w:r>
        <w:rPr>
          <w:color w:val="000000"/>
          <w:sz w:val="22"/>
          <w:szCs w:val="22"/>
        </w:rPr>
        <w:t>Посмертные повреждения на трупе также могут быть весьма разнообразны. Они наносятся баграми, шестами при поисках утонувшего и извлечении его из воды, вес</w:t>
        <w:softHyphen/>
        <w:t>лами, колесами и винтами пароходов и моторных лодок. Повреждения на трупе возникают и от каменистого дна во время его продвижения по течению реки. Труп, долго находящийся в воде, иногда повреждается раками и рыбами.</w:t>
      </w:r>
    </w:p>
    <w:p>
      <w:pPr>
        <w:pStyle w:val="Normal"/>
        <w:shd w:fill="FFFFFF" w:val="clear"/>
        <w:ind w:firstLine="284"/>
        <w:jc w:val="both"/>
        <w:rPr>
          <w:szCs w:val="24"/>
        </w:rPr>
      </w:pPr>
      <w:r>
        <w:rPr>
          <w:color w:val="000000"/>
          <w:sz w:val="22"/>
          <w:szCs w:val="22"/>
        </w:rPr>
        <w:t>Отграничить прижизненные повреждения от посмерт</w:t>
        <w:softHyphen/>
        <w:t>ных на трупе, извлеченном из воды, трудно, так как при нахождении в воде прижизненные кровоизлияния блед</w:t>
        <w:softHyphen/>
        <w:t>неют вследствие значительного вымывания крови из по</w:t>
        <w:softHyphen/>
        <w:t>врежденных участков.</w:t>
      </w:r>
    </w:p>
    <w:p>
      <w:pPr>
        <w:pStyle w:val="Normal"/>
        <w:shd w:fill="FFFFFF" w:val="clear"/>
        <w:ind w:firstLine="284"/>
        <w:jc w:val="both"/>
        <w:rPr>
          <w:szCs w:val="24"/>
        </w:rPr>
      </w:pPr>
      <w:r>
        <w:rPr>
          <w:i/>
          <w:iCs/>
          <w:color w:val="000000"/>
          <w:sz w:val="22"/>
          <w:szCs w:val="22"/>
        </w:rPr>
        <w:t xml:space="preserve">Давность пребывания трупа в воде </w:t>
      </w:r>
      <w:r>
        <w:rPr>
          <w:color w:val="000000"/>
          <w:sz w:val="22"/>
          <w:szCs w:val="22"/>
        </w:rPr>
        <w:t>имеет большое значение для органов следствия, и этот вопрос всегда ставят судебномедицинскому эксперту. Ответить на него точно, однако, нелегко. Сроки пребывания в воде опреде</w:t>
        <w:softHyphen/>
        <w:t>ляются по степени набухания (мацерации) кожи и раз</w:t>
        <w:softHyphen/>
        <w:t>вития гниения. Но эти процессы в свою очередь в значи</w:t>
        <w:softHyphen/>
        <w:t>тельной степени зависят от многих факторов: глубины водоема, температуры воды, качества ее (стоячая, про</w:t>
        <w:softHyphen/>
        <w:t>точная, пресная или соленая и т. д.), от времени года и других моментов.</w:t>
      </w:r>
    </w:p>
    <w:p>
      <w:pPr>
        <w:pStyle w:val="Normal"/>
        <w:shd w:fill="FFFFFF" w:val="clear"/>
        <w:ind w:firstLine="284"/>
        <w:jc w:val="both"/>
        <w:rPr>
          <w:szCs w:val="24"/>
        </w:rPr>
      </w:pPr>
      <w:r>
        <w:rPr>
          <w:color w:val="000000"/>
          <w:sz w:val="22"/>
          <w:szCs w:val="22"/>
        </w:rPr>
        <w:t>Поверхностные слои кожи начинают набухать после трех-четырехчасового воздействия воды, при этом кожа сморщивается и приобретает белый цвет; через 2 — 6 дней это особенно бывает видно на наиболее грубых участках кожи — на кистях и стопах. Через 8 — 10 дней поверхно</w:t>
        <w:softHyphen/>
        <w:t>стный покров кожи кистей и стоп начинает постепенно отслаиваться от подлежащего слоя и через 2 — 3 недели полностью отторгается вместе с ногтями, образуя так на</w:t>
        <w:softHyphen/>
        <w:t>зываемую «перчатку смерти». Подчеркнем, что приведен</w:t>
        <w:softHyphen/>
        <w:t>ные здесь сроки носят ориентировочный характер.</w:t>
      </w:r>
    </w:p>
    <w:p>
      <w:pPr>
        <w:pStyle w:val="Normal"/>
        <w:shd w:fill="FFFFFF" w:val="clear"/>
        <w:ind w:firstLine="284"/>
        <w:jc w:val="both"/>
        <w:rPr>
          <w:szCs w:val="24"/>
        </w:rPr>
      </w:pPr>
      <w:r>
        <w:rPr>
          <w:color w:val="000000"/>
          <w:sz w:val="22"/>
          <w:szCs w:val="22"/>
        </w:rPr>
        <w:t>Отторжение поверхностных слоев кожи в виде неров</w:t>
        <w:softHyphen/>
        <w:t>ных лоскутов может происходить на всех частях тела. При этом утрачиваются многие ценные диагностические признаки. Исследования показали, что существенно из</w:t>
        <w:softHyphen/>
        <w:t>меняется, например, вид огнестрельного отверстия: исче</w:t>
        <w:softHyphen/>
        <w:t>зает копоть и поясок осаднения, изменяется характер краев и т. д. Поэтому извлеченные из воды трупы надо вскрывать как можно быстрее. В некоторых случаях о давности нахождения трупа в воде можно судить по вы</w:t>
        <w:softHyphen/>
        <w:t>живанию паразитов. По данным О. Прокопа, блохи, по</w:t>
        <w:softHyphen/>
        <w:t>падая в воду, выживают в течение 16 часов, вши около 24 часов, а аскариды погибают через 2 — 4 часа.</w:t>
      </w:r>
    </w:p>
    <w:p>
      <w:pPr>
        <w:pStyle w:val="Normal"/>
        <w:shd w:fill="FFFFFF" w:val="clear"/>
        <w:ind w:firstLine="284"/>
        <w:jc w:val="both"/>
        <w:rPr>
          <w:szCs w:val="24"/>
        </w:rPr>
      </w:pPr>
      <w:r>
        <w:rPr>
          <w:color w:val="000000"/>
          <w:sz w:val="22"/>
          <w:szCs w:val="22"/>
        </w:rPr>
        <w:t>Гниение в воде происходит медленнее, чем на воздухе, но после извлечения из воды гнилостные процессы з теп</w:t>
        <w:softHyphen/>
        <w:t xml:space="preserve">лое время года протекают чрезвычайно бурно: уже через 1 — 2 часа кожа принимает зеленоватый цвет, развивается </w:t>
      </w:r>
      <w:r>
        <w:rPr>
          <w:color w:val="000000"/>
          <w:sz w:val="23"/>
          <w:szCs w:val="23"/>
        </w:rPr>
        <w:t>подкожная эмфизема, т. е. скопление гнилостных газов, труп начинает вздуваться. Через некоторое время кож</w:t>
        <w:softHyphen/>
        <w:t>ные покровы становятся грязно-зеленого цвета с пере</w:t>
        <w:softHyphen/>
        <w:t>секающейся в разных направлениях гнилостной сетью сосудов и с образованием пузырей на коже. От трупа исходит зловонный запах.</w:t>
      </w:r>
    </w:p>
    <w:p>
      <w:pPr>
        <w:pStyle w:val="Normal"/>
        <w:shd w:fill="FFFFFF" w:val="clear"/>
        <w:ind w:firstLine="284"/>
        <w:jc w:val="both"/>
        <w:rPr>
          <w:szCs w:val="24"/>
        </w:rPr>
      </w:pPr>
      <w:r>
        <w:rPr>
          <w:color w:val="000000"/>
          <w:sz w:val="23"/>
          <w:szCs w:val="23"/>
        </w:rPr>
        <w:t>При достаточном развитии гнилостных газов вовремя нахождения в воде труп всплывает. Быстрота всплытия бывает различной, она зависит от многих причин: темпе</w:t>
        <w:softHyphen/>
        <w:t>ратуры воды, глубины погружения, наличия на трупе груза и др. В водоемах средней полосы Советского Сою</w:t>
        <w:softHyphen/>
        <w:t xml:space="preserve">за труп всплывает не раньше 2 — 3 суток. По данным японского исследователя Фуруно, с июля по сентябрь при утоплении на глубине 1 — 2 </w:t>
      </w:r>
      <w:r>
        <w:rPr>
          <w:i/>
          <w:iCs/>
          <w:color w:val="000000"/>
          <w:sz w:val="23"/>
          <w:szCs w:val="23"/>
        </w:rPr>
        <w:t xml:space="preserve">м </w:t>
      </w:r>
      <w:r>
        <w:rPr>
          <w:color w:val="000000"/>
          <w:sz w:val="23"/>
          <w:szCs w:val="23"/>
        </w:rPr>
        <w:t>труп всплывает через 14 — 24 часа; на глубине 4 — 5 м — через 1 — 2 дня; на глу</w:t>
        <w:softHyphen/>
        <w:t xml:space="preserve">бине 30 </w:t>
      </w:r>
      <w:r>
        <w:rPr>
          <w:i/>
          <w:iCs/>
          <w:color w:val="000000"/>
          <w:sz w:val="23"/>
          <w:szCs w:val="23"/>
        </w:rPr>
        <w:t xml:space="preserve">м </w:t>
      </w:r>
      <w:r>
        <w:rPr>
          <w:color w:val="000000"/>
          <w:sz w:val="23"/>
          <w:szCs w:val="23"/>
        </w:rPr>
        <w:t>— через 3 — 4 дня.</w:t>
      </w:r>
    </w:p>
    <w:p>
      <w:pPr>
        <w:pStyle w:val="Normal"/>
        <w:shd w:fill="FFFFFF" w:val="clear"/>
        <w:ind w:firstLine="284"/>
        <w:jc w:val="both"/>
        <w:rPr>
          <w:szCs w:val="24"/>
        </w:rPr>
      </w:pPr>
      <w:r>
        <w:rPr>
          <w:color w:val="000000"/>
          <w:sz w:val="23"/>
          <w:szCs w:val="23"/>
        </w:rPr>
        <w:t>Трупы, находящиеся в воде, могут повреждаться ры</w:t>
        <w:softHyphen/>
        <w:t>бами, раками, крабами, улитками и т. п. Эти поврежде</w:t>
        <w:softHyphen/>
        <w:t>ния носят различный характер — от поверхностных до полного скелетирования.</w:t>
      </w:r>
    </w:p>
    <w:p>
      <w:pPr>
        <w:pStyle w:val="Normal"/>
        <w:shd w:fill="FFFFFF" w:val="clear"/>
        <w:ind w:firstLine="284"/>
        <w:jc w:val="both"/>
        <w:rPr>
          <w:szCs w:val="24"/>
        </w:rPr>
      </w:pPr>
      <w:r>
        <w:rPr>
          <w:color w:val="000000"/>
          <w:sz w:val="23"/>
          <w:szCs w:val="23"/>
        </w:rPr>
        <w:t>Описан случай очень быстрого скелетирования трупа вследствие объедания его мелкими морскими рачками-бокоплавами. Пиявки оставляют на свежих трупах ха</w:t>
        <w:softHyphen/>
        <w:t>рактерные ранки. Трупы, увлекаемые быстрым течением, могут повреждаться при трении о дно реки и соприкосно</w:t>
        <w:softHyphen/>
        <w:t>вении с различными предметами — камнями, корнями и т. п. При этом в горных реках и водопадах могут воз</w:t>
        <w:softHyphen/>
        <w:t>никнуть обширные разрушения мягких тканей и костей вплоть до полного отрыва отдельных частей трупа. То же происходит и при попадании трупа в турбины, шлю</w:t>
        <w:softHyphen/>
        <w:t>зы, под корабельные винты. И наконец, следует упомя</w:t>
        <w:softHyphen/>
        <w:t>нуть о том, что нередко повреждения причиняются уже в процессе извлечения трупа, например, баграми, верев</w:t>
        <w:softHyphen/>
        <w:t>ками. Все эти повреждения иногда могут быть приняты за прижизненные и привести соответственно к ошибоч</w:t>
        <w:softHyphen/>
        <w:t>ным заключениям о причине и обстоятельствах смерти. Так, в нашей практике был случай, когда при случайном извлечении трупа из воды экскаватором ковш последнего своими зубьями причинил повреждения, которые были первоначально приняты за прижизненные колото-резаные раны.</w:t>
      </w:r>
    </w:p>
    <w:p>
      <w:pPr>
        <w:pStyle w:val="Normal"/>
        <w:shd w:fill="FFFFFF" w:val="clear"/>
        <w:ind w:firstLine="284"/>
        <w:jc w:val="both"/>
        <w:rPr>
          <w:szCs w:val="24"/>
        </w:rPr>
      </w:pPr>
      <w:r>
        <w:rPr>
          <w:i/>
          <w:iCs/>
          <w:color w:val="000000"/>
          <w:sz w:val="23"/>
          <w:szCs w:val="23"/>
        </w:rPr>
        <w:t xml:space="preserve">Обстоятельства утопления </w:t>
      </w:r>
      <w:r>
        <w:rPr>
          <w:color w:val="000000"/>
          <w:sz w:val="23"/>
          <w:szCs w:val="23"/>
        </w:rPr>
        <w:t>бывают очень разнообраз</w:t>
        <w:softHyphen/>
        <w:t>ными. Утопление может быть следствием как убийства, самоубийства, так и несчастного случая. Убийства взрос</w:t>
        <w:softHyphen/>
        <w:t>лых путем утопления встречаются редко, однако иногда человека, чаще пьяного, неожиданно сталкивают в воду с моста, лодки, обрыва и т. д. Утопление может комби-; нироваться с другими видами насилия, например уда</w:t>
        <w:softHyphen/>
        <w:t>рами по голове с последующим сбрасыванием жертвы в воду.</w:t>
      </w:r>
    </w:p>
    <w:p>
      <w:pPr>
        <w:pStyle w:val="Normal"/>
        <w:shd w:fill="FFFFFF" w:val="clear"/>
        <w:ind w:firstLine="284"/>
        <w:jc w:val="both"/>
        <w:rPr>
          <w:szCs w:val="24"/>
        </w:rPr>
      </w:pPr>
      <w:r>
        <w:rPr>
          <w:color w:val="000000"/>
          <w:sz w:val="23"/>
          <w:szCs w:val="23"/>
        </w:rPr>
        <w:t>Чаще встречаются случаи утопления детей, особенно новорожденных, в колодцах, выгребных ямах, открытых уборных. В подобных случаях эксперту нужно быть осо</w:t>
        <w:softHyphen/>
        <w:t>бенно осторожным, так как за убийство может быть при</w:t>
        <w:softHyphen/>
        <w:t>нят несчастный случай.</w:t>
      </w:r>
    </w:p>
    <w:p>
      <w:pPr>
        <w:pStyle w:val="Normal"/>
        <w:shd w:fill="FFFFFF" w:val="clear"/>
        <w:ind w:firstLine="284"/>
        <w:jc w:val="both"/>
        <w:rPr>
          <w:szCs w:val="24"/>
        </w:rPr>
      </w:pPr>
      <w:r>
        <w:rPr>
          <w:color w:val="000000"/>
          <w:sz w:val="23"/>
          <w:szCs w:val="23"/>
        </w:rPr>
        <w:t>Самоубийство путем утопления встречается не так редко, как убийство, но чаще всего утопление является следствием несчастного случая. Возможны случаи утоп</w:t>
        <w:softHyphen/>
        <w:t>ления не только в воде, но и в иной жидкой или вязкой среде — в нефтяных канавах, в пивных чанах, в нечисто</w:t>
        <w:softHyphen/>
        <w:t>тах, в болоте и т. п.</w:t>
      </w:r>
    </w:p>
    <w:p>
      <w:pPr>
        <w:pStyle w:val="Normal"/>
        <w:shd w:fill="FFFFFF" w:val="clear"/>
        <w:ind w:firstLine="284"/>
        <w:jc w:val="both"/>
        <w:rPr>
          <w:szCs w:val="24"/>
        </w:rPr>
      </w:pPr>
      <w:r>
        <w:rPr>
          <w:i/>
          <w:iCs/>
          <w:color w:val="000000"/>
          <w:sz w:val="23"/>
          <w:szCs w:val="23"/>
        </w:rPr>
        <w:t xml:space="preserve">В случаях утопления судебномедицинскому эксперту обычно ставят такие вопросы: </w:t>
      </w:r>
      <w:r>
        <w:rPr>
          <w:color w:val="000000"/>
          <w:sz w:val="23"/>
          <w:szCs w:val="23"/>
        </w:rPr>
        <w:t>отчего последовала смерть, какие имеются признаки утопления, что могло способ</w:t>
        <w:softHyphen/>
        <w:t>ствовать утоплению, сколько времени труп находился в жидкости, есть ли на трупе повреждения и какие, имеют ли они прижизненное или посмертное происхождение, как и когда могли быть причинены.</w:t>
      </w:r>
    </w:p>
    <w:p>
      <w:pPr>
        <w:pStyle w:val="Normal"/>
        <w:shd w:fill="FFFFFF" w:val="clear"/>
        <w:ind w:firstLine="284"/>
        <w:jc w:val="both"/>
        <w:rPr>
          <w:szCs w:val="24"/>
        </w:rPr>
      </w:pPr>
      <w:r>
        <w:rPr>
          <w:color w:val="000000"/>
          <w:sz w:val="23"/>
          <w:szCs w:val="23"/>
        </w:rPr>
        <w:t>В зависимости от обстоятельств конкретного случая возникают и другие вопросы.</w:t>
      </w:r>
    </w:p>
    <w:p>
      <w:pPr>
        <w:pStyle w:val="Normal"/>
        <w:shd w:fill="FFFFFF" w:val="clear"/>
        <w:ind w:firstLine="284"/>
        <w:jc w:val="both"/>
        <w:rPr>
          <w:szCs w:val="24"/>
        </w:rPr>
      </w:pPr>
      <w:r>
        <w:rPr>
          <w:szCs w:val="24"/>
        </w:rPr>
      </w:r>
    </w:p>
    <w:p>
      <w:pPr>
        <w:pStyle w:val="Normal"/>
        <w:shd w:fill="FFFFFF" w:val="clear"/>
        <w:ind w:firstLine="284"/>
        <w:jc w:val="center"/>
        <w:rPr>
          <w:sz w:val="24"/>
          <w:szCs w:val="24"/>
        </w:rPr>
      </w:pPr>
      <w:r>
        <w:rPr>
          <w:b/>
          <w:bCs/>
          <w:color w:val="000000"/>
          <w:sz w:val="24"/>
          <w:szCs w:val="19"/>
        </w:rPr>
        <w:t xml:space="preserve">Отдел </w:t>
      </w:r>
      <w:r>
        <w:rPr>
          <w:b/>
          <w:bCs/>
          <w:color w:val="000000"/>
          <w:sz w:val="24"/>
          <w:szCs w:val="19"/>
          <w:lang w:val="en-US"/>
        </w:rPr>
        <w:t>IV</w:t>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b/>
          <w:bCs/>
          <w:color w:val="000000"/>
          <w:sz w:val="24"/>
          <w:szCs w:val="19"/>
        </w:rPr>
        <w:t>РАССТРОЙСТВО ЗДОРОВЬЯ И СМЕРТЬ</w:t>
      </w:r>
    </w:p>
    <w:p>
      <w:pPr>
        <w:pStyle w:val="Normal"/>
        <w:shd w:fill="FFFFFF" w:val="clear"/>
        <w:ind w:firstLine="284"/>
        <w:jc w:val="center"/>
        <w:rPr>
          <w:sz w:val="24"/>
          <w:szCs w:val="24"/>
        </w:rPr>
      </w:pPr>
      <w:r>
        <w:rPr>
          <w:b/>
          <w:bCs/>
          <w:color w:val="000000"/>
          <w:sz w:val="24"/>
          <w:szCs w:val="19"/>
        </w:rPr>
        <w:t>ОТ ДЕЙСТВИЯ КРАЙНИХ ТЕМПЕРАТУР,</w:t>
      </w:r>
    </w:p>
    <w:p>
      <w:pPr>
        <w:pStyle w:val="Normal"/>
        <w:shd w:fill="FFFFFF" w:val="clear"/>
        <w:ind w:firstLine="284"/>
        <w:jc w:val="center"/>
        <w:rPr>
          <w:sz w:val="24"/>
          <w:szCs w:val="24"/>
        </w:rPr>
      </w:pPr>
      <w:r>
        <w:rPr>
          <w:b/>
          <w:bCs/>
          <w:color w:val="000000"/>
          <w:sz w:val="24"/>
          <w:szCs w:val="19"/>
        </w:rPr>
        <w:t>ЭЛЕКТРИЧЕСТВА И ОТ ДРУГИХ</w:t>
      </w:r>
    </w:p>
    <w:p>
      <w:pPr>
        <w:pStyle w:val="Normal"/>
        <w:shd w:fill="FFFFFF" w:val="clear"/>
        <w:ind w:firstLine="284"/>
        <w:jc w:val="center"/>
        <w:rPr>
          <w:sz w:val="24"/>
          <w:szCs w:val="24"/>
        </w:rPr>
      </w:pPr>
      <w:r>
        <w:rPr>
          <w:b/>
          <w:bCs/>
          <w:color w:val="000000"/>
          <w:sz w:val="24"/>
          <w:szCs w:val="19"/>
        </w:rPr>
        <w:t>ВНЕШНИХ ВОЗДЕЙСТВИЙ</w:t>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b/>
          <w:bCs/>
          <w:color w:val="000000"/>
          <w:sz w:val="24"/>
          <w:szCs w:val="15"/>
        </w:rPr>
        <w:t>Глава 13</w:t>
      </w:r>
    </w:p>
    <w:p>
      <w:pPr>
        <w:pStyle w:val="Normal"/>
        <w:shd w:fill="FFFFFF" w:val="clear"/>
        <w:ind w:firstLine="284"/>
        <w:jc w:val="center"/>
        <w:rPr>
          <w:sz w:val="24"/>
          <w:szCs w:val="24"/>
        </w:rPr>
      </w:pPr>
      <w:r>
        <w:rPr>
          <w:b/>
          <w:bCs/>
          <w:color w:val="000000"/>
          <w:sz w:val="24"/>
          <w:szCs w:val="15"/>
        </w:rPr>
        <w:t>ДЕЙСТВИЕ ВЫСОКОЙ ТЕМПЕРАТУРЫ</w:t>
      </w:r>
    </w:p>
    <w:p>
      <w:pPr>
        <w:pStyle w:val="Normal"/>
        <w:shd w:fill="FFFFFF" w:val="clear"/>
        <w:ind w:firstLine="284"/>
        <w:jc w:val="both"/>
        <w:rPr>
          <w:sz w:val="24"/>
          <w:szCs w:val="24"/>
        </w:rPr>
      </w:pPr>
      <w:r>
        <w:rPr>
          <w:sz w:val="24"/>
          <w:szCs w:val="24"/>
        </w:rPr>
      </w:r>
    </w:p>
    <w:p>
      <w:pPr>
        <w:pStyle w:val="Normal"/>
        <w:shd w:fill="FFFFFF" w:val="clear"/>
        <w:ind w:firstLine="284"/>
        <w:jc w:val="both"/>
        <w:rPr>
          <w:szCs w:val="24"/>
        </w:rPr>
      </w:pPr>
      <w:r>
        <w:rPr>
          <w:color w:val="000000"/>
          <w:sz w:val="23"/>
          <w:szCs w:val="23"/>
        </w:rPr>
        <w:t>Местные повреждения. Прямое действие высокой тем</w:t>
        <w:softHyphen/>
        <w:t>пературы на живые ткани вызывает их повреждение — термический или тепловой ожог [</w:t>
      </w:r>
      <w:r>
        <w:rPr>
          <w:color w:val="000000"/>
          <w:sz w:val="18"/>
          <w:szCs w:val="18"/>
        </w:rPr>
        <w:t>Ожоги химическими веществами, различными видами лучистой энергии происходят не от действия высокой температуры и в настоя</w:t>
        <w:softHyphen/>
        <w:t>щей главе не рассматриваются.</w:t>
      </w:r>
      <w:r>
        <w:rPr>
          <w:color w:val="000000"/>
          <w:sz w:val="23"/>
          <w:szCs w:val="23"/>
        </w:rPr>
        <w:t>]. Термическими агента</w:t>
        <w:softHyphen/>
        <w:t>ми могут быть пламя, горячие твердые предметы, жид</w:t>
        <w:softHyphen/>
        <w:t>кости, пар и газы (в том числе воздух). Ожоги горячими жидкостями и паром называют также обвариванием. Чем выше температура и больше время воздействия, тем глубже повреждение и тяжелее степень ожога. Разли</w:t>
        <w:softHyphen/>
        <w:t>чают четыре степени ожога.</w:t>
      </w:r>
    </w:p>
    <w:p>
      <w:pPr>
        <w:pStyle w:val="Normal"/>
        <w:shd w:fill="FFFFFF" w:val="clear"/>
        <w:ind w:firstLine="284"/>
        <w:jc w:val="both"/>
        <w:rPr>
          <w:szCs w:val="24"/>
        </w:rPr>
      </w:pPr>
      <w:r>
        <w:rPr>
          <w:i/>
          <w:iCs/>
          <w:color w:val="000000"/>
          <w:sz w:val="23"/>
          <w:szCs w:val="23"/>
        </w:rPr>
        <w:t xml:space="preserve">Первая </w:t>
      </w:r>
      <w:r>
        <w:rPr>
          <w:color w:val="000000"/>
          <w:sz w:val="23"/>
          <w:szCs w:val="23"/>
        </w:rPr>
        <w:t xml:space="preserve">характеризуется покраснением и небольшой припухлостью кожи. Она возникает при кратковременном действии температуры около 70°. Для </w:t>
      </w:r>
      <w:r>
        <w:rPr>
          <w:i/>
          <w:iCs/>
          <w:color w:val="000000"/>
          <w:sz w:val="23"/>
          <w:szCs w:val="23"/>
        </w:rPr>
        <w:t xml:space="preserve">второй </w:t>
      </w:r>
      <w:r>
        <w:rPr>
          <w:color w:val="000000"/>
          <w:sz w:val="23"/>
          <w:szCs w:val="23"/>
        </w:rPr>
        <w:t>характерно образование пузырей, содержащих прозрачную или слег</w:t>
        <w:softHyphen/>
        <w:t>ка мутноватую жидкость. Пузыри могут появиться не сразу, а через несколько часов, по мере выпотевания из сосудов жидкости, приподнимающей поверхностный слой кожи. Наблюдается также отек подкожной ткани. На месте лопнувшего или сорванного пузыря видна влаж</w:t>
        <w:softHyphen/>
        <w:t xml:space="preserve">ная розово-красная кожа. </w:t>
      </w:r>
      <w:r>
        <w:rPr>
          <w:i/>
          <w:iCs/>
          <w:color w:val="000000"/>
          <w:sz w:val="23"/>
          <w:szCs w:val="23"/>
        </w:rPr>
        <w:t xml:space="preserve">Третья </w:t>
      </w:r>
      <w:r>
        <w:rPr>
          <w:color w:val="000000"/>
          <w:sz w:val="23"/>
          <w:szCs w:val="23"/>
        </w:rPr>
        <w:t>степень представляет собой омертвение кожи, распространяющееся на различную глубину, вплоть до подкожных тканей. Омертвев</w:t>
        <w:softHyphen/>
        <w:t xml:space="preserve">ший участок кожи плотный, пепельно-серый или темно-коричневый, в зависимости от характера термического агента. </w:t>
      </w:r>
      <w:r>
        <w:rPr>
          <w:i/>
          <w:iCs/>
          <w:color w:val="000000"/>
          <w:sz w:val="23"/>
          <w:szCs w:val="23"/>
        </w:rPr>
        <w:t xml:space="preserve">Четвертая </w:t>
      </w:r>
      <w:r>
        <w:rPr>
          <w:color w:val="000000"/>
          <w:sz w:val="23"/>
          <w:szCs w:val="23"/>
        </w:rPr>
        <w:t>степень характеризуется частичным обугливанием тканей, наступающим от длительного дей</w:t>
        <w:softHyphen/>
        <w:t>ствия очень высокой температуры. Кожа выглядит сухой, жесткой, поверхностные слои ее черного цвета.</w:t>
      </w:r>
    </w:p>
    <w:p>
      <w:pPr>
        <w:pStyle w:val="Normal"/>
        <w:shd w:fill="FFFFFF" w:val="clear"/>
        <w:ind w:firstLine="284"/>
        <w:jc w:val="both"/>
        <w:rPr>
          <w:szCs w:val="24"/>
        </w:rPr>
      </w:pPr>
      <w:r>
        <w:rPr>
          <w:color w:val="000000"/>
          <w:sz w:val="23"/>
          <w:szCs w:val="23"/>
        </w:rPr>
        <w:t>Ожог каждой степени может быть глубже или поверх</w:t>
        <w:softHyphen/>
        <w:t>ностнее, что по внешнему виду установить невозможно.</w:t>
      </w:r>
    </w:p>
    <w:p>
      <w:pPr>
        <w:pStyle w:val="Normal"/>
        <w:shd w:fill="FFFFFF" w:val="clear"/>
        <w:ind w:firstLine="284"/>
        <w:jc w:val="both"/>
        <w:rPr>
          <w:sz w:val="22"/>
          <w:szCs w:val="24"/>
        </w:rPr>
      </w:pPr>
      <w:r>
        <w:rPr>
          <w:color w:val="000000"/>
          <w:sz w:val="23"/>
          <w:szCs w:val="23"/>
        </w:rPr>
        <w:t>Тяжесть ожога зависит не только от степени, но и от площади поверхности тела, которую он занимает [</w:t>
      </w:r>
      <w:r>
        <w:rPr>
          <w:color w:val="000000"/>
          <w:sz w:val="16"/>
          <w:szCs w:val="18"/>
        </w:rPr>
        <w:t>Площадь можно определить, измерив ее, или по таблице Б. Н. Постникова, в которой указана площадь поверхности различ</w:t>
        <w:softHyphen/>
        <w:t xml:space="preserve">ных частей тела взрослого человека. Так, поверхность лица равна 500 кв. </w:t>
      </w:r>
      <w:r>
        <w:rPr>
          <w:i/>
          <w:iCs/>
          <w:color w:val="000000"/>
          <w:sz w:val="16"/>
          <w:szCs w:val="18"/>
        </w:rPr>
        <w:t xml:space="preserve">см </w:t>
      </w:r>
      <w:r>
        <w:rPr>
          <w:color w:val="000000"/>
          <w:sz w:val="16"/>
          <w:szCs w:val="18"/>
        </w:rPr>
        <w:t xml:space="preserve">и занимает около 3%, груди и живота — 3000 кв. </w:t>
      </w:r>
      <w:r>
        <w:rPr>
          <w:i/>
          <w:iCs/>
          <w:color w:val="000000"/>
          <w:sz w:val="16"/>
          <w:szCs w:val="18"/>
        </w:rPr>
        <w:t xml:space="preserve">см </w:t>
      </w:r>
      <w:r>
        <w:rPr>
          <w:color w:val="000000"/>
          <w:sz w:val="16"/>
          <w:szCs w:val="18"/>
        </w:rPr>
        <w:t xml:space="preserve">— 18%, плеча — 600 кв. </w:t>
      </w:r>
      <w:r>
        <w:rPr>
          <w:i/>
          <w:iCs/>
          <w:color w:val="000000"/>
          <w:sz w:val="16"/>
          <w:szCs w:val="18"/>
        </w:rPr>
        <w:t xml:space="preserve">см </w:t>
      </w:r>
      <w:r>
        <w:rPr>
          <w:color w:val="000000"/>
          <w:sz w:val="16"/>
          <w:szCs w:val="18"/>
        </w:rPr>
        <w:t>— около 4% поверхности тела и т. д.</w:t>
      </w:r>
      <w:r>
        <w:rPr>
          <w:color w:val="000000"/>
          <w:sz w:val="23"/>
          <w:szCs w:val="23"/>
        </w:rPr>
        <w:t>].</w:t>
      </w:r>
      <w:r>
        <w:rPr>
          <w:color w:val="000000"/>
          <w:sz w:val="22"/>
          <w:szCs w:val="23"/>
        </w:rPr>
        <w:t xml:space="preserve"> Об</w:t>
        <w:softHyphen/>
        <w:t xml:space="preserve">ширные по площади ожоги обычно представляют собой сочетание разных степеней. Ожоги </w:t>
      </w:r>
      <w:r>
        <w:rPr>
          <w:color w:val="000000"/>
          <w:sz w:val="22"/>
          <w:szCs w:val="23"/>
          <w:lang w:val="en-US"/>
        </w:rPr>
        <w:t>I</w:t>
      </w:r>
      <w:r>
        <w:rPr>
          <w:color w:val="000000"/>
          <w:sz w:val="22"/>
          <w:szCs w:val="23"/>
        </w:rPr>
        <w:t xml:space="preserve">, </w:t>
      </w:r>
      <w:r>
        <w:rPr>
          <w:color w:val="000000"/>
          <w:sz w:val="22"/>
          <w:szCs w:val="23"/>
          <w:lang w:val="en-US"/>
        </w:rPr>
        <w:t>II</w:t>
      </w:r>
      <w:r>
        <w:rPr>
          <w:color w:val="000000"/>
          <w:sz w:val="22"/>
          <w:szCs w:val="23"/>
        </w:rPr>
        <w:t xml:space="preserve">, </w:t>
      </w:r>
      <w:r>
        <w:rPr>
          <w:color w:val="000000"/>
          <w:sz w:val="22"/>
          <w:szCs w:val="23"/>
          <w:lang w:val="en-US"/>
        </w:rPr>
        <w:t>III</w:t>
      </w:r>
      <w:r>
        <w:rPr>
          <w:color w:val="000000"/>
          <w:sz w:val="22"/>
          <w:szCs w:val="23"/>
        </w:rPr>
        <w:t xml:space="preserve"> степени, зани</w:t>
        <w:softHyphen/>
        <w:t>мающие около 5% поверхности тела, обычно не приводят к смерти, занимающие около 15 — 20% — могут быть опасными для жизни, так как смертельные исходы насту</w:t>
        <w:softHyphen/>
        <w:t>пают примерно у 15% пострадавших. Процент умираю</w:t>
        <w:softHyphen/>
        <w:t>щих при ожогах тем больше, чем больше площадь ожога. При ожогах, занимающих половину поверхности тела, люди выживают крайне редко. Различные исходы ожо</w:t>
        <w:softHyphen/>
        <w:t>гов при одной и той же степени и распространенности зависят от возраста и общего состояния организма. Осо</w:t>
        <w:softHyphen/>
        <w:t>бенно чувствительны к ожогам дети до года; они уми</w:t>
        <w:softHyphen/>
        <w:t>рают при ожогах 10 — 20% поверхности кожи.</w:t>
      </w:r>
    </w:p>
    <w:p>
      <w:pPr>
        <w:pStyle w:val="Normal"/>
        <w:shd w:fill="FFFFFF" w:val="clear"/>
        <w:ind w:firstLine="284"/>
        <w:jc w:val="both"/>
        <w:rPr>
          <w:b/>
          <w:b/>
          <w:bCs/>
          <w:color w:val="000000"/>
          <w:sz w:val="22"/>
          <w:szCs w:val="23"/>
        </w:rPr>
      </w:pPr>
      <w:r>
        <w:rPr>
          <w:b/>
          <w:bCs/>
          <w:color w:val="000000"/>
          <w:sz w:val="22"/>
          <w:szCs w:val="23"/>
        </w:rPr>
      </w:r>
    </w:p>
    <w:p>
      <w:pPr>
        <w:pStyle w:val="Normal"/>
        <w:shd w:fill="FFFFFF" w:val="clear"/>
        <w:ind w:firstLine="284"/>
        <w:jc w:val="both"/>
        <w:rPr>
          <w:sz w:val="22"/>
          <w:szCs w:val="24"/>
        </w:rPr>
      </w:pPr>
      <w:r>
        <w:rPr>
          <w:b/>
          <w:bCs/>
          <w:color w:val="000000"/>
          <w:sz w:val="22"/>
          <w:szCs w:val="23"/>
        </w:rPr>
        <w:t xml:space="preserve">Ожоговая болезнь. </w:t>
      </w:r>
      <w:r>
        <w:rPr>
          <w:color w:val="000000"/>
          <w:sz w:val="22"/>
          <w:szCs w:val="23"/>
        </w:rPr>
        <w:t>Чем больше площадь поражения и глубже степень ожога, тем сильнее местные изменения со стороны обожженной поверхности влияют на состоя</w:t>
        <w:softHyphen/>
        <w:t>ние всего организма. Общая реакция может проявляться от незначительного недомогания до тяжелого расстрой</w:t>
        <w:softHyphen/>
        <w:t>ства функций организма (ожоговая болезнь) и смерти.</w:t>
      </w:r>
    </w:p>
    <w:p>
      <w:pPr>
        <w:pStyle w:val="Normal"/>
        <w:shd w:fill="FFFFFF" w:val="clear"/>
        <w:ind w:firstLine="284"/>
        <w:jc w:val="both"/>
        <w:rPr>
          <w:sz w:val="22"/>
          <w:szCs w:val="24"/>
        </w:rPr>
      </w:pPr>
      <w:r>
        <w:rPr>
          <w:color w:val="000000"/>
          <w:sz w:val="22"/>
          <w:szCs w:val="23"/>
        </w:rPr>
        <w:t>Течение ожоговой болезни можно разделить на че</w:t>
        <w:softHyphen/>
        <w:t>тыре периода, каждый из которых постепенно переходит в следующий, если поражение не заканчивается выздо</w:t>
        <w:softHyphen/>
        <w:t>ровлением или смертью.</w:t>
      </w:r>
    </w:p>
    <w:p>
      <w:pPr>
        <w:pStyle w:val="Normal"/>
        <w:shd w:fill="FFFFFF" w:val="clear"/>
        <w:ind w:firstLine="284"/>
        <w:jc w:val="both"/>
        <w:rPr>
          <w:szCs w:val="24"/>
        </w:rPr>
      </w:pPr>
      <w:r>
        <w:rPr>
          <w:i/>
          <w:iCs/>
          <w:color w:val="000000"/>
          <w:sz w:val="22"/>
          <w:szCs w:val="23"/>
        </w:rPr>
        <w:t xml:space="preserve">Первый период. </w:t>
      </w:r>
      <w:r>
        <w:rPr>
          <w:color w:val="000000"/>
          <w:sz w:val="22"/>
          <w:szCs w:val="23"/>
        </w:rPr>
        <w:t>Ожоги вызывают сильные болевые раздражения, которые, поступая с большой обожженной поверхности кожи, действуют на центральную нервную систему и могут привести к развитию шока. В некото</w:t>
      </w:r>
      <w:r>
        <w:rPr>
          <w:color w:val="000000"/>
          <w:sz w:val="22"/>
          <w:szCs w:val="22"/>
        </w:rPr>
        <w:t xml:space="preserve">рых случаях шок возникает при ожогах </w:t>
      </w:r>
      <w:r>
        <w:rPr>
          <w:color w:val="000000"/>
          <w:sz w:val="22"/>
          <w:szCs w:val="22"/>
          <w:lang w:val="en-US"/>
        </w:rPr>
        <w:t>II</w:t>
      </w:r>
      <w:r>
        <w:rPr>
          <w:color w:val="000000"/>
          <w:sz w:val="22"/>
          <w:szCs w:val="22"/>
        </w:rPr>
        <w:t xml:space="preserve"> — </w:t>
      </w:r>
      <w:r>
        <w:rPr>
          <w:color w:val="000000"/>
          <w:sz w:val="22"/>
          <w:szCs w:val="22"/>
          <w:lang w:val="en-US"/>
        </w:rPr>
        <w:t>III</w:t>
      </w:r>
      <w:r>
        <w:rPr>
          <w:color w:val="000000"/>
          <w:sz w:val="22"/>
          <w:szCs w:val="22"/>
        </w:rPr>
        <w:t xml:space="preserve"> степени, занимающих даже менее 10% поверхности тела, например в области половых органов. Состояние шока в первые ча</w:t>
        <w:softHyphen/>
        <w:t>сы выражается в возбуждении пострадавшего, а затем в тяжелом общем угнетении. Поражение нервной системы при шоке сопровождается нарушением кровообращения, дыхания, деятельност-и почек, изменением состава крови и другими расстройствами. Пульс становится частым и нитевидным, кровяное давление падает. Температура те</w:t>
        <w:softHyphen/>
        <w:t>ла сначала повышается, а потом падает ниже нормы.</w:t>
      </w:r>
    </w:p>
    <w:p>
      <w:pPr>
        <w:pStyle w:val="Normal"/>
        <w:shd w:fill="FFFFFF" w:val="clear"/>
        <w:ind w:firstLine="284"/>
        <w:jc w:val="both"/>
        <w:rPr>
          <w:szCs w:val="24"/>
        </w:rPr>
      </w:pPr>
      <w:r>
        <w:rPr>
          <w:i/>
          <w:iCs/>
          <w:color w:val="000000"/>
          <w:sz w:val="22"/>
          <w:szCs w:val="22"/>
        </w:rPr>
        <w:t xml:space="preserve">Второй период. </w:t>
      </w:r>
      <w:r>
        <w:rPr>
          <w:color w:val="000000"/>
          <w:sz w:val="22"/>
          <w:szCs w:val="22"/>
        </w:rPr>
        <w:t>На третьи-четвертые сутки наблю</w:t>
        <w:softHyphen/>
        <w:t>даются явления интоксикации (отравления) организма, связанные с развитием инфекции и поступлением в кровь продуктов распада обожженных тканей. Наступает ли</w:t>
        <w:softHyphen/>
        <w:t>хорадочное состояние, значительно поднимается темпе</w:t>
        <w:softHyphen/>
        <w:t>ратура и появляются тяжелые изменения со стороны печени и почек. В моче могут быть кровь и белок. Разви</w:t>
        <w:softHyphen/>
        <w:t>вается послеожоговое малокровие. В легких появляются очаги воспаления. Ожоговая поверхность нагнаивается, что служит причиной интоксикации организма. Тяжесть заболевания и исход в этот период зависят от состояния раневой поверхности,</w:t>
      </w:r>
    </w:p>
    <w:p>
      <w:pPr>
        <w:pStyle w:val="Normal"/>
        <w:shd w:fill="FFFFFF" w:val="clear"/>
        <w:ind w:firstLine="284"/>
        <w:jc w:val="both"/>
        <w:rPr>
          <w:szCs w:val="24"/>
        </w:rPr>
      </w:pPr>
      <w:r>
        <w:rPr>
          <w:i/>
          <w:iCs/>
          <w:color w:val="000000"/>
          <w:sz w:val="22"/>
          <w:szCs w:val="22"/>
        </w:rPr>
        <w:t xml:space="preserve">Третий период. </w:t>
      </w:r>
      <w:r>
        <w:rPr>
          <w:color w:val="000000"/>
          <w:sz w:val="22"/>
          <w:szCs w:val="22"/>
        </w:rPr>
        <w:t>Примерно через десять дней после ожога в связи с усиленным развитием инфекции и отрав</w:t>
        <w:softHyphen/>
        <w:t>лением организма наступают инфекционные осложне</w:t>
        <w:softHyphen/>
        <w:t>ния — воспаление легких, гнойное воспаление почек (неф</w:t>
        <w:softHyphen/>
        <w:t>рит), гнойные очаги воспаления в других органах и тканях. Нарастает малокровие. Температура тела подни</w:t>
        <w:softHyphen/>
        <w:t>мается до 40°. Развивается сердечная слабость.</w:t>
      </w:r>
    </w:p>
    <w:p>
      <w:pPr>
        <w:pStyle w:val="Normal"/>
        <w:shd w:fill="FFFFFF" w:val="clear"/>
        <w:ind w:firstLine="284"/>
        <w:jc w:val="both"/>
        <w:rPr>
          <w:szCs w:val="24"/>
        </w:rPr>
      </w:pPr>
      <w:r>
        <w:rPr>
          <w:i/>
          <w:iCs/>
          <w:color w:val="000000"/>
          <w:sz w:val="22"/>
          <w:szCs w:val="22"/>
        </w:rPr>
        <w:t xml:space="preserve">Четвертый период. </w:t>
      </w:r>
      <w:r>
        <w:rPr>
          <w:color w:val="000000"/>
          <w:sz w:val="22"/>
          <w:szCs w:val="22"/>
        </w:rPr>
        <w:t>Через месяц после ожога или по</w:t>
        <w:softHyphen/>
        <w:t>зднее может-наступить общее раневое истощение как ре</w:t>
        <w:softHyphen/>
        <w:t>зультат длительного всасывания продуктов распада из гноящихся раневых поверхностей. Появляются пролежни. Гнойные осложнения и нарушение питания внутренних органов ведут к их атрофии.</w:t>
      </w:r>
    </w:p>
    <w:p>
      <w:pPr>
        <w:pStyle w:val="Normal"/>
        <w:shd w:fill="FFFFFF" w:val="clear"/>
        <w:ind w:firstLine="284"/>
        <w:jc w:val="both"/>
        <w:rPr>
          <w:szCs w:val="24"/>
        </w:rPr>
      </w:pPr>
      <w:r>
        <w:rPr>
          <w:color w:val="000000"/>
          <w:sz w:val="22"/>
          <w:szCs w:val="22"/>
        </w:rPr>
        <w:t>Течение местных поражений в основном определяется степенью и площадью ожога, развитием инфекции и об</w:t>
        <w:softHyphen/>
        <w:t>щим состоянием организма. Небольшие по площади ожо</w:t>
        <w:softHyphen/>
        <w:t xml:space="preserve">ги, в зависимости от их степени, заживают в различные сроки. Ожоги </w:t>
      </w:r>
      <w:r>
        <w:rPr>
          <w:color w:val="000000"/>
          <w:sz w:val="22"/>
          <w:szCs w:val="22"/>
          <w:lang w:val="en-US"/>
        </w:rPr>
        <w:t>I</w:t>
      </w:r>
      <w:r>
        <w:rPr>
          <w:color w:val="000000"/>
          <w:sz w:val="22"/>
          <w:szCs w:val="22"/>
        </w:rPr>
        <w:t xml:space="preserve"> степени проходят через несколько часов или в ближайшие дни, после чего поверхностный слой кожи на их месте шелушится и на короткое время может появиться слабая пигментация. Ожоги </w:t>
      </w:r>
      <w:r>
        <w:rPr>
          <w:color w:val="000000"/>
          <w:sz w:val="22"/>
          <w:szCs w:val="22"/>
          <w:lang w:val="en-US"/>
        </w:rPr>
        <w:t>II</w:t>
      </w:r>
      <w:r>
        <w:rPr>
          <w:color w:val="000000"/>
          <w:sz w:val="22"/>
          <w:szCs w:val="22"/>
        </w:rPr>
        <w:t xml:space="preserve"> степени заживают через 7 — 10 дней, в течение которых под покровом пузыря или без него образуется нежная, «молодая» кожа. Присоединение инфекции задерживает заживле</w:t>
        <w:softHyphen/>
        <w:t xml:space="preserve">ние. В таких случаях может образоваться рубец. При ожогах </w:t>
      </w:r>
      <w:r>
        <w:rPr>
          <w:color w:val="000000"/>
          <w:sz w:val="22"/>
          <w:szCs w:val="22"/>
          <w:lang w:val="en-US"/>
        </w:rPr>
        <w:t>III</w:t>
      </w:r>
      <w:r>
        <w:rPr>
          <w:color w:val="000000"/>
          <w:sz w:val="22"/>
          <w:szCs w:val="22"/>
        </w:rPr>
        <w:t xml:space="preserve"> и </w:t>
      </w:r>
      <w:r>
        <w:rPr>
          <w:color w:val="000000"/>
          <w:sz w:val="22"/>
          <w:szCs w:val="22"/>
          <w:lang w:val="en-US"/>
        </w:rPr>
        <w:t>IV</w:t>
      </w:r>
      <w:r>
        <w:rPr>
          <w:color w:val="000000"/>
          <w:sz w:val="22"/>
          <w:szCs w:val="22"/>
        </w:rPr>
        <w:t xml:space="preserve"> степени из омертвевших тканей и выде</w:t>
        <w:softHyphen/>
        <w:t>ляющейся жидкости образуется струп (корка), вокруг которого постепенно к седьмому — десятому дню разви</w:t>
        <w:softHyphen/>
        <w:t>вается так называемый воспалительный вал, отграничи</w:t>
        <w:softHyphen/>
        <w:t>вающий живые ткани от мертвых. Последние постепенно отторгаются, а по краям разрастается новая кожа. За</w:t>
        <w:softHyphen/>
        <w:t>живление заканчивается образованием рубца. При раз</w:t>
        <w:softHyphen/>
        <w:t>витии инфекции раневая поверхность покрывается гноем, заживление затягивается иногда до месяца и дольше. При поражении большой площади тела с развитием ожо</w:t>
        <w:softHyphen/>
        <w:t>говой болезни течение местных изменений определяется главным образом общим состоянием пострадавшего. Про</w:t>
        <w:softHyphen/>
        <w:t>цессы заживления задерживаются, текут вяло. Нагноение раневой поверхности переходит на подкожные ткани и мышцы, которые подвергаются гнойному расплавлению.</w:t>
      </w:r>
    </w:p>
    <w:p>
      <w:pPr>
        <w:pStyle w:val="Normal"/>
        <w:shd w:fill="FFFFFF" w:val="clear"/>
        <w:ind w:firstLine="284"/>
        <w:jc w:val="both"/>
        <w:rPr>
          <w:szCs w:val="24"/>
        </w:rPr>
      </w:pPr>
      <w:r>
        <w:rPr>
          <w:color w:val="000000"/>
          <w:sz w:val="22"/>
          <w:szCs w:val="22"/>
        </w:rPr>
        <w:t>Причина смерти, состояние ожоговой поверхности и внутренних органов зависят от того, в каком периоде болезни наступает смертельный исход. Непосредственной причиной смерти в первые часы и сутки является ожого</w:t>
        <w:softHyphen/>
        <w:t>вый шок, на 4 — 10 сутки — интоксикация с сопутствую-щим воспалением легких, через 10 дней и позже — гной</w:t>
        <w:softHyphen/>
        <w:t>ные осложнения со стороны почек, легких и Других органов, а также общее заражение крови (сепсис). Боль</w:t>
        <w:softHyphen/>
        <w:t>шинство умирает в первые дни от шока и интоксикации организма.</w:t>
      </w:r>
    </w:p>
    <w:p>
      <w:pPr>
        <w:pStyle w:val="Normal"/>
        <w:shd w:fill="FFFFFF" w:val="clear"/>
        <w:ind w:firstLine="284"/>
        <w:jc w:val="both"/>
        <w:rPr>
          <w:szCs w:val="24"/>
        </w:rPr>
      </w:pPr>
      <w:r>
        <w:rPr>
          <w:color w:val="000000"/>
          <w:sz w:val="22"/>
          <w:szCs w:val="22"/>
        </w:rPr>
        <w:t>На вскрытии при смерти от шока наблюдается резкое общее полнокровие внутренних органов; иногда мелкие кровоизлияния под оболочкой сердца, под плеврой лег</w:t>
        <w:softHyphen/>
        <w:t>ких, на внутренней поверхности желудка и кишок; пере</w:t>
        <w:softHyphen/>
        <w:t>полнение кровью правого желудочка сердца; вздутие краев легких, полнокровие и отек задненижних их от</w:t>
        <w:softHyphen/>
        <w:t>делов.</w:t>
      </w:r>
    </w:p>
    <w:p>
      <w:pPr>
        <w:pStyle w:val="Normal"/>
        <w:shd w:fill="FFFFFF" w:val="clear"/>
        <w:ind w:firstLine="284"/>
        <w:jc w:val="both"/>
        <w:rPr>
          <w:szCs w:val="24"/>
        </w:rPr>
      </w:pPr>
      <w:r>
        <w:rPr>
          <w:color w:val="000000"/>
          <w:sz w:val="22"/>
          <w:szCs w:val="22"/>
        </w:rPr>
        <w:t>При смерти в период интоксикации отмечается полно</w:t>
        <w:softHyphen/>
        <w:t>кровие и другие изменения внутренних органов, связан</w:t>
        <w:softHyphen/>
        <w:t>ные с нарушением их питания и обмена (тусклый вид, дряблость); отек и полнокровие головного мозга, иногда рассеянные мелкие кровоизлияния в нем; отек и воспа</w:t>
        <w:softHyphen/>
        <w:t>ление легких в виде плотных серых или красных безвоз</w:t>
        <w:softHyphen/>
        <w:t>душных очагов.</w:t>
      </w:r>
    </w:p>
    <w:p>
      <w:pPr>
        <w:pStyle w:val="Normal"/>
        <w:shd w:fill="FFFFFF" w:val="clear"/>
        <w:ind w:firstLine="284"/>
        <w:jc w:val="both"/>
        <w:rPr>
          <w:szCs w:val="24"/>
        </w:rPr>
      </w:pPr>
      <w:r>
        <w:rPr>
          <w:color w:val="000000"/>
          <w:sz w:val="22"/>
          <w:szCs w:val="22"/>
        </w:rPr>
        <w:t>При смерти в период инфекционных осложнений на</w:t>
        <w:softHyphen/>
        <w:t>блюдаются гнойники в различных органах и тканях, гнойное воспаление почек, мелкие язвы на внутренней оболочке желудка и кишок, увеличение селезенки. При раневом истощении на этом фоне отмечается атрофия внутренних органов.</w:t>
      </w:r>
    </w:p>
    <w:p>
      <w:pPr>
        <w:pStyle w:val="Normal"/>
        <w:shd w:fill="FFFFFF" w:val="clear"/>
        <w:ind w:firstLine="284"/>
        <w:jc w:val="both"/>
        <w:rPr>
          <w:szCs w:val="24"/>
        </w:rPr>
      </w:pPr>
      <w:r>
        <w:rPr>
          <w:color w:val="000000"/>
          <w:sz w:val="22"/>
          <w:szCs w:val="22"/>
        </w:rPr>
        <w:t>Ожоги, захватывающие большую поверхность тела и приводящие к смерти, возникают при действии пламени и при обваривании. Ожоги от раскаленных предметов, брызг расплавленного металла бывают глубокими, но не</w:t>
        <w:softHyphen/>
        <w:t>большими по площади и поэтому обычно не ведут к смерти.</w:t>
      </w:r>
    </w:p>
    <w:p>
      <w:pPr>
        <w:pStyle w:val="Normal"/>
        <w:shd w:fill="FFFFFF" w:val="clear"/>
        <w:ind w:firstLine="284"/>
        <w:jc w:val="both"/>
        <w:rPr>
          <w:szCs w:val="24"/>
        </w:rPr>
      </w:pPr>
      <w:r>
        <w:rPr>
          <w:color w:val="000000"/>
          <w:sz w:val="22"/>
          <w:szCs w:val="22"/>
        </w:rPr>
        <w:t>При обширных ожогах пламенем и обваривании по</w:t>
        <w:softHyphen/>
        <w:t>врежденными оказываются разные участки тела, но чаще всего руки и ноги.</w:t>
      </w:r>
    </w:p>
    <w:p>
      <w:pPr>
        <w:pStyle w:val="Normal"/>
        <w:shd w:fill="FFFFFF" w:val="clear"/>
        <w:ind w:firstLine="284"/>
        <w:jc w:val="both"/>
        <w:rPr>
          <w:szCs w:val="24"/>
        </w:rPr>
      </w:pPr>
      <w:r>
        <w:rPr>
          <w:color w:val="000000"/>
          <w:sz w:val="22"/>
          <w:szCs w:val="22"/>
        </w:rPr>
        <w:t>Действие пламени (при пожарах и взрывах в закры</w:t>
        <w:softHyphen/>
        <w:t>тых помещениях), как правило, сопровождается обра</w:t>
        <w:softHyphen/>
        <w:t>зованием копоти и других продуктов горения. Вдыхание горячего воздуха и дыма ведет к оседанию копоти в ды</w:t>
        <w:softHyphen/>
        <w:t>хательных путях, к их ожогу и омертвению слизистой оболочки рта и дыхательных путей, а также к образова</w:t>
        <w:softHyphen/>
        <w:t>нию в крови карбоксигемоглобина. В таких случаях смерть может наступить очень быстро, даже при неболь</w:t>
        <w:softHyphen/>
        <w:t>ших ожогах, от удушения (в условиях недостатка кис</w:t>
        <w:softHyphen/>
        <w:t>лорода и насыщения воздуха продуктами горения) и от</w:t>
        <w:softHyphen/>
        <w:t>равления угарным газом. При ожогах паром вдыхание его также может вызвать повреждение слизистой дыха</w:t>
        <w:softHyphen/>
        <w:t>тельных путей.</w:t>
      </w:r>
    </w:p>
    <w:p>
      <w:pPr>
        <w:pStyle w:val="Normal"/>
        <w:shd w:fill="FFFFFF" w:val="clear"/>
        <w:ind w:firstLine="284"/>
        <w:jc w:val="both"/>
        <w:rPr>
          <w:szCs w:val="24"/>
        </w:rPr>
      </w:pPr>
      <w:r>
        <w:rPr>
          <w:color w:val="000000"/>
          <w:sz w:val="22"/>
          <w:szCs w:val="22"/>
        </w:rPr>
        <w:t>Благодаря успехам современной медицины даже при тяжелых ожогах смерть встречается сравнительно редко. В судебномедицинской практике она составляет около 3 — 4% всех видов насильственной смерти.</w:t>
      </w:r>
    </w:p>
    <w:p>
      <w:pPr>
        <w:pStyle w:val="Normal"/>
        <w:shd w:fill="FFFFFF" w:val="clear"/>
        <w:ind w:firstLine="284"/>
        <w:jc w:val="both"/>
        <w:rPr>
          <w:szCs w:val="24"/>
        </w:rPr>
      </w:pPr>
      <w:r>
        <w:rPr>
          <w:color w:val="000000"/>
          <w:sz w:val="22"/>
          <w:szCs w:val="22"/>
        </w:rPr>
        <w:t>Происхождение ожогов. Большинство ожогов проис</w:t>
        <w:softHyphen/>
        <w:t>ходит в результате несчастного случая, причем в быту чаще, чем на производстве. Возникновение их связано с неосторожными действиями самого пострадавшего или окружающих, недостаточным присмотром за детьми, на</w:t>
        <w:softHyphen/>
        <w:t>рушением правил пожарной безопасности (в том числе при неправильном пользовании отопительными, нагрева</w:t>
        <w:softHyphen/>
        <w:t>тельными и осветительными приборами), нарушением техники безопасности, правил хранения огнеопасных и легковоспламеняющихся веществ и др.</w:t>
      </w:r>
    </w:p>
    <w:p>
      <w:pPr>
        <w:pStyle w:val="Normal"/>
        <w:shd w:fill="FFFFFF" w:val="clear"/>
        <w:ind w:firstLine="284"/>
        <w:jc w:val="both"/>
        <w:rPr>
          <w:szCs w:val="24"/>
        </w:rPr>
      </w:pPr>
      <w:r>
        <w:rPr>
          <w:color w:val="000000"/>
          <w:sz w:val="22"/>
          <w:szCs w:val="22"/>
        </w:rPr>
        <w:t>Поражения наступают преимущественно от действия пламени. Во время пожаров, автомобильных и авиацион-ны</w:t>
      </w:r>
      <w:r>
        <w:rPr>
          <w:color w:val="000000"/>
          <w:sz w:val="22"/>
          <w:szCs w:val="22"/>
          <w:lang w:val="en-US"/>
        </w:rPr>
        <w:t>x</w:t>
      </w:r>
      <w:r>
        <w:rPr>
          <w:color w:val="000000"/>
          <w:sz w:val="22"/>
          <w:szCs w:val="22"/>
        </w:rPr>
        <w:t xml:space="preserve"> катастроф, взрывов и аварий ожоги могут быть рас</w:t>
        <w:softHyphen/>
        <w:t>пространенными и сопровождаются значительным обуг</w:t>
        <w:softHyphen/>
        <w:t>ливанием тела. Обваривания встречаются реже, главным образом у детей. На ожоги горячими предметами, газа</w:t>
        <w:softHyphen/>
        <w:t>ми и паром приходится наименьшее количество случаев, они встречаются главным образом в котельных, прачеч</w:t>
        <w:softHyphen/>
        <w:t>ных, банях.</w:t>
      </w:r>
    </w:p>
    <w:p>
      <w:pPr>
        <w:pStyle w:val="Normal"/>
        <w:shd w:fill="FFFFFF" w:val="clear"/>
        <w:ind w:firstLine="284"/>
        <w:jc w:val="both"/>
        <w:rPr>
          <w:szCs w:val="24"/>
        </w:rPr>
      </w:pPr>
      <w:r>
        <w:rPr>
          <w:color w:val="000000"/>
          <w:sz w:val="22"/>
          <w:szCs w:val="22"/>
        </w:rPr>
        <w:t>Известны и случаи самоубийства (главным образом самосожжение — самоубийца обливает себя горючей жид</w:t>
        <w:softHyphen/>
        <w:t>костью и поджигает) и убийства лиц, находящихся в бес</w:t>
        <w:softHyphen/>
        <w:t>помощном состоянии (детей, стариков, больных и пья</w:t>
        <w:softHyphen/>
        <w:t>ных), иногда с инсценировкой несчастного случая чаще всего путем поджога.</w:t>
      </w:r>
    </w:p>
    <w:p>
      <w:pPr>
        <w:pStyle w:val="Normal"/>
        <w:shd w:fill="FFFFFF" w:val="clear"/>
        <w:ind w:firstLine="284"/>
        <w:jc w:val="both"/>
        <w:rPr>
          <w:szCs w:val="24"/>
        </w:rPr>
      </w:pPr>
      <w:r>
        <w:rPr>
          <w:color w:val="000000"/>
          <w:sz w:val="22"/>
          <w:szCs w:val="22"/>
        </w:rPr>
        <w:t>Поджоги применяют, чтобы скрыть следы совершен</w:t>
        <w:softHyphen/>
        <w:t>ного преступления. Во время пожара труп может сильно обгореть, что затрудняет установление личности погиб</w:t>
        <w:softHyphen/>
        <w:t>шего и причины его смерти. Чтобы скрыть труп, в неко</w:t>
        <w:softHyphen/>
        <w:t>торых случаях, особенно при детоубийстве, убийцы при</w:t>
        <w:softHyphen/>
        <w:t>бегают к сожжению его в домашних условиях — в печах. Трупы взрослых для этого предварительно расчленяют. Изучением подобных случаев и специальными экспери</w:t>
        <w:softHyphen/>
        <w:t>ментами установлено, что расчлененный труп взрослого человека сгорает в печи в течение 20 — 25 часов, труп ре</w:t>
        <w:softHyphen/>
        <w:t xml:space="preserve">бенка до года — в течение полутора часов. На сожжение трупа взрослого человека требуется 3 </w:t>
      </w:r>
      <w:r>
        <w:rPr>
          <w:i/>
          <w:iCs/>
          <w:color w:val="000000"/>
          <w:sz w:val="22"/>
          <w:szCs w:val="22"/>
        </w:rPr>
        <w:t xml:space="preserve">кг </w:t>
      </w:r>
      <w:r>
        <w:rPr>
          <w:color w:val="000000"/>
          <w:sz w:val="22"/>
          <w:szCs w:val="22"/>
        </w:rPr>
        <w:t>дров на каждый килограмм веса тела. Время, необходимое для сжигания, зависит от типа печи, вида топлива, режима горения и других условий. Применение керосина и других горючих жидкостей ускоряет процесс сжигания.</w:t>
      </w:r>
    </w:p>
    <w:p>
      <w:pPr>
        <w:pStyle w:val="Normal"/>
        <w:shd w:fill="FFFFFF" w:val="clear"/>
        <w:ind w:firstLine="284"/>
        <w:jc w:val="both"/>
        <w:rPr>
          <w:szCs w:val="24"/>
        </w:rPr>
      </w:pPr>
      <w:r>
        <w:rPr>
          <w:color w:val="000000"/>
          <w:sz w:val="22"/>
          <w:szCs w:val="22"/>
        </w:rPr>
        <w:t>Судебномедицинская экспертиза ожогов и обгорев</w:t>
        <w:softHyphen/>
        <w:t>ших трупов. Судебномедицинскому исследованию под</w:t>
        <w:softHyphen/>
        <w:t>вергаются трупы погибших от ожогов как в случаях бы</w:t>
        <w:softHyphen/>
        <w:t>строй смерти, так и в течение всех периодов ожоговой болезни, а также трупы с разной степенью посмертного обгорания.</w:t>
      </w:r>
    </w:p>
    <w:p>
      <w:pPr>
        <w:pStyle w:val="Normal"/>
        <w:shd w:fill="FFFFFF" w:val="clear"/>
        <w:ind w:firstLine="284"/>
        <w:jc w:val="both"/>
        <w:rPr>
          <w:szCs w:val="24"/>
        </w:rPr>
      </w:pPr>
      <w:r>
        <w:rPr>
          <w:color w:val="000000"/>
          <w:sz w:val="22"/>
          <w:szCs w:val="22"/>
        </w:rPr>
        <w:t>Эксперту необходимо установить степень и площадь ожога, характер термического агента, дефференцировать прижизненное и посмертное его воздействие, установить причину и механизмы смерти, наличие других прижизнен</w:t>
        <w:softHyphen/>
        <w:t>ных или посмертных повреждений, предшествовавших заболеваний и решить ряд других вопросов в зависимости от конкретного случая.</w:t>
      </w:r>
    </w:p>
    <w:p>
      <w:pPr>
        <w:pStyle w:val="Normal"/>
        <w:shd w:fill="FFFFFF" w:val="clear"/>
        <w:ind w:firstLine="284"/>
        <w:jc w:val="both"/>
        <w:rPr>
          <w:szCs w:val="24"/>
        </w:rPr>
      </w:pPr>
      <w:r>
        <w:rPr>
          <w:color w:val="000000"/>
          <w:sz w:val="22"/>
          <w:szCs w:val="22"/>
        </w:rPr>
        <w:t>В ближайшее время после поражения отличить ожо</w:t>
        <w:softHyphen/>
        <w:t>ги пламенем от обваривания по внешнему виду обож</w:t>
        <w:softHyphen/>
        <w:t xml:space="preserve">женных участков тела и наличию или отсутствию опале-ния одежды нетрудно. При обваривании наблюдаются ожоги </w:t>
      </w:r>
      <w:r>
        <w:rPr>
          <w:color w:val="000000"/>
          <w:sz w:val="22"/>
          <w:szCs w:val="22"/>
          <w:lang w:val="en-US"/>
        </w:rPr>
        <w:t>II</w:t>
      </w:r>
      <w:r>
        <w:rPr>
          <w:color w:val="000000"/>
          <w:sz w:val="22"/>
          <w:szCs w:val="22"/>
        </w:rPr>
        <w:t xml:space="preserve"> и </w:t>
      </w:r>
      <w:r>
        <w:rPr>
          <w:color w:val="000000"/>
          <w:sz w:val="22"/>
          <w:szCs w:val="22"/>
          <w:lang w:val="en-US"/>
        </w:rPr>
        <w:t>III</w:t>
      </w:r>
      <w:r>
        <w:rPr>
          <w:color w:val="000000"/>
          <w:sz w:val="22"/>
          <w:szCs w:val="22"/>
        </w:rPr>
        <w:t xml:space="preserve"> степени; обугливания не бывает. Обожжен</w:t>
        <w:softHyphen/>
        <w:t xml:space="preserve">ная кожа без следов копоти, мягкая, тестоватая, волосы на ней не опалены. Ожоговые пузыри с бесцветным или светло-желтым содержимым; поверхность кожи на месте лопнувших пузырей — пергаментной плотности, желто-, красная с просвечивающей сетью сосудов, по краям ожо-. га — обрывки серой кожицы. Кожа с ожогами </w:t>
      </w:r>
      <w:r>
        <w:rPr>
          <w:color w:val="000000"/>
          <w:sz w:val="22"/>
          <w:szCs w:val="22"/>
          <w:lang w:val="en-US"/>
        </w:rPr>
        <w:t>III</w:t>
      </w:r>
      <w:r>
        <w:rPr>
          <w:color w:val="000000"/>
          <w:sz w:val="22"/>
          <w:szCs w:val="22"/>
        </w:rPr>
        <w:t xml:space="preserve"> степе</w:t>
        <w:softHyphen/>
        <w:t>ни — пепельно-серая. При ожогах паром кожа по виду напоминает розово-белый мрамор, могут быть ожоги слизистой рта, глотки и дыхательных путей. Если горя</w:t>
        <w:softHyphen/>
        <w:t>чая жидкость стекает по телу потеками, то образуются соответствующие им по очертаниям ожоги, которые дают возможность судить о положении пострадавшего в мо</w:t>
        <w:softHyphen/>
        <w:t>мент ожога. Одежда не повреждается горячими жидко</w:t>
        <w:softHyphen/>
        <w:t>стями и паром, но на ней, как и на теле, могут быть обнаружены следы, указывающие на характер этой жид-, кости (молоко, суп, смола и пр.). Одежда, особенно плот</w:t>
        <w:softHyphen/>
        <w:t>но прилегающие к телу ее части, в зависимости от харак</w:t>
        <w:softHyphen/>
        <w:t>тера и толщины ткани предохраняет кожу от действия горячей жидкости и пара. Такие неповрежденные участки могут повторять контур прикрывавшей их одежды (пояс, обувь и пр.).</w:t>
      </w:r>
    </w:p>
    <w:p>
      <w:pPr>
        <w:pStyle w:val="Normal"/>
        <w:shd w:fill="FFFFFF" w:val="clear"/>
        <w:ind w:firstLine="284"/>
        <w:jc w:val="both"/>
        <w:rPr>
          <w:szCs w:val="24"/>
        </w:rPr>
      </w:pPr>
      <w:r>
        <w:rPr>
          <w:color w:val="000000"/>
          <w:sz w:val="22"/>
          <w:szCs w:val="22"/>
        </w:rPr>
        <w:t xml:space="preserve">Пламя вызывает ожоги не только </w:t>
      </w:r>
      <w:r>
        <w:rPr>
          <w:color w:val="000000"/>
          <w:sz w:val="22"/>
          <w:szCs w:val="22"/>
          <w:lang w:val="en-US"/>
        </w:rPr>
        <w:t>II</w:t>
      </w:r>
      <w:r>
        <w:rPr>
          <w:color w:val="000000"/>
          <w:sz w:val="22"/>
          <w:szCs w:val="22"/>
        </w:rPr>
        <w:t xml:space="preserve"> и </w:t>
      </w:r>
      <w:r>
        <w:rPr>
          <w:color w:val="000000"/>
          <w:sz w:val="22"/>
          <w:szCs w:val="22"/>
          <w:lang w:val="en-US"/>
        </w:rPr>
        <w:t>III</w:t>
      </w:r>
      <w:r>
        <w:rPr>
          <w:color w:val="000000"/>
          <w:sz w:val="22"/>
          <w:szCs w:val="22"/>
        </w:rPr>
        <w:t xml:space="preserve"> степени, но и </w:t>
      </w:r>
      <w:r>
        <w:rPr>
          <w:color w:val="000000"/>
          <w:sz w:val="22"/>
          <w:szCs w:val="22"/>
          <w:lang w:val="en-US"/>
        </w:rPr>
        <w:t>IV</w:t>
      </w:r>
      <w:r>
        <w:rPr>
          <w:color w:val="000000"/>
          <w:sz w:val="22"/>
          <w:szCs w:val="22"/>
        </w:rPr>
        <w:t>. Обожженная поверхность кожи бывает сухая и плотная с темно-красными, бурыми и черными участка</w:t>
        <w:softHyphen/>
        <w:t>ми, волосы опалены, свободные концы их как бы вздуты наподобие булавы. Наблюдается отложение копоти на поверхности тела, в дыхательных путях и во рту. Отло-. жение копоти на коже ошибочно можно принять за обуг</w:t>
        <w:softHyphen/>
        <w:t>ливание. При ожогах пламенем отмечается в большей или меньшей степени (в зависимости от термостойкости), повреждение одежды, находившейся на пострадавшем — от небольшого изменения цвета и поверхностного опа</w:t>
        <w:softHyphen/>
        <w:t>ления до обугливания и полного сгорания. Плотно при</w:t>
        <w:softHyphen/>
        <w:t>лежащие к телу участки одежды могут предохранить подлежащую кожу от действия пламени. Языки пламени, направленные снизу вверх, иногда вызывают характерные по расположению и виду ожоги и следы копоти, что используется для суждения о положении пострадавшего. Горящие жидкости (керосин, бензин и др.) могут расте</w:t>
        <w:softHyphen/>
        <w:t>каться по телу и оставлять ожоги в виде потеков. На одежде нередко сохраняются следы горючей жидкости, которую определяют судебно-химическим исследованием.</w:t>
      </w:r>
    </w:p>
    <w:p>
      <w:pPr>
        <w:pStyle w:val="Normal"/>
        <w:shd w:fill="FFFFFF" w:val="clear"/>
        <w:ind w:firstLine="284"/>
        <w:jc w:val="both"/>
        <w:rPr>
          <w:szCs w:val="24"/>
        </w:rPr>
      </w:pPr>
      <w:r>
        <w:rPr>
          <w:color w:val="000000"/>
          <w:sz w:val="22"/>
          <w:szCs w:val="22"/>
        </w:rPr>
        <w:t>Расположение и форма ожогов иногда указывают на механизм повреждения (падение в горячую жидкость, обливание ею и пр.).</w:t>
      </w:r>
    </w:p>
    <w:p>
      <w:pPr>
        <w:pStyle w:val="Normal"/>
        <w:shd w:fill="FFFFFF" w:val="clear"/>
        <w:ind w:firstLine="284"/>
        <w:jc w:val="both"/>
        <w:rPr>
          <w:szCs w:val="24"/>
        </w:rPr>
      </w:pPr>
      <w:r>
        <w:rPr>
          <w:color w:val="000000"/>
          <w:sz w:val="22"/>
          <w:szCs w:val="22"/>
        </w:rPr>
        <w:t>Если смерть от ожогов наступает не сразу, а в бли</w:t>
        <w:softHyphen/>
        <w:t>жайшие часы, то развивающиеся изменения в организме выявляются при вскрытии трупа и лабораторными иссле</w:t>
        <w:softHyphen/>
        <w:t>дованиями (гистологическим, биохимическим и др.). В ча</w:t>
        <w:softHyphen/>
        <w:t>стности, удается выявить изменения в составе жидкости в ожоговых пузырях, признаки воспаления в области обожженных участков кожи, поражение внутренних органов. В таких случаях установить прижизненность ожо</w:t>
        <w:softHyphen/>
        <w:t>гов и определить причину смерти, как правило, нетрудно. Медицинская обработка и процессы заживления изме</w:t>
        <w:softHyphen/>
        <w:t>няют вид обожженной поверхности и препятствуют вы</w:t>
        <w:softHyphen/>
        <w:t>явлению признаков, указывающих на характер термиче</w:t>
        <w:softHyphen/>
        <w:t>ского агента и другие особенности ожога, о которых при</w:t>
        <w:softHyphen/>
        <w:t>ходится судить преимущественно по данным истории болезни.</w:t>
      </w:r>
    </w:p>
    <w:p>
      <w:pPr>
        <w:pStyle w:val="Normal"/>
        <w:shd w:fill="FFFFFF" w:val="clear"/>
        <w:ind w:firstLine="284"/>
        <w:jc w:val="both"/>
        <w:rPr>
          <w:szCs w:val="24"/>
        </w:rPr>
      </w:pPr>
      <w:r>
        <w:rPr>
          <w:color w:val="000000"/>
          <w:sz w:val="22"/>
          <w:szCs w:val="22"/>
        </w:rPr>
        <w:t>Если ожоги ведут к быстрой смерти (в течение полу</w:t>
        <w:softHyphen/>
        <w:t>часа) или если термический агент действует на тело в пределах этого времени после наступления смерти, то происходят почти одинаковые изменения кожи, диффе</w:t>
        <w:softHyphen/>
        <w:t>ренцировать прижизненность и посмертность которых очень трудно. В практике это встречается главным обра</w:t>
        <w:softHyphen/>
        <w:t>зом при обширных ожогах пламенем (пожары, взрывы, аварии). По внешнему виду прижизненно и посмертно обожженные поверхности тела в таких случаях не отли</w:t>
        <w:softHyphen/>
        <w:t>чаются. Не дает достоверных различий и лабораторное исследование, так как те изменения в организме, нали</w:t>
        <w:softHyphen/>
        <w:t>чие которых необходимо для установления прижизнен</w:t>
        <w:softHyphen/>
        <w:t>ности повреждений, не успевают достаточно развиться за короткий промежуток времени перед смертью. Выска</w:t>
        <w:softHyphen/>
        <w:t>заться о прижизненном происхождении ожогов в таких случаях можно лишь на основании совокупности данных, полученных при тщательном гистологическом исследо</w:t>
        <w:softHyphen/>
        <w:t>вании и спектральном или химическом исследовании крови (наличие карбоксигемоглобина). Возникающая иногда жировая эмболия легких также служит доказа</w:t>
        <w:softHyphen/>
        <w:t>тельством прижизненности ожога.</w:t>
      </w:r>
    </w:p>
    <w:p>
      <w:pPr>
        <w:pStyle w:val="Normal"/>
        <w:shd w:fill="FFFFFF" w:val="clear"/>
        <w:ind w:firstLine="284"/>
        <w:jc w:val="both"/>
        <w:rPr>
          <w:szCs w:val="24"/>
        </w:rPr>
      </w:pPr>
      <w:r>
        <w:rPr>
          <w:color w:val="000000"/>
          <w:sz w:val="22"/>
          <w:szCs w:val="22"/>
        </w:rPr>
        <w:t>Для гистологического исследования нужно брать большое количество кусочков с ожоговой поверхности из разных мест, преимущественно на границе с неповреж</w:t>
        <w:softHyphen/>
        <w:t>денной кожей, и применять специальные методы их об</w:t>
        <w:softHyphen/>
        <w:t>работки. Иногда это позволяет выявить и отличить при</w:t>
        <w:softHyphen/>
        <w:t>жизненные изменения от сходных с ними посмертных. Для этой же цели, помимо внутренних органов (печени, почек), гистологическому исследованию необходимо под</w:t>
        <w:softHyphen/>
        <w:t>вергать корень языка, ткани глотки, гортани, трахеи и бронхов (для подтверждения наличия или обнаружения копоти, омертвения слизистой оболочки и других измене</w:t>
        <w:softHyphen/>
        <w:t>ний). Целесообразно исследовать также гистологически узлы вегетативной нервной системы, надпочечники и при</w:t>
        <w:softHyphen/>
        <w:t>даток мозга.</w:t>
      </w:r>
    </w:p>
    <w:p>
      <w:pPr>
        <w:pStyle w:val="Normal"/>
        <w:shd w:fill="FFFFFF" w:val="clear"/>
        <w:ind w:firstLine="284"/>
        <w:jc w:val="both"/>
        <w:rPr>
          <w:szCs w:val="24"/>
        </w:rPr>
      </w:pPr>
      <w:r>
        <w:rPr>
          <w:color w:val="000000"/>
          <w:sz w:val="22"/>
          <w:szCs w:val="22"/>
        </w:rPr>
        <w:t>Кровь для исследования на наличие карбоксигемогло-бина берут из полостей сердца или глубоколежащих кро</w:t>
        <w:softHyphen/>
        <w:t>веносных сосудов. Склянка с кровью должна быть гер</w:t>
        <w:softHyphen/>
        <w:t>метично укупорена, а исследование произведено в бли</w:t>
        <w:softHyphen/>
        <w:t>жайшие сроки. Одновременно для контроля берут кровь из другого трупа, не содержащую угарного газа.</w:t>
      </w:r>
    </w:p>
    <w:p>
      <w:pPr>
        <w:pStyle w:val="Normal"/>
        <w:shd w:fill="FFFFFF" w:val="clear"/>
        <w:ind w:firstLine="284"/>
        <w:jc w:val="both"/>
        <w:rPr>
          <w:szCs w:val="24"/>
        </w:rPr>
      </w:pPr>
      <w:r>
        <w:rPr>
          <w:color w:val="000000"/>
          <w:sz w:val="22"/>
          <w:szCs w:val="22"/>
        </w:rPr>
        <w:t>Подтверждением тому, что действию пламени под</w:t>
        <w:softHyphen/>
        <w:t>вергался живой человек, иногда могут служить поза тру</w:t>
        <w:softHyphen/>
        <w:t>па на месте пожара (например, когда лицо закрыто ру</w:t>
        <w:softHyphen/>
        <w:t>ками и труп лежит лицом вниз), наличие копоти только на вершинах складок кожи вокруг глаз, что бывает при их зажмуривании, отсутствие копоти на внутренней по</w:t>
        <w:softHyphen/>
        <w:t>верхности век.</w:t>
      </w:r>
    </w:p>
    <w:p>
      <w:pPr>
        <w:pStyle w:val="Normal"/>
        <w:shd w:fill="FFFFFF" w:val="clear"/>
        <w:ind w:firstLine="284"/>
        <w:jc w:val="both"/>
        <w:rPr>
          <w:szCs w:val="24"/>
        </w:rPr>
      </w:pPr>
      <w:r>
        <w:rPr>
          <w:color w:val="000000"/>
          <w:sz w:val="22"/>
          <w:szCs w:val="22"/>
        </w:rPr>
        <w:t>При исследовании обугленных трупов нужно иметь в виду, что прижизненные ожоги с обугливанием могут быть только на небольших участках тела при действии пламени, раскаленных предметов, электрической дуги или напалма. Обугливание большой поверхности тела от действия пламени происходит при обгорании уже умер</w:t>
        <w:softHyphen/>
        <w:t>шего человека, т. е. посмертно, и может распространяться на различную глубину, вплоть до костей. Большему обугливанию обычно подвергаются открытые части тру</w:t>
        <w:softHyphen/>
        <w:t>па (кисти рук, голова), лучше сохраняются ткани той поверхности тела, которая соприкасалась с полом. Обуг</w:t>
        <w:softHyphen/>
        <w:t>ленные мягкие ткани (коло, мышцы) чернеют, стано</w:t>
        <w:softHyphen/>
        <w:t>вятся твердыми, сморщенными, с трудом режутся ножом, мышцы укорачиваются и труп принимает «позу боксера» — руки и ноги согнуты и приведены к туловищу, грудь выступает вперед, а голова отклонена назад (рис. 25). На коже от действия пламени образуются тре</w:t>
        <w:softHyphen/>
        <w:t>щины, которые могут быть похожи на резаные раны. Од</w:t>
        <w:softHyphen/>
        <w:t>ним из признаков, позволяющих различать их, является наличие в глубине трещин от ожогов поперечно распо</w:t>
        <w:softHyphen/>
        <w:t>ложенных кровеносных сосудов. При обгорании головы образуются посмертные скопления крови между твердой мозговой оболочкой и костями черепа, которые необхо</w:t>
        <w:softHyphen/>
        <w:t>димо дифференцировать с прижизненным кровоизлия</w:t>
        <w:softHyphen/>
        <w:t>нием. Обугленные внутренние органы становятся сухими, плотными, размеры их уменьшены. Кости, обугливаясь, сначала чернеют, а при дальнейшем действии пламени светлеют и становятся белыми, хрупкими. Зубы обычно сохраняются, но становятся хрупкими. На костях могут возникать трещины, причем на трубчатых костях они чаще располагаются продольно. Благодаря хрупкости обугленных костей легко возникают их переломы, что нужно иметь в виду при осмотре трупа на месте проис</w:t>
        <w:softHyphen/>
        <w:t>шествия и последующей его транспортировке.</w:t>
      </w:r>
    </w:p>
    <w:p>
      <w:pPr>
        <w:pStyle w:val="Normal"/>
        <w:shd w:fill="FFFFFF" w:val="clear"/>
        <w:ind w:firstLine="284"/>
        <w:jc w:val="both"/>
        <w:rPr>
          <w:szCs w:val="24"/>
        </w:rPr>
      </w:pPr>
      <w:r>
        <w:rPr>
          <w:color w:val="000000"/>
          <w:sz w:val="22"/>
          <w:szCs w:val="22"/>
        </w:rPr>
        <w:t>Несмотря на технические трудности, исследование обугленных трупов нужно производить очень тщательно, так как при убийствах с последующим поджогом на обуг</w:t>
        <w:softHyphen/>
        <w:t>ленном трупе можно не заметить прижизненных повре</w:t>
        <w:softHyphen/>
        <w:t>ждений (огнестрельных, резаных ран и других следов внешнего насилия, например странгуляционной бороз</w:t>
      </w:r>
      <w:r>
        <w:rPr>
          <w:color w:val="000000"/>
          <w:sz w:val="22"/>
          <w:szCs w:val="23"/>
        </w:rPr>
        <w:t>ды), которые вследствие обгорания трупа в некоторых случаях изменяются — частично или полностью утрачи</w:t>
        <w:softHyphen/>
        <w:t>ваются. На обугленном трупе обнаруживают иногда и другие прижизненные и посмертные повреждения (пере</w:t>
        <w:softHyphen/>
        <w:t>ломы, раны и пр.), возникающие при падении перекры</w:t>
        <w:softHyphen/>
        <w:t>тий и балок зданий во время пожара, а также при авто</w:t>
        <w:softHyphen/>
        <w:t>мобильных, авиационных и иных авариях.</w:t>
      </w:r>
    </w:p>
    <w:p>
      <w:pPr>
        <w:pStyle w:val="Normal"/>
        <w:shd w:fill="FFFFFF" w:val="clear"/>
        <w:ind w:firstLine="284"/>
        <w:jc w:val="both"/>
        <w:rPr>
          <w:color w:val="000000"/>
          <w:sz w:val="18"/>
          <w:szCs w:val="18"/>
        </w:rPr>
      </w:pPr>
      <w:r>
        <w:rPr>
          <w:color w:val="000000"/>
          <w:sz w:val="18"/>
          <w:szCs w:val="18"/>
        </w:rPr>
        <w:drawing>
          <wp:inline distT="0" distB="0" distL="0" distR="0">
            <wp:extent cx="2858770" cy="1408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6" r="-13" b="-26"/>
                    <a:stretch>
                      <a:fillRect/>
                    </a:stretch>
                  </pic:blipFill>
                  <pic:spPr bwMode="auto">
                    <a:xfrm>
                      <a:off x="0" y="0"/>
                      <a:ext cx="2858770" cy="1408430"/>
                    </a:xfrm>
                    <a:prstGeom prst="rect">
                      <a:avLst/>
                    </a:prstGeom>
                  </pic:spPr>
                </pic:pic>
              </a:graphicData>
            </a:graphic>
          </wp:inline>
        </w:drawing>
      </w:r>
    </w:p>
    <w:p>
      <w:pPr>
        <w:pStyle w:val="Normal"/>
        <w:shd w:fill="FFFFFF" w:val="clear"/>
        <w:ind w:firstLine="284"/>
        <w:jc w:val="both"/>
        <w:rPr>
          <w:szCs w:val="24"/>
        </w:rPr>
      </w:pPr>
      <w:r>
        <w:rPr>
          <w:b/>
          <w:bCs/>
          <w:color w:val="000000"/>
          <w:sz w:val="18"/>
          <w:szCs w:val="18"/>
        </w:rPr>
        <w:t>Рис. 25.</w:t>
      </w:r>
      <w:r>
        <w:rPr>
          <w:color w:val="000000"/>
          <w:sz w:val="18"/>
          <w:szCs w:val="18"/>
        </w:rPr>
        <w:t xml:space="preserve"> Ожоги пламенем </w:t>
      </w:r>
      <w:r>
        <w:rPr>
          <w:color w:val="000000"/>
          <w:sz w:val="18"/>
          <w:szCs w:val="18"/>
          <w:lang w:val="en-US"/>
        </w:rPr>
        <w:t>II</w:t>
      </w:r>
      <w:r>
        <w:rPr>
          <w:color w:val="000000"/>
          <w:sz w:val="18"/>
          <w:szCs w:val="18"/>
        </w:rPr>
        <w:t xml:space="preserve">, </w:t>
      </w:r>
      <w:r>
        <w:rPr>
          <w:color w:val="000000"/>
          <w:sz w:val="18"/>
          <w:szCs w:val="18"/>
          <w:lang w:val="en-US"/>
        </w:rPr>
        <w:t>III</w:t>
      </w:r>
      <w:r>
        <w:rPr>
          <w:color w:val="000000"/>
          <w:sz w:val="18"/>
          <w:szCs w:val="18"/>
        </w:rPr>
        <w:t xml:space="preserve"> и </w:t>
      </w:r>
      <w:r>
        <w:rPr>
          <w:color w:val="000000"/>
          <w:sz w:val="18"/>
          <w:szCs w:val="18"/>
          <w:lang w:val="en-US"/>
        </w:rPr>
        <w:t>IV</w:t>
      </w:r>
      <w:r>
        <w:rPr>
          <w:color w:val="000000"/>
          <w:sz w:val="18"/>
          <w:szCs w:val="18"/>
        </w:rPr>
        <w:t xml:space="preserve"> степени: «Поза боксера»</w:t>
      </w:r>
    </w:p>
    <w:p>
      <w:pPr>
        <w:pStyle w:val="Normal"/>
        <w:ind w:firstLine="284"/>
        <w:jc w:val="both"/>
        <w:rPr>
          <w:szCs w:val="24"/>
        </w:rPr>
      </w:pPr>
      <w:r>
        <w:rPr>
          <w:szCs w:val="24"/>
        </w:rPr>
      </w:r>
    </w:p>
    <w:p>
      <w:pPr>
        <w:pStyle w:val="Normal"/>
        <w:shd w:fill="FFFFFF" w:val="clear"/>
        <w:ind w:firstLine="284"/>
        <w:jc w:val="both"/>
        <w:rPr>
          <w:sz w:val="22"/>
          <w:szCs w:val="24"/>
        </w:rPr>
      </w:pPr>
      <w:r>
        <w:rPr>
          <w:color w:val="000000"/>
          <w:sz w:val="22"/>
          <w:szCs w:val="23"/>
        </w:rPr>
        <w:t>Необходимо производить гистологическое исследова</w:t>
        <w:softHyphen/>
        <w:t>ние для установления наличия прижизненных ожогов и других повреждений, спектральное исследование крови на карбоксигемоглобин и судебно-химическое исследова</w:t>
        <w:softHyphen/>
        <w:t>ние внутренних органов для установления наличия алко</w:t>
        <w:softHyphen/>
        <w:t>голя, снотворных веществ и ядов.</w:t>
      </w:r>
    </w:p>
    <w:p>
      <w:pPr>
        <w:pStyle w:val="Normal"/>
        <w:shd w:fill="FFFFFF" w:val="clear"/>
        <w:ind w:firstLine="284"/>
        <w:jc w:val="both"/>
        <w:rPr>
          <w:sz w:val="22"/>
          <w:szCs w:val="24"/>
        </w:rPr>
      </w:pPr>
      <w:r>
        <w:rPr>
          <w:color w:val="000000"/>
          <w:sz w:val="22"/>
          <w:szCs w:val="23"/>
        </w:rPr>
        <w:t>При осмотре места происшествия важно точно за</w:t>
        <w:softHyphen/>
        <w:t>фиксировать позу и положение трупа, расположение его относительно окружающих предметов, степень их обго-, рания. В тех случаях, когда есть основания предполагать, что труп сожгли в печи, надо тщательно осмотреть золу. В ней иногда удается обнаружить остатки обугленных костей, зубы, металлические коронки и иные огнестойкие предметы (металлические шпильки, заколки и пр.). Круп</w:t>
        <w:softHyphen/>
        <w:t>ные конгломераты печной золы при микроскопическом исследовании оказываются нередко обгоревшими остат</w:t>
        <w:softHyphen/>
        <w:t>ками костей, поэтому золу следует направлять на иссле-. дование.</w:t>
      </w:r>
    </w:p>
    <w:p>
      <w:pPr>
        <w:pStyle w:val="Normal"/>
        <w:shd w:fill="FFFFFF" w:val="clear"/>
        <w:ind w:firstLine="284"/>
        <w:jc w:val="both"/>
        <w:rPr>
          <w:sz w:val="22"/>
          <w:szCs w:val="24"/>
        </w:rPr>
      </w:pPr>
      <w:r>
        <w:rPr>
          <w:color w:val="000000"/>
          <w:sz w:val="22"/>
          <w:szCs w:val="23"/>
        </w:rPr>
        <w:t>Одежду, обувь и другие предметы, найденные на трупе, или их обгоревшие остатки необходимо тщательно описывать и сохранять для опознания.</w:t>
      </w:r>
    </w:p>
    <w:p>
      <w:pPr>
        <w:pStyle w:val="Normal"/>
        <w:shd w:fill="FFFFFF" w:val="clear"/>
        <w:ind w:firstLine="284"/>
        <w:jc w:val="both"/>
        <w:rPr>
          <w:sz w:val="22"/>
          <w:szCs w:val="24"/>
        </w:rPr>
      </w:pPr>
      <w:r>
        <w:rPr>
          <w:i/>
          <w:iCs/>
          <w:color w:val="000000"/>
          <w:sz w:val="22"/>
          <w:szCs w:val="23"/>
        </w:rPr>
        <w:t xml:space="preserve">Освидетельствование людей, </w:t>
      </w:r>
      <w:r>
        <w:rPr>
          <w:color w:val="000000"/>
          <w:sz w:val="22"/>
          <w:szCs w:val="23"/>
        </w:rPr>
        <w:t>получивших ожоги, про</w:t>
        <w:softHyphen/>
        <w:t>изводится обычно для установления тяжести телесных повреждений и степени утраты трудоспособности. Нужно иметь в виду, что в ближайшие сутки после ожога сте</w:t>
        <w:softHyphen/>
        <w:t>пень (глубину) и площадь его определить трудно. Но время возникновения ожога и другие его особенности легче определить именно в первые дни, так как насту</w:t>
        <w:softHyphen/>
        <w:t>пающие в дальнейшем воспалительные процессы изме</w:t>
        <w:softHyphen/>
        <w:t xml:space="preserve">няют характер ожоговой поверхности. Поэтому осмотр пострадавших приходится производить иногда повторно. На месте ожогов </w:t>
      </w:r>
      <w:r>
        <w:rPr>
          <w:color w:val="000000"/>
          <w:sz w:val="22"/>
          <w:szCs w:val="23"/>
          <w:lang w:val="en-US"/>
        </w:rPr>
        <w:t>III</w:t>
      </w:r>
      <w:r>
        <w:rPr>
          <w:color w:val="000000"/>
          <w:sz w:val="22"/>
          <w:szCs w:val="23"/>
        </w:rPr>
        <w:t xml:space="preserve"> степени и осложненных ожогов </w:t>
      </w:r>
      <w:r>
        <w:rPr>
          <w:color w:val="000000"/>
          <w:sz w:val="22"/>
          <w:szCs w:val="23"/>
          <w:lang w:val="en-US"/>
        </w:rPr>
        <w:t>II</w:t>
      </w:r>
      <w:r>
        <w:rPr>
          <w:color w:val="000000"/>
          <w:sz w:val="22"/>
          <w:szCs w:val="23"/>
        </w:rPr>
        <w:t xml:space="preserve"> степени образуются рубцы, которые могут вести к ограничению движений. В течение длительного времени после заживления наблюдаются иногда чувствительные и двигательные расстройства в результате повреждения нервов при ожогах и образуются язвы на коже.</w:t>
      </w:r>
    </w:p>
    <w:p>
      <w:pPr>
        <w:pStyle w:val="Normal"/>
        <w:shd w:fill="FFFFFF" w:val="clear"/>
        <w:ind w:firstLine="284"/>
        <w:jc w:val="both"/>
        <w:rPr>
          <w:b/>
          <w:b/>
          <w:bCs/>
          <w:color w:val="000000"/>
          <w:sz w:val="22"/>
          <w:szCs w:val="23"/>
        </w:rPr>
      </w:pPr>
      <w:r>
        <w:rPr>
          <w:b/>
          <w:bCs/>
          <w:color w:val="000000"/>
          <w:sz w:val="22"/>
          <w:szCs w:val="23"/>
        </w:rPr>
      </w:r>
    </w:p>
    <w:p>
      <w:pPr>
        <w:pStyle w:val="Normal"/>
        <w:shd w:fill="FFFFFF" w:val="clear"/>
        <w:ind w:firstLine="284"/>
        <w:jc w:val="both"/>
        <w:rPr>
          <w:sz w:val="22"/>
          <w:szCs w:val="24"/>
        </w:rPr>
      </w:pPr>
      <w:r>
        <w:rPr>
          <w:b/>
          <w:bCs/>
          <w:color w:val="000000"/>
          <w:sz w:val="22"/>
          <w:szCs w:val="23"/>
        </w:rPr>
        <w:t xml:space="preserve">Общее действие высокой температуры окружающей среды — перегревание и тепловой удар. </w:t>
      </w:r>
      <w:r>
        <w:rPr>
          <w:color w:val="000000"/>
          <w:sz w:val="22"/>
          <w:szCs w:val="23"/>
        </w:rPr>
        <w:t>Процессы жиз</w:t>
        <w:softHyphen/>
        <w:t>недеятельности происходят в организме человека при условии сохранения постоянной температуры его тела около 36,5°, которая может колебаться без ущерба для здоровья в небольших пределах. Постоянная темпера</w:t>
        <w:softHyphen/>
        <w:t>тура тела поддерживается теплорегуляцией, посредством рефлекторных механизмов, обеспечивающих необходи</w:t>
        <w:softHyphen/>
        <w:t>мое соотношение процессов теплообразования и тепло</w:t>
        <w:softHyphen/>
        <w:t>отдачи в организме в зависимости от температуры окру</w:t>
        <w:softHyphen/>
        <w:t>жающей среды. Важную роль играет центральная нерв</w:t>
        <w:softHyphen/>
        <w:t>ная система. Тепло в организме образуется за счет происходящих в нем химических процессов (обмена ве</w:t>
        <w:softHyphen/>
        <w:t>ществ), отдача тепла происходит различными путями, главным образом через кожу. Возможности теплорегуля-ции путем уменьшения или увеличения теплообразования и теплоотдачи ограничены и могут длительно осуществ</w:t>
        <w:softHyphen/>
        <w:t>ляться только в определенном диапазоне температуры окружающей среды. Поэтому длительное пребывание че</w:t>
        <w:softHyphen/>
        <w:t xml:space="preserve">ловека в условиях высокой температуры окружающей среды ведет к общему перегреванию организма, резким проявлением которого является </w:t>
      </w:r>
      <w:r>
        <w:rPr>
          <w:i/>
          <w:iCs/>
          <w:color w:val="000000"/>
          <w:sz w:val="22"/>
          <w:szCs w:val="23"/>
        </w:rPr>
        <w:t xml:space="preserve">тепловой удар. </w:t>
      </w:r>
      <w:r>
        <w:rPr>
          <w:color w:val="000000"/>
          <w:sz w:val="22"/>
          <w:szCs w:val="23"/>
        </w:rPr>
        <w:t>Он не</w:t>
        <w:softHyphen/>
        <w:t>редко возникает при работе в условиях высокой темпе</w:t>
        <w:softHyphen/>
        <w:t>ратуры воздуха в помещениях, а также во время дли</w:t>
        <w:softHyphen/>
        <w:t>тельных маршей и переходов, особенно плотными колон</w:t>
        <w:softHyphen/>
        <w:t>нами.</w:t>
      </w:r>
    </w:p>
    <w:p>
      <w:pPr>
        <w:pStyle w:val="Normal"/>
        <w:shd w:fill="FFFFFF" w:val="clear"/>
        <w:ind w:firstLine="284"/>
        <w:jc w:val="both"/>
        <w:rPr>
          <w:sz w:val="22"/>
          <w:szCs w:val="24"/>
        </w:rPr>
      </w:pPr>
      <w:r>
        <w:rPr>
          <w:color w:val="000000"/>
          <w:sz w:val="22"/>
          <w:szCs w:val="23"/>
        </w:rPr>
        <w:t>При температуре воздуха выше 33° теплорегуляция осуществляется повышенной теплоотдачей за счет испа</w:t>
        <w:softHyphen/>
        <w:t>рения пота. Интенсивность этого процесса зависит от температуры, влажности и скорости движения воздуха. Повышенная влажность усиливает, а движение воздуха ослабляет вредное действие на организм высокой темпе</w:t>
        <w:softHyphen/>
        <w:t>ратуры.</w:t>
      </w:r>
    </w:p>
    <w:p>
      <w:pPr>
        <w:pStyle w:val="Normal"/>
        <w:shd w:fill="FFFFFF" w:val="clear"/>
        <w:ind w:firstLine="284"/>
        <w:jc w:val="both"/>
        <w:rPr>
          <w:szCs w:val="24"/>
        </w:rPr>
      </w:pPr>
      <w:r>
        <w:rPr>
          <w:color w:val="000000"/>
          <w:sz w:val="22"/>
          <w:szCs w:val="23"/>
        </w:rPr>
        <w:t>Поэтому температура воздуха, которая может при</w:t>
        <w:softHyphen/>
        <w:t>вести к перегреванию, не имеет абсолютного значения и колеблется в зависимости от продолжительности воз</w:t>
        <w:softHyphen/>
        <w:t xml:space="preserve">действия, влажности и скорости движения воздуха. Организм человека в состоянии осуществлять теплоре-гуляцию, если температура окружающего воздуха не превышает 45°. При влиянии неблагоприятных факторов внешней среды эта способность утрачивается уже при </w:t>
      </w:r>
      <w:r>
        <w:rPr>
          <w:color w:val="000000"/>
          <w:sz w:val="22"/>
          <w:szCs w:val="22"/>
        </w:rPr>
        <w:t>более низкой температуре и наступает перегревание орга</w:t>
        <w:softHyphen/>
        <w:t>низма. Например, при относительной влажности 85% перегревание может наступить при температуре 30 — 31°. Перегреванию способствует также мышечная работа, которая сопровождается усиленным образованием тепла в организме, и плотная одежда. При переутомлении, заболеваниях (сердечно-сосудистых, ожирении, расстрой</w:t>
        <w:softHyphen/>
        <w:t>ствах функции щитовидной железы), алкоголизме, в по</w:t>
        <w:softHyphen/>
        <w:t>жилом и раннем детском возрасте устойчивость орга</w:t>
        <w:softHyphen/>
        <w:t>низма к перегреванию снижена. Сказываются и индиви</w:t>
        <w:softHyphen/>
        <w:t>дуальные особенности организма, поскольку при одних и тех же условиях внешней среды у разных лиц интен</w:t>
        <w:softHyphen/>
        <w:t>сивность потоотделения не одинаковая.</w:t>
      </w:r>
    </w:p>
    <w:p>
      <w:pPr>
        <w:pStyle w:val="Normal"/>
        <w:shd w:fill="FFFFFF" w:val="clear"/>
        <w:ind w:firstLine="284"/>
        <w:jc w:val="both"/>
        <w:rPr>
          <w:szCs w:val="24"/>
        </w:rPr>
      </w:pPr>
      <w:r>
        <w:rPr>
          <w:color w:val="000000"/>
          <w:sz w:val="22"/>
          <w:szCs w:val="22"/>
        </w:rPr>
        <w:t>Имеет значение также продолжительность воздей</w:t>
        <w:softHyphen/>
        <w:t>ствия. Повышение температуры тела до 40° в течение не</w:t>
        <w:softHyphen/>
        <w:t>большого срока обычно не сопровождается резкими на</w:t>
        <w:softHyphen/>
        <w:t>рушениями функций организма. Пострадавшие жалуются на общую слабость, головную боль, сухость во рту, жа</w:t>
        <w:softHyphen/>
        <w:t>жду. Более длительное перегревание резко нарушает деятельность важнейших органов и систем организма, вызывая тепловой удар. При этом температура тела по</w:t>
        <w:softHyphen/>
        <w:t>вышается до 40 — 41° и выше. Расстраивается деятель</w:t>
        <w:softHyphen/>
        <w:t>ность центральной нервной системы, происходит или угнетение ее (головная боль, сонливость, апатия), или же возбуждецие. Отмечаются расстройство речи, бред, затемненное сознание, иногда судороги (причем темпе</w:t>
        <w:softHyphen/>
        <w:t>ратура тела может быть повышена незначительно). На-рушение деятельности сердечно-сосудистой системы ве</w:t>
        <w:softHyphen/>
        <w:t>дет к учащению пульса и падению артериального дав</w:t>
        <w:softHyphen/>
        <w:t>ления, кожа краснеет, в некоторых случаях наблюдается посинение губ, носовое кровотечение. Дыхание уча</w:t>
        <w:softHyphen/>
        <w:t>щается. В результате потери большого количества жид</w:t>
        <w:softHyphen/>
        <w:t>кости с потом происходит сгущение крови. В крови на</w:t>
        <w:softHyphen/>
        <w:t>капливаются продукты распада белков, в моче появ</w:t>
        <w:softHyphen/>
        <w:t>ляются белок и эритроциты. Нередко возникают рвота и понос. В дальнейшем при длительном перегревании появляются бледность и сухость кожи, которая на ощупь становится холодной, заостряются черты лица, под гла</w:t>
        <w:softHyphen/>
        <w:t>зами возникают темные круги, температура тела падает ниже нормы, человек впадает в полусонное состояние, резко падает сердечная и дыхательная деятельность и наступает смерть.</w:t>
      </w:r>
    </w:p>
    <w:p>
      <w:pPr>
        <w:pStyle w:val="Normal"/>
        <w:shd w:fill="FFFFFF" w:val="clear"/>
        <w:ind w:firstLine="284"/>
        <w:jc w:val="both"/>
        <w:rPr>
          <w:szCs w:val="24"/>
        </w:rPr>
      </w:pPr>
      <w:r>
        <w:rPr>
          <w:color w:val="000000"/>
          <w:sz w:val="22"/>
          <w:szCs w:val="22"/>
        </w:rPr>
        <w:t>В одних случаях симптомы теплового удара разви</w:t>
        <w:softHyphen/>
        <w:t>ваются постепенно, в других — тяжелое состояние может наступить внезапно.</w:t>
      </w:r>
    </w:p>
    <w:p>
      <w:pPr>
        <w:pStyle w:val="Normal"/>
        <w:shd w:fill="FFFFFF" w:val="clear"/>
        <w:ind w:firstLine="284"/>
        <w:jc w:val="both"/>
        <w:rPr>
          <w:szCs w:val="24"/>
        </w:rPr>
      </w:pPr>
      <w:r>
        <w:rPr>
          <w:color w:val="000000"/>
          <w:sz w:val="22"/>
          <w:szCs w:val="22"/>
        </w:rPr>
        <w:t>Если перегревание организма своевременно прекра</w:t>
        <w:softHyphen/>
        <w:t>щено и пострадавшему оказана медицинская помощь, тепловой удар заканчивается выздоровлением. При несвоевременно принятых мерах выздоровление иногда затягивается, отмечаются неврозы и психозы. В редких случаях тяжелое перегревание может привести к смерти (в течение нескольких часов), что служит поводом для производства судебномедицинского исследования трупа.</w:t>
      </w:r>
    </w:p>
    <w:p>
      <w:pPr>
        <w:pStyle w:val="Normal"/>
        <w:shd w:fill="FFFFFF" w:val="clear"/>
        <w:ind w:firstLine="284"/>
        <w:jc w:val="both"/>
        <w:rPr>
          <w:szCs w:val="24"/>
        </w:rPr>
      </w:pPr>
      <w:r>
        <w:rPr>
          <w:color w:val="000000"/>
          <w:sz w:val="22"/>
          <w:szCs w:val="22"/>
        </w:rPr>
        <w:t>При вскрытии трупа каких-либо характерных изме</w:t>
        <w:softHyphen/>
        <w:t>нений не обнаруживается. Отмечаются полнокровие внутренних органов, точечные кровоизлияния на поверх</w:t>
        <w:softHyphen/>
        <w:t>ности сердца и легких, полнокровие и отек головного мозга и его оболочек, скопление слизи в дыхательных путях, может быть отек легких, расширение полостей сердца, т. е. такие изменения, которые встречаются и при иных причинах смерти. Поэтому на основании одной мор</w:t>
        <w:softHyphen/>
        <w:t>фологической картины нельзя установить диагноз смерти от теплового удара.</w:t>
      </w:r>
    </w:p>
    <w:p>
      <w:pPr>
        <w:pStyle w:val="Normal"/>
        <w:shd w:fill="FFFFFF" w:val="clear"/>
        <w:ind w:firstLine="284"/>
        <w:jc w:val="both"/>
        <w:rPr>
          <w:szCs w:val="24"/>
        </w:rPr>
      </w:pPr>
      <w:r>
        <w:rPr>
          <w:color w:val="000000"/>
          <w:sz w:val="22"/>
          <w:szCs w:val="22"/>
        </w:rPr>
        <w:t>Эксперту необходимы также сведения о развитии симптомов заболевания, предшествовавших смерти, об обстоятельствах происшествия и о физических факторах окружающей среды.</w:t>
      </w:r>
    </w:p>
    <w:p>
      <w:pPr>
        <w:pStyle w:val="Normal"/>
        <w:shd w:fill="FFFFFF" w:val="clear"/>
        <w:ind w:firstLine="284"/>
        <w:jc w:val="both"/>
        <w:rPr>
          <w:szCs w:val="24"/>
        </w:rPr>
      </w:pPr>
      <w:r>
        <w:rPr>
          <w:i/>
          <w:iCs/>
          <w:color w:val="000000"/>
          <w:sz w:val="22"/>
          <w:szCs w:val="22"/>
        </w:rPr>
        <w:t xml:space="preserve">Солнечный удар </w:t>
      </w:r>
      <w:r>
        <w:rPr>
          <w:color w:val="000000"/>
          <w:sz w:val="22"/>
          <w:szCs w:val="22"/>
        </w:rPr>
        <w:t>в отличие от теплового возникает не вследствие высокой температуры окружающей среды и общего перегревания тела, а от действия прямых сол</w:t>
        <w:softHyphen/>
        <w:t>нечных лучей на непокрытую голову и шею, что приво</w:t>
        <w:softHyphen/>
        <w:t>дит к местному перегреву, поражающему центральную нервную систему. Поэтому солнечный удар может воз</w:t>
        <w:softHyphen/>
        <w:t>никать без предварительного общего перегревания орга</w:t>
        <w:softHyphen/>
        <w:t>низма и выраженного нарушения теплорегуляции.</w:t>
      </w:r>
    </w:p>
    <w:p>
      <w:pPr>
        <w:pStyle w:val="Normal"/>
        <w:shd w:fill="FFFFFF" w:val="clear"/>
        <w:ind w:firstLine="284"/>
        <w:jc w:val="both"/>
        <w:rPr>
          <w:szCs w:val="24"/>
        </w:rPr>
      </w:pPr>
      <w:r>
        <w:rPr>
          <w:color w:val="000000"/>
          <w:sz w:val="22"/>
          <w:szCs w:val="22"/>
        </w:rPr>
        <w:t>Клинические проявления солнечного и теплового удара сходны. В солнечную, жаркую погоду возможно комбинированное вредное действие солнечных лучей и высокой температуры окружающей среды на ор</w:t>
        <w:softHyphen/>
        <w:t>ганизм.</w:t>
      </w:r>
    </w:p>
    <w:p>
      <w:pPr>
        <w:pStyle w:val="Normal"/>
        <w:shd w:fill="FFFFFF" w:val="clear"/>
        <w:ind w:firstLine="284"/>
        <w:jc w:val="both"/>
        <w:rPr>
          <w:szCs w:val="24"/>
        </w:rPr>
      </w:pPr>
      <w:r>
        <w:rPr>
          <w:color w:val="000000"/>
          <w:sz w:val="22"/>
          <w:szCs w:val="22"/>
        </w:rPr>
        <w:t>Солнечный удар в очень редких тяжелых случаях может привести к смертельному исходу, причем на вскрытии наблюдают те же изменения, что и при тепло</w:t>
        <w:softHyphen/>
        <w:t>вом удар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sz w:val="24"/>
          <w:szCs w:val="24"/>
        </w:rPr>
      </w:pPr>
      <w:r>
        <w:rPr>
          <w:b/>
          <w:bCs/>
          <w:color w:val="000000"/>
          <w:sz w:val="24"/>
          <w:szCs w:val="17"/>
        </w:rPr>
        <w:t>Глава 14</w:t>
      </w:r>
    </w:p>
    <w:p>
      <w:pPr>
        <w:pStyle w:val="Normal"/>
        <w:shd w:fill="FFFFFF" w:val="clear"/>
        <w:ind w:firstLine="284"/>
        <w:jc w:val="center"/>
        <w:rPr>
          <w:sz w:val="24"/>
          <w:szCs w:val="24"/>
        </w:rPr>
      </w:pPr>
      <w:r>
        <w:rPr>
          <w:b/>
          <w:bCs/>
          <w:color w:val="000000"/>
          <w:sz w:val="24"/>
          <w:szCs w:val="17"/>
        </w:rPr>
        <w:t>ДЕЙСТВИЕ НИЗКОЙ ТЕМПЕРАТУРЫ</w:t>
      </w:r>
    </w:p>
    <w:p>
      <w:pPr>
        <w:pStyle w:val="Normal"/>
        <w:shd w:fill="FFFFFF" w:val="clear"/>
        <w:ind w:firstLine="284"/>
        <w:jc w:val="both"/>
        <w:rPr>
          <w:sz w:val="24"/>
          <w:szCs w:val="24"/>
        </w:rPr>
      </w:pPr>
      <w:r>
        <w:rPr>
          <w:sz w:val="24"/>
          <w:szCs w:val="24"/>
        </w:rPr>
      </w:r>
    </w:p>
    <w:p>
      <w:pPr>
        <w:pStyle w:val="Normal"/>
        <w:shd w:fill="FFFFFF" w:val="clear"/>
        <w:ind w:firstLine="284"/>
        <w:jc w:val="both"/>
        <w:rPr>
          <w:sz w:val="22"/>
          <w:szCs w:val="24"/>
        </w:rPr>
      </w:pPr>
      <w:r>
        <w:rPr>
          <w:b/>
          <w:bCs/>
          <w:color w:val="000000"/>
          <w:sz w:val="22"/>
          <w:szCs w:val="23"/>
        </w:rPr>
        <w:t xml:space="preserve">Местное действие низкой температуры </w:t>
      </w:r>
      <w:r>
        <w:rPr>
          <w:color w:val="000000"/>
          <w:sz w:val="22"/>
          <w:szCs w:val="23"/>
        </w:rPr>
        <w:t>на какой-либо участок тела вызывает повреждение тканей — отморо</w:t>
        <w:softHyphen/>
        <w:t>жение. Обычно страдают те участки, которые хуже снаб</w:t>
        <w:softHyphen/>
        <w:t>жаются кровью — пальцы, ушные раковины, кончик носа и др. Отморожению способствуют нарушение кровообра</w:t>
        <w:softHyphen/>
        <w:t>щения, связанное с длительной неподвижностью тела, тесной обувью, одеждой, а также влажность. Кожа при действии холода сначала краснеет, появляется чув</w:t>
        <w:softHyphen/>
        <w:t>ство покалывания, незначительная болезненность. Затем кожа белеет, чувствительность ее постепенно утрачи</w:t>
        <w:softHyphen/>
        <w:t>вается. Продолжающееся действие холода ведет к сни</w:t>
        <w:softHyphen/>
        <w:t>жению температуры тканей, захватывающему все более глубокие слои. Нарушается питание тканей, и, когда их температура падает до +10 — +12°, они гибнут. Тя</w:t>
        <w:softHyphen/>
        <w:t>жесть поражения нарастает, не давая субъективных ощу</w:t>
        <w:softHyphen/>
        <w:t>щений.</w:t>
      </w:r>
    </w:p>
    <w:p>
      <w:pPr>
        <w:pStyle w:val="Normal"/>
        <w:shd w:fill="FFFFFF" w:val="clear"/>
        <w:ind w:firstLine="284"/>
        <w:jc w:val="both"/>
        <w:rPr>
          <w:sz w:val="22"/>
          <w:szCs w:val="24"/>
        </w:rPr>
      </w:pPr>
      <w:r>
        <w:rPr>
          <w:color w:val="000000"/>
          <w:sz w:val="22"/>
          <w:szCs w:val="23"/>
        </w:rPr>
        <w:t>Кроме продолжительности действия низкой темпера</w:t>
        <w:softHyphen/>
        <w:t>туры и интенсивности охлаждения, степень отморожения зависит также от общего состояния организма. Симпто</w:t>
        <w:softHyphen/>
        <w:t>мы отморожения развиваются лишь через несколько часов после прекращения действия холода. Поэтому определить глубину поражения, т. е. степень отмороже</w:t>
        <w:softHyphen/>
        <w:t>ния, можно только после отогревания.</w:t>
      </w:r>
    </w:p>
    <w:p>
      <w:pPr>
        <w:pStyle w:val="Normal"/>
        <w:shd w:fill="FFFFFF" w:val="clear"/>
        <w:ind w:firstLine="284"/>
        <w:jc w:val="both"/>
        <w:rPr>
          <w:sz w:val="22"/>
          <w:szCs w:val="24"/>
        </w:rPr>
      </w:pPr>
      <w:r>
        <w:rPr>
          <w:i/>
          <w:iCs/>
          <w:color w:val="000000"/>
          <w:sz w:val="22"/>
          <w:szCs w:val="23"/>
        </w:rPr>
        <w:t xml:space="preserve">Первая степень </w:t>
      </w:r>
      <w:r>
        <w:rPr>
          <w:color w:val="000000"/>
          <w:sz w:val="22"/>
          <w:szCs w:val="23"/>
        </w:rPr>
        <w:t>отморожения характеризуется сосу</w:t>
        <w:softHyphen/>
        <w:t>дистыми расстройствами. Появляются небольшая синюш-ность и отечность кожи, которые в течение нескольких дней проходят, иногда на их месте возникает шелу</w:t>
        <w:softHyphen/>
        <w:t>шение.</w:t>
      </w:r>
    </w:p>
    <w:p>
      <w:pPr>
        <w:pStyle w:val="Normal"/>
        <w:shd w:fill="FFFFFF" w:val="clear"/>
        <w:ind w:firstLine="284"/>
        <w:jc w:val="both"/>
        <w:rPr>
          <w:sz w:val="22"/>
          <w:szCs w:val="24"/>
        </w:rPr>
      </w:pPr>
      <w:r>
        <w:rPr>
          <w:i/>
          <w:iCs/>
          <w:color w:val="000000"/>
          <w:sz w:val="22"/>
          <w:szCs w:val="23"/>
        </w:rPr>
        <w:t xml:space="preserve">Вторая степень </w:t>
      </w:r>
      <w:r>
        <w:rPr>
          <w:color w:val="000000"/>
          <w:sz w:val="22"/>
          <w:szCs w:val="23"/>
        </w:rPr>
        <w:t>— воспалительная. Кожа становится багрово-синей, отек захватывает также подкожные тка</w:t>
        <w:softHyphen/>
        <w:t>ни и распространяется на соседние неотмороженные участки. В первый, реже на второй, день на коже обра</w:t>
        <w:softHyphen/>
        <w:t>зуются дряблые, наполненные прозрачной жидкостью пузыри, которые легко рвутся. Пораженные участки бо</w:t>
        <w:softHyphen/>
        <w:t>лезненны. Иногда ухудшается общее состояние организ</w:t>
        <w:softHyphen/>
        <w:t>ма: повышается температура тела, появляется озноб. При нормальном течении через 10 — 12 дней кожа на месте пузырей заживает. Остается местная повышенная чувствительность к холоду.</w:t>
      </w:r>
    </w:p>
    <w:p>
      <w:pPr>
        <w:pStyle w:val="Normal"/>
        <w:shd w:fill="FFFFFF" w:val="clear"/>
        <w:ind w:firstLine="284"/>
        <w:jc w:val="both"/>
        <w:rPr>
          <w:sz w:val="22"/>
          <w:szCs w:val="24"/>
        </w:rPr>
      </w:pPr>
      <w:r>
        <w:rPr>
          <w:i/>
          <w:iCs/>
          <w:color w:val="000000"/>
          <w:sz w:val="22"/>
          <w:szCs w:val="23"/>
        </w:rPr>
        <w:t xml:space="preserve">Третья степень </w:t>
      </w:r>
      <w:r>
        <w:rPr>
          <w:color w:val="000000"/>
          <w:sz w:val="22"/>
          <w:szCs w:val="23"/>
        </w:rPr>
        <w:t>представляет собой омертвение кожи, подкожной клетчатки и мышц на различную глубину. Омертвение кожи выявляется в первый день, более глу</w:t>
        <w:softHyphen/>
        <w:t>боких тканей — позднее. Кожа становится сине-багровой, иногда темно-фиолетовой, с пузырями, содержащими темно-бурую, кровянистую жидкость. Развивается зна</w:t>
        <w:softHyphen/>
        <w:t>чительный отек. На месте омертвевших тканей обра</w:t>
        <w:softHyphen/>
        <w:t>зуется толстая корка (струп), вокруг которой разви</w:t>
        <w:softHyphen/>
        <w:t>вается воспаление. Корка, в зависимости от величины, отторгается на 7 — 10 день. Значительно нарушается об</w:t>
        <w:softHyphen/>
        <w:t>щее состояние организма. Заживление длится один — два месяца. На месте омертвевших участков образуются рубцы, долго сохраняются синюшность и отечность тканей.</w:t>
      </w:r>
    </w:p>
    <w:p>
      <w:pPr>
        <w:pStyle w:val="Normal"/>
        <w:shd w:fill="FFFFFF" w:val="clear"/>
        <w:ind w:firstLine="284"/>
        <w:jc w:val="both"/>
        <w:rPr>
          <w:sz w:val="22"/>
          <w:szCs w:val="24"/>
        </w:rPr>
      </w:pPr>
      <w:r>
        <w:rPr>
          <w:i/>
          <w:iCs/>
          <w:color w:val="000000"/>
          <w:sz w:val="22"/>
          <w:szCs w:val="23"/>
        </w:rPr>
        <w:t xml:space="preserve">Четвертая степень — </w:t>
      </w:r>
      <w:r>
        <w:rPr>
          <w:color w:val="000000"/>
          <w:sz w:val="22"/>
          <w:szCs w:val="23"/>
        </w:rPr>
        <w:t>омертвение мягких тканей и под</w:t>
        <w:softHyphen/>
        <w:t>лежащих костей (гангрена); длительное течение с оттор</w:t>
        <w:softHyphen/>
        <w:t>жением пораженных участков.</w:t>
      </w:r>
    </w:p>
    <w:p>
      <w:pPr>
        <w:pStyle w:val="Normal"/>
        <w:shd w:fill="FFFFFF" w:val="clear"/>
        <w:ind w:firstLine="284"/>
        <w:jc w:val="both"/>
        <w:rPr>
          <w:sz w:val="22"/>
          <w:szCs w:val="24"/>
        </w:rPr>
      </w:pPr>
      <w:r>
        <w:rPr>
          <w:color w:val="000000"/>
          <w:sz w:val="22"/>
          <w:szCs w:val="23"/>
        </w:rPr>
        <w:t xml:space="preserve">При отморожении </w:t>
      </w:r>
      <w:r>
        <w:rPr>
          <w:color w:val="000000"/>
          <w:sz w:val="22"/>
          <w:szCs w:val="23"/>
          <w:lang w:val="en-US"/>
        </w:rPr>
        <w:t>III</w:t>
      </w:r>
      <w:r>
        <w:rPr>
          <w:color w:val="000000"/>
          <w:sz w:val="22"/>
          <w:szCs w:val="23"/>
        </w:rPr>
        <w:t xml:space="preserve"> и </w:t>
      </w:r>
      <w:r>
        <w:rPr>
          <w:color w:val="000000"/>
          <w:sz w:val="22"/>
          <w:szCs w:val="23"/>
          <w:lang w:val="en-US"/>
        </w:rPr>
        <w:t>IV</w:t>
      </w:r>
      <w:r>
        <w:rPr>
          <w:i/>
          <w:iCs/>
          <w:color w:val="000000"/>
          <w:sz w:val="22"/>
          <w:szCs w:val="23"/>
        </w:rPr>
        <w:t xml:space="preserve"> </w:t>
      </w:r>
      <w:r>
        <w:rPr>
          <w:color w:val="000000"/>
          <w:sz w:val="22"/>
          <w:szCs w:val="23"/>
        </w:rPr>
        <w:t>степени больших ча</w:t>
        <w:softHyphen/>
        <w:t>стей тела часто возникают инфекционные осложне</w:t>
        <w:softHyphen/>
        <w:t>ния местного (обширные глубокие нагноения — флег</w:t>
        <w:softHyphen/>
        <w:t>моны, воспаление костей) и общего (столбняк, общее заражение крови) характера, которые могут привести к смерти.</w:t>
      </w:r>
    </w:p>
    <w:p>
      <w:pPr>
        <w:pStyle w:val="Normal"/>
        <w:shd w:fill="FFFFFF" w:val="clear"/>
        <w:ind w:firstLine="284"/>
        <w:jc w:val="both"/>
        <w:rPr>
          <w:sz w:val="22"/>
          <w:szCs w:val="24"/>
        </w:rPr>
      </w:pPr>
      <w:r>
        <w:rPr>
          <w:color w:val="000000"/>
          <w:sz w:val="22"/>
          <w:szCs w:val="23"/>
        </w:rPr>
        <w:t>Отморожения возникают не только на морозе, но и при длительном действии холода около 5 — 8° выше нуля в сырую погоду. Отморожение нередко встречается в военное время, в мирное время оно бывает реже. С целью причинения себе повреждений отморожение вызывают иногда искусственно.</w:t>
      </w:r>
    </w:p>
    <w:p>
      <w:pPr>
        <w:pStyle w:val="Normal"/>
        <w:shd w:fill="FFFFFF" w:val="clear"/>
        <w:ind w:firstLine="284"/>
        <w:jc w:val="both"/>
        <w:rPr>
          <w:sz w:val="22"/>
          <w:szCs w:val="24"/>
        </w:rPr>
      </w:pPr>
      <w:r>
        <w:rPr>
          <w:color w:val="000000"/>
          <w:sz w:val="22"/>
          <w:szCs w:val="23"/>
        </w:rPr>
        <w:t>Судебномедицинское освидетельствование лиц со сле</w:t>
        <w:softHyphen/>
        <w:t>дами отморожения производят для определения тяжести телесных повреждений и степени стойкой утраты трудо</w:t>
        <w:softHyphen/>
        <w:t>способности. Чтобы установить признаки отморожения на трупе, необходимо производить гистологическое исследование кожи и глубжележащих тканей.</w:t>
      </w:r>
    </w:p>
    <w:p>
      <w:pPr>
        <w:pStyle w:val="Normal"/>
        <w:shd w:fill="FFFFFF" w:val="clear"/>
        <w:ind w:firstLine="284"/>
        <w:jc w:val="both"/>
        <w:rPr>
          <w:b/>
          <w:b/>
          <w:bCs/>
          <w:color w:val="000000"/>
          <w:sz w:val="22"/>
          <w:szCs w:val="23"/>
        </w:rPr>
      </w:pPr>
      <w:r>
        <w:rPr>
          <w:b/>
          <w:bCs/>
          <w:color w:val="000000"/>
          <w:sz w:val="22"/>
          <w:szCs w:val="23"/>
        </w:rPr>
      </w:r>
    </w:p>
    <w:p>
      <w:pPr>
        <w:pStyle w:val="Normal"/>
        <w:shd w:fill="FFFFFF" w:val="clear"/>
        <w:ind w:firstLine="284"/>
        <w:jc w:val="both"/>
        <w:rPr>
          <w:sz w:val="22"/>
          <w:szCs w:val="24"/>
        </w:rPr>
      </w:pPr>
      <w:r>
        <w:rPr>
          <w:b/>
          <w:bCs/>
          <w:color w:val="000000"/>
          <w:sz w:val="22"/>
          <w:szCs w:val="23"/>
        </w:rPr>
        <w:t xml:space="preserve">Общее действие — охлаждение организма </w:t>
      </w:r>
      <w:r>
        <w:rPr>
          <w:color w:val="000000"/>
          <w:sz w:val="22"/>
          <w:szCs w:val="23"/>
        </w:rPr>
        <w:t>возникает вследствие длительного воздействия низкой температуры окружающей среды на все тело. Оно может привести к смерти.</w:t>
      </w:r>
    </w:p>
    <w:p>
      <w:pPr>
        <w:pStyle w:val="Normal"/>
        <w:shd w:fill="FFFFFF" w:val="clear"/>
        <w:ind w:firstLine="284"/>
        <w:jc w:val="both"/>
        <w:rPr>
          <w:szCs w:val="24"/>
        </w:rPr>
      </w:pPr>
      <w:r>
        <w:rPr>
          <w:color w:val="000000"/>
          <w:sz w:val="22"/>
          <w:szCs w:val="23"/>
        </w:rPr>
        <w:t>В условиях продолжительного действия холода одеж</w:t>
        <w:softHyphen/>
        <w:t>да перестает выполнять роль защитного приспособле</w:t>
        <w:softHyphen/>
        <w:t>ния, а механизмы теплорегуляции организма не в со</w:t>
        <w:softHyphen/>
        <w:t>стоянии обеспечить нормальную температуру тела.</w:t>
      </w:r>
    </w:p>
    <w:p>
      <w:pPr>
        <w:pStyle w:val="TextBodyIndent"/>
        <w:rPr>
          <w:szCs w:val="21"/>
        </w:rPr>
      </w:pPr>
      <w:r>
        <w:rPr>
          <w:szCs w:val="21"/>
        </w:rPr>
        <w:t>Неблагоприятное действие низкой температуры уси</w:t>
        <w:softHyphen/>
        <w:t>ливается при повышенной влажности воздуха и ветре. Истощение организма, состояние голода, опьянения, сна, шока, кровопотеря, заболевания и повреждения, а также неподвижное состояние тела способствуют обще</w:t>
        <w:softHyphen/>
        <w:t>му охлаждению. Оно скорее развивается у маленьких детей и стариков. Имеют значение и индивидуальные особенности.</w:t>
      </w:r>
    </w:p>
    <w:p>
      <w:pPr>
        <w:pStyle w:val="Normal"/>
        <w:shd w:fill="FFFFFF" w:val="clear"/>
        <w:ind w:firstLine="284"/>
        <w:jc w:val="both"/>
        <w:rPr>
          <w:sz w:val="22"/>
          <w:szCs w:val="24"/>
        </w:rPr>
      </w:pPr>
      <w:r>
        <w:rPr>
          <w:color w:val="000000"/>
          <w:sz w:val="22"/>
          <w:szCs w:val="21"/>
        </w:rPr>
        <w:t>На действие низкой температуры организм вначале отвечает защитными реакциями, стараясь сохранить температуру тела. Максимально снижается теплоотда</w:t>
        <w:softHyphen/>
        <w:t>ча: поверхностные сосуды сокращаются, кожа стано</w:t>
        <w:softHyphen/>
        <w:t>вится бледной. Увеличивается теплообразование: вслед</w:t>
        <w:softHyphen/>
        <w:t>ствие рефлекторного сокращения мышц человек начи</w:t>
        <w:softHyphen/>
        <w:t>нает дрожать, усиливается обмен веществ в тканях, в процессе которого организм расходует свои запасы, в частности гликоген и сахар. Содержание последних в печени и крови резко снижается. При продолжающемся действии холода компенсаторные возможности организ</w:t>
        <w:softHyphen/>
        <w:t>ма (теплорегуляция) иссякают и температура тела сни</w:t>
        <w:softHyphen/>
        <w:t>жается, что ведет к нарушению нормальной деятельно</w:t>
        <w:softHyphen/>
        <w:t>сти важнейших органов и систем, в первую очередь центральной нервной системы. Кровеносные сосуды ко</w:t>
        <w:softHyphen/>
        <w:t>жи расширяются, она становится синюшной. Мышечная дрожь прекращается. Дыхание и пульс резко замед« ляются, артериальное давление падает. Понижается об</w:t>
        <w:softHyphen/>
        <w:t>мен веществ. Наступает кислородное голодание тканей из-за снижения их способности поглощать кислород крови. Цвет крови становится ярко-алым. Нервная си</w:t>
        <w:softHyphen/>
        <w:t>стема находится в состоянии угнетения, что ведет к по</w:t>
        <w:softHyphen/>
        <w:t>чти полной потере чувствительности. Слабее восприни</w:t>
        <w:softHyphen/>
        <w:t>маются раздражения, поступающие из внешней среды, в частности чувство холода. Появляется ощущение уста</w:t>
        <w:softHyphen/>
        <w:t>лости и сонливость. При температуре тела около +31° человек теряет сознание. Иногда отмечаются судороги, непроизвольное мочеиспускание. При падении темпера</w:t>
        <w:softHyphen/>
        <w:t>туры тела до +25 — +23° обычно наступает смерть (в редких случаях при своевременном оказании помощи наблюдалось возвращение к жизни и при более низкой температуре тела).</w:t>
      </w:r>
    </w:p>
    <w:p>
      <w:pPr>
        <w:pStyle w:val="Normal"/>
        <w:shd w:fill="FFFFFF" w:val="clear"/>
        <w:ind w:firstLine="284"/>
        <w:jc w:val="both"/>
        <w:rPr>
          <w:sz w:val="22"/>
          <w:szCs w:val="24"/>
        </w:rPr>
      </w:pPr>
      <w:r>
        <w:rPr>
          <w:color w:val="000000"/>
          <w:sz w:val="22"/>
          <w:szCs w:val="21"/>
        </w:rPr>
        <w:t>Под «холодом» не следует понимать только темпе</w:t>
        <w:softHyphen/>
        <w:t>ратуру ниже нуля. Общее охлаждение тела со смертельным исходом может наступить в неблагоприятных условиях при длительном действии температуры окру</w:t>
        <w:softHyphen/>
        <w:t>жающей среды +5 — +10°.</w:t>
      </w:r>
    </w:p>
    <w:p>
      <w:pPr>
        <w:pStyle w:val="Normal"/>
        <w:shd w:fill="FFFFFF" w:val="clear"/>
        <w:ind w:firstLine="284"/>
        <w:jc w:val="both"/>
        <w:rPr>
          <w:sz w:val="22"/>
          <w:szCs w:val="24"/>
        </w:rPr>
      </w:pPr>
      <w:r>
        <w:rPr>
          <w:color w:val="000000"/>
          <w:sz w:val="22"/>
          <w:szCs w:val="21"/>
        </w:rPr>
        <w:t>Смерть обычно наступает медленно, в течение не</w:t>
        <w:softHyphen/>
        <w:t>скольких часов после начала охлаждения. Естественно, что чем ниже температура окружающей среды, тем скорее наступает общее охлаждение тела.</w:t>
      </w:r>
    </w:p>
    <w:p>
      <w:pPr>
        <w:pStyle w:val="Normal"/>
        <w:shd w:fill="FFFFFF" w:val="clear"/>
        <w:ind w:firstLine="284"/>
        <w:jc w:val="both"/>
        <w:rPr>
          <w:sz w:val="22"/>
          <w:szCs w:val="24"/>
        </w:rPr>
      </w:pPr>
      <w:r>
        <w:rPr>
          <w:sz w:val="22"/>
          <w:szCs w:val="24"/>
        </w:rPr>
      </w:r>
    </w:p>
    <w:p>
      <w:pPr>
        <w:pStyle w:val="Normal"/>
        <w:shd w:fill="FFFFFF" w:val="clear"/>
        <w:ind w:firstLine="284"/>
        <w:jc w:val="both"/>
        <w:rPr>
          <w:sz w:val="22"/>
          <w:szCs w:val="24"/>
        </w:rPr>
      </w:pPr>
      <w:r>
        <w:rPr>
          <w:b/>
          <w:bCs/>
          <w:color w:val="000000"/>
          <w:sz w:val="22"/>
          <w:szCs w:val="21"/>
        </w:rPr>
        <w:t xml:space="preserve">Признаки смерти от общего охлаждения тела. </w:t>
      </w:r>
      <w:r>
        <w:rPr>
          <w:color w:val="000000"/>
          <w:sz w:val="22"/>
          <w:szCs w:val="21"/>
        </w:rPr>
        <w:t>Как правило, при вскрытии в слизистой оболочке желудка видны округлые буро-коричневые, иногда почти черные кровоизлияния — пятна С. М. Вишневского — точечные или несколько большей величины. Они бывают единич</w:t>
        <w:softHyphen/>
        <w:t>ные и множественные и располагаются по ходу сосудов. При быстрой смерти от охлаждения (например, у де</w:t>
        <w:softHyphen/>
        <w:t>тей) этих пятен может и не быть. Иногда кровоизлия</w:t>
        <w:softHyphen/>
        <w:t>ния в слизистую оболочку желудка не успевают про</w:t>
        <w:softHyphen/>
        <w:t>изойти, и она кажется неизмененной. Поэтому стенку желудка во всех случаях необходимо подвергать гисто</w:t>
        <w:softHyphen/>
        <w:t>логическому исследованию.</w:t>
      </w:r>
    </w:p>
    <w:p>
      <w:pPr>
        <w:pStyle w:val="Normal"/>
        <w:shd w:fill="FFFFFF" w:val="clear"/>
        <w:ind w:firstLine="284"/>
        <w:jc w:val="both"/>
        <w:rPr>
          <w:sz w:val="22"/>
          <w:szCs w:val="24"/>
        </w:rPr>
      </w:pPr>
      <w:r>
        <w:rPr>
          <w:color w:val="000000"/>
          <w:sz w:val="22"/>
          <w:szCs w:val="21"/>
        </w:rPr>
        <w:t>Посмертное изменение слизистой желудка (самопе</w:t>
        <w:softHyphen/>
        <w:t>реваривание) в отличие от пятен Вишневского имеет вид не точечных кровоизлияний, а сплошного прокра</w:t>
        <w:softHyphen/>
        <w:t>шивания сосудов, просвечивающих в виде ветвящихся полос.</w:t>
      </w:r>
    </w:p>
    <w:p>
      <w:pPr>
        <w:pStyle w:val="Normal"/>
        <w:shd w:fill="FFFFFF" w:val="clear"/>
        <w:ind w:firstLine="284"/>
        <w:jc w:val="both"/>
        <w:rPr>
          <w:sz w:val="22"/>
          <w:szCs w:val="24"/>
        </w:rPr>
      </w:pPr>
      <w:r>
        <w:rPr>
          <w:color w:val="000000"/>
          <w:sz w:val="22"/>
          <w:szCs w:val="21"/>
        </w:rPr>
        <w:t>Со стороны иных органов при смерти от охлажде</w:t>
        <w:softHyphen/>
        <w:t>ния отмечается общее полнокровие, наличие большого количества крови в левой половине сердца, отек лег</w:t>
        <w:softHyphen/>
        <w:t>ких, мозга и его оболочек.</w:t>
      </w:r>
    </w:p>
    <w:p>
      <w:pPr>
        <w:pStyle w:val="Normal"/>
        <w:shd w:fill="FFFFFF" w:val="clear"/>
        <w:ind w:firstLine="284"/>
        <w:jc w:val="both"/>
        <w:rPr>
          <w:sz w:val="22"/>
          <w:szCs w:val="24"/>
        </w:rPr>
      </w:pPr>
      <w:r>
        <w:rPr>
          <w:color w:val="000000"/>
          <w:sz w:val="22"/>
          <w:szCs w:val="21"/>
        </w:rPr>
        <w:t>При гистологическом исследовании в ряде случаев находят характерные для смерти от охлаждения из</w:t>
        <w:softHyphen/>
        <w:t>менения в почках и яичках. Поэтому их гистологиче</w:t>
        <w:softHyphen/>
        <w:t>ское исследование обязательно. Изменения в веществе головного мозга, признаки прижизненного расстрой</w:t>
        <w:softHyphen/>
        <w:t>ства кровообращения и мелкие очаги омертвения во внутренних органах часто сопутствуют смерти от ох</w:t>
        <w:softHyphen/>
        <w:t>лаждения, но имеют меньшее диагностическое зна</w:t>
        <w:softHyphen/>
        <w:t>чение.</w:t>
      </w:r>
    </w:p>
    <w:p>
      <w:pPr>
        <w:pStyle w:val="Normal"/>
        <w:shd w:fill="FFFFFF" w:val="clear"/>
        <w:ind w:firstLine="284"/>
        <w:jc w:val="both"/>
        <w:rPr>
          <w:szCs w:val="24"/>
        </w:rPr>
      </w:pPr>
      <w:r>
        <w:rPr>
          <w:color w:val="000000"/>
          <w:sz w:val="22"/>
          <w:szCs w:val="21"/>
        </w:rPr>
        <w:t>При смерти от охлаждения на открытых участках тела иногда успевают развиться некоторые признаки отморожения. В зависимости от его выраженности кожа этих участков может казаться при осмотре неизменен</w:t>
        <w:softHyphen/>
        <w:t xml:space="preserve">ной или несколько припухшей, синюшной, с мелкими </w:t>
      </w:r>
      <w:r>
        <w:rPr>
          <w:color w:val="000000"/>
          <w:sz w:val="22"/>
          <w:szCs w:val="22"/>
        </w:rPr>
        <w:t xml:space="preserve">пузырями. При гистологическом исследовании в ней удается обнаружить признаки отморожения </w:t>
      </w:r>
      <w:r>
        <w:rPr>
          <w:color w:val="000000"/>
          <w:sz w:val="22"/>
          <w:szCs w:val="22"/>
          <w:lang w:val="en-US"/>
        </w:rPr>
        <w:t>II</w:t>
      </w:r>
      <w:r>
        <w:rPr>
          <w:color w:val="000000"/>
          <w:sz w:val="22"/>
          <w:szCs w:val="22"/>
        </w:rPr>
        <w:t xml:space="preserve"> степени, что служит подтверждением прижизненного воздейст</w:t>
        <w:softHyphen/>
        <w:t>вия низкой температуры.</w:t>
      </w:r>
    </w:p>
    <w:p>
      <w:pPr>
        <w:pStyle w:val="Normal"/>
        <w:shd w:fill="FFFFFF" w:val="clear"/>
        <w:ind w:firstLine="284"/>
        <w:jc w:val="both"/>
        <w:rPr>
          <w:szCs w:val="24"/>
        </w:rPr>
      </w:pPr>
      <w:r>
        <w:rPr>
          <w:color w:val="000000"/>
          <w:sz w:val="22"/>
          <w:szCs w:val="22"/>
        </w:rPr>
        <w:t>Поза умерших от охлаждения в некоторых случаях напоминает съежившегося от холода человека, но мо</w:t>
        <w:softHyphen/>
        <w:t>жет быть и иной.</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rPr>
        <w:t>Оледенение трупов [</w:t>
      </w:r>
      <w:r>
        <w:rPr>
          <w:color w:val="000000"/>
          <w:sz w:val="18"/>
          <w:szCs w:val="18"/>
        </w:rPr>
        <w:t>Оледенение трупов на холоде происходит при любой причине смерти, а не только при охлаждении</w:t>
      </w:r>
      <w:r>
        <w:rPr>
          <w:b/>
          <w:bCs/>
          <w:color w:val="000000"/>
          <w:sz w:val="22"/>
          <w:szCs w:val="22"/>
        </w:rPr>
        <w:t>]</w:t>
      </w:r>
      <w:r>
        <w:rPr>
          <w:i/>
          <w:iCs/>
          <w:color w:val="000000"/>
          <w:sz w:val="22"/>
          <w:szCs w:val="22"/>
        </w:rPr>
        <w:t xml:space="preserve">. </w:t>
      </w:r>
      <w:r>
        <w:rPr>
          <w:color w:val="000000"/>
          <w:sz w:val="22"/>
          <w:szCs w:val="22"/>
        </w:rPr>
        <w:t>Человек умирает об общего охлаждения тела чаще в условиях, когда температура воздуха ниже 0°. Поэтому при продолжающемся пос</w:t>
        <w:softHyphen/>
        <w:t>ле смерти действии холода труп полностью или частично (с поверхности) промерзает — оледеневает, становится твердым, а мелкие части тела (пальцы, нос, уши) — хрупкими.</w:t>
      </w:r>
    </w:p>
    <w:p>
      <w:pPr>
        <w:pStyle w:val="Normal"/>
        <w:shd w:fill="FFFFFF" w:val="clear"/>
        <w:ind w:firstLine="284"/>
        <w:jc w:val="both"/>
        <w:rPr>
          <w:szCs w:val="24"/>
        </w:rPr>
      </w:pPr>
      <w:r>
        <w:rPr>
          <w:color w:val="000000"/>
          <w:sz w:val="22"/>
          <w:szCs w:val="22"/>
        </w:rPr>
        <w:t>При оледенении головного мозга, содержащего боль</w:t>
        <w:softHyphen/>
        <w:t>шое количество воды, происходит увеличение его объ</w:t>
        <w:softHyphen/>
        <w:t>ема, что нередко ведет к нарушению целости костей че</w:t>
        <w:softHyphen/>
        <w:t>репа — расхождению швов или появлению трещин (как правило, в области дна задней черепной ямки). Такое посмертное повреждение костей черепа малоопытными экспертами иногда ошибочно принималось за прижиз</w:t>
        <w:softHyphen/>
        <w:t>ненно возникшее в результате травмы. У трупов, нахо</w:t>
        <w:softHyphen/>
        <w:t>дившихся длительное время на холоде (при морозе или температуре несколько выше 0°), всегда отмечается розоватый оттенок трупных пятен, кожи, а иногда от</w:t>
        <w:softHyphen/>
        <w:t>дельных участков внутренних органов, особенно легких. Розово-красный цвет трупных пятен и крови не яв</w:t>
        <w:softHyphen/>
        <w:t>ляется признаком смерти от охлаждения. Так называе</w:t>
        <w:softHyphen/>
        <w:t>мая «гусиная» кожа также не имеет диагностического значения, поскольку она возникает по различным при</w:t>
        <w:softHyphen/>
        <w:t>чинам как прижизненно, так и в период агонии и в бли</w:t>
        <w:softHyphen/>
        <w:t>жайшее время после смерти.</w:t>
      </w:r>
    </w:p>
    <w:p>
      <w:pPr>
        <w:pStyle w:val="Normal"/>
        <w:shd w:fill="FFFFFF" w:val="clear"/>
        <w:ind w:firstLine="284"/>
        <w:jc w:val="both"/>
        <w:rPr>
          <w:szCs w:val="24"/>
        </w:rPr>
      </w:pPr>
      <w:r>
        <w:rPr>
          <w:color w:val="000000"/>
          <w:sz w:val="22"/>
          <w:szCs w:val="22"/>
        </w:rPr>
        <w:t>О порядке вскрытия оледеневших трупов см. гл. 28.</w:t>
      </w:r>
    </w:p>
    <w:p>
      <w:pPr>
        <w:pStyle w:val="Normal"/>
        <w:shd w:fill="FFFFFF" w:val="clear"/>
        <w:ind w:firstLine="284"/>
        <w:jc w:val="both"/>
        <w:rPr>
          <w:szCs w:val="24"/>
        </w:rPr>
      </w:pPr>
      <w:r>
        <w:rPr>
          <w:color w:val="000000"/>
          <w:sz w:val="22"/>
          <w:szCs w:val="22"/>
        </w:rPr>
        <w:t>При оттаивании замерзшего трупа он быстро раз</w:t>
        <w:softHyphen/>
        <w:t>лагается. После оттаивания трупного окоченения не на</w:t>
        <w:softHyphen/>
        <w:t>блюдается. Кожа, внутренние органы и ткани приобре</w:t>
        <w:softHyphen/>
        <w:t>тают местами темно-красный, багровый цвет. Выявле</w:t>
        <w:softHyphen/>
        <w:t>ние прижизненных изменений значительно затрудняется.</w:t>
      </w:r>
    </w:p>
    <w:p>
      <w:pPr>
        <w:pStyle w:val="Normal"/>
        <w:shd w:fill="FFFFFF" w:val="clear"/>
        <w:ind w:firstLine="284"/>
        <w:jc w:val="both"/>
        <w:rPr>
          <w:szCs w:val="24"/>
        </w:rPr>
      </w:pPr>
      <w:r>
        <w:rPr>
          <w:color w:val="000000"/>
          <w:sz w:val="22"/>
          <w:szCs w:val="22"/>
        </w:rPr>
        <w:t>Поэтому исследование трупа необходимо производить сразу же после оттаивания.</w:t>
      </w:r>
    </w:p>
    <w:p>
      <w:pPr>
        <w:pStyle w:val="Normal"/>
        <w:shd w:fill="FFFFFF" w:val="clear"/>
        <w:ind w:firstLine="284"/>
        <w:jc w:val="both"/>
        <w:rPr>
          <w:szCs w:val="24"/>
        </w:rPr>
      </w:pPr>
      <w:r>
        <w:rPr>
          <w:color w:val="000000"/>
          <w:sz w:val="22"/>
          <w:szCs w:val="22"/>
        </w:rPr>
        <w:t>Оледенение трупа образует характерные посмерт</w:t>
        <w:softHyphen/>
        <w:t>ные изменения внутренних органов и тканей, обнару</w:t>
        <w:softHyphen/>
        <w:t>живаемые при гистологическом исследовании.</w:t>
      </w:r>
    </w:p>
    <w:p>
      <w:pPr>
        <w:pStyle w:val="Normal"/>
        <w:shd w:fill="FFFFFF" w:val="clear"/>
        <w:ind w:firstLine="284"/>
        <w:jc w:val="both"/>
        <w:rPr>
          <w:szCs w:val="24"/>
        </w:rPr>
      </w:pPr>
      <w:r>
        <w:rPr>
          <w:color w:val="000000"/>
          <w:sz w:val="22"/>
          <w:szCs w:val="22"/>
        </w:rPr>
        <w:t>На открытых участках тела на месте растаявших льдинок образуются пергаментные пятна, которые не следует смешивать с прижизненными ссадинами.</w:t>
      </w:r>
    </w:p>
    <w:p>
      <w:pPr>
        <w:pStyle w:val="Normal"/>
        <w:shd w:fill="FFFFFF" w:val="clear"/>
        <w:ind w:firstLine="284"/>
        <w:jc w:val="both"/>
        <w:rPr>
          <w:b/>
          <w:b/>
          <w:bCs/>
          <w:color w:val="000000"/>
          <w:sz w:val="22"/>
          <w:szCs w:val="22"/>
        </w:rPr>
      </w:pPr>
      <w:r>
        <w:rPr>
          <w:b/>
          <w:bCs/>
          <w:color w:val="000000"/>
          <w:sz w:val="22"/>
          <w:szCs w:val="22"/>
        </w:rPr>
      </w:r>
    </w:p>
    <w:p>
      <w:pPr>
        <w:pStyle w:val="Normal"/>
        <w:shd w:fill="FFFFFF" w:val="clear"/>
        <w:ind w:firstLine="284"/>
        <w:jc w:val="both"/>
        <w:rPr>
          <w:szCs w:val="24"/>
        </w:rPr>
      </w:pPr>
      <w:r>
        <w:rPr>
          <w:b/>
          <w:bCs/>
          <w:color w:val="000000"/>
          <w:sz w:val="22"/>
          <w:szCs w:val="22"/>
        </w:rPr>
        <w:t xml:space="preserve">Обстоятельства смерти от общего охлаждения. </w:t>
      </w:r>
      <w:r>
        <w:rPr>
          <w:color w:val="000000"/>
          <w:sz w:val="22"/>
          <w:szCs w:val="22"/>
        </w:rPr>
        <w:t>Смерть от общего охлаждения тела встречается срав</w:t>
        <w:softHyphen/>
        <w:t>нительно редко. Она наступает, как правило, у людей, находящихся в состоянии опьянения или -выбившихся из сил (незнание местности, непредвиденные случайно</w:t>
        <w:softHyphen/>
        <w:t>сти в дороге, например ненастная погода, потеря ориен</w:t>
        <w:softHyphen/>
        <w:t>тировки).</w:t>
      </w:r>
    </w:p>
    <w:p>
      <w:pPr>
        <w:pStyle w:val="Normal"/>
        <w:shd w:fill="FFFFFF" w:val="clear"/>
        <w:ind w:firstLine="284"/>
        <w:jc w:val="both"/>
        <w:rPr>
          <w:szCs w:val="24"/>
        </w:rPr>
      </w:pPr>
      <w:r>
        <w:rPr>
          <w:color w:val="000000"/>
          <w:sz w:val="22"/>
          <w:szCs w:val="22"/>
        </w:rPr>
        <w:t>Известны редкие случаи самоубийства путем обще</w:t>
        <w:softHyphen/>
        <w:t>го охлаждения тела с предварительным раздеванием. Как способ убийства охлаждение иногда применяют к новорожденным и маленьким детям, оставляя их в бес</w:t>
        <w:softHyphen/>
        <w:t>помощном состоянии в безлюдном месте.</w:t>
      </w:r>
    </w:p>
    <w:p>
      <w:pPr>
        <w:pStyle w:val="Normal"/>
        <w:shd w:fill="FFFFFF" w:val="clear"/>
        <w:ind w:firstLine="284"/>
        <w:jc w:val="both"/>
        <w:rPr>
          <w:b/>
          <w:b/>
          <w:bCs/>
          <w:color w:val="000000"/>
          <w:sz w:val="22"/>
          <w:szCs w:val="22"/>
        </w:rPr>
      </w:pPr>
      <w:r>
        <w:rPr>
          <w:b/>
          <w:bCs/>
          <w:color w:val="000000"/>
          <w:sz w:val="22"/>
          <w:szCs w:val="22"/>
        </w:rPr>
      </w:r>
    </w:p>
    <w:p>
      <w:pPr>
        <w:pStyle w:val="Normal"/>
        <w:shd w:fill="FFFFFF" w:val="clear"/>
        <w:ind w:firstLine="284"/>
        <w:jc w:val="both"/>
        <w:rPr>
          <w:szCs w:val="24"/>
        </w:rPr>
      </w:pPr>
      <w:r>
        <w:rPr>
          <w:b/>
          <w:bCs/>
          <w:color w:val="000000"/>
          <w:sz w:val="22"/>
          <w:szCs w:val="22"/>
        </w:rPr>
        <w:t xml:space="preserve">Судебномедицинская диагностика. </w:t>
      </w:r>
      <w:r>
        <w:rPr>
          <w:color w:val="000000"/>
          <w:sz w:val="22"/>
          <w:szCs w:val="22"/>
        </w:rPr>
        <w:t>Признаки смерти от охлаждения не специфичны, так как каждый из них в отдельности может встретиться при иных болезнен</w:t>
        <w:softHyphen/>
        <w:t>ных состояниях. Поэтому установить причину смерти от охлаждения тела можно только при наличии совокуп</w:t>
        <w:softHyphen/>
        <w:t>ности признаков, а в некоторых случаях заключение о причине смерти приходится основывать на анализе об</w:t>
        <w:softHyphen/>
        <w:t>стоятельств смерти и исключении других возможных причин ее (травма, заболевание, отравление).</w:t>
      </w:r>
    </w:p>
    <w:p>
      <w:pPr>
        <w:pStyle w:val="Normal"/>
        <w:shd w:fill="FFFFFF" w:val="clear"/>
        <w:ind w:firstLine="284"/>
        <w:jc w:val="both"/>
        <w:rPr>
          <w:szCs w:val="24"/>
        </w:rPr>
      </w:pPr>
      <w:r>
        <w:rPr>
          <w:color w:val="000000"/>
          <w:sz w:val="22"/>
          <w:szCs w:val="22"/>
        </w:rPr>
        <w:t>Большую роль в наступлении смерти от охлаждения играет сопутствующее состояние организма, главным образом алкогольная интоксикация. При последней вследствие расширения поверхностных сосудов увели</w:t>
        <w:softHyphen/>
        <w:t>чена теплоотдача, снижено восприятие внешних раз</w:t>
        <w:softHyphen/>
        <w:t>дражителей (в частности, холода), ложное ощущение тепла снижает возможности теплорегуляции и ведет к недооценке реальной опасности. Алкогольная интокси</w:t>
        <w:softHyphen/>
        <w:t>кация не только способствует развитию общего охлаж</w:t>
        <w:softHyphen/>
        <w:t>дения тела, но и сама по себе может явиться причиной смерти.</w:t>
      </w:r>
    </w:p>
    <w:p>
      <w:pPr>
        <w:pStyle w:val="Normal"/>
        <w:shd w:fill="FFFFFF" w:val="clear"/>
        <w:ind w:firstLine="284"/>
        <w:jc w:val="both"/>
        <w:rPr>
          <w:szCs w:val="24"/>
        </w:rPr>
      </w:pPr>
      <w:r>
        <w:rPr>
          <w:color w:val="000000"/>
          <w:sz w:val="22"/>
          <w:szCs w:val="22"/>
        </w:rPr>
        <w:t>В холоде труп может сохраняться неопределенно долгое время, что затрудняет установление давности наступления смерти.</w:t>
      </w:r>
    </w:p>
    <w:p>
      <w:pPr>
        <w:pStyle w:val="Normal"/>
        <w:shd w:fill="FFFFFF" w:val="clear"/>
        <w:ind w:firstLine="284"/>
        <w:jc w:val="both"/>
        <w:rPr>
          <w:szCs w:val="24"/>
        </w:rPr>
      </w:pPr>
      <w:r>
        <w:rPr>
          <w:szCs w:val="24"/>
        </w:rPr>
      </w:r>
    </w:p>
    <w:p>
      <w:pPr>
        <w:pStyle w:val="Normal"/>
        <w:shd w:fill="FFFFFF" w:val="clear"/>
        <w:ind w:firstLine="284"/>
        <w:jc w:val="center"/>
        <w:rPr>
          <w:sz w:val="24"/>
          <w:szCs w:val="24"/>
        </w:rPr>
      </w:pPr>
      <w:r>
        <w:rPr>
          <w:b/>
          <w:bCs/>
          <w:color w:val="000000"/>
          <w:sz w:val="24"/>
          <w:szCs w:val="15"/>
        </w:rPr>
        <w:t>Глава 15</w:t>
      </w:r>
    </w:p>
    <w:p>
      <w:pPr>
        <w:pStyle w:val="Normal"/>
        <w:shd w:fill="FFFFFF" w:val="clear"/>
        <w:ind w:firstLine="284"/>
        <w:jc w:val="center"/>
        <w:rPr>
          <w:sz w:val="24"/>
          <w:szCs w:val="24"/>
        </w:rPr>
      </w:pPr>
      <w:r>
        <w:rPr>
          <w:b/>
          <w:bCs/>
          <w:color w:val="000000"/>
          <w:sz w:val="24"/>
          <w:szCs w:val="15"/>
        </w:rPr>
        <w:t>ДЕЙСТВИЕ ЭЛЕКТРИЧЕСТВА (ЭЛЕКТРОТРАВМА)</w:t>
      </w:r>
    </w:p>
    <w:p>
      <w:pPr>
        <w:pStyle w:val="Normal"/>
        <w:shd w:fill="FFFFFF" w:val="clear"/>
        <w:ind w:firstLine="284"/>
        <w:jc w:val="both"/>
        <w:rPr>
          <w:sz w:val="24"/>
          <w:szCs w:val="24"/>
        </w:rPr>
      </w:pPr>
      <w:r>
        <w:rPr>
          <w:sz w:val="24"/>
          <w:szCs w:val="24"/>
        </w:rPr>
      </w:r>
    </w:p>
    <w:p>
      <w:pPr>
        <w:pStyle w:val="Normal"/>
        <w:shd w:fill="FFFFFF" w:val="clear"/>
        <w:ind w:firstLine="284"/>
        <w:jc w:val="both"/>
        <w:rPr>
          <w:szCs w:val="24"/>
        </w:rPr>
      </w:pPr>
      <w:r>
        <w:rPr>
          <w:color w:val="000000"/>
          <w:sz w:val="22"/>
          <w:szCs w:val="22"/>
        </w:rPr>
        <w:t>По сравнению с другими видами повреждений элек</w:t>
        <w:softHyphen/>
        <w:t>тротравма имеет небольшой удельный вес, но исходом ее часто бывает смерть или инвалидность.</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rPr>
        <w:t xml:space="preserve">Обстоятельства электротравмы. </w:t>
      </w:r>
      <w:r>
        <w:rPr>
          <w:color w:val="000000"/>
          <w:sz w:val="22"/>
          <w:szCs w:val="22"/>
        </w:rPr>
        <w:t>Производственные электротравмы встречаются чаще, чем бытовые, при</w:t>
        <w:softHyphen/>
        <w:t>чем в основном в сельском хозяйстве, при строительно-монтажных работах, на электростанциях и в промыш</w:t>
        <w:softHyphen/>
        <w:t>ленности. Поражения возникают из-за небрежности или неосторожности самих пострадавших или вследст</w:t>
        <w:softHyphen/>
        <w:t>вие несовершенства конструкций и неисправности тех</w:t>
        <w:softHyphen/>
        <w:t>нических сооружений, электрооборудования и электро</w:t>
        <w:softHyphen/>
        <w:t>изделий.</w:t>
      </w:r>
    </w:p>
    <w:p>
      <w:pPr>
        <w:pStyle w:val="Normal"/>
        <w:shd w:fill="FFFFFF" w:val="clear"/>
        <w:ind w:firstLine="284"/>
        <w:jc w:val="both"/>
        <w:rPr>
          <w:szCs w:val="24"/>
        </w:rPr>
      </w:pPr>
      <w:r>
        <w:rPr>
          <w:color w:val="000000"/>
          <w:sz w:val="22"/>
          <w:szCs w:val="22"/>
        </w:rPr>
        <w:t>Большинство бытовых электротравм связано с по</w:t>
        <w:softHyphen/>
        <w:t>вреждениями эректропроводки, неправильным обраще</w:t>
        <w:softHyphen/>
        <w:t>нием с электроприборами (по неосведомленности или небрежности) и отсутствием надзора за детьми.</w:t>
      </w:r>
    </w:p>
    <w:p>
      <w:pPr>
        <w:pStyle w:val="Normal"/>
        <w:shd w:fill="FFFFFF" w:val="clear"/>
        <w:ind w:firstLine="284"/>
        <w:jc w:val="both"/>
        <w:rPr>
          <w:szCs w:val="24"/>
        </w:rPr>
      </w:pPr>
      <w:r>
        <w:rPr>
          <w:color w:val="000000"/>
          <w:sz w:val="22"/>
          <w:szCs w:val="22"/>
        </w:rPr>
        <w:t xml:space="preserve">Около 80% электротравм вызывается переменным током, главным образом при напряжении 380/220 </w:t>
      </w:r>
      <w:r>
        <w:rPr>
          <w:i/>
          <w:iCs/>
          <w:color w:val="000000"/>
          <w:sz w:val="22"/>
          <w:szCs w:val="22"/>
        </w:rPr>
        <w:t xml:space="preserve">в </w:t>
      </w:r>
      <w:r>
        <w:rPr>
          <w:color w:val="000000"/>
          <w:sz w:val="22"/>
          <w:szCs w:val="22"/>
        </w:rPr>
        <w:t xml:space="preserve">и 127 </w:t>
      </w:r>
      <w:r>
        <w:rPr>
          <w:i/>
          <w:iCs/>
          <w:color w:val="000000"/>
          <w:sz w:val="22"/>
          <w:szCs w:val="22"/>
        </w:rPr>
        <w:t xml:space="preserve">в. </w:t>
      </w:r>
      <w:r>
        <w:rPr>
          <w:color w:val="000000"/>
          <w:sz w:val="22"/>
          <w:szCs w:val="22"/>
        </w:rPr>
        <w:t xml:space="preserve">Поражения от постоянного тока встречаются значительно реже. В установках с напряжением до 1000 </w:t>
      </w:r>
      <w:r>
        <w:rPr>
          <w:i/>
          <w:iCs/>
          <w:color w:val="000000"/>
          <w:sz w:val="22"/>
          <w:szCs w:val="22"/>
        </w:rPr>
        <w:t xml:space="preserve">в </w:t>
      </w:r>
      <w:r>
        <w:rPr>
          <w:color w:val="000000"/>
          <w:sz w:val="22"/>
          <w:szCs w:val="22"/>
        </w:rPr>
        <w:t>основными источниками поражения являются электрические сети, электрокраны и ручной электро</w:t>
        <w:softHyphen/>
        <w:t xml:space="preserve">инструмент. В установках с напряжением выше 1000 </w:t>
      </w:r>
      <w:r>
        <w:rPr>
          <w:i/>
          <w:iCs/>
          <w:color w:val="000000"/>
          <w:sz w:val="22"/>
          <w:szCs w:val="22"/>
        </w:rPr>
        <w:t xml:space="preserve">в </w:t>
      </w:r>
      <w:r>
        <w:rPr>
          <w:color w:val="000000"/>
          <w:sz w:val="22"/>
          <w:szCs w:val="22"/>
        </w:rPr>
        <w:t>поражения возникают преимущественно при обслужи</w:t>
        <w:softHyphen/>
        <w:t>вании электросетей, распределительных устройств и трансформаторных подстанций. Большинство электро</w:t>
        <w:softHyphen/>
        <w:t>травм наблюдается в жаркое время года у мужчин мо</w:t>
        <w:softHyphen/>
        <w:t>лодого и среднего возраста — рабочих различных спе</w:t>
        <w:softHyphen/>
        <w:t>циальностей (электромонтеры, слесари и др.).</w:t>
      </w:r>
    </w:p>
    <w:p>
      <w:pPr>
        <w:pStyle w:val="Normal"/>
        <w:shd w:fill="FFFFFF" w:val="clear"/>
        <w:ind w:firstLine="284"/>
        <w:jc w:val="both"/>
        <w:rPr>
          <w:szCs w:val="24"/>
        </w:rPr>
      </w:pPr>
      <w:r>
        <w:rPr>
          <w:color w:val="000000"/>
          <w:sz w:val="22"/>
          <w:szCs w:val="22"/>
        </w:rPr>
        <w:t>В судебномедицинской практике встречается глав</w:t>
        <w:softHyphen/>
        <w:t>ным образом смертельная электротравма в результате несчастного случая на производстве или в быту, изред</w:t>
        <w:softHyphen/>
        <w:t>ка как способ самоубийства. Известны и случаи убий</w:t>
        <w:softHyphen/>
        <w:t>ства электротоком. При несмертельных поражениях иногда для определения степени утраты трудоспособ</w:t>
        <w:softHyphen/>
        <w:t>ности возникает необходимость в производстве судеб</w:t>
        <w:softHyphen/>
        <w:t>номедицинской экспертизы.</w:t>
      </w:r>
    </w:p>
    <w:p>
      <w:pPr>
        <w:pStyle w:val="Normal"/>
        <w:shd w:fill="FFFFFF" w:val="clear"/>
        <w:ind w:firstLine="284"/>
        <w:jc w:val="both"/>
        <w:rPr>
          <w:b/>
          <w:b/>
          <w:bCs/>
          <w:color w:val="000000"/>
          <w:sz w:val="22"/>
          <w:szCs w:val="22"/>
        </w:rPr>
      </w:pPr>
      <w:r>
        <w:rPr>
          <w:b/>
          <w:bCs/>
          <w:color w:val="000000"/>
          <w:sz w:val="22"/>
          <w:szCs w:val="22"/>
        </w:rPr>
      </w:r>
    </w:p>
    <w:p>
      <w:pPr>
        <w:pStyle w:val="Normal"/>
        <w:shd w:fill="FFFFFF" w:val="clear"/>
        <w:ind w:firstLine="284"/>
        <w:jc w:val="both"/>
        <w:rPr>
          <w:szCs w:val="24"/>
        </w:rPr>
      </w:pPr>
      <w:r>
        <w:rPr>
          <w:b/>
          <w:bCs/>
          <w:color w:val="000000"/>
          <w:sz w:val="22"/>
          <w:szCs w:val="22"/>
        </w:rPr>
        <w:t xml:space="preserve">Факторы и условия действия тока на организм. </w:t>
      </w:r>
      <w:r>
        <w:rPr>
          <w:color w:val="000000"/>
          <w:sz w:val="22"/>
          <w:szCs w:val="22"/>
        </w:rPr>
        <w:t>Спе</w:t>
        <w:softHyphen/>
        <w:t>цифическое действие электрического тока на человека проявляется при контакте с токоведущим предметом и прохождении тока через тело, которое оказывается составной частью электрической цепи. В редких слу</w:t>
        <w:softHyphen/>
        <w:t>чаях при токе высокого напряжения такое действие возможно на некотором (близком) расстоянии от источ</w:t>
        <w:softHyphen/>
        <w:t>ника тока вследствие перехода электронов с него на тело.</w:t>
      </w:r>
    </w:p>
    <w:p>
      <w:pPr>
        <w:pStyle w:val="Normal"/>
        <w:shd w:fill="FFFFFF" w:val="clear"/>
        <w:ind w:firstLine="284"/>
        <w:jc w:val="both"/>
        <w:rPr>
          <w:szCs w:val="24"/>
        </w:rPr>
      </w:pPr>
      <w:r>
        <w:rPr>
          <w:color w:val="000000"/>
          <w:sz w:val="22"/>
          <w:szCs w:val="22"/>
        </w:rPr>
        <w:t>Некоторые повреждения могут быть связаны с электрическим током, например термические ожоги от электрической дуги, акустическая травма у телефони</w:t>
        <w:softHyphen/>
        <w:t>сток, но происходят не от действия тока, а от термиче</w:t>
        <w:softHyphen/>
        <w:t xml:space="preserve">ского, светового и других его эффектов. Более </w:t>
      </w:r>
      <w:r>
        <w:rPr>
          <w:color w:val="000000"/>
          <w:sz w:val="22"/>
          <w:szCs w:val="22"/>
          <w:vertAlign w:val="superscript"/>
        </w:rPr>
        <w:t>2</w:t>
      </w:r>
      <w:r>
        <w:rPr>
          <w:color w:val="000000"/>
          <w:sz w:val="22"/>
          <w:szCs w:val="22"/>
        </w:rPr>
        <w:t>/</w:t>
      </w:r>
      <w:r>
        <w:rPr>
          <w:color w:val="000000"/>
          <w:sz w:val="22"/>
          <w:szCs w:val="22"/>
          <w:vertAlign w:val="subscript"/>
        </w:rPr>
        <w:t>3</w:t>
      </w:r>
      <w:r>
        <w:rPr>
          <w:color w:val="000000"/>
          <w:sz w:val="22"/>
          <w:szCs w:val="22"/>
        </w:rPr>
        <w:t xml:space="preserve"> всех поражений представляет собой контактную электро</w:t>
        <w:softHyphen/>
        <w:t>травму. Она возникает или при двухполюсном включе</w:t>
        <w:softHyphen/>
        <w:t>нии, когда человек соприкасается сразу с двумя полю</w:t>
        <w:softHyphen/>
        <w:t>сами (фазами) и ток идет через тело от одной фазы к другой, или при однополюсном включении (электро</w:t>
        <w:softHyphen/>
        <w:t>травма с заземлением), когда человек соприкасается с одним полюсом (место входа тока) и ток идет через тело в землю (место выхода тока). При этом он дол</w:t>
        <w:softHyphen/>
        <w:t>жен преодолеть сопротивление отделяющих человека от земли предметов (обувь, пол и т. д.).</w:t>
      </w:r>
    </w:p>
    <w:p>
      <w:pPr>
        <w:pStyle w:val="Normal"/>
        <w:shd w:fill="FFFFFF" w:val="clear"/>
        <w:ind w:firstLine="284"/>
        <w:jc w:val="both"/>
        <w:rPr>
          <w:szCs w:val="24"/>
        </w:rPr>
      </w:pPr>
      <w:r>
        <w:rPr>
          <w:color w:val="000000"/>
          <w:sz w:val="22"/>
          <w:szCs w:val="22"/>
        </w:rPr>
        <w:t>Если человек, касающийся одного полюса, одновре</w:t>
        <w:softHyphen/>
        <w:t>менно прикоснется к заземленным предметам — бата</w:t>
        <w:softHyphen/>
        <w:t>рее центрального отопления, водопроводной или газо</w:t>
        <w:softHyphen/>
        <w:t>вой трубе и др. — то это способствует поражению. 80% электротравм возникает вследствие однополюсно</w:t>
        <w:softHyphen/>
        <w:t>го включения. При однополюсном включении без за</w:t>
        <w:softHyphen/>
        <w:t>земления действие тока не проявляется, так как он не проходит через тело человека.</w:t>
      </w:r>
    </w:p>
    <w:p>
      <w:pPr>
        <w:pStyle w:val="Normal"/>
        <w:shd w:fill="FFFFFF" w:val="clear"/>
        <w:ind w:firstLine="284"/>
        <w:jc w:val="both"/>
        <w:rPr>
          <w:szCs w:val="24"/>
        </w:rPr>
      </w:pPr>
      <w:r>
        <w:rPr>
          <w:color w:val="000000"/>
          <w:sz w:val="22"/>
          <w:szCs w:val="22"/>
        </w:rPr>
        <w:t>Степень реакции организма на прохождение элект</w:t>
        <w:softHyphen/>
        <w:t>рического тока и исход электротравмы могут быть раз</w:t>
        <w:softHyphen/>
        <w:t>личными и зависят от сочетания ряда факторов и усло</w:t>
        <w:softHyphen/>
        <w:t>вий, основными из которых являются характер тока, состояние организма, условия внешней среды.</w:t>
      </w:r>
    </w:p>
    <w:p>
      <w:pPr>
        <w:pStyle w:val="Normal"/>
        <w:shd w:fill="FFFFFF" w:val="clear"/>
        <w:ind w:firstLine="284"/>
        <w:jc w:val="both"/>
        <w:rPr>
          <w:szCs w:val="24"/>
        </w:rPr>
      </w:pPr>
      <w:r>
        <w:rPr>
          <w:color w:val="000000"/>
          <w:sz w:val="22"/>
          <w:szCs w:val="22"/>
        </w:rPr>
        <w:t>С физической точки зрения тело человека — слож</w:t>
        <w:softHyphen/>
        <w:t>ный проводник электрического тока. В этом отношении к нему применимы общие законы физики. Вот почему мощность тока или энергия, образующаяся в организме при его прохождении, в основном зависит от напряже</w:t>
        <w:softHyphen/>
        <w:t>ния тока, сопротивления тела и времени воздействия.</w:t>
      </w:r>
    </w:p>
    <w:p>
      <w:pPr>
        <w:pStyle w:val="Normal"/>
        <w:shd w:fill="FFFFFF" w:val="clear"/>
        <w:ind w:firstLine="284"/>
        <w:jc w:val="both"/>
        <w:rPr>
          <w:szCs w:val="24"/>
        </w:rPr>
      </w:pPr>
      <w:r>
        <w:rPr>
          <w:i/>
          <w:iCs/>
          <w:color w:val="000000"/>
          <w:sz w:val="22"/>
          <w:szCs w:val="22"/>
        </w:rPr>
        <w:t xml:space="preserve">Сопротивление тела </w:t>
      </w:r>
      <w:r>
        <w:rPr>
          <w:color w:val="000000"/>
          <w:sz w:val="22"/>
          <w:szCs w:val="22"/>
        </w:rPr>
        <w:t>человека в зависимости от со</w:t>
        <w:softHyphen/>
        <w:t>стояния организма и условий внешней среды колеблется в очень широких пределах и поэтому имеет сущест</w:t>
        <w:softHyphen/>
        <w:t xml:space="preserve">венное значение для исхода электротравмы, особенно при напряжении тока до 500 </w:t>
      </w:r>
      <w:r>
        <w:rPr>
          <w:i/>
          <w:iCs/>
          <w:color w:val="000000"/>
          <w:sz w:val="22"/>
          <w:szCs w:val="22"/>
        </w:rPr>
        <w:t xml:space="preserve">в </w:t>
      </w:r>
      <w:r>
        <w:rPr>
          <w:color w:val="000000"/>
          <w:sz w:val="22"/>
          <w:szCs w:val="22"/>
        </w:rPr>
        <w:t>(при высоких напряже</w:t>
        <w:softHyphen/>
        <w:t>ниях сопротивление имеет меньшее значение). Основ</w:t>
        <w:softHyphen/>
        <w:t xml:space="preserve">ное сопротивление оказывают кожные покровы, оно может колебаться от 2000 </w:t>
      </w:r>
      <w:r>
        <w:rPr>
          <w:i/>
          <w:iCs/>
          <w:color w:val="000000"/>
          <w:sz w:val="22"/>
          <w:szCs w:val="22"/>
        </w:rPr>
        <w:t xml:space="preserve">ом </w:t>
      </w:r>
      <w:r>
        <w:rPr>
          <w:color w:val="000000"/>
          <w:sz w:val="22"/>
          <w:szCs w:val="22"/>
        </w:rPr>
        <w:t xml:space="preserve">до 2000000 </w:t>
      </w:r>
      <w:r>
        <w:rPr>
          <w:i/>
          <w:iCs/>
          <w:color w:val="000000"/>
          <w:sz w:val="22"/>
          <w:szCs w:val="22"/>
        </w:rPr>
        <w:t xml:space="preserve">ом, </w:t>
      </w:r>
      <w:r>
        <w:rPr>
          <w:color w:val="000000"/>
          <w:sz w:val="22"/>
          <w:szCs w:val="22"/>
        </w:rPr>
        <w:t>что зави</w:t>
        <w:softHyphen/>
        <w:t>сит от напряжения тока (чем выше напряжение, тем меньше сопротивление), от состояния кожи (толстая, сухая кожа обладает большим сопротивлением) и ор</w:t>
        <w:softHyphen/>
        <w:t>ганизма в целом (его реактивности, состояния нервной, эндокринной и других систем). Имеет значение также количество потовых желез в коже, степень ее кровена</w:t>
        <w:softHyphen/>
        <w:t>полнения, загрязнения различными веществами. По</w:t>
        <w:softHyphen/>
        <w:t>этому сопротивление кожи неодинаково у разных лю-дей, на различных участках тела одного человека и на одном участке в разное время. Особенно большое зна</w:t>
        <w:softHyphen/>
        <w:t>чение имеет влажность (потливость) кожи. Сопротив</w:t>
        <w:softHyphen/>
        <w:t>ление кожи, смоченной водой, падает на 40%. Этим объясняется повышенная опасность электротравмы в жаркое время года и в «горячих», влажных помещениях.</w:t>
      </w:r>
    </w:p>
    <w:p>
      <w:pPr>
        <w:pStyle w:val="Normal"/>
        <w:shd w:fill="FFFFFF" w:val="clear"/>
        <w:ind w:firstLine="284"/>
        <w:jc w:val="both"/>
        <w:rPr>
          <w:szCs w:val="24"/>
        </w:rPr>
      </w:pPr>
      <w:r>
        <w:rPr>
          <w:color w:val="000000"/>
          <w:sz w:val="22"/>
          <w:szCs w:val="22"/>
        </w:rPr>
        <w:t>Имеет значение сопротивление кожи как на месте «входа», так и «выхода» тока. Обычно контакт возни</w:t>
        <w:softHyphen/>
        <w:t>кает на поверхности тела, не защищенной одеждой (руки, голова, босые подошвы). Если контакт происхо</w:t>
        <w:softHyphen/>
        <w:t>дит через одежду, то она оказывает дополнительное сопротивление электрическому току. Поэтому качество (электропроводность) и состояние (влажность) одежды имеют значение, в частности, при контакте с заземле</w:t>
        <w:softHyphen/>
        <w:t>нием — состояние обуви, а также состояние пола (су</w:t>
        <w:softHyphen/>
        <w:t>хой или влажный, деревянный, земляной и т. д.). Внут</w:t>
        <w:softHyphen/>
        <w:t>ренние органы и ткани имеют сопротивление лишь око</w:t>
        <w:softHyphen/>
        <w:t xml:space="preserve">ло 500 — 1000 </w:t>
      </w:r>
      <w:r>
        <w:rPr>
          <w:i/>
          <w:iCs/>
          <w:color w:val="000000"/>
          <w:sz w:val="22"/>
          <w:szCs w:val="22"/>
        </w:rPr>
        <w:t>ом.</w:t>
      </w:r>
    </w:p>
    <w:p>
      <w:pPr>
        <w:pStyle w:val="Normal"/>
        <w:shd w:fill="FFFFFF" w:val="clear"/>
        <w:ind w:firstLine="284"/>
        <w:jc w:val="both"/>
        <w:rPr>
          <w:szCs w:val="24"/>
        </w:rPr>
      </w:pPr>
      <w:r>
        <w:rPr>
          <w:i/>
          <w:iCs/>
          <w:color w:val="000000"/>
          <w:sz w:val="22"/>
          <w:szCs w:val="22"/>
        </w:rPr>
        <w:t xml:space="preserve">Напряжение. </w:t>
      </w:r>
      <w:r>
        <w:rPr>
          <w:color w:val="000000"/>
          <w:sz w:val="22"/>
          <w:szCs w:val="22"/>
        </w:rPr>
        <w:t>В связи с большим диапазоном вели</w:t>
        <w:softHyphen/>
        <w:t>чины сопротивления тела напряжение, опасное для че</w:t>
        <w:softHyphen/>
        <w:t xml:space="preserve">ловека, колеблется в широких пределах — от 10 </w:t>
      </w:r>
      <w:r>
        <w:rPr>
          <w:i/>
          <w:iCs/>
          <w:color w:val="000000"/>
          <w:sz w:val="22"/>
          <w:szCs w:val="22"/>
        </w:rPr>
        <w:t xml:space="preserve">в </w:t>
      </w:r>
      <w:r>
        <w:rPr>
          <w:color w:val="000000"/>
          <w:sz w:val="22"/>
          <w:szCs w:val="22"/>
        </w:rPr>
        <w:t>до сотен тысяч вольт переменного тока. Чем выше напря</w:t>
        <w:softHyphen/>
        <w:t>жение, тем легче ток преодолевает сопротивление и тем он опаснее, но эта зависимость не строго пропорцио</w:t>
        <w:softHyphen/>
        <w:t xml:space="preserve">нальна. Для жизни наиболее опасно напряжение 120 — 500 </w:t>
      </w:r>
      <w:r>
        <w:rPr>
          <w:i/>
          <w:iCs/>
          <w:color w:val="000000"/>
          <w:sz w:val="22"/>
          <w:szCs w:val="22"/>
        </w:rPr>
        <w:t xml:space="preserve">в, </w:t>
      </w:r>
      <w:r>
        <w:rPr>
          <w:color w:val="000000"/>
          <w:sz w:val="22"/>
          <w:szCs w:val="22"/>
        </w:rPr>
        <w:t xml:space="preserve">наибольшее число моментальных смертельных исходов наблюдается при напряжении 127 — 220 — 380 </w:t>
      </w:r>
      <w:r>
        <w:rPr>
          <w:i/>
          <w:iCs/>
          <w:color w:val="000000"/>
          <w:sz w:val="22"/>
          <w:szCs w:val="22"/>
        </w:rPr>
        <w:t xml:space="preserve">в </w:t>
      </w:r>
      <w:r>
        <w:rPr>
          <w:color w:val="000000"/>
          <w:sz w:val="22"/>
          <w:szCs w:val="22"/>
        </w:rPr>
        <w:t xml:space="preserve">переменного тока. Это объясняется свойством такого тока вызывать нарушение сердечной деятельности. При поражении током 1000 </w:t>
      </w:r>
      <w:r>
        <w:rPr>
          <w:i/>
          <w:iCs/>
          <w:color w:val="000000"/>
          <w:sz w:val="22"/>
          <w:szCs w:val="22"/>
        </w:rPr>
        <w:t xml:space="preserve">в </w:t>
      </w:r>
      <w:r>
        <w:rPr>
          <w:color w:val="000000"/>
          <w:sz w:val="22"/>
          <w:szCs w:val="22"/>
        </w:rPr>
        <w:t>и выше опасность для жизни несколько снижается, поскольку при контакте, как пра</w:t>
        <w:softHyphen/>
        <w:t>вило, возникает электрическая дуга и образуются ожо</w:t>
        <w:softHyphen/>
        <w:t>ги с обугливанием тканей, что препятствует прохожде</w:t>
        <w:softHyphen/>
        <w:t>нию тока через организм.</w:t>
      </w:r>
    </w:p>
    <w:p>
      <w:pPr>
        <w:pStyle w:val="Normal"/>
        <w:shd w:fill="FFFFFF" w:val="clear"/>
        <w:ind w:firstLine="284"/>
        <w:jc w:val="both"/>
        <w:rPr>
          <w:szCs w:val="24"/>
        </w:rPr>
      </w:pPr>
      <w:r>
        <w:rPr>
          <w:i/>
          <w:iCs/>
          <w:color w:val="000000"/>
          <w:sz w:val="22"/>
          <w:szCs w:val="22"/>
        </w:rPr>
        <w:t xml:space="preserve">Величина (сила) тока. </w:t>
      </w:r>
      <w:r>
        <w:rPr>
          <w:color w:val="000000"/>
          <w:sz w:val="22"/>
          <w:szCs w:val="22"/>
        </w:rPr>
        <w:t xml:space="preserve">Согласно закону Ома </w:t>
      </w:r>
      <w:r>
        <w:rPr>
          <w:i/>
          <w:iCs/>
          <w:color w:val="000000"/>
          <w:sz w:val="22"/>
          <w:szCs w:val="22"/>
        </w:rPr>
        <w:t>(</w:t>
      </w:r>
      <w:r>
        <w:rPr>
          <w:i/>
          <w:iCs/>
          <w:color w:val="000000"/>
          <w:sz w:val="22"/>
          <w:szCs w:val="22"/>
          <w:lang w:val="en-US"/>
        </w:rPr>
        <w:t>I</w:t>
      </w:r>
      <w:r>
        <w:rPr>
          <w:i/>
          <w:iCs/>
          <w:color w:val="000000"/>
          <w:sz w:val="22"/>
          <w:szCs w:val="22"/>
        </w:rPr>
        <w:t>=</w:t>
      </w:r>
      <w:r>
        <w:rPr>
          <w:i/>
          <w:iCs/>
          <w:color w:val="000000"/>
          <w:sz w:val="22"/>
          <w:szCs w:val="22"/>
          <w:lang w:val="en-US"/>
        </w:rPr>
        <w:t>V</w:t>
      </w:r>
      <w:r>
        <w:rPr>
          <w:i/>
          <w:iCs/>
          <w:color w:val="000000"/>
          <w:sz w:val="22"/>
          <w:szCs w:val="22"/>
        </w:rPr>
        <w:t>/</w:t>
      </w:r>
      <w:r>
        <w:rPr>
          <w:i/>
          <w:iCs/>
          <w:color w:val="000000"/>
          <w:sz w:val="22"/>
          <w:szCs w:val="22"/>
          <w:lang w:val="en-US"/>
        </w:rPr>
        <w:t>R</w:t>
      </w:r>
      <w:r>
        <w:rPr>
          <w:i/>
          <w:iCs/>
          <w:color w:val="000000"/>
          <w:sz w:val="22"/>
          <w:szCs w:val="22"/>
        </w:rPr>
        <w:t xml:space="preserve">), </w:t>
      </w:r>
      <w:r>
        <w:rPr>
          <w:color w:val="000000"/>
          <w:sz w:val="22"/>
          <w:szCs w:val="22"/>
        </w:rPr>
        <w:t>отношение напряжения к сопротивлению опре</w:t>
        <w:softHyphen/>
        <w:t>деляет количество электричества, проходящего через проводник в единицу времени, т. е. величину тока, ко</w:t>
        <w:softHyphen/>
        <w:t>торой удобно пользоваться для характеристики тока и оценивать его действие на организм. Человек начинает ощущать ток с величины 1 миллиампер (пороговая ре</w:t>
        <w:softHyphen/>
        <w:t>акция). При дальнейшем нарастании величины тока по</w:t>
        <w:softHyphen/>
        <w:t>является боль, судорожное сокращение мышц (судо</w:t>
        <w:softHyphen/>
        <w:t xml:space="preserve">рожная реакция). При 12 — 15 </w:t>
      </w:r>
      <w:r>
        <w:rPr>
          <w:i/>
          <w:iCs/>
          <w:color w:val="000000"/>
          <w:sz w:val="22"/>
          <w:szCs w:val="22"/>
        </w:rPr>
        <w:t xml:space="preserve">ма </w:t>
      </w:r>
      <w:r>
        <w:rPr>
          <w:color w:val="000000"/>
          <w:sz w:val="22"/>
          <w:szCs w:val="22"/>
        </w:rPr>
        <w:t>судорожные сокра</w:t>
        <w:softHyphen/>
        <w:t>щения не позволяют освободить руку, держащую элек</w:t>
        <w:softHyphen/>
        <w:t xml:space="preserve">трический провод. Ток величиной около 100 </w:t>
      </w:r>
      <w:r>
        <w:rPr>
          <w:i/>
          <w:iCs/>
          <w:color w:val="000000"/>
          <w:sz w:val="22"/>
          <w:szCs w:val="22"/>
        </w:rPr>
        <w:t xml:space="preserve">ма </w:t>
      </w:r>
      <w:r>
        <w:rPr>
          <w:color w:val="000000"/>
          <w:sz w:val="22"/>
          <w:szCs w:val="22"/>
        </w:rPr>
        <w:t>явля</w:t>
        <w:softHyphen/>
        <w:t>ется смертельным (смертельная реакция). Такая вели</w:t>
        <w:softHyphen/>
        <w:t>чина тока может быть как при низком напряжении (до 100 в) и малом сопротивлении тела человека (око</w:t>
        <w:softHyphen/>
        <w:t xml:space="preserve">ло 1000 </w:t>
      </w:r>
      <w:r>
        <w:rPr>
          <w:i/>
          <w:iCs/>
          <w:color w:val="000000"/>
          <w:sz w:val="22"/>
          <w:szCs w:val="22"/>
        </w:rPr>
        <w:t>ом</w:t>
      </w:r>
      <w:r>
        <w:rPr>
          <w:color w:val="000000"/>
          <w:sz w:val="22"/>
          <w:szCs w:val="22"/>
        </w:rPr>
        <w:t>)</w:t>
      </w:r>
      <w:r>
        <w:rPr>
          <w:i/>
          <w:iCs/>
          <w:color w:val="000000"/>
          <w:sz w:val="22"/>
          <w:szCs w:val="22"/>
        </w:rPr>
        <w:t xml:space="preserve">, </w:t>
      </w:r>
      <w:r>
        <w:rPr>
          <w:color w:val="000000"/>
          <w:sz w:val="22"/>
          <w:szCs w:val="22"/>
        </w:rPr>
        <w:t xml:space="preserve">так и при напряжении выше 1000 </w:t>
      </w:r>
      <w:r>
        <w:rPr>
          <w:i/>
          <w:iCs/>
          <w:color w:val="000000"/>
          <w:sz w:val="22"/>
          <w:szCs w:val="22"/>
        </w:rPr>
        <w:t xml:space="preserve">в </w:t>
      </w:r>
      <w:r>
        <w:rPr>
          <w:color w:val="000000"/>
          <w:sz w:val="22"/>
          <w:szCs w:val="22"/>
        </w:rPr>
        <w:t>и большом сопротивлении тела. Однако в последних слу</w:t>
        <w:softHyphen/>
        <w:t>чаях смертельный исход чаще наступает от ожогов, а не от непосредственного действия тока.</w:t>
      </w:r>
    </w:p>
    <w:p>
      <w:pPr>
        <w:pStyle w:val="Normal"/>
        <w:shd w:fill="FFFFFF" w:val="clear"/>
        <w:ind w:firstLine="284"/>
        <w:jc w:val="both"/>
        <w:rPr>
          <w:szCs w:val="24"/>
        </w:rPr>
      </w:pPr>
      <w:r>
        <w:rPr>
          <w:i/>
          <w:iCs/>
          <w:color w:val="000000"/>
          <w:sz w:val="22"/>
          <w:szCs w:val="22"/>
        </w:rPr>
        <w:t xml:space="preserve">Частота тока. </w:t>
      </w:r>
      <w:r>
        <w:rPr>
          <w:color w:val="000000"/>
          <w:sz w:val="22"/>
          <w:szCs w:val="22"/>
        </w:rPr>
        <w:t>Переменный ток обычной, так назы</w:t>
        <w:softHyphen/>
        <w:t>ваемой промышленной частоты (50 герц) наиболее опасен для жизни человека, так как при этой частоте легко возникает опасное расстройство сердцебиения. Снижение опасности действия тока проявляется с ча</w:t>
        <w:softHyphen/>
        <w:t>стоты от 1000 герц и выше. При частоте более 70000 герц ток безопасен, поскольку преобладает его тепло</w:t>
        <w:softHyphen/>
        <w:t>вое действие. Токи частотой в сотни тысяч и миллионы периодов в секунду применяются с лечебной целью (диатермия, УВЧ и др.).</w:t>
      </w:r>
    </w:p>
    <w:p>
      <w:pPr>
        <w:pStyle w:val="Normal"/>
        <w:shd w:fill="FFFFFF" w:val="clear"/>
        <w:ind w:firstLine="284"/>
        <w:jc w:val="both"/>
        <w:rPr>
          <w:szCs w:val="24"/>
        </w:rPr>
      </w:pPr>
      <w:r>
        <w:rPr>
          <w:color w:val="000000"/>
          <w:sz w:val="22"/>
          <w:szCs w:val="22"/>
        </w:rPr>
        <w:t xml:space="preserve">Чем продолжительнее </w:t>
      </w:r>
      <w:r>
        <w:rPr>
          <w:i/>
          <w:iCs/>
          <w:color w:val="000000"/>
          <w:sz w:val="22"/>
          <w:szCs w:val="22"/>
        </w:rPr>
        <w:t xml:space="preserve">время воздействия тока и плотнее контакт, </w:t>
      </w:r>
      <w:r>
        <w:rPr>
          <w:color w:val="000000"/>
          <w:sz w:val="22"/>
          <w:szCs w:val="22"/>
        </w:rPr>
        <w:t>тем больше электрической энергии проходит через организм и тем опаснее ее действие.</w:t>
      </w:r>
    </w:p>
    <w:p>
      <w:pPr>
        <w:pStyle w:val="Normal"/>
        <w:shd w:fill="FFFFFF" w:val="clear"/>
        <w:ind w:firstLine="284"/>
        <w:jc w:val="both"/>
        <w:rPr>
          <w:szCs w:val="24"/>
        </w:rPr>
      </w:pPr>
      <w:r>
        <w:rPr>
          <w:i/>
          <w:iCs/>
          <w:color w:val="000000"/>
          <w:sz w:val="22"/>
          <w:szCs w:val="22"/>
        </w:rPr>
        <w:t>Сравнительная-опасность переменного и постоянно</w:t>
        <w:softHyphen/>
        <w:t xml:space="preserve">го тока </w:t>
      </w:r>
      <w:r>
        <w:rPr>
          <w:color w:val="000000"/>
          <w:sz w:val="22"/>
          <w:szCs w:val="22"/>
        </w:rPr>
        <w:t xml:space="preserve">зависит от напряжения: до 400 </w:t>
      </w:r>
      <w:r>
        <w:rPr>
          <w:i/>
          <w:iCs/>
          <w:color w:val="000000"/>
          <w:sz w:val="22"/>
          <w:szCs w:val="22"/>
        </w:rPr>
        <w:t xml:space="preserve">в </w:t>
      </w:r>
      <w:r>
        <w:rPr>
          <w:color w:val="000000"/>
          <w:sz w:val="22"/>
          <w:szCs w:val="22"/>
        </w:rPr>
        <w:t>— опаснее пе</w:t>
        <w:softHyphen/>
        <w:t xml:space="preserve">ременный ток (частотой 50 герц), около 500 </w:t>
      </w:r>
      <w:r>
        <w:rPr>
          <w:i/>
          <w:iCs/>
          <w:color w:val="000000"/>
          <w:sz w:val="22"/>
          <w:szCs w:val="22"/>
        </w:rPr>
        <w:t xml:space="preserve">в </w:t>
      </w:r>
      <w:r>
        <w:rPr>
          <w:color w:val="000000"/>
          <w:sz w:val="22"/>
          <w:szCs w:val="22"/>
        </w:rPr>
        <w:t>— опас</w:t>
        <w:softHyphen/>
        <w:t xml:space="preserve">ность одинаковая, выше 500 </w:t>
      </w:r>
      <w:r>
        <w:rPr>
          <w:i/>
          <w:iCs/>
          <w:color w:val="000000"/>
          <w:sz w:val="22"/>
          <w:szCs w:val="22"/>
        </w:rPr>
        <w:t xml:space="preserve">в </w:t>
      </w:r>
      <w:r>
        <w:rPr>
          <w:color w:val="000000"/>
          <w:sz w:val="22"/>
          <w:szCs w:val="22"/>
        </w:rPr>
        <w:t>— опаснее становится постоянный ток.</w:t>
      </w:r>
    </w:p>
    <w:p>
      <w:pPr>
        <w:pStyle w:val="Normal"/>
        <w:shd w:fill="FFFFFF" w:val="clear"/>
        <w:ind w:firstLine="284"/>
        <w:jc w:val="both"/>
        <w:rPr>
          <w:b/>
          <w:b/>
          <w:bCs/>
          <w:color w:val="000000"/>
          <w:sz w:val="22"/>
          <w:szCs w:val="22"/>
        </w:rPr>
      </w:pPr>
      <w:r>
        <w:rPr>
          <w:b/>
          <w:bCs/>
          <w:color w:val="000000"/>
          <w:sz w:val="22"/>
          <w:szCs w:val="22"/>
        </w:rPr>
      </w:r>
    </w:p>
    <w:p>
      <w:pPr>
        <w:pStyle w:val="Normal"/>
        <w:shd w:fill="FFFFFF" w:val="clear"/>
        <w:ind w:firstLine="284"/>
        <w:jc w:val="both"/>
        <w:rPr>
          <w:szCs w:val="24"/>
        </w:rPr>
      </w:pPr>
      <w:r>
        <w:rPr>
          <w:b/>
          <w:bCs/>
          <w:color w:val="000000"/>
          <w:sz w:val="22"/>
          <w:szCs w:val="22"/>
        </w:rPr>
        <w:t xml:space="preserve">Механизм действия тока </w:t>
      </w:r>
      <w:r>
        <w:rPr>
          <w:color w:val="000000"/>
          <w:sz w:val="22"/>
          <w:szCs w:val="22"/>
        </w:rPr>
        <w:t>можно разделить в основном на два вида.</w:t>
      </w:r>
    </w:p>
    <w:p>
      <w:pPr>
        <w:pStyle w:val="Normal"/>
        <w:shd w:fill="FFFFFF" w:val="clear"/>
        <w:ind w:firstLine="284"/>
        <w:jc w:val="both"/>
        <w:rPr>
          <w:szCs w:val="24"/>
        </w:rPr>
      </w:pPr>
      <w:r>
        <w:rPr>
          <w:i/>
          <w:iCs/>
          <w:color w:val="000000"/>
          <w:sz w:val="22"/>
          <w:szCs w:val="22"/>
        </w:rPr>
        <w:t xml:space="preserve">Непосредственное действие </w:t>
      </w:r>
      <w:r>
        <w:rPr>
          <w:color w:val="000000"/>
          <w:sz w:val="22"/>
          <w:szCs w:val="22"/>
        </w:rPr>
        <w:t>на органы и ткани, че</w:t>
        <w:softHyphen/>
        <w:t>рез которые проходит ток, возникает при переходе ча</w:t>
        <w:softHyphen/>
        <w:t>сти электричества в другие виды энергии и заключа</w:t>
        <w:softHyphen/>
        <w:t>ется в тепловом, физико-химическом и механическом воздействии, которое проявляется как в живой, так и мертвой ткани. Согласно закону Джоуля-Ленца, чем больше величина тока и сопротивление, чем длитель</w:t>
        <w:softHyphen/>
        <w:t>нее время контакта, тем больше нагревается провод</w:t>
        <w:softHyphen/>
        <w:t>ник. Поэтому в коже, обладающей большим сопротив</w:t>
        <w:softHyphen/>
        <w:t xml:space="preserve">лением, на месте контактов значительно повышается температура и образуются ожоги, от незначительных по величине </w:t>
      </w:r>
      <w:r>
        <w:rPr>
          <w:i/>
          <w:iCs/>
          <w:color w:val="000000"/>
          <w:sz w:val="22"/>
          <w:szCs w:val="22"/>
        </w:rPr>
        <w:t xml:space="preserve">«электрометок-», </w:t>
      </w:r>
      <w:r>
        <w:rPr>
          <w:color w:val="000000"/>
          <w:sz w:val="22"/>
          <w:szCs w:val="22"/>
        </w:rPr>
        <w:t xml:space="preserve">или </w:t>
      </w:r>
      <w:r>
        <w:rPr>
          <w:i/>
          <w:iCs/>
          <w:color w:val="000000"/>
          <w:sz w:val="22"/>
          <w:szCs w:val="22"/>
        </w:rPr>
        <w:t xml:space="preserve">«знаков тока», </w:t>
      </w:r>
      <w:r>
        <w:rPr>
          <w:color w:val="000000"/>
          <w:sz w:val="22"/>
          <w:szCs w:val="22"/>
        </w:rPr>
        <w:t>до глу</w:t>
        <w:softHyphen/>
        <w:t>бокого обугливания. Температура внутренних органов и тканей, через которые проходит ток, также может повышаться, особенно костной ткани, в которой про</w:t>
        <w:softHyphen/>
        <w:t>исходит очаговое расплавление с последующим затвер</w:t>
        <w:softHyphen/>
        <w:t>дением составляющих ее веществ и образованием круглых полых внутри «костяных бус», величиной до горошины. Они являются специфичными для действия тока. Физико-химическое действие состоит в электро</w:t>
        <w:softHyphen/>
        <w:t>лизе, т. е. разложении составных частей жидкостей на их химические компоненты, в результате которого на коже в месте контакта можно наблюдать образование продуктов разложения жира. Механическое действие тока проявляется в нарушении целости кожных покро</w:t>
        <w:softHyphen/>
        <w:t>вов и других тканей (с образованием ссадин, ран, изо</w:t>
        <w:softHyphen/>
        <w:t>лированных трещин костей), а также во внедрении ча</w:t>
        <w:softHyphen/>
        <w:t>стиц металла проводника в кожу на месте контакта (металлизация). Тепловое, физико-химическое и меха</w:t>
        <w:softHyphen/>
        <w:t>ническое действие непосредственно нарушает структуру и функции тканей в месте прохождения тока.</w:t>
      </w:r>
    </w:p>
    <w:p>
      <w:pPr>
        <w:pStyle w:val="Normal"/>
        <w:shd w:fill="FFFFFF" w:val="clear"/>
        <w:ind w:firstLine="284"/>
        <w:jc w:val="both"/>
        <w:rPr>
          <w:szCs w:val="24"/>
        </w:rPr>
      </w:pPr>
      <w:r>
        <w:rPr>
          <w:i/>
          <w:iCs/>
          <w:color w:val="000000"/>
          <w:sz w:val="22"/>
          <w:szCs w:val="22"/>
        </w:rPr>
        <w:t xml:space="preserve">Общее действие. </w:t>
      </w:r>
      <w:r>
        <w:rPr>
          <w:color w:val="000000"/>
          <w:sz w:val="22"/>
          <w:szCs w:val="22"/>
        </w:rPr>
        <w:t>Электрический ток действует как раздражитель, вызывая рефлекторную реакцию. Раз</w:t>
        <w:softHyphen/>
        <w:t>дражение нервов возникает по всему пути прохождения тока через организм и передается во все отделы нервной системы. Сначала происходит возбуждение, а затем угнетение ее и расстройство иных регулирующих систем организма, что приводит к нарушению жизненных функ</w:t>
        <w:softHyphen/>
        <w:t>ций — кровообращения, дыхания и др.</w:t>
      </w:r>
    </w:p>
    <w:p>
      <w:pPr>
        <w:pStyle w:val="Normal"/>
        <w:shd w:fill="FFFFFF" w:val="clear"/>
        <w:ind w:firstLine="284"/>
        <w:jc w:val="both"/>
        <w:rPr>
          <w:szCs w:val="24"/>
        </w:rPr>
      </w:pPr>
      <w:r>
        <w:rPr>
          <w:color w:val="000000"/>
          <w:sz w:val="22"/>
          <w:szCs w:val="22"/>
        </w:rPr>
        <w:t>Результат как непосредственного, так и рефлектор</w:t>
        <w:softHyphen/>
        <w:t>ного действия тока в известной степени связан с путем прохождения тока (пли «петлей тока») через те или другие органы и ткани организма. Путь тока записи? от места расположения контактов. Считают, что он проходит по тканям, имеющим наименьшее сопротивле</w:t>
        <w:softHyphen/>
        <w:t>ние, — по кровеносным сосудам или мышцам. Ток, про</w:t>
        <w:softHyphen/>
        <w:t>ходящий через сердце, более опасен, поскольку вызы</w:t>
        <w:softHyphen/>
        <w:t>вает нарушение сердечной деятельности. Наиболее опасны пути тока, когда контакты расположены на обеих руках и ногах, на левой руке и ногах, на правой руке и левой ноге, на обеих руках. Так называемая нижняя петля — от ноги к ноге — считается менее опасной. Путь тока имеет относительное значение, так как наблюдаются смертельные электротравмы при рас</w:t>
        <w:softHyphen/>
        <w:t>положении «входа» и «выхода» тока на одной руке или ноге.</w:t>
      </w:r>
    </w:p>
    <w:p>
      <w:pPr>
        <w:pStyle w:val="Normal"/>
        <w:shd w:fill="FFFFFF" w:val="clear"/>
        <w:ind w:firstLine="284"/>
        <w:jc w:val="both"/>
        <w:rPr>
          <w:szCs w:val="24"/>
        </w:rPr>
      </w:pPr>
      <w:r>
        <w:rPr>
          <w:color w:val="000000"/>
          <w:sz w:val="22"/>
          <w:szCs w:val="22"/>
        </w:rPr>
        <w:t>Различают четыре степени электротравмы:</w:t>
      </w:r>
    </w:p>
    <w:p>
      <w:pPr>
        <w:pStyle w:val="Normal"/>
        <w:shd w:fill="FFFFFF" w:val="clear"/>
        <w:ind w:firstLine="284"/>
        <w:jc w:val="both"/>
        <w:rPr>
          <w:szCs w:val="24"/>
        </w:rPr>
      </w:pPr>
      <w:r>
        <w:rPr>
          <w:color w:val="000000"/>
          <w:sz w:val="22"/>
          <w:szCs w:val="22"/>
          <w:lang w:val="en-US"/>
        </w:rPr>
        <w:t>I</w:t>
      </w:r>
      <w:r>
        <w:rPr>
          <w:color w:val="000000"/>
          <w:sz w:val="22"/>
          <w:szCs w:val="22"/>
        </w:rPr>
        <w:t xml:space="preserve"> — частичные судороги мышц (без потери созна</w:t>
        <w:softHyphen/>
        <w:t>ния) ;</w:t>
      </w:r>
    </w:p>
    <w:p>
      <w:pPr>
        <w:pStyle w:val="Normal"/>
        <w:shd w:fill="FFFFFF" w:val="clear"/>
        <w:ind w:firstLine="284"/>
        <w:jc w:val="both"/>
        <w:rPr>
          <w:szCs w:val="24"/>
        </w:rPr>
      </w:pPr>
      <w:r>
        <w:rPr>
          <w:color w:val="000000"/>
          <w:sz w:val="22"/>
          <w:szCs w:val="22"/>
          <w:lang w:val="en-US"/>
        </w:rPr>
        <w:t>II</w:t>
      </w:r>
      <w:r>
        <w:rPr>
          <w:color w:val="000000"/>
          <w:sz w:val="22"/>
          <w:szCs w:val="22"/>
        </w:rPr>
        <w:t xml:space="preserve"> — общие судороги (с потерей сознания или без нее);</w:t>
      </w:r>
    </w:p>
    <w:p>
      <w:pPr>
        <w:pStyle w:val="Normal"/>
        <w:shd w:fill="FFFFFF" w:val="clear"/>
        <w:ind w:firstLine="284"/>
        <w:jc w:val="both"/>
        <w:rPr>
          <w:szCs w:val="24"/>
        </w:rPr>
      </w:pPr>
      <w:r>
        <w:rPr>
          <w:color w:val="000000"/>
          <w:sz w:val="22"/>
          <w:szCs w:val="22"/>
          <w:lang w:val="en-US"/>
        </w:rPr>
        <w:t>III</w:t>
      </w:r>
      <w:r>
        <w:rPr>
          <w:color w:val="000000"/>
          <w:sz w:val="22"/>
          <w:szCs w:val="22"/>
        </w:rPr>
        <w:t xml:space="preserve"> — тяжелое беспомощное состояние после отклю</w:t>
        <w:softHyphen/>
        <w:t>чения тока (с потерей сознания или без нее);</w:t>
      </w:r>
    </w:p>
    <w:p>
      <w:pPr>
        <w:pStyle w:val="Normal"/>
        <w:shd w:fill="FFFFFF" w:val="clear"/>
        <w:ind w:firstLine="284"/>
        <w:jc w:val="both"/>
        <w:rPr>
          <w:szCs w:val="24"/>
        </w:rPr>
      </w:pPr>
      <w:r>
        <w:rPr>
          <w:color w:val="000000"/>
          <w:sz w:val="22"/>
          <w:szCs w:val="22"/>
          <w:lang w:val="en-US"/>
        </w:rPr>
        <w:t>IV</w:t>
      </w:r>
      <w:r>
        <w:rPr>
          <w:color w:val="000000"/>
          <w:sz w:val="22"/>
          <w:szCs w:val="22"/>
        </w:rPr>
        <w:t xml:space="preserve"> — смертельное поражение.</w:t>
      </w:r>
    </w:p>
    <w:p>
      <w:pPr>
        <w:pStyle w:val="Normal"/>
        <w:shd w:fill="FFFFFF" w:val="clear"/>
        <w:ind w:firstLine="284"/>
        <w:jc w:val="both"/>
        <w:rPr>
          <w:szCs w:val="24"/>
        </w:rPr>
      </w:pPr>
      <w:r>
        <w:rPr>
          <w:color w:val="000000"/>
          <w:sz w:val="22"/>
          <w:szCs w:val="22"/>
        </w:rPr>
        <w:t>Во время действия электрического тока возникает сильная боль, кожа становится бледной, мышцы резко со</w:t>
        <w:softHyphen/>
        <w:t>кращаются, сокращение дыхательных мышц затрудняет дыхание, пострадавшие не могут кричать, нарушается сердечная деятельность. При токах низкого напряжения сокращение мышц рук не позволяет освободиться от провода. Токи высокого напряжения проявляют свое действие уже на некотором расстоянии (электрическая дуга), поэтому происходящее мощное сокращение мышц отбрасывает человека.</w:t>
      </w:r>
    </w:p>
    <w:p>
      <w:pPr>
        <w:pStyle w:val="Normal"/>
        <w:shd w:fill="FFFFFF" w:val="clear"/>
        <w:ind w:firstLine="284"/>
        <w:jc w:val="both"/>
        <w:rPr>
          <w:szCs w:val="24"/>
        </w:rPr>
      </w:pPr>
      <w:r>
        <w:rPr>
          <w:color w:val="000000"/>
          <w:sz w:val="22"/>
          <w:szCs w:val="22"/>
        </w:rPr>
        <w:t>Если тяжелая электротравма не привела к смерти, то у пострадавшего появляются расстройства со сто</w:t>
        <w:softHyphen/>
        <w:t>роны центральной нервной системы (головная боль, головокружение, психическое угнетение), падает кровя</w:t>
        <w:softHyphen/>
        <w:t>ное давление, нарушается пульс, дыхание, обмен ве</w:t>
        <w:softHyphen/>
        <w:t>ществ. .Эти расстройства могут сохраняться длительное время, приводя к полной или частичной утрате трудо</w:t>
        <w:softHyphen/>
        <w:t>способности. Электрические ожоги характеризуются безболезненностью, длительностью, слабым развитием воспаления.</w:t>
      </w:r>
    </w:p>
    <w:p>
      <w:pPr>
        <w:pStyle w:val="Normal"/>
        <w:shd w:fill="FFFFFF" w:val="clear"/>
        <w:ind w:firstLine="284"/>
        <w:jc w:val="both"/>
        <w:rPr>
          <w:b/>
          <w:b/>
          <w:bCs/>
          <w:color w:val="000000"/>
          <w:sz w:val="22"/>
          <w:szCs w:val="23"/>
        </w:rPr>
      </w:pPr>
      <w:r>
        <w:rPr>
          <w:b/>
          <w:bCs/>
          <w:color w:val="000000"/>
          <w:sz w:val="22"/>
          <w:szCs w:val="23"/>
        </w:rPr>
      </w:r>
    </w:p>
    <w:p>
      <w:pPr>
        <w:pStyle w:val="Normal"/>
        <w:shd w:fill="FFFFFF" w:val="clear"/>
        <w:ind w:firstLine="284"/>
        <w:jc w:val="both"/>
        <w:rPr>
          <w:sz w:val="22"/>
          <w:szCs w:val="24"/>
        </w:rPr>
      </w:pPr>
      <w:r>
        <w:rPr>
          <w:b/>
          <w:bCs/>
          <w:color w:val="000000"/>
          <w:sz w:val="22"/>
          <w:szCs w:val="23"/>
        </w:rPr>
        <w:t xml:space="preserve">Причины и механизмы смерти. </w:t>
      </w:r>
      <w:r>
        <w:rPr>
          <w:color w:val="000000"/>
          <w:sz w:val="22"/>
          <w:szCs w:val="23"/>
        </w:rPr>
        <w:t>Смертельные исходы наступают: 1) в момент поражения током — мгновен</w:t>
        <w:softHyphen/>
        <w:t>ная смерть, 2) в ближайшее время после поражения — замедленная смерть, 3) после выведения из тяжелого состояния — прерванная смерть, 4) спустя некоторое время после поражения — поздняя смерть.</w:t>
      </w:r>
    </w:p>
    <w:p>
      <w:pPr>
        <w:pStyle w:val="Normal"/>
        <w:shd w:fill="FFFFFF" w:val="clear"/>
        <w:ind w:firstLine="284"/>
        <w:jc w:val="both"/>
        <w:rPr>
          <w:sz w:val="22"/>
          <w:szCs w:val="24"/>
        </w:rPr>
      </w:pPr>
      <w:r>
        <w:rPr>
          <w:color w:val="000000"/>
          <w:sz w:val="22"/>
          <w:szCs w:val="23"/>
        </w:rPr>
        <w:t>Причины смерти при злектротравмах различны и обусловлены характером тока, путем его прохождения, реакцией и состоянием организма, а также другими факторами. Возможны одна из трех причин смерти или их сочетание: нарушение деятельности сердца (фибрил</w:t>
        <w:softHyphen/>
        <w:t>ляция), остановка дыхания и шок. Они могут возни</w:t>
        <w:softHyphen/>
        <w:t>кать как при непосредственном действии электрическо</w:t>
        <w:softHyphen/>
        <w:t>го тока соответственно на сердце или головной мозг, так и рефлекторно при воздействии на другие части тела. Большое значение в механизме развития этих состояний имеет острое кислородное голодание тканей. В большинстве случаев причиной мгновенной смерти служит нарушение сердечной деятельности при дейст</w:t>
        <w:softHyphen/>
        <w:t xml:space="preserve">вии тока низких напряжений (110, 220, 380 </w:t>
      </w:r>
      <w:r>
        <w:rPr>
          <w:i/>
          <w:iCs/>
          <w:color w:val="000000"/>
          <w:sz w:val="22"/>
          <w:szCs w:val="23"/>
        </w:rPr>
        <w:t xml:space="preserve">в) </w:t>
      </w:r>
      <w:r>
        <w:rPr>
          <w:color w:val="000000"/>
          <w:sz w:val="22"/>
          <w:szCs w:val="23"/>
        </w:rPr>
        <w:t>и не</w:t>
        <w:softHyphen/>
        <w:t>большой величины. При более высоком напряжении и величине переменного тока чаще возникает поражение центральной нервной системы и остановка дыхания. При шоке смерть наступает медленнее.</w:t>
      </w:r>
    </w:p>
    <w:p>
      <w:pPr>
        <w:pStyle w:val="Normal"/>
        <w:shd w:fill="FFFFFF" w:val="clear"/>
        <w:ind w:firstLine="284"/>
        <w:jc w:val="both"/>
        <w:rPr>
          <w:b/>
          <w:b/>
          <w:bCs/>
          <w:color w:val="000000"/>
          <w:sz w:val="22"/>
          <w:szCs w:val="23"/>
        </w:rPr>
      </w:pPr>
      <w:r>
        <w:rPr>
          <w:b/>
          <w:bCs/>
          <w:color w:val="000000"/>
          <w:sz w:val="22"/>
          <w:szCs w:val="23"/>
        </w:rPr>
      </w:r>
    </w:p>
    <w:p>
      <w:pPr>
        <w:pStyle w:val="Normal"/>
        <w:shd w:fill="FFFFFF" w:val="clear"/>
        <w:ind w:firstLine="284"/>
        <w:jc w:val="both"/>
        <w:rPr>
          <w:sz w:val="22"/>
          <w:szCs w:val="24"/>
        </w:rPr>
      </w:pPr>
      <w:r>
        <w:rPr>
          <w:b/>
          <w:bCs/>
          <w:color w:val="000000"/>
          <w:sz w:val="22"/>
          <w:szCs w:val="23"/>
        </w:rPr>
        <w:t xml:space="preserve">Признаки смертельной электротравмы. </w:t>
      </w:r>
      <w:r>
        <w:rPr>
          <w:color w:val="000000"/>
          <w:sz w:val="22"/>
          <w:szCs w:val="23"/>
        </w:rPr>
        <w:t>Переменный ток низкого напряжения (ПО, 220, 380 в), проходя че</w:t>
        <w:softHyphen/>
        <w:t>рез тело с низким сопротивлением кожных покровов (влажная, тонкая кожа, плотный, большой по площади контакт), может не оставлять на них следов. Измене</w:t>
        <w:softHyphen/>
        <w:t>ний кожи при смертельной электротравме не удается обнаружить в 25 — 30% случаев.</w:t>
      </w:r>
    </w:p>
    <w:p>
      <w:pPr>
        <w:pStyle w:val="Normal"/>
        <w:shd w:fill="FFFFFF" w:val="clear"/>
        <w:ind w:firstLine="284"/>
        <w:jc w:val="both"/>
        <w:rPr>
          <w:szCs w:val="24"/>
        </w:rPr>
      </w:pPr>
      <w:r>
        <w:rPr>
          <w:color w:val="000000"/>
          <w:sz w:val="22"/>
          <w:szCs w:val="23"/>
        </w:rPr>
        <w:t>Тот же ток, действуя на кожу, обладающую высо</w:t>
        <w:softHyphen/>
        <w:t>ким сопротивлением (сухая, толстая, омозолелая), как правило, образует на месте контакта электрометку. При двухполюсном включении электрометки образуются на месте обоих контактов, при однополюсном — на месте входа, а на месте выхода тока указанных напряжений образуются редко или бывают слабо выражены. Элек</w:t>
        <w:softHyphen/>
        <w:t>трометки могут иметь различный вид. Наиболее ти</w:t>
        <w:softHyphen/>
        <w:t>пичные представляют собой плотный, серый или серо-желтый округлый участок кожи размером в несколько миллиметров, с возвышающимися краями и неболь</w:t>
        <w:softHyphen/>
        <w:t>шим вдавленнём в центре (рис. 26). В отличие от термических ожогов края электрометки хорошо ог</w:t>
        <w:softHyphen/>
        <w:t>раничены, окружающая кожа на вид не измене</w:t>
        <w:softHyphen/>
        <w:t>на, а волосы не опалены. Небольшие электромет</w:t>
        <w:softHyphen/>
        <w:t>ки можно обнаружить только с помощью лупы. При достаточно боль</w:t>
        <w:softHyphen/>
        <w:t>шой площади контакта они могут повторять контур проводника. Ино</w:t>
        <w:softHyphen/>
        <w:t>гда электрометки имеют вид небольших ссадин, кровоизлияний, борода</w:t>
        <w:softHyphen/>
        <w:t>вок или мозолей. При подозрении на электротравму подобные изменения кожи необходимо подвергать мик</w:t>
        <w:softHyphen/>
        <w:t>роскопическому исследованию.</w:t>
      </w:r>
    </w:p>
    <w:p>
      <w:pPr>
        <w:pStyle w:val="Normal"/>
        <w:ind w:firstLine="284"/>
        <w:jc w:val="both"/>
        <w:rPr>
          <w:szCs w:val="24"/>
        </w:rPr>
      </w:pPr>
      <w:r>
        <w:rPr>
          <w:szCs w:val="24"/>
        </w:rPr>
      </w:r>
    </w:p>
    <w:p>
      <w:pPr>
        <w:pStyle w:val="Normal"/>
        <w:shd w:fill="FFFFFF" w:val="clear"/>
        <w:ind w:firstLine="284"/>
        <w:jc w:val="both"/>
        <w:rPr>
          <w:sz w:val="18"/>
          <w:szCs w:val="24"/>
        </w:rPr>
      </w:pPr>
      <w:r>
        <w:rPr>
          <w:b/>
          <w:bCs/>
          <w:color w:val="000000"/>
          <w:sz w:val="18"/>
          <w:szCs w:val="17"/>
        </w:rPr>
        <w:drawing>
          <wp:inline distT="0" distB="0" distL="0" distR="0">
            <wp:extent cx="1426210" cy="1151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31" r="-25" b="-31"/>
                    <a:stretch>
                      <a:fillRect/>
                    </a:stretch>
                  </pic:blipFill>
                  <pic:spPr bwMode="auto">
                    <a:xfrm>
                      <a:off x="0" y="0"/>
                      <a:ext cx="1426210" cy="1151890"/>
                    </a:xfrm>
                    <a:prstGeom prst="rect">
                      <a:avLst/>
                    </a:prstGeom>
                  </pic:spPr>
                </pic:pic>
              </a:graphicData>
            </a:graphic>
          </wp:inline>
        </w:drawing>
      </w:r>
      <w:r>
        <w:rPr>
          <w:b/>
          <w:bCs/>
          <w:color w:val="000000"/>
          <w:sz w:val="18"/>
          <w:szCs w:val="17"/>
        </w:rPr>
        <w:t xml:space="preserve">  </w:t>
      </w:r>
      <w:r>
        <w:rPr>
          <w:b/>
          <w:bCs/>
          <w:color w:val="000000"/>
          <w:sz w:val="18"/>
          <w:szCs w:val="17"/>
        </w:rPr>
        <w:t xml:space="preserve">Рис. 26. </w:t>
      </w:r>
      <w:r>
        <w:rPr>
          <w:color w:val="000000"/>
          <w:sz w:val="18"/>
          <w:szCs w:val="17"/>
        </w:rPr>
        <w:t>Электроотметка типа «пробоя» кожи</w:t>
      </w:r>
    </w:p>
    <w:p>
      <w:pPr>
        <w:pStyle w:val="Normal"/>
        <w:shd w:fill="FFFFFF" w:val="clear"/>
        <w:ind w:firstLine="284"/>
        <w:jc w:val="both"/>
        <w:rPr>
          <w:sz w:val="18"/>
          <w:szCs w:val="24"/>
        </w:rPr>
      </w:pPr>
      <w:r>
        <w:rPr>
          <w:sz w:val="18"/>
          <w:szCs w:val="24"/>
        </w:rPr>
      </w:r>
    </w:p>
    <w:p>
      <w:pPr>
        <w:pStyle w:val="Normal"/>
        <w:shd w:fill="FFFFFF" w:val="clear"/>
        <w:ind w:firstLine="284"/>
        <w:jc w:val="both"/>
        <w:rPr>
          <w:sz w:val="22"/>
          <w:szCs w:val="24"/>
        </w:rPr>
      </w:pPr>
      <w:r>
        <w:rPr>
          <w:color w:val="000000"/>
          <w:sz w:val="22"/>
          <w:szCs w:val="23"/>
        </w:rPr>
        <w:t xml:space="preserve">Если на месте контакта с кожей величина тока оказывается более значительной (при 380 </w:t>
      </w:r>
      <w:r>
        <w:rPr>
          <w:i/>
          <w:iCs/>
          <w:color w:val="000000"/>
          <w:sz w:val="22"/>
          <w:szCs w:val="23"/>
        </w:rPr>
        <w:t xml:space="preserve">в </w:t>
      </w:r>
      <w:r>
        <w:rPr>
          <w:color w:val="000000"/>
          <w:sz w:val="22"/>
          <w:szCs w:val="23"/>
        </w:rPr>
        <w:t xml:space="preserve">и выше) то возникает электрический ожог </w:t>
      </w:r>
      <w:r>
        <w:rPr>
          <w:color w:val="000000"/>
          <w:sz w:val="22"/>
          <w:szCs w:val="23"/>
          <w:lang w:val="en-US"/>
        </w:rPr>
        <w:t>III</w:t>
      </w:r>
      <w:r>
        <w:rPr>
          <w:color w:val="000000"/>
          <w:sz w:val="22"/>
          <w:szCs w:val="23"/>
        </w:rPr>
        <w:t xml:space="preserve"> или </w:t>
      </w:r>
      <w:r>
        <w:rPr>
          <w:color w:val="000000"/>
          <w:sz w:val="22"/>
          <w:szCs w:val="23"/>
          <w:lang w:val="en-US"/>
        </w:rPr>
        <w:t>IV</w:t>
      </w:r>
      <w:r>
        <w:rPr>
          <w:color w:val="000000"/>
          <w:sz w:val="22"/>
          <w:szCs w:val="23"/>
        </w:rPr>
        <w:t xml:space="preserve"> степени который захватывает всю толщу кожи и может сопро</w:t>
        <w:softHyphen/>
        <w:t>вождаться обугливанием (рис. 27). Участок ожога имеет темно-желтый, бурый или черный цвет, четкие границы; площадь его зависит от величины тока и площади контакта. Ино- . гда ожоги образуются и по ходу тока — в локте</w:t>
        <w:softHyphen/>
        <w:t>вых, паховых и других сгибах, где соприкасают</w:t>
        <w:softHyphen/>
        <w:t>ся два слоя кожи, через которые проходит ток. Обширные ожоги с обуг</w:t>
        <w:softHyphen/>
        <w:t>ливанием кожи и повреж</w:t>
        <w:softHyphen/>
        <w:t>дением глубжележащих мягких тканей и даже костей возникают при действии тока напряже</w:t>
        <w:softHyphen/>
        <w:t xml:space="preserve">нием около 1000 </w:t>
      </w:r>
      <w:r>
        <w:rPr>
          <w:i/>
          <w:iCs/>
          <w:color w:val="000000"/>
          <w:sz w:val="22"/>
          <w:szCs w:val="23"/>
        </w:rPr>
        <w:t xml:space="preserve">в </w:t>
      </w:r>
      <w:r>
        <w:rPr>
          <w:color w:val="000000"/>
          <w:sz w:val="22"/>
          <w:szCs w:val="23"/>
        </w:rPr>
        <w:t>и выше. Они часто сочетают</w:t>
        <w:softHyphen/>
        <w:t>ся с ожогами от действия электрической ду</w:t>
        <w:softHyphen/>
        <w:t>ги и воспламенившейся</w:t>
      </w:r>
      <w:r>
        <w:rPr>
          <w:color w:val="000000"/>
          <w:sz w:val="22"/>
          <w:szCs w:val="21"/>
        </w:rPr>
        <w:t xml:space="preserve"> одежды, т. е. с обычными термическими ожо</w:t>
        <w:softHyphen/>
        <w:t>гами.</w:t>
      </w:r>
    </w:p>
    <w:p>
      <w:pPr>
        <w:pStyle w:val="Normal"/>
        <w:shd w:fill="FFFFFF" w:val="clear"/>
        <w:ind w:firstLine="284"/>
        <w:jc w:val="both"/>
        <w:rPr>
          <w:sz w:val="22"/>
          <w:szCs w:val="24"/>
        </w:rPr>
      </w:pPr>
      <w:r>
        <w:rPr>
          <w:sz w:val="22"/>
          <w:szCs w:val="24"/>
        </w:rPr>
      </w:r>
    </w:p>
    <w:p>
      <w:pPr>
        <w:pStyle w:val="Normal"/>
        <w:ind w:firstLine="284"/>
        <w:jc w:val="both"/>
        <w:rPr>
          <w:sz w:val="18"/>
          <w:szCs w:val="24"/>
        </w:rPr>
      </w:pPr>
      <w:r>
        <w:rPr>
          <w:szCs w:val="24"/>
        </w:rPr>
        <w:drawing>
          <wp:inline distT="0" distB="0" distL="0" distR="0">
            <wp:extent cx="1475105" cy="1475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24" r="-24" b="-24"/>
                    <a:stretch>
                      <a:fillRect/>
                    </a:stretch>
                  </pic:blipFill>
                  <pic:spPr bwMode="auto">
                    <a:xfrm>
                      <a:off x="0" y="0"/>
                      <a:ext cx="1475105" cy="1475105"/>
                    </a:xfrm>
                    <a:prstGeom prst="rect">
                      <a:avLst/>
                    </a:prstGeom>
                  </pic:spPr>
                </pic:pic>
              </a:graphicData>
            </a:graphic>
          </wp:inline>
        </w:drawing>
      </w:r>
      <w:r>
        <w:rPr>
          <w:szCs w:val="24"/>
        </w:rPr>
        <w:t xml:space="preserve">  </w:t>
      </w:r>
      <w:r>
        <w:rPr>
          <w:b/>
          <w:bCs/>
          <w:color w:val="000000"/>
          <w:sz w:val="18"/>
          <w:szCs w:val="17"/>
        </w:rPr>
        <w:t xml:space="preserve">Рис. 27. </w:t>
      </w:r>
      <w:r>
        <w:rPr>
          <w:color w:val="000000"/>
          <w:sz w:val="18"/>
          <w:szCs w:val="17"/>
        </w:rPr>
        <w:t>Электрический ожог с обугливанием</w:t>
      </w:r>
    </w:p>
    <w:p>
      <w:pPr>
        <w:pStyle w:val="Normal"/>
        <w:ind w:firstLine="284"/>
        <w:jc w:val="both"/>
        <w:rPr>
          <w:sz w:val="18"/>
          <w:szCs w:val="24"/>
        </w:rPr>
      </w:pPr>
      <w:r>
        <w:rPr>
          <w:sz w:val="18"/>
          <w:szCs w:val="24"/>
        </w:rPr>
      </w:r>
    </w:p>
    <w:p>
      <w:pPr>
        <w:pStyle w:val="Normal"/>
        <w:shd w:fill="FFFFFF" w:val="clear"/>
        <w:ind w:firstLine="284"/>
        <w:jc w:val="both"/>
        <w:rPr>
          <w:sz w:val="22"/>
          <w:szCs w:val="24"/>
        </w:rPr>
      </w:pPr>
      <w:r>
        <w:rPr>
          <w:color w:val="000000"/>
          <w:sz w:val="22"/>
          <w:szCs w:val="21"/>
        </w:rPr>
        <w:t>В некоторых случаях ток, проявляя свое механиче</w:t>
        <w:softHyphen/>
        <w:t>ское действие, пробивает кожу, образуя раны округлой формы или рваные.</w:t>
      </w:r>
    </w:p>
    <w:p>
      <w:pPr>
        <w:pStyle w:val="TextBodyIndent"/>
        <w:rPr>
          <w:szCs w:val="21"/>
        </w:rPr>
      </w:pPr>
      <w:r>
        <w:rPr>
          <w:szCs w:val="21"/>
        </w:rPr>
        <w:t>Большое диагностическое значение имеет микроско</w:t>
        <w:softHyphen/>
        <w:t>пическое исследование кожи из области электрометки. Оно позволяет обнаружить весьма характерные измене</w:t>
        <w:softHyphen/>
        <w:t>ния клеток и тканей.</w:t>
      </w:r>
    </w:p>
    <w:p>
      <w:pPr>
        <w:pStyle w:val="Normal"/>
        <w:shd w:fill="FFFFFF" w:val="clear"/>
        <w:ind w:firstLine="284"/>
        <w:jc w:val="both"/>
        <w:rPr>
          <w:sz w:val="22"/>
          <w:szCs w:val="24"/>
        </w:rPr>
      </w:pPr>
      <w:r>
        <w:rPr>
          <w:color w:val="000000"/>
          <w:sz w:val="22"/>
          <w:szCs w:val="21"/>
        </w:rPr>
        <w:t>В коже на месте входа тока отмечается внедрение мельчайших частиц металла проводника, так называе</w:t>
        <w:softHyphen/>
        <w:t>мая металлизация, которая возникает как при плотном контакте с проводником, так и при действии электриче</w:t>
        <w:softHyphen/>
        <w:t>ской дуги. Наличие металла и его характер (медь, сви</w:t>
        <w:softHyphen/>
        <w:t>нец и др.) можно установить специальными исследова</w:t>
        <w:softHyphen/>
        <w:t>ниями, как непосредственно при исследовании трупа, так и в лаборатории. Полученные данные служат для иден</w:t>
        <w:softHyphen/>
        <w:t>тификации металлов в области электрометки с токове-дущим предметом. Хотя некоторые изменения клеток кожи и металлизация встречаются и при ожогах раска</w:t>
        <w:softHyphen/>
        <w:t>ленным металлом, а также при действии электрическо</w:t>
        <w:softHyphen/>
        <w:t>го тока на труп, выраженная степень этих явлений ха</w:t>
        <w:softHyphen/>
        <w:t>рактерна для прижизненного действия электротока и га совокупности с другими изменениями в коже позволяет уста и авл и вать ди а гноз.</w:t>
      </w:r>
    </w:p>
    <w:p>
      <w:pPr>
        <w:pStyle w:val="Normal"/>
        <w:shd w:fill="FFFFFF" w:val="clear"/>
        <w:ind w:firstLine="284"/>
        <w:jc w:val="both"/>
        <w:rPr>
          <w:sz w:val="22"/>
          <w:szCs w:val="24"/>
        </w:rPr>
      </w:pPr>
      <w:r>
        <w:rPr>
          <w:color w:val="000000"/>
          <w:sz w:val="22"/>
          <w:szCs w:val="21"/>
        </w:rPr>
        <w:t>Изменения кожи в области электроожога микроско</w:t>
        <w:softHyphen/>
        <w:t>пически не отличаются от термического ожога соответ</w:t>
        <w:softHyphen/>
        <w:t>ствующей степени. Иногда в зоне ожога можно устано</w:t>
        <w:softHyphen/>
        <w:t>вить изменения, свойственные электрометке.</w:t>
      </w:r>
    </w:p>
    <w:p>
      <w:pPr>
        <w:pStyle w:val="Normal"/>
        <w:shd w:fill="FFFFFF" w:val="clear"/>
        <w:ind w:firstLine="284"/>
        <w:jc w:val="both"/>
        <w:rPr>
          <w:sz w:val="22"/>
          <w:szCs w:val="24"/>
        </w:rPr>
      </w:pPr>
      <w:r>
        <w:rPr>
          <w:color w:val="000000"/>
          <w:sz w:val="22"/>
          <w:szCs w:val="21"/>
        </w:rPr>
        <w:t>Изменения внутренних органов и тканей обусловле</w:t>
        <w:softHyphen/>
        <w:t>ны главным образом рефлекторной реакцией организма на раздражение электрическим током, поэтому они в большинстве своем не имеют признаков, специфических для действия электричества. Изменения отмечаются со стороны почти всех внутренних органов и тканей. При действии тока небольшой величины (низком напряже</w:t>
        <w:softHyphen/>
        <w:t>нии) и быстрой смерти они не успевают развиться и про</w:t>
        <w:softHyphen/>
        <w:t>являются слабо, при большей величине тока (высоком напряжении) и замедленной смерти — становятся более выраженными. При вскрытии, как правило, отмечаются общие признаки быстронаступившей смерти: резкое пол</w:t>
        <w:softHyphen/>
        <w:t>нокровие, мелкие кровоизлияния и отек мозговых обо</w:t>
        <w:softHyphen/>
        <w:t>лочек, мозга, легких, печени, почек и т. д. Часто наблюдается вздутие легких. Вследствие сильного сокращения мышц, вызываемого током, в местах прикрепления мас-спвных мышечных пучков возможны переломы костей и вывихи. Они встречаются чаще при действии тока на</w:t>
        <w:softHyphen/>
        <w:t xml:space="preserve">пряжением 110 — 380 </w:t>
      </w:r>
      <w:r>
        <w:rPr>
          <w:i/>
          <w:iCs/>
          <w:color w:val="000000"/>
          <w:sz w:val="22"/>
          <w:szCs w:val="21"/>
        </w:rPr>
        <w:t xml:space="preserve">в. </w:t>
      </w:r>
      <w:r>
        <w:rPr>
          <w:color w:val="000000"/>
          <w:sz w:val="22"/>
          <w:szCs w:val="21"/>
        </w:rPr>
        <w:t>Кроме того, при падении постра</w:t>
        <w:softHyphen/>
        <w:t>давших возможно образование кровоподтеков, ран, пе</w:t>
        <w:softHyphen/>
        <w:t>реломов костей, повреждений внутренних органов, кото</w:t>
        <w:softHyphen/>
        <w:t>рые будут иметь признаки прижизненных.</w:t>
      </w:r>
    </w:p>
    <w:p>
      <w:pPr>
        <w:pStyle w:val="Normal"/>
        <w:shd w:fill="FFFFFF" w:val="clear"/>
        <w:ind w:firstLine="284"/>
        <w:jc w:val="both"/>
        <w:rPr>
          <w:b/>
          <w:b/>
          <w:bCs/>
          <w:color w:val="000000"/>
          <w:sz w:val="22"/>
          <w:szCs w:val="21"/>
        </w:rPr>
      </w:pPr>
      <w:r>
        <w:rPr>
          <w:b/>
          <w:bCs/>
          <w:color w:val="000000"/>
          <w:sz w:val="22"/>
          <w:szCs w:val="21"/>
        </w:rPr>
      </w:r>
    </w:p>
    <w:p>
      <w:pPr>
        <w:pStyle w:val="Normal"/>
        <w:shd w:fill="FFFFFF" w:val="clear"/>
        <w:ind w:firstLine="284"/>
        <w:jc w:val="both"/>
        <w:rPr>
          <w:sz w:val="22"/>
          <w:szCs w:val="24"/>
        </w:rPr>
      </w:pPr>
      <w:r>
        <w:rPr>
          <w:b/>
          <w:bCs/>
          <w:color w:val="000000"/>
          <w:sz w:val="22"/>
          <w:szCs w:val="21"/>
        </w:rPr>
        <w:t xml:space="preserve">Диагностика смертельной электротравмы. </w:t>
      </w:r>
      <w:r>
        <w:rPr>
          <w:color w:val="000000"/>
          <w:sz w:val="22"/>
          <w:szCs w:val="21"/>
        </w:rPr>
        <w:t>В связи с непостоянством и неспецифичностыо большинства приз</w:t>
        <w:softHyphen/>
        <w:t>наков смерти от действия электричества судебномеди-пипская диагностика ее основывается на совокупности данных, полученных при осмотре места происшествия, исследовании трупа, одежды, обуви, а также данных, ха</w:t>
        <w:softHyphen/>
        <w:t>рактеризующих обстоятельства случая, — заключении технической экспертизы, показаниях свидетелей и т. д.</w:t>
      </w:r>
    </w:p>
    <w:p>
      <w:pPr>
        <w:pStyle w:val="Normal"/>
        <w:shd w:fill="FFFFFF" w:val="clear"/>
        <w:ind w:firstLine="284"/>
        <w:jc w:val="both"/>
        <w:rPr>
          <w:sz w:val="22"/>
          <w:szCs w:val="24"/>
        </w:rPr>
      </w:pPr>
      <w:r>
        <w:rPr>
          <w:color w:val="000000"/>
          <w:sz w:val="22"/>
          <w:szCs w:val="21"/>
        </w:rPr>
        <w:t>При исследовании трупа наиболее ценным для диаг</w:t>
        <w:softHyphen/>
        <w:t>ностики является наличие характерной электрометки с металлизацией. Микроскопическое исследование элек</w:t>
        <w:softHyphen/>
        <w:t>трометки обязательно. Отдельные изменения органов и тканей при смертельной электротравме могут быть обус</w:t>
        <w:softHyphen/>
        <w:t>ловлены различными предшествовавшими болезненны</w:t>
        <w:softHyphen/>
        <w:t>ми состояниями, а также встречаться при других видах быстрой смерти. Однако совокупность признаков, свой</w:t>
        <w:softHyphen/>
        <w:t>ственных действию тока, позволяет дифференцировать их и диагностировать электротравму, для чего необхо</w:t>
        <w:softHyphen/>
        <w:t>димо производить гистологическое исследование орга</w:t>
        <w:softHyphen/>
        <w:t>нов и тканей. В сложных случаях для исключения у по</w:t>
        <w:softHyphen/>
        <w:t>страдавшего заболеваний необходимо изучить его амбу</w:t>
        <w:softHyphen/>
        <w:t>латорную карту и другие медицинские документы.</w:t>
      </w:r>
    </w:p>
    <w:p>
      <w:pPr>
        <w:pStyle w:val="Normal"/>
        <w:shd w:fill="FFFFFF" w:val="clear"/>
        <w:ind w:firstLine="284"/>
        <w:jc w:val="both"/>
        <w:rPr>
          <w:sz w:val="22"/>
          <w:szCs w:val="24"/>
        </w:rPr>
      </w:pPr>
      <w:r>
        <w:rPr>
          <w:color w:val="000000"/>
          <w:sz w:val="22"/>
          <w:szCs w:val="21"/>
        </w:rPr>
        <w:t>При отсутствии электрометки и других характерных признаков действия тока заключение о смерти от злектротравмы может быть только предположительным.</w:t>
      </w:r>
    </w:p>
    <w:p>
      <w:pPr>
        <w:pStyle w:val="Normal"/>
        <w:shd w:fill="FFFFFF" w:val="clear"/>
        <w:ind w:firstLine="284"/>
        <w:jc w:val="both"/>
        <w:rPr>
          <w:szCs w:val="24"/>
        </w:rPr>
      </w:pPr>
      <w:r>
        <w:rPr>
          <w:color w:val="000000"/>
          <w:sz w:val="22"/>
          <w:szCs w:val="21"/>
        </w:rPr>
        <w:t>Судебномедицинское исследование трупа должно обязательно сопровождаться исследованием одежды и обуви На них могут быть следы механического, тепло</w:t>
        <w:softHyphen/>
        <w:t>вого и электролитического действия тока в виде разры</w:t>
        <w:softHyphen/>
        <w:t>вов и пробоин, опаления и мелких прожогов брызгами расплавленного металла проводника (при действии электрической дуги), оплавления металлических дета</w:t>
        <w:softHyphen/>
        <w:t>лей одежды и обуви и окраски окружающей их тка</w:t>
        <w:softHyphen/>
        <w:t xml:space="preserve">ни (вследствие электролиза металлических деталей). Указанные изменения, как правило, встречаются при </w:t>
      </w:r>
      <w:r>
        <w:rPr>
          <w:color w:val="000000"/>
          <w:sz w:val="22"/>
          <w:szCs w:val="22"/>
        </w:rPr>
        <w:t>действии высоковольтного тока и молнии и в некоторых случаях с несомненностью указывают на действие элек</w:t>
        <w:softHyphen/>
        <w:t>тричества.</w:t>
      </w:r>
    </w:p>
    <w:p>
      <w:pPr>
        <w:pStyle w:val="Normal"/>
        <w:shd w:fill="FFFFFF" w:val="clear"/>
        <w:ind w:firstLine="284"/>
        <w:jc w:val="both"/>
        <w:rPr>
          <w:szCs w:val="24"/>
        </w:rPr>
      </w:pPr>
      <w:r>
        <w:rPr>
          <w:color w:val="000000"/>
          <w:sz w:val="22"/>
          <w:szCs w:val="22"/>
        </w:rPr>
        <w:t>Данные осмотра места происшествия весьма важны как для установления причины смерти, так и при рас</w:t>
        <w:softHyphen/>
        <w:t>следовании случая для его правовой оценки. Иногда, особенно в случаях самоубийств, при осмотре места про</w:t>
        <w:softHyphen/>
        <w:t>исшествия могут быть получены прямые указания на смерть от действия электричества. В сложных электро</w:t>
        <w:softHyphen/>
        <w:t>технических условиях осмотр следует производить с по</w:t>
        <w:softHyphen/>
        <w:t>мощью специалиста-электрика, который устанавливает технические условия возникновения электротравмы (ха</w:t>
        <w:softHyphen/>
        <w:t>рактер тока, неисправности изоляции и т. д.). Осмотр трупа можно производить только тогда, когда он отклю</w:t>
        <w:softHyphen/>
        <w:t>чен от электрической цепи. В протоколе необходимо от</w:t>
        <w:softHyphen/>
        <w:t>ражать условия, при которых произошла электротравма! на открытом воздухе — состояние погоды в момент трав</w:t>
        <w:softHyphen/>
        <w:t>мы (дождь, мокрый снег, жаркая, влажная погода, характер и влажность грунта), в помещении — темпера</w:t>
        <w:softHyphen/>
        <w:t>туру воздуха, влажность, состояние пола; у пострадав</w:t>
        <w:softHyphen/>
        <w:t>шего, кроме обычного осмотра, необходимо отмечать состояние рук (влажность, наложение посторонних ве</w:t>
        <w:softHyphen/>
        <w:t>ществ), характер и влажность обуви и одежды. Необхо</w:t>
        <w:softHyphen/>
        <w:t>димо помнить, что к моменту осмотра обстановка места происшествия может быть изменена заинтересованными лицами.</w:t>
      </w:r>
    </w:p>
    <w:p>
      <w:pPr>
        <w:pStyle w:val="Normal"/>
        <w:shd w:fill="FFFFFF" w:val="clear"/>
        <w:ind w:firstLine="284"/>
        <w:jc w:val="both"/>
        <w:rPr>
          <w:szCs w:val="24"/>
        </w:rPr>
      </w:pPr>
      <w:r>
        <w:rPr>
          <w:color w:val="000000"/>
          <w:sz w:val="22"/>
          <w:szCs w:val="22"/>
        </w:rPr>
        <w:t>Действие атмосферного электричества (молнии). По</w:t>
        <w:softHyphen/>
        <w:t>ражения человека во время грозы молнией встречаются реже, чем техническим электричеством. Они наблюдают</w:t>
        <w:softHyphen/>
        <w:t>ся главным образом на открытом воздухе вблизи высо</w:t>
        <w:softHyphen/>
        <w:t>ких предметов — металлических конструкций, деревьев и т. п., но могут происходить и в помещении через теле</w:t>
        <w:softHyphen/>
        <w:t>фон, радиоприемник, а также через открытые окна и печные трубы. Известны случаи поражения молнией в трамвае и троллейбусе. При ударе молнии вследствие растекания тока по земле нередки поражения близко находящихся людей.</w:t>
      </w:r>
    </w:p>
    <w:p>
      <w:pPr>
        <w:pStyle w:val="Normal"/>
        <w:shd w:fill="FFFFFF" w:val="clear"/>
        <w:ind w:firstLine="284"/>
        <w:jc w:val="both"/>
        <w:rPr>
          <w:szCs w:val="24"/>
        </w:rPr>
      </w:pPr>
      <w:r>
        <w:rPr>
          <w:color w:val="000000"/>
          <w:sz w:val="22"/>
          <w:szCs w:val="22"/>
        </w:rPr>
        <w:t>Молния является огромным по напряжению (милли</w:t>
        <w:softHyphen/>
        <w:t>оны вольт) и величине (более десяти тысяч ампер) разря</w:t>
        <w:softHyphen/>
        <w:t>дом атмосферного электричества. При ее действии проис</w:t>
        <w:softHyphen/>
        <w:t>ходят процессы, сходные с действием высоковольтного технического электричества, но имеющие большую ко</w:t>
        <w:softHyphen/>
        <w:t>личественную выраженность. Тепловая и механическая энергия молнии при действии на человека может приве</w:t>
        <w:softHyphen/>
        <w:t xml:space="preserve">сти к распространенным ожогам </w:t>
      </w: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 xml:space="preserve">, и </w:t>
      </w:r>
      <w:r>
        <w:rPr>
          <w:color w:val="000000"/>
          <w:sz w:val="22"/>
          <w:szCs w:val="22"/>
          <w:lang w:val="en-US"/>
        </w:rPr>
        <w:t>III</w:t>
      </w:r>
      <w:r>
        <w:rPr>
          <w:color w:val="000000"/>
          <w:sz w:val="22"/>
          <w:szCs w:val="22"/>
        </w:rPr>
        <w:t xml:space="preserve"> степени, к опалению части или всего волосяного покрова, разры</w:t>
        <w:softHyphen/>
        <w:t>вам внутренних органов и отрывам частей тела. Иногда на коже образуются своеобразные «фигуры молнии» в виде красного отпечатка древовидной формы. Эти фигу</w:t>
        <w:softHyphen/>
        <w:t>ры на трупе через сутки, а иногда и раньше исчезают. Вот почему важно отметить их наличие при осмотре трупа на месте происшествия.</w:t>
      </w:r>
    </w:p>
    <w:p>
      <w:pPr>
        <w:pStyle w:val="Normal"/>
        <w:shd w:fill="FFFFFF" w:val="clear"/>
        <w:ind w:firstLine="284"/>
        <w:jc w:val="both"/>
        <w:rPr>
          <w:szCs w:val="24"/>
        </w:rPr>
      </w:pPr>
      <w:r>
        <w:rPr>
          <w:color w:val="000000"/>
          <w:sz w:val="22"/>
          <w:szCs w:val="22"/>
        </w:rPr>
        <w:t>Иногда при поражении молнией следы ее действия на трупе отсутствуют. В таких случаях большое значе</w:t>
        <w:softHyphen/>
        <w:t>ние приобретает исследование одежды и осмотр места происшествия. На одежде и обуви могут быть обширные механические и термические повреждения (разрывы, опаления, обгорания), расплавление и деформация ме</w:t>
        <w:softHyphen/>
        <w:t>таллических деталей и предметов, находившихся в одеж</w:t>
        <w:softHyphen/>
        <w:t>де. На месте происшествия можно обнаружить повреж</w:t>
        <w:softHyphen/>
        <w:t>дения строений, деревьев, следы их обгорания, пожаров, деформацию металлических предметов и т. д.</w:t>
      </w:r>
    </w:p>
    <w:p>
      <w:pPr>
        <w:pStyle w:val="Normal"/>
        <w:shd w:fill="FFFFFF" w:val="clear"/>
        <w:ind w:firstLine="284"/>
        <w:jc w:val="both"/>
        <w:rPr>
          <w:szCs w:val="24"/>
        </w:rPr>
      </w:pPr>
      <w:r>
        <w:rPr>
          <w:color w:val="000000"/>
          <w:sz w:val="22"/>
          <w:szCs w:val="22"/>
        </w:rPr>
        <w:t>Поражение молнией не всегда ведет к смертельному исходу. Часто отмечаются потеря сознания, судороги, иногда возникает инфаркт миокарда и другие наруше</w:t>
        <w:softHyphen/>
        <w:t>ния, после которых надолго остаются болезненные рас</w:t>
        <w:softHyphen/>
        <w:t>стройства. В редких случаях поражение молнией может пройти без какого-либо вреда для здоровья.</w:t>
      </w:r>
    </w:p>
    <w:p>
      <w:pPr>
        <w:pStyle w:val="Normal"/>
        <w:shd w:fill="FFFFFF" w:val="clear"/>
        <w:ind w:firstLine="284"/>
        <w:jc w:val="center"/>
        <w:rPr>
          <w:b/>
          <w:b/>
          <w:bCs/>
          <w:color w:val="000000"/>
          <w:sz w:val="24"/>
          <w:szCs w:val="22"/>
        </w:rPr>
      </w:pPr>
      <w:r>
        <w:rPr>
          <w:b/>
          <w:bCs/>
          <w:color w:val="000000"/>
          <w:sz w:val="24"/>
          <w:szCs w:val="22"/>
        </w:rPr>
      </w:r>
    </w:p>
    <w:p>
      <w:pPr>
        <w:pStyle w:val="Normal"/>
        <w:shd w:fill="FFFFFF" w:val="clear"/>
        <w:ind w:firstLine="284"/>
        <w:jc w:val="center"/>
        <w:rPr>
          <w:sz w:val="24"/>
          <w:szCs w:val="24"/>
        </w:rPr>
      </w:pPr>
      <w:r>
        <w:rPr>
          <w:b/>
          <w:bCs/>
          <w:color w:val="000000"/>
          <w:sz w:val="24"/>
          <w:szCs w:val="22"/>
        </w:rPr>
        <w:t>Глава 16</w:t>
      </w:r>
    </w:p>
    <w:p>
      <w:pPr>
        <w:pStyle w:val="Normal"/>
        <w:shd w:fill="FFFFFF" w:val="clear"/>
        <w:ind w:firstLine="284"/>
        <w:jc w:val="center"/>
        <w:rPr>
          <w:sz w:val="24"/>
          <w:szCs w:val="24"/>
        </w:rPr>
      </w:pPr>
      <w:r>
        <w:rPr>
          <w:b/>
          <w:bCs/>
          <w:color w:val="000000"/>
          <w:sz w:val="24"/>
          <w:szCs w:val="22"/>
        </w:rPr>
        <w:t>ДЕЙСТВИЕ ИОНИЗИРУЮЩИХ ИЗЛУЧЕНИЙ</w:t>
      </w:r>
    </w:p>
    <w:p>
      <w:pPr>
        <w:pStyle w:val="Normal"/>
        <w:shd w:fill="FFFFFF" w:val="clear"/>
        <w:ind w:firstLine="284"/>
        <w:jc w:val="both"/>
        <w:rPr>
          <w:sz w:val="24"/>
          <w:szCs w:val="24"/>
        </w:rPr>
      </w:pPr>
      <w:r>
        <w:rPr>
          <w:sz w:val="24"/>
          <w:szCs w:val="24"/>
        </w:rPr>
      </w:r>
    </w:p>
    <w:p>
      <w:pPr>
        <w:pStyle w:val="Normal"/>
        <w:shd w:fill="FFFFFF" w:val="clear"/>
        <w:ind w:firstLine="284"/>
        <w:jc w:val="both"/>
        <w:rPr>
          <w:szCs w:val="24"/>
        </w:rPr>
      </w:pPr>
      <w:r>
        <w:rPr>
          <w:color w:val="000000"/>
          <w:sz w:val="22"/>
          <w:szCs w:val="22"/>
        </w:rPr>
        <w:t>Достижения современной ядерной физики позволяют широко использовать энергию атома.</w:t>
      </w:r>
    </w:p>
    <w:p>
      <w:pPr>
        <w:pStyle w:val="Normal"/>
        <w:shd w:fill="FFFFFF" w:val="clear"/>
        <w:ind w:firstLine="284"/>
        <w:jc w:val="both"/>
        <w:rPr>
          <w:szCs w:val="24"/>
        </w:rPr>
      </w:pPr>
      <w:r>
        <w:rPr>
          <w:color w:val="000000"/>
          <w:sz w:val="22"/>
          <w:szCs w:val="22"/>
        </w:rPr>
        <w:t>Применение, испытание атомного оружия и аварии самолетов с атомным оружием привели и могут приве</w:t>
        <w:softHyphen/>
        <w:t>сти к поражению проникающей радиацией большого ко</w:t>
        <w:softHyphen/>
        <w:t>личества людей. В капиталистических странах известны также случаи использования радиоактивных веществ с целью убийства.</w:t>
      </w:r>
    </w:p>
    <w:p>
      <w:pPr>
        <w:pStyle w:val="Normal"/>
        <w:shd w:fill="FFFFFF" w:val="clear"/>
        <w:ind w:firstLine="284"/>
        <w:jc w:val="both"/>
        <w:rPr/>
      </w:pPr>
      <w:r>
        <w:rPr>
          <w:sz w:val="22"/>
        </w:rPr>
        <w:t>В СССР атомная энергия все шире используется в народном хозяйстве, научных исследованиях, здравоох</w:t>
        <w:softHyphen/>
        <w:t>ранении и других мирных областях. «Санитарные прави</w:t>
        <w:softHyphen/>
        <w:t>ла работы с радиоактивными веществами и источниками ионизирующих излучений» устанавливают требования, предупреждающие вредное влияние на человека. Не</w:t>
        <w:softHyphen/>
        <w:t>смотря на меры предосторожности, радиоактивные облучения людей могут возникать на производстве при авариях установок и аппаратов, нарушениях техники безопасности работ с радиоактивными веществами, при лечебных процедурах с использованием больших доз лу</w:t>
        <w:softHyphen/>
        <w:t>чистой энергии и т. д</w:t>
      </w:r>
      <w:r>
        <w:rPr/>
        <w:t>.</w:t>
      </w:r>
    </w:p>
    <w:p>
      <w:pPr>
        <w:pStyle w:val="Normal"/>
        <w:shd w:fill="FFFFFF" w:val="clear"/>
        <w:ind w:firstLine="284"/>
        <w:jc w:val="both"/>
        <w:rPr>
          <w:szCs w:val="24"/>
        </w:rPr>
      </w:pPr>
      <w:r>
        <w:rPr>
          <w:color w:val="000000"/>
          <w:sz w:val="22"/>
          <w:szCs w:val="22"/>
        </w:rPr>
        <w:t>Превращения (распад), происходящие естественно в ядрах некоторых элементов — уран, радий, торий и др. (естественная радиоактивность) — или вызванные искус</w:t>
        <w:softHyphen/>
        <w:t>ственно, представляют собой источники различных ви</w:t>
        <w:softHyphen/>
        <w:t>дов ионизирующих излучений или проникающей радиа</w:t>
        <w:softHyphen/>
        <w:t>ции.</w:t>
      </w:r>
    </w:p>
    <w:p>
      <w:pPr>
        <w:pStyle w:val="Normal"/>
        <w:shd w:fill="FFFFFF" w:val="clear"/>
        <w:ind w:firstLine="284"/>
        <w:jc w:val="both"/>
        <w:rPr>
          <w:szCs w:val="24"/>
        </w:rPr>
      </w:pPr>
      <w:r>
        <w:rPr>
          <w:color w:val="000000"/>
          <w:sz w:val="22"/>
          <w:szCs w:val="22"/>
        </w:rPr>
        <w:t>Ионизирующие излучения являются невидимым (и неощущаемым) в момент действия поражающим факто</w:t>
        <w:softHyphen/>
        <w:t>ром для человека.</w:t>
      </w:r>
    </w:p>
    <w:p>
      <w:pPr>
        <w:pStyle w:val="Normal"/>
        <w:shd w:fill="FFFFFF" w:val="clear"/>
        <w:ind w:firstLine="284"/>
        <w:jc w:val="both"/>
        <w:rPr>
          <w:szCs w:val="24"/>
        </w:rPr>
      </w:pPr>
      <w:r>
        <w:rPr>
          <w:i/>
          <w:iCs/>
          <w:color w:val="000000"/>
          <w:sz w:val="22"/>
          <w:szCs w:val="22"/>
        </w:rPr>
        <w:t>Основными видами ионизирующих излучений являют</w:t>
        <w:softHyphen/>
        <w:t xml:space="preserve">ся: </w:t>
      </w:r>
      <w:r>
        <w:rPr>
          <w:color w:val="000000"/>
          <w:sz w:val="22"/>
          <w:szCs w:val="22"/>
        </w:rPr>
        <w:t>альфа-частицы (ядра гелия), бета-частицы (элек</w:t>
        <w:softHyphen/>
        <w:t>троны), гамма-лучи и рентгеновы лучи (электромагнит</w:t>
        <w:softHyphen/>
        <w:t>ное излучение), нейтроны, космические лучи.</w:t>
      </w:r>
    </w:p>
    <w:p>
      <w:pPr>
        <w:pStyle w:val="Normal"/>
        <w:shd w:fill="FFFFFF" w:val="clear"/>
        <w:ind w:firstLine="284"/>
        <w:jc w:val="both"/>
        <w:rPr>
          <w:szCs w:val="24"/>
        </w:rPr>
      </w:pPr>
      <w:r>
        <w:rPr>
          <w:color w:val="000000"/>
          <w:sz w:val="22"/>
          <w:szCs w:val="22"/>
        </w:rPr>
        <w:t>Испускание альфа-частиц характерно для атомов тяжелых химических элементов. Бета-частицы испуска</w:t>
        <w:softHyphen/>
        <w:t>ются большим числом естественных и искусственных ра</w:t>
        <w:softHyphen/>
        <w:t>диоактивных изотопов. Альфа- и бета-частицы, имея заряд, непосредственно вызывают ионизацию атомов окружающей среды (организма). Однако эти частицы не могут далеко проникать и при внешнем облучении обычно повреждают только кожные покровы. Одежда, как правило, предохраняет от внешнего альфа-излу</w:t>
        <w:softHyphen/>
        <w:t>чения.</w:t>
      </w:r>
    </w:p>
    <w:p>
      <w:pPr>
        <w:pStyle w:val="Normal"/>
        <w:shd w:fill="FFFFFF" w:val="clear"/>
        <w:ind w:firstLine="284"/>
        <w:jc w:val="both"/>
        <w:rPr>
          <w:szCs w:val="24"/>
        </w:rPr>
      </w:pPr>
      <w:r>
        <w:rPr>
          <w:color w:val="000000"/>
          <w:sz w:val="22"/>
          <w:szCs w:val="22"/>
        </w:rPr>
        <w:t>Гамма-лучи, рентгеновские лучи и нейтроны хотя и не имеют заряда, но, взаимодействуя с окружающей средой, также ионизируют ее. Они обладают очень боль</w:t>
        <w:softHyphen/>
        <w:t>шой проникающей способностью и могут поражать чело</w:t>
        <w:softHyphen/>
        <w:t>века даже через значительные преграды. Под действием потока нейтронов некоторые химические элементы (в том числе в организме — натрий, фосфор) становятся радио</w:t>
        <w:softHyphen/>
        <w:t>активными.</w:t>
      </w:r>
    </w:p>
    <w:p>
      <w:pPr>
        <w:pStyle w:val="Normal"/>
        <w:shd w:fill="FFFFFF" w:val="clear"/>
        <w:ind w:firstLine="284"/>
        <w:jc w:val="both"/>
        <w:rPr>
          <w:szCs w:val="24"/>
        </w:rPr>
      </w:pPr>
      <w:r>
        <w:rPr>
          <w:color w:val="000000"/>
          <w:sz w:val="22"/>
          <w:szCs w:val="22"/>
        </w:rPr>
        <w:t>В состав космических лучей входят все элементар</w:t>
        <w:softHyphen/>
        <w:t>ные частицы, причем наличие нейтронов обусловливает образование под действием космических лучей радиоак</w:t>
        <w:softHyphen/>
        <w:t>тивных элементов. Обладая большой проникающей способностью, космические лучи в большой степени погла-щаются атмосферой и доходящая до земли часть их создает фон естественной радиации.</w:t>
      </w:r>
    </w:p>
    <w:p>
      <w:pPr>
        <w:pStyle w:val="Normal"/>
        <w:shd w:fill="FFFFFF" w:val="clear"/>
        <w:ind w:firstLine="284"/>
        <w:jc w:val="both"/>
        <w:rPr>
          <w:szCs w:val="24"/>
        </w:rPr>
      </w:pPr>
      <w:r>
        <w:rPr>
          <w:color w:val="000000"/>
          <w:sz w:val="22"/>
          <w:szCs w:val="22"/>
        </w:rPr>
        <w:t xml:space="preserve">Поражение может происходить </w:t>
      </w:r>
      <w:r>
        <w:rPr>
          <w:i/>
          <w:iCs/>
          <w:color w:val="000000"/>
          <w:sz w:val="22"/>
          <w:szCs w:val="22"/>
        </w:rPr>
        <w:t>при внешнем облуче</w:t>
        <w:softHyphen/>
        <w:t xml:space="preserve">нии </w:t>
      </w:r>
      <w:r>
        <w:rPr>
          <w:color w:val="000000"/>
          <w:sz w:val="22"/>
          <w:szCs w:val="22"/>
        </w:rPr>
        <w:t>(жесткие лучи рентгеновского аппарата, установки, дающие гамма-излучение и потоки нейтронов) или в ре</w:t>
        <w:softHyphen/>
        <w:t xml:space="preserve">зультате действия радиоактивных веществ, попавших в организм через дыхательные пути или пищеварительный тракт (с вдыхаемым воздухом, водой, пищей) — </w:t>
      </w:r>
      <w:r>
        <w:rPr>
          <w:i/>
          <w:iCs/>
          <w:color w:val="000000"/>
          <w:sz w:val="22"/>
          <w:szCs w:val="22"/>
        </w:rPr>
        <w:t>внут</w:t>
        <w:softHyphen/>
        <w:t xml:space="preserve">реннее облучение. </w:t>
      </w:r>
      <w:r>
        <w:rPr>
          <w:color w:val="000000"/>
          <w:sz w:val="22"/>
          <w:szCs w:val="22"/>
        </w:rPr>
        <w:t>Возможно смешанное облучение. Внешнее облучение происходит только в период нахож</w:t>
        <w:softHyphen/>
        <w:t>дения человека в сфере действия излучения. Внутреннее облучение (действие альфа-, бета-частиц или гамма-лу</w:t>
        <w:softHyphen/>
        <w:t>чей) происходит в течение всего времени нахождения в организме радиоактивного вещества, вплоть до его выве</w:t>
        <w:softHyphen/>
        <w:t>дения или полного распада. При внутреннем облучении особенно опасны альфа-частицы, обладающие большой плотностью ионизации.</w:t>
      </w:r>
    </w:p>
    <w:p>
      <w:pPr>
        <w:pStyle w:val="Normal"/>
        <w:shd w:fill="FFFFFF" w:val="clear"/>
        <w:ind w:firstLine="284"/>
        <w:jc w:val="both"/>
        <w:rPr>
          <w:szCs w:val="24"/>
        </w:rPr>
      </w:pPr>
      <w:r>
        <w:rPr>
          <w:color w:val="000000"/>
          <w:sz w:val="22"/>
          <w:szCs w:val="22"/>
        </w:rPr>
        <w:t>Внешнее облучение слабо проникающими видами лу--чистой энергии (мягкие рентгеновские лучи, бета-лучи, медленные нейтроны) ведет к лучевым ожогам (с покра</w:t>
        <w:softHyphen/>
        <w:t>снением кожи, образованием пузырей и развитием на их месте долго не заживающих-изъязвлений).</w:t>
      </w:r>
    </w:p>
    <w:p>
      <w:pPr>
        <w:pStyle w:val="Normal"/>
        <w:shd w:fill="FFFFFF" w:val="clear"/>
        <w:ind w:firstLine="284"/>
        <w:jc w:val="both"/>
        <w:rPr>
          <w:szCs w:val="24"/>
        </w:rPr>
      </w:pPr>
      <w:r>
        <w:rPr>
          <w:color w:val="000000"/>
          <w:sz w:val="22"/>
          <w:szCs w:val="22"/>
        </w:rPr>
        <w:t>Степень поражения организма зависит от условий облучения. При внешнем облучении имеет значение вид излучения, доза, плотность ионизации, количество энер</w:t>
        <w:softHyphen/>
        <w:t>гии, поглощенной тканями, продолжительность облуче</w:t>
        <w:softHyphen/>
        <w:t>ния и другие факторы. При той же дозе однократное об</w:t>
        <w:softHyphen/>
        <w:t>лучение переносится тяжелее, чем дробное, а общее об</w:t>
        <w:softHyphen/>
        <w:t>лучение — тяжелее, чем местное.</w:t>
      </w:r>
    </w:p>
    <w:p>
      <w:pPr>
        <w:pStyle w:val="Normal"/>
        <w:shd w:fill="FFFFFF" w:val="clear"/>
        <w:ind w:firstLine="284"/>
        <w:jc w:val="both"/>
        <w:rPr>
          <w:szCs w:val="24"/>
        </w:rPr>
      </w:pPr>
      <w:r>
        <w:rPr>
          <w:color w:val="000000"/>
          <w:sz w:val="22"/>
          <w:szCs w:val="22"/>
        </w:rPr>
        <w:t>Условия внутреннего облучения еще более разнооб</w:t>
        <w:softHyphen/>
        <w:t>разны и зависят от вида излучения (альфа-, бета-, гам</w:t>
        <w:softHyphen/>
        <w:t>ма-лучи или их сочетание), его энергии, периода полу</w:t>
        <w:softHyphen/>
        <w:t>распада вещества, его химических свойств, места внед</w:t>
        <w:softHyphen/>
        <w:t>рения, накопления, выведения вещества и т. д.</w:t>
      </w:r>
    </w:p>
    <w:p>
      <w:pPr>
        <w:pStyle w:val="Normal"/>
        <w:shd w:fill="FFFFFF" w:val="clear"/>
        <w:ind w:firstLine="284"/>
        <w:jc w:val="both"/>
        <w:rPr>
          <w:szCs w:val="24"/>
        </w:rPr>
      </w:pPr>
      <w:r>
        <w:rPr>
          <w:color w:val="000000"/>
          <w:sz w:val="22"/>
          <w:szCs w:val="22"/>
        </w:rPr>
        <w:t>Для измерения дозы и других факторов радиации пользуются рядом определений и понятий. Так, едини</w:t>
        <w:softHyphen/>
        <w:t>цей излучения для рентгеновских и гамма-лучей является «рентген». Биологический эквивалент «рентгена» — «бэр» определяет количество энергии, поглощенной биологиче</w:t>
        <w:softHyphen/>
        <w:t>скими тканями. Безвредными и поэтому допустимыми дозами внешнего облучения всего организма считается 100 мбзр в неделю или 5 бэр в год.</w:t>
      </w:r>
    </w:p>
    <w:p>
      <w:pPr>
        <w:pStyle w:val="Normal"/>
        <w:shd w:fill="FFFFFF" w:val="clear"/>
        <w:ind w:firstLine="284"/>
        <w:jc w:val="both"/>
        <w:rPr>
          <w:b/>
          <w:b/>
          <w:bCs/>
          <w:color w:val="000000"/>
          <w:sz w:val="22"/>
          <w:szCs w:val="22"/>
        </w:rPr>
      </w:pPr>
      <w:r>
        <w:rPr>
          <w:b/>
          <w:bCs/>
          <w:color w:val="000000"/>
          <w:sz w:val="22"/>
          <w:szCs w:val="22"/>
        </w:rPr>
      </w:r>
    </w:p>
    <w:p>
      <w:pPr>
        <w:pStyle w:val="Normal"/>
        <w:shd w:fill="FFFFFF" w:val="clear"/>
        <w:ind w:firstLine="284"/>
        <w:jc w:val="both"/>
        <w:rPr>
          <w:szCs w:val="24"/>
        </w:rPr>
      </w:pPr>
      <w:r>
        <w:rPr>
          <w:b/>
          <w:bCs/>
          <w:color w:val="000000"/>
          <w:sz w:val="22"/>
          <w:szCs w:val="22"/>
        </w:rPr>
        <w:t>Нарушения нормальных жизненных процессов ,и бо</w:t>
        <w:softHyphen/>
        <w:t xml:space="preserve">лезненные симптомы при лучевых поражениях. </w:t>
      </w:r>
      <w:r>
        <w:rPr>
          <w:color w:val="000000"/>
          <w:sz w:val="22"/>
          <w:szCs w:val="22"/>
        </w:rPr>
        <w:t>В зави</w:t>
        <w:softHyphen/>
        <w:t xml:space="preserve">симости от условий облучения возникает разная степень местных поражений и общего страдания организма — </w:t>
      </w:r>
      <w:r>
        <w:rPr>
          <w:i/>
          <w:iCs/>
          <w:color w:val="000000"/>
          <w:sz w:val="22"/>
          <w:szCs w:val="22"/>
        </w:rPr>
        <w:t>лучевой болезни.</w:t>
      </w:r>
    </w:p>
    <w:p>
      <w:pPr>
        <w:pStyle w:val="Normal"/>
        <w:shd w:fill="FFFFFF" w:val="clear"/>
        <w:ind w:firstLine="284"/>
        <w:jc w:val="both"/>
        <w:rPr>
          <w:szCs w:val="24"/>
        </w:rPr>
      </w:pPr>
      <w:r>
        <w:rPr>
          <w:color w:val="000000"/>
          <w:sz w:val="22"/>
          <w:szCs w:val="22"/>
        </w:rPr>
        <w:t>Лучевая болезнь может возникать как от внешнего, так и от внутреннего облучения и протекать в острой и хронической форме. Наиболее типична картина острой лучевой болезни, развивающейся при внешнем облуче</w:t>
        <w:softHyphen/>
        <w:t>нии всего организма. В возникновении и развитии ее имеются два механизма или процесса — непосредствен</w:t>
        <w:softHyphen/>
        <w:t>ные изменения тканей под влиянием облучения (иониза</w:t>
        <w:softHyphen/>
        <w:t>ция атомов) и ответная реакция организма на эти из</w:t>
        <w:softHyphen/>
        <w:t>менения.</w:t>
      </w:r>
    </w:p>
    <w:p>
      <w:pPr>
        <w:pStyle w:val="Normal"/>
        <w:shd w:fill="FFFFFF" w:val="clear"/>
        <w:ind w:firstLine="284"/>
        <w:jc w:val="both"/>
        <w:rPr>
          <w:szCs w:val="24"/>
        </w:rPr>
      </w:pPr>
      <w:r>
        <w:rPr>
          <w:color w:val="000000"/>
          <w:sz w:val="22"/>
          <w:szCs w:val="22"/>
        </w:rPr>
        <w:t xml:space="preserve">Энергия излучения, поглощаясь тканями, мгновенно вызывает ионизацию атомов, что ведет к таким цепным химическим реакциям, которых не бывает в организме </w:t>
      </w:r>
      <w:r>
        <w:rPr>
          <w:i/>
          <w:iCs/>
          <w:smallCaps/>
          <w:color w:val="000000"/>
          <w:sz w:val="22"/>
          <w:szCs w:val="22"/>
          <w:lang w:val="en-US"/>
        </w:rPr>
        <w:t>q</w:t>
      </w:r>
      <w:r>
        <w:rPr>
          <w:i/>
          <w:iCs/>
          <w:smallCaps/>
          <w:color w:val="000000"/>
          <w:sz w:val="22"/>
          <w:szCs w:val="22"/>
        </w:rPr>
        <w:t xml:space="preserve"> </w:t>
      </w:r>
      <w:r>
        <w:rPr>
          <w:color w:val="000000"/>
          <w:sz w:val="22"/>
          <w:szCs w:val="22"/>
        </w:rPr>
        <w:t>обычных условиях. Во время облучения никаких субъек</w:t>
        <w:softHyphen/>
        <w:t>тивных или объективных клинических симптомов не на</w:t>
        <w:softHyphen/>
        <w:t>блюдается. Первые проявления ответной реакции орга</w:t>
        <w:softHyphen/>
        <w:t>низма наступают через несколько часов после облуче</w:t>
        <w:softHyphen/>
        <w:t>ния (длительность скрытого периода зависит от дозы облучения). При этом измененная под влиянием облу</w:t>
        <w:softHyphen/>
        <w:t>чения нервная система не в состоянии нормально регу</w:t>
        <w:softHyphen/>
        <w:t>лировать деятельность органов и тканей.</w:t>
      </w:r>
    </w:p>
    <w:p>
      <w:pPr>
        <w:pStyle w:val="Normal"/>
        <w:shd w:fill="FFFFFF" w:val="clear"/>
        <w:ind w:firstLine="284"/>
        <w:jc w:val="both"/>
        <w:rPr>
          <w:szCs w:val="24"/>
        </w:rPr>
      </w:pPr>
      <w:r>
        <w:rPr>
          <w:color w:val="000000"/>
          <w:sz w:val="22"/>
          <w:szCs w:val="22"/>
        </w:rPr>
        <w:t>В развитии острой лучевой болезни различают четы</w:t>
        <w:softHyphen/>
        <w:t>ре периода. Продолжительность каждого из них, степень выраженности симптомов (легкая, средняя, тяжелая) и изменений тканей зависят главным образом от дозы об</w:t>
        <w:softHyphen/>
        <w:t>лучения.</w:t>
      </w:r>
    </w:p>
    <w:p>
      <w:pPr>
        <w:pStyle w:val="Normal"/>
        <w:shd w:fill="FFFFFF" w:val="clear"/>
        <w:ind w:firstLine="284"/>
        <w:jc w:val="both"/>
        <w:rPr>
          <w:szCs w:val="24"/>
        </w:rPr>
      </w:pPr>
      <w:r>
        <w:rPr>
          <w:color w:val="000000"/>
          <w:sz w:val="22"/>
          <w:szCs w:val="22"/>
          <w:lang w:val="en-US"/>
        </w:rPr>
        <w:t>I</w:t>
      </w:r>
      <w:r>
        <w:rPr>
          <w:color w:val="000000"/>
          <w:sz w:val="22"/>
          <w:szCs w:val="22"/>
        </w:rPr>
        <w:t xml:space="preserve">. </w:t>
      </w:r>
      <w:r>
        <w:rPr>
          <w:i/>
          <w:iCs/>
          <w:color w:val="000000"/>
          <w:sz w:val="22"/>
          <w:szCs w:val="22"/>
        </w:rPr>
        <w:t xml:space="preserve">Начальные реакции </w:t>
      </w:r>
      <w:r>
        <w:rPr>
          <w:color w:val="000000"/>
          <w:sz w:val="22"/>
          <w:szCs w:val="22"/>
        </w:rPr>
        <w:t>(от нескольких часов до 1 — 2 суток). Организм отвечает на происшедшие физико-химические изменения в тканях неспецифической общей реакцией. Отмечается недомогание, головная боль, тош</w:t>
        <w:softHyphen/>
        <w:t>нота, кратковременное повышение температуры тела, расстройства со стороны желудочно-кишечного тракта, сердечно-сосудистой системы и др. Субъективное состоя</w:t>
        <w:softHyphen/>
        <w:t>ние пострадавшего может напоминать опьянение, про</w:t>
        <w:softHyphen/>
        <w:t>текающее с общим возбуждением, сменяющимся вяло</w:t>
        <w:softHyphen/>
        <w:t>стью. В крови отмечается кратковременное повышение количества белых (лейкоцитов) и красных (эритроци</w:t>
        <w:softHyphen/>
        <w:t>тов) клеточных элементов и прогрессирующее падение числа лимфоцитов.</w:t>
      </w:r>
    </w:p>
    <w:p>
      <w:pPr>
        <w:pStyle w:val="Normal"/>
        <w:shd w:fill="FFFFFF" w:val="clear"/>
        <w:ind w:firstLine="284"/>
        <w:jc w:val="both"/>
        <w:rPr>
          <w:szCs w:val="24"/>
        </w:rPr>
      </w:pPr>
      <w:r>
        <w:rPr>
          <w:color w:val="000000"/>
          <w:sz w:val="22"/>
          <w:szCs w:val="22"/>
          <w:lang w:val="en-US"/>
        </w:rPr>
        <w:t>II</w:t>
      </w:r>
      <w:r>
        <w:rPr>
          <w:color w:val="000000"/>
          <w:sz w:val="22"/>
          <w:szCs w:val="22"/>
        </w:rPr>
        <w:t xml:space="preserve">. </w:t>
      </w:r>
      <w:r>
        <w:rPr>
          <w:i/>
          <w:iCs/>
          <w:color w:val="000000"/>
          <w:sz w:val="22"/>
          <w:szCs w:val="22"/>
        </w:rPr>
        <w:t xml:space="preserve">Скрытый период или кажущееся благополучие </w:t>
      </w:r>
      <w:r>
        <w:rPr>
          <w:color w:val="000000"/>
          <w:sz w:val="22"/>
          <w:szCs w:val="22"/>
        </w:rPr>
        <w:t>(от нескольких дней до 1 — 2 недель). Организм приспосаб</w:t>
        <w:softHyphen/>
        <w:t>ливается к происшедшим изменениям. Самочувствие улучшается. Внешние признаки болезни постепенно ис</w:t>
        <w:softHyphen/>
        <w:t>чезают, несмотря на происходящие в организме слож</w:t>
        <w:softHyphen/>
        <w:t>ные болезненные изменения в обмене веществ, железах внутренней секреции и кроветворении. О развитии бо</w:t>
        <w:softHyphen/>
        <w:t>лезни могут свидетельствовать изменения со стороны крови (падение количества белых и красных кровяных телец и др.)- При поражении легкой степени заболева</w:t>
        <w:softHyphen/>
        <w:t>ние в этом периоде может закончиться. При тяжелом поражении скрытый период сокращается до нескольких дней или может совсем отсутствовать.</w:t>
      </w:r>
    </w:p>
    <w:p>
      <w:pPr>
        <w:pStyle w:val="Normal"/>
        <w:shd w:fill="FFFFFF" w:val="clear"/>
        <w:ind w:firstLine="284"/>
        <w:jc w:val="both"/>
        <w:rPr>
          <w:szCs w:val="24"/>
        </w:rPr>
      </w:pPr>
      <w:r>
        <w:rPr>
          <w:color w:val="000000"/>
          <w:sz w:val="22"/>
          <w:szCs w:val="22"/>
          <w:lang w:val="en-US"/>
        </w:rPr>
        <w:t>III</w:t>
      </w:r>
      <w:r>
        <w:rPr>
          <w:color w:val="000000"/>
          <w:sz w:val="22"/>
          <w:szCs w:val="22"/>
        </w:rPr>
        <w:t xml:space="preserve">. </w:t>
      </w:r>
      <w:r>
        <w:rPr>
          <w:i/>
          <w:iCs/>
          <w:color w:val="000000"/>
          <w:sz w:val="22"/>
          <w:szCs w:val="22"/>
        </w:rPr>
        <w:t xml:space="preserve">Период выраженных болезненных, явлений </w:t>
      </w:r>
      <w:r>
        <w:rPr>
          <w:color w:val="000000"/>
          <w:sz w:val="22"/>
          <w:szCs w:val="22"/>
        </w:rPr>
        <w:t>(2 — 4 недели).</w:t>
      </w:r>
    </w:p>
    <w:p>
      <w:pPr>
        <w:pStyle w:val="Normal"/>
        <w:shd w:fill="FFFFFF" w:val="clear"/>
        <w:ind w:firstLine="284"/>
        <w:jc w:val="both"/>
        <w:rPr>
          <w:szCs w:val="24"/>
        </w:rPr>
      </w:pPr>
      <w:r>
        <w:rPr>
          <w:color w:val="000000"/>
          <w:sz w:val="22"/>
          <w:szCs w:val="22"/>
        </w:rPr>
        <w:t>Болезненные изменения захватывают все органы и системы организма, взаимно обусловливая и усиливая друг друга. Основное значение имеют глубокие наруше</w:t>
        <w:softHyphen/>
        <w:t>ния всех видов обмена веществ, самоотравление орга</w:t>
        <w:softHyphen/>
        <w:t>низма (главным образом за счет распада тканей), на</w:t>
        <w:softHyphen/>
        <w:t>рушение кровотворения с резким падением количества белых кровяных клеток, нарушение кровообращения и развитие кровоточивости (в результате повышенной лом</w:t>
        <w:softHyphen/>
        <w:t>кости стенок сосудов, изменения состава крови и ее свер</w:t>
        <w:softHyphen/>
        <w:t>тывающей способности), развитие инфекционных ослож</w:t>
        <w:softHyphen/>
        <w:t>нений вследствие снижения сопротивляемости организма. Различная локализация и степень проявления указан</w:t>
        <w:softHyphen/>
        <w:t>ных процессов, в частности кровоизлияний, инфекцион-; ных осложнений, обусловливает большую выражен</w:t>
        <w:softHyphen/>
        <w:t>ность тех или других симптомов и изменений.</w:t>
      </w:r>
    </w:p>
    <w:p>
      <w:pPr>
        <w:pStyle w:val="Normal"/>
        <w:shd w:fill="FFFFFF" w:val="clear"/>
        <w:ind w:firstLine="284"/>
        <w:jc w:val="both"/>
        <w:rPr>
          <w:szCs w:val="24"/>
        </w:rPr>
      </w:pPr>
      <w:r>
        <w:rPr>
          <w:color w:val="000000"/>
          <w:sz w:val="22"/>
          <w:szCs w:val="22"/>
        </w:rPr>
        <w:t>Значительно изменяется общее состояние. Отмечает</w:t>
        <w:softHyphen/>
        <w:t>ся слабость, апатия, головные боли, бессоница, рвота, падает кровяное давление, в моче появляются белок, кровь, поднимается температура тела, наблюдается па</w:t>
        <w:softHyphen/>
        <w:t>дение веса, выпадение волос, у мужчин — снижение половой способности, у женщин — расстройство мен</w:t>
        <w:softHyphen/>
        <w:t>струации. Развивается малокровие. В коже, слизистых оболочках, во внутренних органах и тканях появляются различные по величине кровоизлияния, вплоть до ин</w:t>
        <w:softHyphen/>
        <w:t>фарктов в сердце, легких и других органах. Часты анги</w:t>
        <w:softHyphen/>
        <w:t>ны и воспаления легких. Присоединение инфекции вызывает осложнения, усугубляющие болезненное со</w:t>
        <w:softHyphen/>
        <w:t>стояние тех или других органов и систем.</w:t>
      </w:r>
    </w:p>
    <w:p>
      <w:pPr>
        <w:pStyle w:val="Normal"/>
        <w:shd w:fill="FFFFFF" w:val="clear"/>
        <w:ind w:firstLine="284"/>
        <w:jc w:val="both"/>
        <w:rPr>
          <w:szCs w:val="24"/>
        </w:rPr>
      </w:pPr>
      <w:r>
        <w:rPr>
          <w:color w:val="000000"/>
          <w:sz w:val="22"/>
          <w:szCs w:val="22"/>
          <w:lang w:val="en-US"/>
        </w:rPr>
        <w:t>IV</w:t>
      </w:r>
      <w:r>
        <w:rPr>
          <w:color w:val="000000"/>
          <w:sz w:val="22"/>
          <w:szCs w:val="22"/>
        </w:rPr>
        <w:t xml:space="preserve">. </w:t>
      </w:r>
      <w:r>
        <w:rPr>
          <w:i/>
          <w:iCs/>
          <w:color w:val="000000"/>
          <w:sz w:val="22"/>
          <w:szCs w:val="22"/>
        </w:rPr>
        <w:t xml:space="preserve">В период выздоровления </w:t>
      </w:r>
      <w:r>
        <w:rPr>
          <w:color w:val="000000"/>
          <w:sz w:val="22"/>
          <w:szCs w:val="22"/>
        </w:rPr>
        <w:t>симптомы лучевой бо</w:t>
        <w:softHyphen/>
        <w:t>лезни постепенно сглаживаются. Раньше других начи</w:t>
        <w:softHyphen/>
        <w:t>нает восстанавливаться система кроветворения. Повы</w:t>
        <w:softHyphen/>
        <w:t>шается количество клеток белой и красной крови. За</w:t>
        <w:softHyphen/>
        <w:t>болевание легкой степени может окончиться полным выздоровлением. В более тяжелых случаях полного вы</w:t>
        <w:softHyphen/>
        <w:t>здоровления не наступает, остаются изменения со сторо</w:t>
        <w:softHyphen/>
        <w:t>ны крови, желудочно-кишечного тракта, сердечно сосу</w:t>
        <w:softHyphen/>
        <w:t>дистой и других систем, заболевание переходит в хрони</w:t>
        <w:softHyphen/>
        <w:t>ческую форму. Иногда возникают повторные вспышки болезненных изменений различных органов и систем. Длительное время может страдать функция половых желез. Через несколько месяцев после облучения может развиться помутнение хрусталика в глазу. На коже остаются долго не заживающие язвы, рубцы. Отме</w:t>
        <w:softHyphen/>
        <w:t>чаются воспаления нервных стволов. После перенесенной лучевой болезни часто наблюдаются заболевания бело</w:t>
        <w:softHyphen/>
        <w:t>кровием и злокачественными новообразованиями и по</w:t>
        <w:softHyphen/>
        <w:t>являются различные нарушения у потомства.</w:t>
      </w:r>
    </w:p>
    <w:p>
      <w:pPr>
        <w:pStyle w:val="Normal"/>
        <w:shd w:fill="FFFFFF" w:val="clear"/>
        <w:ind w:firstLine="284"/>
        <w:jc w:val="both"/>
        <w:rPr>
          <w:szCs w:val="24"/>
        </w:rPr>
      </w:pPr>
      <w:r>
        <w:rPr>
          <w:color w:val="000000"/>
          <w:sz w:val="22"/>
          <w:szCs w:val="22"/>
        </w:rPr>
        <w:t>Хроническая лучевая болезнь может возникать вслед</w:t>
        <w:softHyphen/>
        <w:t>ствие длительного постоянного или повторного воздей</w:t>
        <w:softHyphen/>
        <w:t>ствия малых доз внешнего или внутреннего облучения или же как последствие острой лучевой болезни, в ча</w:t>
        <w:softHyphen/>
        <w:t>стности при задержке в организме радиоактивных ве</w:t>
        <w:softHyphen/>
        <w:t>ществ с большим периодом полураспада. При хрониче</w:t>
        <w:softHyphen/>
        <w:t>ской форме болезни происходят те же патологические процессы, что и при острой, но они слабо выражены и развиваются медленно. Поэтому картина заболевания носит стертый характер, характеризуется множеством неспецифических симптомов со стороны различных ор</w:t>
        <w:softHyphen/>
        <w:t>ганов и систем, которые могут наблюдаться и при дру</w:t>
        <w:softHyphen/>
        <w:t>гих болезненных состояниях. Диагностика иногда затруд</w:t>
        <w:softHyphen/>
        <w:t>нительна. При внутреннем облучении на клиническую картину влияние оказывают не только излучение, но и химические свойства радиоактивного вещества. В тяже</w:t>
        <w:softHyphen/>
        <w:t>лых случаях прекращение облучения не предотвращает смертельного исхода.</w:t>
      </w:r>
    </w:p>
    <w:p>
      <w:pPr>
        <w:pStyle w:val="Normal"/>
        <w:shd w:fill="FFFFFF" w:val="clear"/>
        <w:ind w:firstLine="284"/>
        <w:jc w:val="both"/>
        <w:rPr>
          <w:szCs w:val="24"/>
        </w:rPr>
      </w:pPr>
      <w:r>
        <w:rPr>
          <w:szCs w:val="24"/>
        </w:rPr>
      </w:r>
    </w:p>
    <w:p>
      <w:pPr>
        <w:pStyle w:val="Normal"/>
        <w:shd w:fill="FFFFFF" w:val="clear"/>
        <w:ind w:firstLine="284"/>
        <w:jc w:val="both"/>
        <w:rPr>
          <w:szCs w:val="24"/>
        </w:rPr>
      </w:pPr>
      <w:r>
        <w:rPr>
          <w:b/>
          <w:bCs/>
          <w:color w:val="000000"/>
          <w:sz w:val="22"/>
          <w:szCs w:val="22"/>
        </w:rPr>
        <w:t xml:space="preserve">Картина вскрытия при смерти от облучения. </w:t>
      </w:r>
      <w:r>
        <w:rPr>
          <w:color w:val="000000"/>
          <w:sz w:val="22"/>
          <w:szCs w:val="22"/>
        </w:rPr>
        <w:t>Смер</w:t>
        <w:softHyphen/>
        <w:t>тельные исходы от действия мощной дозы ионизирую</w:t>
        <w:softHyphen/>
        <w:t>щего излучения могут наступать в момент облучения (смерть под лучом) или в ближайшие дни. Смерть на</w:t>
        <w:softHyphen/>
        <w:t>ступает при резком падении сердечной деятельности и кровяного давления, по-видимому, от поражения центральной нервной системы. При вскрытии обнаружива</w:t>
        <w:softHyphen/>
        <w:t>ют незначительные изменения. Наблюдается обычная картина остронаступившей смерти: общий венозный за</w:t>
        <w:softHyphen/>
        <w:t>стой, возможны проявления отека тканей, наличие мел</w:t>
        <w:softHyphen/>
        <w:t>ких кровоизлияний под оболочками легких и сердца. Иногда наблюдается острое вздутие легких. Если смерть наступает в ближайшие дни после облучения, т. е. в кон</w:t>
        <w:softHyphen/>
        <w:t>це первого периода, то при микроскопическом исследо</w:t>
        <w:softHyphen/>
        <w:t>вании могут быть обнаружены ранние, характерные для лучевого поражения изменения в головном мозгу, селе</w:t>
        <w:softHyphen/>
        <w:t>зенке, лимфатических узлах, костном мозгу и в половых железах.</w:t>
      </w:r>
    </w:p>
    <w:p>
      <w:pPr>
        <w:pStyle w:val="Normal"/>
        <w:shd w:fill="FFFFFF" w:val="clear"/>
        <w:ind w:firstLine="284"/>
        <w:jc w:val="both"/>
        <w:rPr>
          <w:szCs w:val="24"/>
        </w:rPr>
      </w:pPr>
      <w:r>
        <w:rPr>
          <w:color w:val="000000"/>
          <w:sz w:val="22"/>
          <w:szCs w:val="22"/>
        </w:rPr>
        <w:t>При тяжелой степени острой лучевой болезни смерть чаще наступает на 3 — 4 неделе заболевания, в период выраженных явлений заболевания. В этих случаях смерть может наступить от общего отравления организ</w:t>
        <w:softHyphen/>
        <w:t>ма и истощения кроветворного аппарата, от кровоизлия</w:t>
        <w:softHyphen/>
        <w:t>ний в жизненно важные органы, от инфекционных ос</w:t>
        <w:softHyphen/>
        <w:t>ложнений, например заражения крови, воспаления лег</w:t>
        <w:softHyphen/>
        <w:t>ких.</w:t>
      </w:r>
    </w:p>
    <w:p>
      <w:pPr>
        <w:pStyle w:val="Normal"/>
        <w:shd w:fill="FFFFFF" w:val="clear"/>
        <w:ind w:firstLine="284"/>
        <w:jc w:val="both"/>
        <w:rPr>
          <w:szCs w:val="24"/>
        </w:rPr>
      </w:pPr>
      <w:r>
        <w:rPr>
          <w:color w:val="000000"/>
          <w:sz w:val="22"/>
          <w:szCs w:val="22"/>
        </w:rPr>
        <w:t>При наружном осмотре трупа в некоторых случаях наблюдаются признаки общего истощения, отеки, облы</w:t>
        <w:softHyphen/>
        <w:t>сение, сухость, дряблость и пигментация кожи, кровоиз</w:t>
        <w:softHyphen/>
        <w:t>лияния в слизистых оболочках рта, носа и глаз; точеч</w:t>
        <w:softHyphen/>
        <w:t>ные и обширные кровоизлияния в коже, а также послед</w:t>
        <w:softHyphen/>
        <w:t>ствия лучевых ожогов — пузыри, язвы, участки омертве</w:t>
        <w:softHyphen/>
        <w:t>ния; в полости рта — разрыхление десен, омертвение слизистой оболочки и кровоизлияния.</w:t>
      </w:r>
    </w:p>
    <w:p>
      <w:pPr>
        <w:pStyle w:val="Normal"/>
        <w:shd w:fill="FFFFFF" w:val="clear"/>
        <w:ind w:firstLine="284"/>
        <w:jc w:val="both"/>
        <w:rPr>
          <w:szCs w:val="24"/>
        </w:rPr>
      </w:pPr>
      <w:r>
        <w:rPr>
          <w:color w:val="000000"/>
          <w:sz w:val="22"/>
          <w:szCs w:val="22"/>
        </w:rPr>
        <w:t>При внутреннем исследовании обнаруживается ха</w:t>
        <w:softHyphen/>
        <w:t>рактерная для смерти от лучевой болезни картина: мно</w:t>
        <w:softHyphen/>
        <w:t>жественные кровоизлияния, нарушение питания тканей, переходящее в очаговые омертвения, изменение органов кроветворения, наличие признаков снижения сопротив</w:t>
        <w:softHyphen/>
        <w:t>ляемости организма (инфекционные осложнения).</w:t>
      </w:r>
    </w:p>
    <w:p>
      <w:pPr>
        <w:pStyle w:val="Normal"/>
        <w:shd w:fill="FFFFFF" w:val="clear"/>
        <w:ind w:firstLine="284"/>
        <w:jc w:val="both"/>
        <w:rPr>
          <w:szCs w:val="24"/>
        </w:rPr>
      </w:pPr>
      <w:r>
        <w:rPr>
          <w:color w:val="000000"/>
          <w:sz w:val="22"/>
          <w:szCs w:val="22"/>
        </w:rPr>
        <w:t>На фоне полнокровия внутренних органов и отека тканей, т. е. расстройства кровообращения, связанного с изменением стенок сосудов, иногда наблюдаются кро</w:t>
        <w:softHyphen/>
        <w:t>воизлияния в различных органах и тканях (сердце, легкие, мышцы, плевра и др.) от небольших до захваты</w:t>
        <w:softHyphen/>
        <w:t>вающих значительную часть органа. Особенно часты кро</w:t>
        <w:softHyphen/>
        <w:t>воизлияния в желудочно-кишечном тракте и мочевыво-дящих путях, в просвете которых могут быть скопления излившейся крови. Небольшие кровоизлияния наблю</w:t>
        <w:softHyphen/>
        <w:t>даются в оболочках мозга; в веществе мозга их об</w:t>
        <w:softHyphen/>
        <w:t>наруживают только под микроскопом. Кровоизлияния могут возникать по ходу нервных стволов. Количество кровоизлияний, как правило, нарастает с продолжитель</w:t>
        <w:softHyphen/>
        <w:t>ностью заболевания. На месте кровоизлияний вследствие омертвения тканей образуются изъязвления.</w:t>
      </w:r>
    </w:p>
    <w:p>
      <w:pPr>
        <w:pStyle w:val="Normal"/>
        <w:shd w:fill="FFFFFF" w:val="clear"/>
        <w:ind w:firstLine="284"/>
        <w:jc w:val="both"/>
        <w:rPr>
          <w:szCs w:val="24"/>
        </w:rPr>
      </w:pPr>
      <w:r>
        <w:rPr>
          <w:color w:val="000000"/>
          <w:sz w:val="22"/>
          <w:szCs w:val="22"/>
        </w:rPr>
        <w:t>Органы кроветворения находятся в состоянии так называемого опустошения — резко подавлен процесс образования клеточных элементов крови. Костный мозг становится полужидким, слизеподобным, с кровоизлия</w:t>
        <w:softHyphen/>
        <w:t>ниями, в нем почти не содержится нормальной кро</w:t>
        <w:softHyphen/>
        <w:t>ветворной ткани. Селезенка дряблая, на разрезе со стертым русунком строения. Лимфатические узлы мо</w:t>
        <w:softHyphen/>
        <w:t>гут быть увеличены, отечны, на разрезе красного цвета.</w:t>
      </w:r>
    </w:p>
    <w:p>
      <w:pPr>
        <w:pStyle w:val="Normal"/>
        <w:shd w:fill="FFFFFF" w:val="clear"/>
        <w:ind w:firstLine="284"/>
        <w:jc w:val="both"/>
        <w:rPr>
          <w:szCs w:val="24"/>
        </w:rPr>
      </w:pPr>
      <w:r>
        <w:rPr>
          <w:color w:val="000000"/>
          <w:sz w:val="22"/>
          <w:szCs w:val="22"/>
        </w:rPr>
        <w:t>Микроскопическим исследованием выявляются изме</w:t>
        <w:softHyphen/>
        <w:t>нения, связанные с нарушением питания в головном моз</w:t>
        <w:softHyphen/>
        <w:t>гу, мышце сердца, печени, почках и других органах. Рас</w:t>
        <w:softHyphen/>
        <w:t>стройства питания и кровоизлияния могут вести к обра</w:t>
        <w:softHyphen/>
        <w:t>зованию очаговых омертвений.</w:t>
      </w:r>
    </w:p>
    <w:p>
      <w:pPr>
        <w:pStyle w:val="Normal"/>
        <w:shd w:fill="FFFFFF" w:val="clear"/>
        <w:ind w:firstLine="284"/>
        <w:jc w:val="both"/>
        <w:rPr>
          <w:szCs w:val="24"/>
        </w:rPr>
      </w:pPr>
      <w:r>
        <w:rPr>
          <w:color w:val="000000"/>
          <w:sz w:val="22"/>
          <w:szCs w:val="22"/>
        </w:rPr>
        <w:t>Для лучевой болезни характерно снижение сопротив</w:t>
        <w:softHyphen/>
        <w:t>ляемости организма и развитие инфекционных ослож</w:t>
        <w:softHyphen/>
        <w:t>нений. Как правило, при вскрытии отмечаются воспали</w:t>
        <w:softHyphen/>
        <w:t>тельные процессы тканей полости рта, ангины, очаги воспаления в легких и других органах. Изменения со стороны крови и снижение реактивности организма сказываются на течении местных процессов. Особен</w:t>
        <w:softHyphen/>
        <w:t>ностью их при лучевой болезни является отсутствие клеточной реакции (скопления клеток) и нагноений в зоне очагов воспаления и омертвения тканей. Очаги омертвения не имеют четких границ, окружающие тка</w:t>
        <w:softHyphen/>
        <w:t>ни отечны.</w:t>
      </w:r>
    </w:p>
    <w:p>
      <w:pPr>
        <w:pStyle w:val="Normal"/>
        <w:shd w:fill="FFFFFF" w:val="clear"/>
        <w:ind w:firstLine="284"/>
        <w:jc w:val="both"/>
        <w:rPr>
          <w:szCs w:val="24"/>
        </w:rPr>
      </w:pPr>
      <w:r>
        <w:rPr>
          <w:color w:val="000000"/>
          <w:sz w:val="22"/>
          <w:szCs w:val="22"/>
        </w:rPr>
        <w:t>Характерно также состояние половых желез. Яички бывают дряблые, отечные, с кровоизлияниями. В матке, трубах и яичниках также наблюдаются кровоизлияния. Со стороны других желез внутренней секреции (щито</w:t>
        <w:softHyphen/>
        <w:t>видная, надпочечники, придаток мозга) отмечаются отек и расстройства питания.</w:t>
      </w:r>
    </w:p>
    <w:p>
      <w:pPr>
        <w:pStyle w:val="Normal"/>
        <w:shd w:fill="FFFFFF" w:val="clear"/>
        <w:ind w:firstLine="284"/>
        <w:jc w:val="both"/>
        <w:rPr>
          <w:szCs w:val="24"/>
        </w:rPr>
      </w:pPr>
      <w:r>
        <w:rPr>
          <w:color w:val="000000"/>
          <w:sz w:val="22"/>
          <w:szCs w:val="22"/>
        </w:rPr>
        <w:t>В случае смерти при внутреннем облучении на кар</w:t>
        <w:softHyphen/>
        <w:t>тину вскрытия влияют характер радиоактивного веще</w:t>
        <w:softHyphen/>
        <w:t>ства, его распределение в организме, место накопления и выведения.</w:t>
      </w:r>
    </w:p>
    <w:p>
      <w:pPr>
        <w:pStyle w:val="Normal"/>
        <w:shd w:fill="FFFFFF" w:val="clear"/>
        <w:ind w:firstLine="284"/>
        <w:jc w:val="both"/>
        <w:rPr>
          <w:szCs w:val="24"/>
        </w:rPr>
      </w:pPr>
      <w:r>
        <w:rPr>
          <w:color w:val="000000"/>
          <w:sz w:val="22"/>
          <w:szCs w:val="22"/>
        </w:rPr>
        <w:t>Смертельные исходы хронической лучевой болезни связаны главным образом с поражением кровотЕорной системы.</w:t>
      </w:r>
    </w:p>
    <w:p>
      <w:pPr>
        <w:pStyle w:val="Normal"/>
        <w:shd w:fill="FFFFFF" w:val="clear"/>
        <w:ind w:firstLine="284"/>
        <w:jc w:val="both"/>
        <w:rPr>
          <w:szCs w:val="24"/>
        </w:rPr>
      </w:pPr>
      <w:r>
        <w:rPr>
          <w:color w:val="000000"/>
          <w:sz w:val="22"/>
          <w:szCs w:val="22"/>
        </w:rPr>
        <w:t>При исследовании трупов лиц, погибших от действия проникающей радиации (как при внутреннем, так и при внешнем облучении), для диагностических целей и при</w:t>
        <w:softHyphen/>
        <w:t>нятия мер по обеспечению безопасности эксперта необ</w:t>
        <w:softHyphen/>
        <w:t>ходимо применять специальные методы определения ра</w:t>
        <w:softHyphen/>
        <w:t>диоактивности тканей и органов трупа.</w:t>
      </w:r>
    </w:p>
    <w:p>
      <w:pPr>
        <w:pStyle w:val="Normal"/>
        <w:shd w:fill="FFFFFF" w:val="clear"/>
        <w:ind w:firstLine="284"/>
        <w:jc w:val="both"/>
        <w:rPr>
          <w:szCs w:val="24"/>
        </w:rPr>
      </w:pPr>
      <w:r>
        <w:rPr>
          <w:color w:val="000000"/>
          <w:sz w:val="22"/>
          <w:szCs w:val="22"/>
        </w:rPr>
        <w:t>Судебномедицинская экспертиза радиоактивных по</w:t>
        <w:softHyphen/>
        <w:t>ражений основывается на симптомах заболевания, дан</w:t>
        <w:softHyphen/>
        <w:t>ных вскрытия, результатах микроскопического, радио</w:t>
        <w:softHyphen/>
        <w:t>метрического, химического и других исследований. Боль</w:t>
        <w:softHyphen/>
        <w:t>шое значение имеют данные следствия об условиях и обстоятельствах поражения и специальные дозиметри</w:t>
        <w:softHyphen/>
        <w:t>ческие исследования на месте несчастного случая.</w:t>
      </w:r>
    </w:p>
    <w:p>
      <w:pPr>
        <w:pStyle w:val="Normal"/>
        <w:shd w:fill="FFFFFF" w:val="clear"/>
        <w:ind w:firstLine="284"/>
        <w:jc w:val="both"/>
        <w:rPr>
          <w:szCs w:val="24"/>
        </w:rPr>
      </w:pPr>
      <w:r>
        <w:rPr>
          <w:szCs w:val="24"/>
        </w:rPr>
      </w:r>
    </w:p>
    <w:p>
      <w:pPr>
        <w:pStyle w:val="Normal"/>
        <w:shd w:fill="FFFFFF" w:val="clear"/>
        <w:ind w:firstLine="284"/>
        <w:jc w:val="center"/>
        <w:rPr>
          <w:sz w:val="24"/>
          <w:szCs w:val="24"/>
        </w:rPr>
      </w:pPr>
      <w:r>
        <w:rPr>
          <w:b/>
          <w:bCs/>
          <w:color w:val="000000"/>
          <w:sz w:val="24"/>
          <w:szCs w:val="18"/>
        </w:rPr>
        <w:t>Глава 17</w:t>
      </w:r>
    </w:p>
    <w:p>
      <w:pPr>
        <w:pStyle w:val="Normal"/>
        <w:shd w:fill="FFFFFF" w:val="clear"/>
        <w:ind w:firstLine="284"/>
        <w:jc w:val="center"/>
        <w:rPr>
          <w:sz w:val="24"/>
          <w:szCs w:val="24"/>
        </w:rPr>
      </w:pPr>
      <w:r>
        <w:rPr>
          <w:b/>
          <w:bCs/>
          <w:color w:val="000000"/>
          <w:sz w:val="24"/>
          <w:szCs w:val="18"/>
        </w:rPr>
        <w:t>ИЗМЕНЕНИЕ АТМОСФЕРНОГО ДАВЛЕНИЯ</w:t>
      </w:r>
    </w:p>
    <w:p>
      <w:pPr>
        <w:pStyle w:val="Normal"/>
        <w:shd w:fill="FFFFFF" w:val="clear"/>
        <w:ind w:firstLine="284"/>
        <w:jc w:val="both"/>
        <w:rPr>
          <w:sz w:val="24"/>
          <w:szCs w:val="24"/>
        </w:rPr>
      </w:pPr>
      <w:r>
        <w:rPr>
          <w:sz w:val="24"/>
          <w:szCs w:val="24"/>
        </w:rPr>
      </w:r>
    </w:p>
    <w:p>
      <w:pPr>
        <w:pStyle w:val="Normal"/>
        <w:shd w:fill="FFFFFF" w:val="clear"/>
        <w:ind w:firstLine="284"/>
        <w:jc w:val="both"/>
        <w:rPr>
          <w:szCs w:val="24"/>
        </w:rPr>
      </w:pPr>
      <w:r>
        <w:rPr>
          <w:color w:val="000000"/>
          <w:sz w:val="22"/>
          <w:szCs w:val="22"/>
        </w:rPr>
        <w:t>Одним из факторов внешней среды, к которым при</w:t>
        <w:softHyphen/>
        <w:t>способлен организм человека, является атмосферное давление. Значительные изменения его вызывают нару</w:t>
        <w:softHyphen/>
        <w:t>шение ряда функций организма, в частности дыхания, и могут привести к расстройству здоровья и смерти.</w:t>
      </w:r>
    </w:p>
    <w:p>
      <w:pPr>
        <w:pStyle w:val="Normal"/>
        <w:shd w:fill="FFFFFF" w:val="clear"/>
        <w:ind w:firstLine="284"/>
        <w:jc w:val="both"/>
        <w:rPr>
          <w:szCs w:val="24"/>
        </w:rPr>
      </w:pPr>
      <w:r>
        <w:rPr>
          <w:color w:val="000000"/>
          <w:sz w:val="22"/>
          <w:szCs w:val="22"/>
        </w:rPr>
        <w:t>При дыхании газообмен в легких (переход кислорода воздуха в кровь и удаление из нее углекислоты) осуще</w:t>
        <w:softHyphen/>
        <w:t>ствляется при определенной разности содержания кис</w:t>
        <w:softHyphen/>
        <w:t>лорода в воздухе и в крови, обусловленной нормальным атмосферным давлением. Изменение его сопровождает</w:t>
        <w:softHyphen/>
        <w:t>ся изменением давления составляющих воздух газов, главным образом кислорода и азота, что ведет к нару</w:t>
        <w:softHyphen/>
        <w:t>шению газообмена в легких. Изменение атмосферного давления оказывает и иные влияния на организм.</w:t>
      </w:r>
    </w:p>
    <w:p>
      <w:pPr>
        <w:pStyle w:val="Normal"/>
        <w:shd w:fill="FFFFFF" w:val="clear"/>
        <w:ind w:firstLine="284"/>
        <w:jc w:val="both"/>
        <w:rPr>
          <w:szCs w:val="24"/>
        </w:rPr>
      </w:pPr>
      <w:r>
        <w:rPr>
          <w:color w:val="000000"/>
          <w:sz w:val="22"/>
          <w:szCs w:val="22"/>
        </w:rPr>
        <w:t xml:space="preserve">Действие повышенного давления и быстрого падения его. Повышенное атмосферное давление наблюдается в условиях пребывания человека под водой — водолазов, аквалангистов и рабочих в кессоне. При погружении на каждые 10 </w:t>
      </w:r>
      <w:r>
        <w:rPr>
          <w:i/>
          <w:iCs/>
          <w:color w:val="000000"/>
          <w:sz w:val="22"/>
          <w:szCs w:val="22"/>
        </w:rPr>
        <w:t xml:space="preserve">м </w:t>
      </w:r>
      <w:r>
        <w:rPr>
          <w:color w:val="000000"/>
          <w:sz w:val="22"/>
          <w:szCs w:val="22"/>
        </w:rPr>
        <w:t>ниже уровня моря давление увеличивается на 1 атмосферу. Переход из условий нормального ат</w:t>
        <w:softHyphen/>
        <w:t xml:space="preserve">мосферного давления (1 </w:t>
      </w:r>
      <w:r>
        <w:rPr>
          <w:i/>
          <w:iCs/>
          <w:color w:val="000000"/>
          <w:sz w:val="22"/>
          <w:szCs w:val="22"/>
        </w:rPr>
        <w:t xml:space="preserve">атм </w:t>
      </w:r>
      <w:r>
        <w:rPr>
          <w:color w:val="000000"/>
          <w:sz w:val="22"/>
          <w:szCs w:val="22"/>
        </w:rPr>
        <w:t xml:space="preserve">или 760 </w:t>
      </w:r>
      <w:r>
        <w:rPr>
          <w:i/>
          <w:iCs/>
          <w:color w:val="000000"/>
          <w:sz w:val="22"/>
          <w:szCs w:val="22"/>
        </w:rPr>
        <w:t xml:space="preserve">мм </w:t>
      </w:r>
      <w:r>
        <w:rPr>
          <w:color w:val="000000"/>
          <w:sz w:val="22"/>
          <w:szCs w:val="22"/>
        </w:rPr>
        <w:t>ртутного стол</w:t>
        <w:softHyphen/>
        <w:t xml:space="preserve">ба) к повышенному вызывает у нетренированных лиц </w:t>
      </w:r>
      <w:r>
        <w:rPr>
          <w:color w:val="000000"/>
          <w:sz w:val="21"/>
          <w:szCs w:val="21"/>
        </w:rPr>
        <w:t>ряд изменений: закладывает уши, появляется боль в об</w:t>
        <w:softHyphen/>
        <w:t>ласти лобных пазух, уменьшается частота дыхания, пульса и др.</w:t>
      </w:r>
    </w:p>
    <w:p>
      <w:pPr>
        <w:pStyle w:val="Normal"/>
        <w:shd w:fill="FFFFFF" w:val="clear"/>
        <w:ind w:firstLine="284"/>
        <w:jc w:val="both"/>
        <w:rPr>
          <w:sz w:val="22"/>
          <w:szCs w:val="24"/>
        </w:rPr>
      </w:pPr>
      <w:r>
        <w:rPr>
          <w:color w:val="000000"/>
          <w:sz w:val="22"/>
          <w:szCs w:val="21"/>
        </w:rPr>
        <w:t>При повышенном атмосферном давлении кислород и азот вдыхаемого воздуха растворяются в крови и пере</w:t>
        <w:softHyphen/>
        <w:t>ходят в ткани, причем чем выше давление и продолжи</w:t>
        <w:softHyphen/>
        <w:t xml:space="preserve">тельнее его воздействие, тем больше растворяется в крови газов. В зависимости от времени пребывания на глубине более 20 </w:t>
      </w:r>
      <w:r>
        <w:rPr>
          <w:i/>
          <w:iCs/>
          <w:color w:val="000000"/>
          <w:sz w:val="22"/>
          <w:szCs w:val="21"/>
        </w:rPr>
        <w:t xml:space="preserve">м </w:t>
      </w:r>
      <w:r>
        <w:rPr>
          <w:color w:val="000000"/>
          <w:sz w:val="22"/>
          <w:szCs w:val="21"/>
        </w:rPr>
        <w:t xml:space="preserve">(т. е. давлении выше 3 </w:t>
      </w:r>
      <w:r>
        <w:rPr>
          <w:i/>
          <w:iCs/>
          <w:color w:val="000000"/>
          <w:sz w:val="22"/>
          <w:szCs w:val="21"/>
        </w:rPr>
        <w:t xml:space="preserve">атм) </w:t>
      </w:r>
      <w:r>
        <w:rPr>
          <w:color w:val="000000"/>
          <w:sz w:val="22"/>
          <w:szCs w:val="21"/>
        </w:rPr>
        <w:t>раство</w:t>
        <w:softHyphen/>
        <w:t xml:space="preserve">ренный в крови кислород (а выше 4 </w:t>
      </w:r>
      <w:r>
        <w:rPr>
          <w:i/>
          <w:iCs/>
          <w:color w:val="000000"/>
          <w:sz w:val="22"/>
          <w:szCs w:val="21"/>
        </w:rPr>
        <w:t xml:space="preserve">атм </w:t>
      </w:r>
      <w:r>
        <w:rPr>
          <w:color w:val="000000"/>
          <w:sz w:val="22"/>
          <w:szCs w:val="21"/>
        </w:rPr>
        <w:t>— и азот) на</w:t>
        <w:softHyphen/>
        <w:t>чинает оказывать на организм токсическое действие: по</w:t>
        <w:softHyphen/>
        <w:t>является чувство онемения кончиков пальцев, подерги</w:t>
        <w:softHyphen/>
        <w:t>вания отдельных мышц или общие судороги, зрительные галлюцинации, иногда наблюдается потеря сознания.</w:t>
      </w:r>
    </w:p>
    <w:p>
      <w:pPr>
        <w:pStyle w:val="Normal"/>
        <w:shd w:fill="FFFFFF" w:val="clear"/>
        <w:ind w:firstLine="284"/>
        <w:jc w:val="both"/>
        <w:rPr>
          <w:sz w:val="22"/>
          <w:szCs w:val="24"/>
        </w:rPr>
      </w:pPr>
      <w:r>
        <w:rPr>
          <w:color w:val="000000"/>
          <w:sz w:val="22"/>
          <w:szCs w:val="21"/>
        </w:rPr>
        <w:t>При медленном переходе от повышенного давления к нормальному избыток растворенных в тканях газов уда</w:t>
        <w:softHyphen/>
        <w:t>ляется через кровь и легкие с выдыхаемым воздухом. Но для этого требуется определенное время. При быстром переходе растворенный азот выходит из тканей и крови в виде пузырьков газа, которые закупоривают крове</w:t>
        <w:softHyphen/>
        <w:t>носные сосуды (газовая эмболия), нарушая кровообра</w:t>
        <w:softHyphen/>
        <w:t xml:space="preserve">щение и питание тканей. Развивается </w:t>
      </w:r>
      <w:r>
        <w:rPr>
          <w:i/>
          <w:iCs/>
          <w:color w:val="000000"/>
          <w:sz w:val="22"/>
          <w:szCs w:val="21"/>
        </w:rPr>
        <w:t xml:space="preserve">кессонная </w:t>
      </w:r>
      <w:r>
        <w:rPr>
          <w:color w:val="000000"/>
          <w:sz w:val="22"/>
          <w:szCs w:val="21"/>
        </w:rPr>
        <w:t xml:space="preserve">(деко.м-прессионная) </w:t>
      </w:r>
      <w:r>
        <w:rPr>
          <w:i/>
          <w:iCs/>
          <w:color w:val="000000"/>
          <w:sz w:val="22"/>
          <w:szCs w:val="21"/>
        </w:rPr>
        <w:t xml:space="preserve">болезнь, </w:t>
      </w:r>
      <w:r>
        <w:rPr>
          <w:color w:val="000000"/>
          <w:sz w:val="22"/>
          <w:szCs w:val="21"/>
        </w:rPr>
        <w:t>которая может привести к смерти.</w:t>
      </w:r>
    </w:p>
    <w:p>
      <w:pPr>
        <w:pStyle w:val="Normal"/>
        <w:shd w:fill="FFFFFF" w:val="clear"/>
        <w:ind w:firstLine="284"/>
        <w:jc w:val="both"/>
        <w:rPr>
          <w:sz w:val="22"/>
          <w:szCs w:val="24"/>
        </w:rPr>
      </w:pPr>
      <w:r>
        <w:rPr>
          <w:color w:val="000000"/>
          <w:sz w:val="22"/>
          <w:szCs w:val="21"/>
        </w:rPr>
        <w:t>Работа в кессоне регламентируется в отношении глу</w:t>
        <w:softHyphen/>
        <w:t xml:space="preserve">бины (не более 40 </w:t>
      </w:r>
      <w:r>
        <w:rPr>
          <w:i/>
          <w:iCs/>
          <w:color w:val="000000"/>
          <w:sz w:val="22"/>
          <w:szCs w:val="21"/>
        </w:rPr>
        <w:t xml:space="preserve">м) </w:t>
      </w:r>
      <w:r>
        <w:rPr>
          <w:color w:val="000000"/>
          <w:sz w:val="22"/>
          <w:szCs w:val="21"/>
        </w:rPr>
        <w:t>и времени. Выход (как и вход) из кессона осуществляется через специальный шлюз, в ко</w:t>
        <w:softHyphen/>
        <w:t>тором давление воздуха постепенно (ступенеобразно) доводится до нормального — декомпрессия. Такое сни</w:t>
        <w:softHyphen/>
        <w:t>жение давления дает возможность выйти из организма растворенным в нем газам через легкие и предотвращает развитие кессонной болезни.</w:t>
      </w:r>
    </w:p>
    <w:p>
      <w:pPr>
        <w:pStyle w:val="Normal"/>
        <w:shd w:fill="FFFFFF" w:val="clear"/>
        <w:ind w:firstLine="284"/>
        <w:jc w:val="both"/>
        <w:rPr>
          <w:sz w:val="22"/>
          <w:szCs w:val="24"/>
        </w:rPr>
      </w:pPr>
      <w:r>
        <w:rPr>
          <w:color w:val="000000"/>
          <w:sz w:val="22"/>
          <w:szCs w:val="21"/>
        </w:rPr>
        <w:t xml:space="preserve">Кессонная болезнь возникает только при переходе с нарушением правил декомпрессии из-под давления не менее 2,25 атмосферы, что соответствует глубине 12 — 13 </w:t>
      </w:r>
      <w:r>
        <w:rPr>
          <w:i/>
          <w:iCs/>
          <w:color w:val="000000"/>
          <w:sz w:val="22"/>
          <w:szCs w:val="21"/>
        </w:rPr>
        <w:t xml:space="preserve">м. </w:t>
      </w:r>
      <w:r>
        <w:rPr>
          <w:color w:val="000000"/>
          <w:sz w:val="22"/>
          <w:szCs w:val="21"/>
        </w:rPr>
        <w:t>При выходе из условий давления 2,8 атмосферы отмечаются легкие формы заболевания, тяжелые формы со смертельным исходом возникают иногда при выходе из-под еще большего давления.</w:t>
      </w:r>
    </w:p>
    <w:p>
      <w:pPr>
        <w:pStyle w:val="Normal"/>
        <w:shd w:fill="FFFFFF" w:val="clear"/>
        <w:ind w:firstLine="284"/>
        <w:jc w:val="both"/>
        <w:rPr>
          <w:sz w:val="22"/>
          <w:szCs w:val="24"/>
        </w:rPr>
      </w:pPr>
      <w:r>
        <w:rPr>
          <w:color w:val="000000"/>
          <w:sz w:val="22"/>
          <w:szCs w:val="21"/>
        </w:rPr>
        <w:t>Симптомы заболевания обычно проявляются через некоторое время (от одного до нескольких часов) после неправильной декомпрессии и зависят от количества об</w:t>
        <w:softHyphen/>
        <w:t>разовавшегося в крови и тканях свободного газа и на</w:t>
        <w:softHyphen/>
        <w:t>личия его пузырьков в тех или других органах и тканях.</w:t>
      </w:r>
    </w:p>
    <w:p>
      <w:pPr>
        <w:pStyle w:val="Normal"/>
        <w:shd w:fill="FFFFFF" w:val="clear"/>
        <w:ind w:firstLine="284"/>
        <w:jc w:val="both"/>
        <w:rPr>
          <w:sz w:val="22"/>
          <w:szCs w:val="24"/>
        </w:rPr>
      </w:pPr>
      <w:r>
        <w:rPr>
          <w:color w:val="000000"/>
          <w:sz w:val="22"/>
          <w:szCs w:val="21"/>
        </w:rPr>
        <w:t>В легких случаях отмечаются кожный зуд, боли в мыш</w:t>
        <w:softHyphen/>
        <w:t>цах, суставах и костях, иногда появляются мелкие кро</w:t>
        <w:softHyphen/>
        <w:t>воизлияния в коже и образование под ней участков, про</w:t>
        <w:softHyphen/>
        <w:t>низанных массой пузырьков газа (подкожной эмфизе</w:t>
        <w:softHyphen/>
        <w:t>мы). В тяжелых случаях — при наличии пузырьков в центральной нервной системе — наблюдаются судороги, параличи, потеря сознания. Смерть вследствие массив</w:t>
        <w:softHyphen/>
        <w:t>ной закупорки сосудов легких, сердца и мозга может на</w:t>
        <w:softHyphen/>
        <w:t>ступать в течение нескольких минут или спустя несколь</w:t>
        <w:softHyphen/>
        <w:t>ко часов и дней после декомпрессии.</w:t>
      </w:r>
    </w:p>
    <w:p>
      <w:pPr>
        <w:pStyle w:val="Normal"/>
        <w:shd w:fill="FFFFFF" w:val="clear"/>
        <w:ind w:firstLine="284"/>
        <w:jc w:val="both"/>
        <w:rPr>
          <w:sz w:val="22"/>
          <w:szCs w:val="24"/>
        </w:rPr>
      </w:pPr>
      <w:r>
        <w:rPr>
          <w:color w:val="000000"/>
          <w:sz w:val="22"/>
          <w:szCs w:val="21"/>
        </w:rPr>
        <w:t>В случаях быстро наступившей смерти при исследо</w:t>
        <w:softHyphen/>
        <w:t>вании трупа отмечают мраморный вид отдельных уча</w:t>
        <w:softHyphen/>
        <w:t>стков кожи (чередование красноватого, багрового и сине-багрового цвета) вследствие неравномерного кро</w:t>
        <w:softHyphen/>
        <w:t>венаполнения сосудов, скопления пузырьков газа под кожей. Вскрытие начинают с пробы на наличие воздуха в сердце. Газовые пузырьки, которые могут содержаться в большом количестве во многих внутренних органах и тканях, определяются рентгенологически. Наличие их устанавливается при ощупывании тканей, сопровождаю</w:t>
        <w:softHyphen/>
        <w:t>щемся характерным хрустом. Кровь с большим скопле</w:t>
        <w:softHyphen/>
        <w:t>нием газовых пузырьков в крупных сосудах приобретает пенистый вид. Обнаружение пузырьков газа имеет ди</w:t>
        <w:softHyphen/>
        <w:t>агностическое значение только при отсутствии трупного разложения. При вскрытии отмечаются также признаки расстройства кровообращения — малокровие легких, иногда кровоизлияния и отек их, полнокровие и мелкие кровоизлияния в других внутренних органах, жидкое состояние крови, расширение правой половины сердца; в некоторых случаях на месте закупорки сосудов в го</w:t>
        <w:softHyphen/>
        <w:t>ловном и спинном мозгу видны бледно-желтые точки и полоски. При вскрытии полостей среднего уха отмечают</w:t>
        <w:softHyphen/>
        <w:t>ся резкое полнокровие слизистой оболочки и кровоизлия</w:t>
        <w:softHyphen/>
        <w:t>ния. При гистологическом исследовании обнаруживают</w:t>
        <w:softHyphen/>
        <w:t>ся многочисленные щели и полости на месте скопления пузырьков газа в различных органах и тканях. При смер</w:t>
        <w:softHyphen/>
        <w:t>ти через несколько дней после заболевания на вскрытии обнаруживают последствия закупорки сосудов — очаги размягчения в мозгу, участки омертвения в других внут</w:t>
        <w:softHyphen/>
        <w:t>ренних органах, изменения нервных клеток и волокон, закрытие сосудов кровяными свертками, кровоизлияния, иногда гнойное воспаление мочевого пузыря и иные ос</w:t>
        <w:softHyphen/>
        <w:t>ложнения.</w:t>
      </w:r>
    </w:p>
    <w:p>
      <w:pPr>
        <w:pStyle w:val="Normal"/>
        <w:shd w:fill="FFFFFF" w:val="clear"/>
        <w:ind w:firstLine="284"/>
        <w:jc w:val="both"/>
        <w:rPr>
          <w:sz w:val="22"/>
          <w:szCs w:val="24"/>
        </w:rPr>
      </w:pPr>
      <w:r>
        <w:rPr>
          <w:color w:val="000000"/>
          <w:sz w:val="22"/>
          <w:szCs w:val="23"/>
        </w:rPr>
        <w:t>Разновидностью кессонной болезни является состоя</w:t>
        <w:softHyphen/>
        <w:t>ние, вызванное быстрым и значительным падением нор</w:t>
        <w:softHyphen/>
        <w:t>мального атмосферного давления, что может наблюдать</w:t>
        <w:softHyphen/>
        <w:t xml:space="preserve">ся при нарушении герметичности кабины самолета на высоте более 16 </w:t>
      </w:r>
      <w:r>
        <w:rPr>
          <w:i/>
          <w:iCs/>
          <w:color w:val="000000"/>
          <w:sz w:val="22"/>
          <w:szCs w:val="23"/>
        </w:rPr>
        <w:t xml:space="preserve">км. </w:t>
      </w:r>
      <w:r>
        <w:rPr>
          <w:color w:val="000000"/>
          <w:sz w:val="22"/>
          <w:szCs w:val="23"/>
        </w:rPr>
        <w:t>Состояние, вызванное таким мгно</w:t>
        <w:softHyphen/>
        <w:t xml:space="preserve">венным перепадом давления, носит название </w:t>
      </w:r>
      <w:r>
        <w:rPr>
          <w:i/>
          <w:iCs/>
          <w:color w:val="000000"/>
          <w:sz w:val="22"/>
          <w:szCs w:val="23"/>
        </w:rPr>
        <w:t xml:space="preserve">болезни «взрывной» декомпрессии на большой высоте. </w:t>
      </w:r>
      <w:r>
        <w:rPr>
          <w:color w:val="000000"/>
          <w:sz w:val="22"/>
          <w:szCs w:val="23"/>
        </w:rPr>
        <w:t xml:space="preserve">Механизм развития ее сложен. Кроме выхода газа из крови (как при кессонной болезни) и явлений аноксии тканей, при болезни «взрывной» декомпрессии возникает </w:t>
      </w:r>
      <w:r>
        <w:rPr>
          <w:i/>
          <w:iCs/>
          <w:color w:val="000000"/>
          <w:sz w:val="22"/>
          <w:szCs w:val="23"/>
        </w:rPr>
        <w:t>баротрав</w:t>
        <w:softHyphen/>
        <w:t xml:space="preserve">ма легких. </w:t>
      </w:r>
      <w:r>
        <w:rPr>
          <w:color w:val="000000"/>
          <w:sz w:val="22"/>
          <w:szCs w:val="23"/>
        </w:rPr>
        <w:t>Вследствие значительного перепада давления увеличивается объем воздуха, находящегося в легких, которые резко растягиваются, ударяются о грудную клетку, а стенки альвеол разрываются. Возникающий при этом рефлекс может привести к остановке дыхания, а нарушение стенок альвеол — к проникновению пузырь</w:t>
        <w:softHyphen/>
        <w:t>ков воздуха в кровяное русло. Возникновение баротрав</w:t>
        <w:softHyphen/>
        <w:t>мы легких зависит от скорости и величины перепада давления; она возможна в случаях, когда эта скорость больше скорости выхода воздуха из легких или когда затруднен выход воздуха из них (спазм голосовой щели, рефлекторная задержка дыхания). На вскрытии наблю</w:t>
        <w:softHyphen/>
        <w:t>даются обширные кровоизлияния в легочную ткань и участки спадения в ней, а при микроскопическом иссле</w:t>
        <w:softHyphen/>
        <w:t>довании, кроме того, и разрывы альвеол.</w:t>
      </w:r>
    </w:p>
    <w:p>
      <w:pPr>
        <w:pStyle w:val="Normal"/>
        <w:shd w:fill="FFFFFF" w:val="clear"/>
        <w:ind w:firstLine="284"/>
        <w:jc w:val="both"/>
        <w:rPr>
          <w:sz w:val="22"/>
          <w:szCs w:val="24"/>
        </w:rPr>
      </w:pPr>
      <w:r>
        <w:rPr>
          <w:color w:val="000000"/>
          <w:sz w:val="22"/>
          <w:szCs w:val="23"/>
        </w:rPr>
        <w:t>Баротравма легких наблюдается не только при бо</w:t>
        <w:softHyphen/>
        <w:t>лезни «взрывной» декомпрессии на большой высоте, но и при быстром всплытии без специального кислородного прибора из затопленной подводной лодки, находящейся на большой глубине, а также в других случаях, связан</w:t>
        <w:softHyphen/>
        <w:t>ных с резким повышением давления воздуха, находив</w:t>
        <w:softHyphen/>
        <w:t>шегося в легочных альвеолах.</w:t>
      </w:r>
    </w:p>
    <w:p>
      <w:pPr>
        <w:pStyle w:val="Normal"/>
        <w:shd w:fill="FFFFFF" w:val="clear"/>
        <w:ind w:firstLine="284"/>
        <w:jc w:val="both"/>
        <w:rPr>
          <w:sz w:val="22"/>
          <w:szCs w:val="24"/>
        </w:rPr>
      </w:pPr>
      <w:r>
        <w:rPr>
          <w:sz w:val="22"/>
          <w:szCs w:val="24"/>
        </w:rPr>
      </w:r>
    </w:p>
    <w:p>
      <w:pPr>
        <w:pStyle w:val="Normal"/>
        <w:shd w:fill="FFFFFF" w:val="clear"/>
        <w:ind w:firstLine="284"/>
        <w:jc w:val="both"/>
        <w:rPr>
          <w:sz w:val="22"/>
          <w:szCs w:val="24"/>
        </w:rPr>
      </w:pPr>
      <w:r>
        <w:rPr>
          <w:b/>
          <w:bCs/>
          <w:color w:val="000000"/>
          <w:sz w:val="22"/>
          <w:szCs w:val="23"/>
        </w:rPr>
        <w:t xml:space="preserve">Действие пониженного давления </w:t>
      </w:r>
      <w:r>
        <w:rPr>
          <w:color w:val="000000"/>
          <w:sz w:val="22"/>
          <w:szCs w:val="23"/>
        </w:rPr>
        <w:t xml:space="preserve">наблюдается на большой высоте (4000 — 8000 </w:t>
      </w:r>
      <w:r>
        <w:rPr>
          <w:i/>
          <w:iCs/>
          <w:color w:val="000000"/>
          <w:sz w:val="22"/>
          <w:szCs w:val="23"/>
        </w:rPr>
        <w:t xml:space="preserve">м) </w:t>
      </w:r>
      <w:r>
        <w:rPr>
          <w:color w:val="000000"/>
          <w:sz w:val="22"/>
          <w:szCs w:val="23"/>
        </w:rPr>
        <w:t>в горах или на самоле</w:t>
        <w:softHyphen/>
        <w:t>те без герметической кабины и специального кислород</w:t>
        <w:softHyphen/>
        <w:t xml:space="preserve">ного прибора. В этих условиях возникает </w:t>
      </w:r>
      <w:r>
        <w:rPr>
          <w:i/>
          <w:iCs/>
          <w:color w:val="000000"/>
          <w:sz w:val="22"/>
          <w:szCs w:val="23"/>
        </w:rPr>
        <w:t xml:space="preserve">горная, </w:t>
      </w:r>
      <w:r>
        <w:rPr>
          <w:color w:val="000000"/>
          <w:sz w:val="22"/>
          <w:szCs w:val="23"/>
        </w:rPr>
        <w:t xml:space="preserve">или </w:t>
      </w:r>
      <w:r>
        <w:rPr>
          <w:i/>
          <w:iCs/>
          <w:color w:val="000000"/>
          <w:sz w:val="22"/>
          <w:szCs w:val="23"/>
        </w:rPr>
        <w:t xml:space="preserve">высотная, болезнь, </w:t>
      </w:r>
      <w:r>
        <w:rPr>
          <w:color w:val="000000"/>
          <w:sz w:val="22"/>
          <w:szCs w:val="23"/>
        </w:rPr>
        <w:t>основной причиной которой является недостаток кислорода в разреженном воздухе.</w:t>
      </w:r>
    </w:p>
    <w:p>
      <w:pPr>
        <w:pStyle w:val="Normal"/>
        <w:shd w:fill="FFFFFF" w:val="clear"/>
        <w:ind w:firstLine="284"/>
        <w:jc w:val="both"/>
        <w:rPr>
          <w:sz w:val="22"/>
          <w:szCs w:val="24"/>
        </w:rPr>
      </w:pPr>
      <w:r>
        <w:rPr>
          <w:color w:val="000000"/>
          <w:sz w:val="22"/>
          <w:szCs w:val="23"/>
        </w:rPr>
        <w:t xml:space="preserve">Первые симптомы у некоторых лиц появляются на высоте 2500 — 3000 </w:t>
      </w:r>
      <w:r>
        <w:rPr>
          <w:i/>
          <w:iCs/>
          <w:color w:val="000000"/>
          <w:sz w:val="22"/>
          <w:szCs w:val="23"/>
        </w:rPr>
        <w:t xml:space="preserve">м, </w:t>
      </w:r>
      <w:r>
        <w:rPr>
          <w:color w:val="000000"/>
          <w:sz w:val="22"/>
          <w:szCs w:val="23"/>
        </w:rPr>
        <w:t xml:space="preserve">на высоте 4000 </w:t>
      </w:r>
      <w:r>
        <w:rPr>
          <w:i/>
          <w:iCs/>
          <w:color w:val="000000"/>
          <w:sz w:val="22"/>
          <w:szCs w:val="23"/>
        </w:rPr>
        <w:t xml:space="preserve">м </w:t>
      </w:r>
      <w:r>
        <w:rPr>
          <w:color w:val="000000"/>
          <w:sz w:val="22"/>
          <w:szCs w:val="23"/>
        </w:rPr>
        <w:t>они возникают почти у всех нетренированных людей. Кислородное го</w:t>
        <w:softHyphen/>
        <w:t>лодание вызывает изменения со стороны дыхания, кро</w:t>
        <w:softHyphen/>
        <w:t>вообращения, нервной системы, обмена веществ и т. д.</w:t>
      </w:r>
    </w:p>
    <w:p>
      <w:pPr>
        <w:pStyle w:val="Normal"/>
        <w:shd w:fill="FFFFFF" w:val="clear"/>
        <w:ind w:firstLine="284"/>
        <w:jc w:val="both"/>
        <w:rPr>
          <w:sz w:val="22"/>
          <w:szCs w:val="24"/>
        </w:rPr>
      </w:pPr>
      <w:r>
        <w:rPr>
          <w:color w:val="000000"/>
          <w:sz w:val="22"/>
          <w:szCs w:val="23"/>
        </w:rPr>
        <w:t>Начинается одышка, учащается пульс, появляется голо</w:t>
        <w:softHyphen/>
        <w:t>вокружение, головная боль, тошнота и рвота. В даль</w:t>
        <w:softHyphen/>
        <w:t>нейшем наблюдается покраснение слизистых оболочек, синюшность, вялость и апатия или наоборот — возбуж</w:t>
        <w:softHyphen/>
        <w:t>дение, нарушение психики в виде отсутствия критической оценки своего состояния, расстройство координации дви</w:t>
        <w:softHyphen/>
        <w:t>жений, сердечная недостаточность. Иногда возникают носовые, легочные и желудочные кровотечения. Симпто</w:t>
        <w:softHyphen/>
        <w:t>мы болезни могут появиться внезапно или развиваться постепенно.</w:t>
      </w:r>
    </w:p>
    <w:p>
      <w:pPr>
        <w:pStyle w:val="Normal"/>
        <w:shd w:fill="FFFFFF" w:val="clear"/>
        <w:ind w:firstLine="284"/>
        <w:jc w:val="both"/>
        <w:rPr>
          <w:sz w:val="22"/>
          <w:szCs w:val="24"/>
        </w:rPr>
      </w:pPr>
      <w:r>
        <w:rPr>
          <w:color w:val="000000"/>
          <w:sz w:val="22"/>
          <w:szCs w:val="23"/>
        </w:rPr>
        <w:t>Если явления кислородной недостаточности наблю</w:t>
        <w:softHyphen/>
        <w:t>даются продолжительное время или нарастают, то появ</w:t>
        <w:softHyphen/>
        <w:t>ляется неправильное периодическое дыхание, обмороч</w:t>
        <w:softHyphen/>
        <w:t>ное и бессознательное состояние, может наступить смерть.</w:t>
      </w:r>
    </w:p>
    <w:p>
      <w:pPr>
        <w:pStyle w:val="TextBodyIndent"/>
        <w:rPr>
          <w:szCs w:val="23"/>
        </w:rPr>
      </w:pPr>
      <w:r>
        <w:rPr>
          <w:szCs w:val="23"/>
        </w:rPr>
        <w:t>В развитии горной болезни большое значение имеют возраст, состояние здоровья, тренировка и акклиматиза</w:t>
        <w:softHyphen/>
        <w:t>ция, а также скорость подъема и продолжительность на</w:t>
        <w:softHyphen/>
        <w:t>хождения на высоте. У пожилых людей, страдающих за</w:t>
        <w:softHyphen/>
        <w:t>болеваниями, особенно сердечно-сосудистыми, а также при наличии других отрицательно действующих факто</w:t>
        <w:softHyphen/>
        <w:t>ров (неполноценное питание, недостаточный отдых, ох</w:t>
        <w:softHyphen/>
        <w:t>лаждение тела) горная болезнь развивается быстрее, протекает тяжелее и чаще приводит к смертельному ис</w:t>
        <w:softHyphen/>
        <w:t>ходу. При исследовании трупа отмечается резкое рас</w:t>
        <w:softHyphen/>
        <w:t>ширение сосудов кожи, иногда с мелкими кровоизлия</w:t>
        <w:softHyphen/>
        <w:t>ниями в ней, полнокровие внутренних органов, в неко</w:t>
        <w:softHyphen/>
        <w:t>торых случаях закупорка мелких сосудов, кровоизлияния в легких и по ходу желудочно-кишечного тракта, а так</w:t>
        <w:softHyphen/>
        <w:t>же расширение полостей сердца и др.</w:t>
      </w:r>
    </w:p>
    <w:p>
      <w:pPr>
        <w:pStyle w:val="Normal"/>
        <w:shd w:fill="FFFFFF" w:val="clear"/>
        <w:ind w:firstLine="284"/>
        <w:jc w:val="both"/>
        <w:rPr>
          <w:sz w:val="22"/>
          <w:szCs w:val="24"/>
        </w:rPr>
      </w:pPr>
      <w:r>
        <w:rPr>
          <w:color w:val="000000"/>
          <w:sz w:val="22"/>
          <w:szCs w:val="23"/>
        </w:rPr>
        <w:t>При расследовании случаев смерти от изменения ат</w:t>
        <w:softHyphen/>
        <w:t>мосферного давления и проведении судебномедицинской экспертизы необходимо участие специалистов (напри</w:t>
        <w:softHyphen/>
        <w:t>мер, врачей — специалистов в области авиационной ме</w:t>
        <w:softHyphen/>
        <w:t>дицины, технических специалистов в области водолазно</w:t>
        <w:softHyphen/>
        <w:t>го дела, альпинизма).</w:t>
      </w:r>
    </w:p>
    <w:p>
      <w:pPr>
        <w:pStyle w:val="Normal"/>
        <w:shd w:fill="FFFFFF" w:val="clear"/>
        <w:ind w:firstLine="284"/>
        <w:jc w:val="both"/>
        <w:rPr>
          <w:sz w:val="22"/>
          <w:szCs w:val="24"/>
        </w:rPr>
      </w:pPr>
      <w:r>
        <w:rPr>
          <w:sz w:val="22"/>
          <w:szCs w:val="24"/>
        </w:rPr>
      </w:r>
    </w:p>
    <w:p>
      <w:pPr>
        <w:pStyle w:val="Heading3"/>
        <w:ind w:firstLine="284"/>
        <w:rPr>
          <w:szCs w:val="18"/>
        </w:rPr>
      </w:pPr>
      <w:r>
        <w:rPr>
          <w:szCs w:val="18"/>
        </w:rPr>
        <w:t>Глава 18</w:t>
      </w:r>
    </w:p>
    <w:p>
      <w:pPr>
        <w:pStyle w:val="Normal"/>
        <w:shd w:fill="FFFFFF" w:val="clear"/>
        <w:ind w:firstLine="284"/>
        <w:jc w:val="center"/>
        <w:rPr>
          <w:sz w:val="24"/>
          <w:szCs w:val="24"/>
        </w:rPr>
      </w:pPr>
      <w:r>
        <w:rPr>
          <w:b/>
          <w:bCs/>
          <w:color w:val="000000"/>
          <w:sz w:val="24"/>
          <w:szCs w:val="18"/>
        </w:rPr>
        <w:t>ДРУГИЕ ВНЕШНИЕ ВОЗДЕЙСТВИЯ</w:t>
      </w:r>
    </w:p>
    <w:p>
      <w:pPr>
        <w:pStyle w:val="Normal"/>
        <w:shd w:fill="FFFFFF" w:val="clear"/>
        <w:ind w:firstLine="284"/>
        <w:jc w:val="both"/>
        <w:rPr>
          <w:sz w:val="24"/>
          <w:szCs w:val="24"/>
        </w:rPr>
      </w:pPr>
      <w:r>
        <w:rPr>
          <w:sz w:val="24"/>
          <w:szCs w:val="24"/>
        </w:rPr>
      </w:r>
    </w:p>
    <w:p>
      <w:pPr>
        <w:pStyle w:val="Normal"/>
        <w:shd w:fill="FFFFFF" w:val="clear"/>
        <w:ind w:firstLine="284"/>
        <w:jc w:val="both"/>
        <w:rPr>
          <w:sz w:val="22"/>
          <w:szCs w:val="24"/>
        </w:rPr>
      </w:pPr>
      <w:r>
        <w:rPr>
          <w:b/>
          <w:bCs/>
          <w:color w:val="000000"/>
          <w:sz w:val="22"/>
          <w:szCs w:val="23"/>
        </w:rPr>
        <w:t xml:space="preserve">Голодание. Во </w:t>
      </w:r>
      <w:r>
        <w:rPr>
          <w:color w:val="000000"/>
          <w:sz w:val="22"/>
          <w:szCs w:val="23"/>
        </w:rPr>
        <w:t>время второй мировой войны голодали миллионы узников фашистских лагерей смерти. В на</w:t>
        <w:softHyphen/>
        <w:t>стоящее время не только в некоторых экономически от</w:t>
        <w:softHyphen/>
        <w:t>сталых, но и в промышленно развитых капиталистиче</w:t>
      </w:r>
      <w:r>
        <w:rPr>
          <w:color w:val="000000"/>
          <w:sz w:val="22"/>
          <w:szCs w:val="22"/>
        </w:rPr>
        <w:t>ских странах все еще имеет место хроническое недоеда</w:t>
        <w:softHyphen/>
        <w:t>ние среди бедных слоев населения.</w:t>
      </w:r>
    </w:p>
    <w:p>
      <w:pPr>
        <w:pStyle w:val="Normal"/>
        <w:shd w:fill="FFFFFF" w:val="clear"/>
        <w:ind w:firstLine="284"/>
        <w:jc w:val="both"/>
        <w:rPr>
          <w:szCs w:val="24"/>
        </w:rPr>
      </w:pPr>
      <w:r>
        <w:rPr>
          <w:color w:val="000000"/>
          <w:sz w:val="22"/>
          <w:szCs w:val="22"/>
        </w:rPr>
        <w:t>В нашей стране не существует голодания или хрони</w:t>
        <w:softHyphen/>
        <w:t>ческого недоедания как социальной проблемы. Но ино</w:t>
        <w:softHyphen/>
        <w:t>гда, в связи с несчастными случаями или стихийными бедствиями, отдельные люди могут оказаться в условиях полного или почти полного лишения пищи, т. е. вынуж</w:t>
        <w:softHyphen/>
        <w:t>денного голодания. При этом жизнедеятельность в те</w:t>
        <w:softHyphen/>
        <w:t>чение некоторого времени обеспечивается за счет расхо</w:t>
        <w:softHyphen/>
        <w:t>дования питательных веществ, имеющихся в.тканях ор</w:t>
        <w:softHyphen/>
        <w:t>ганизма. Смерть взрослых наступает при потере около половины исходного веса тела, что при полном голода</w:t>
        <w:softHyphen/>
        <w:t>нии наблюдается по истечении одного-двух месяцев. Лишение организма питьевой воды значительно сокра</w:t>
        <w:softHyphen/>
        <w:t xml:space="preserve">щает время жизни. При тех </w:t>
      </w:r>
      <w:r>
        <w:rPr>
          <w:i/>
          <w:iCs/>
          <w:color w:val="000000"/>
          <w:sz w:val="22"/>
          <w:szCs w:val="22"/>
        </w:rPr>
        <w:t xml:space="preserve">же </w:t>
      </w:r>
      <w:r>
        <w:rPr>
          <w:color w:val="000000"/>
          <w:sz w:val="22"/>
          <w:szCs w:val="22"/>
        </w:rPr>
        <w:t>условиях дети умирают скорее, чем взрослые, а старые люди иногда могут пе</w:t>
        <w:softHyphen/>
        <w:t>реносить голодание дольше. Неполное голодание позво</w:t>
        <w:softHyphen/>
        <w:t>ляет несколько продлить существование.</w:t>
      </w:r>
    </w:p>
    <w:p>
      <w:pPr>
        <w:pStyle w:val="Normal"/>
        <w:shd w:fill="FFFFFF" w:val="clear"/>
        <w:ind w:firstLine="284"/>
        <w:jc w:val="both"/>
        <w:rPr>
          <w:szCs w:val="24"/>
        </w:rPr>
      </w:pPr>
      <w:r>
        <w:rPr>
          <w:color w:val="000000"/>
          <w:sz w:val="22"/>
          <w:szCs w:val="22"/>
        </w:rPr>
        <w:t>Потеря веса идет главным образом за счет мышеч</w:t>
        <w:softHyphen/>
        <w:t>ной и жировой ткани. В некоторых случаях — при не</w:t>
        <w:softHyphen/>
        <w:t>полном голодании, особенно после охлаждения тела или физического утомления — развиваются отеки, которые маскируют резкое исхудание. Смерть наступает при яв</w:t>
        <w:softHyphen/>
        <w:t>лениях сонливости, апатии, глубокого истощения и уг</w:t>
        <w:softHyphen/>
        <w:t>нетения функций организма.</w:t>
      </w:r>
    </w:p>
    <w:p>
      <w:pPr>
        <w:pStyle w:val="Normal"/>
        <w:shd w:fill="FFFFFF" w:val="clear"/>
        <w:ind w:firstLine="284"/>
        <w:jc w:val="both"/>
        <w:rPr>
          <w:szCs w:val="24"/>
        </w:rPr>
      </w:pPr>
      <w:r>
        <w:rPr>
          <w:color w:val="000000"/>
          <w:sz w:val="22"/>
          <w:szCs w:val="22"/>
        </w:rPr>
        <w:t>Для трупов лиц, погибших от голодания, характерно резкое истощение. Жир в подкожной клетчатке и других тканях почти полностью отсутствует. Мышцы уменьше</w:t>
        <w:softHyphen/>
        <w:t>ны в объеме и дряблы. Кожа — тонкая и смуглая, с бу</w:t>
        <w:softHyphen/>
        <w:t>роватым оттенком, на ней могут быть следы гнойничков, расчесов и т. д., возникающих вследствие антисанитар</w:t>
        <w:softHyphen/>
        <w:t>ной обстановки, в которой обычно находится человек при вынужденном голодании. Вес и объем внутренних органов уменьшен, особенно печени, селезенки. Внутрен</w:t>
        <w:softHyphen/>
        <w:t>ние органы имеют бурый оттенок. Язык дряблый, по</w:t>
        <w:softHyphen/>
        <w:t>верхность его гладкая, как бы полированная. Желудок уменьшен, пуст, слизистая оболочка его сглажена. Иног</w:t>
        <w:softHyphen/>
        <w:t>да в полости желудка, в зависимости от обстановки, в которой находился человек, могут быть обнаружены малосъедобные или несъедобные частицы, например травы, коры деревьев, стеарина. Кишечник почти пу</w:t>
        <w:softHyphen/>
        <w:t>стой, на слизистой оболочке его могут быть мелкие язвы. Сердце незначительно уменьшено, наружная поверхность его студенистого вида. Головной мозг несколько оте</w:t>
        <w:softHyphen/>
        <w:t>чен. Обусловленные голоданием изменения костей ведут к их повышенной ломкости. Отмечаются изменения и в других органах и тканях. Отеки могут быть как общи</w:t>
        <w:softHyphen/>
        <w:t>ми, так и на отдельных участках тела или проявляются скоплением жидкости в брюшной и грудной полостях.</w:t>
      </w:r>
    </w:p>
    <w:p>
      <w:pPr>
        <w:pStyle w:val="Normal"/>
        <w:shd w:fill="FFFFFF" w:val="clear"/>
        <w:ind w:firstLine="284"/>
        <w:jc w:val="both"/>
        <w:rPr>
          <w:szCs w:val="24"/>
        </w:rPr>
      </w:pPr>
      <w:r>
        <w:rPr>
          <w:color w:val="000000"/>
          <w:sz w:val="22"/>
          <w:szCs w:val="22"/>
        </w:rPr>
        <w:t>Голодание в течение сравнительно небольшого вре</w:t>
        <w:softHyphen/>
        <w:t>мени обычно не влечет каких-либо особых последствий для организма, но иногда способствует развитию инфек</w:t>
        <w:softHyphen/>
        <w:t>ционных и обострению некоторых имеющихся заболева</w:t>
        <w:softHyphen/>
        <w:t>ний. Последствием резких степеней истощения могут быть изменения половых желез у девочек, ведущие в дальнейшем к бесплодию.</w:t>
      </w:r>
    </w:p>
    <w:p>
      <w:pPr>
        <w:pStyle w:val="Normal"/>
        <w:shd w:fill="FFFFFF" w:val="clear"/>
        <w:ind w:firstLine="284"/>
        <w:jc w:val="both"/>
        <w:rPr>
          <w:b/>
          <w:b/>
          <w:bCs/>
          <w:color w:val="000000"/>
          <w:sz w:val="22"/>
          <w:szCs w:val="22"/>
        </w:rPr>
      </w:pPr>
      <w:r>
        <w:rPr>
          <w:b/>
          <w:bCs/>
          <w:color w:val="000000"/>
          <w:sz w:val="22"/>
          <w:szCs w:val="22"/>
        </w:rPr>
      </w:r>
    </w:p>
    <w:p>
      <w:pPr>
        <w:pStyle w:val="Normal"/>
        <w:shd w:fill="FFFFFF" w:val="clear"/>
        <w:ind w:firstLine="284"/>
        <w:jc w:val="both"/>
        <w:rPr>
          <w:szCs w:val="24"/>
        </w:rPr>
      </w:pPr>
      <w:r>
        <w:rPr>
          <w:b/>
          <w:bCs/>
          <w:color w:val="000000"/>
          <w:sz w:val="22"/>
          <w:szCs w:val="22"/>
        </w:rPr>
        <w:t xml:space="preserve">Физическое перенапряжение и переутомление. </w:t>
      </w:r>
      <w:r>
        <w:rPr>
          <w:color w:val="000000"/>
          <w:sz w:val="22"/>
          <w:szCs w:val="22"/>
        </w:rPr>
        <w:t>Боль</w:t>
        <w:softHyphen/>
        <w:t>шое физическое напряжение, особенно продолжитель</w:t>
        <w:softHyphen/>
        <w:t>ное, даже у молодых здоровых людей, например у спорт</w:t>
        <w:softHyphen/>
        <w:t>сменов при беге на длинные дистанции, лыжном кроссе, велогонках и т. п., может вызвать несоответствие меж</w:t>
        <w:softHyphen/>
        <w:t>ду кровоснабжением усиленно работающей мышцы серд</w:t>
        <w:softHyphen/>
        <w:t>ца и ее потребностью в кислороде, что ведет к развитию острой сердечно-сосудистой недостаточности. Способ</w:t>
        <w:softHyphen/>
        <w:t>ствуют этому эмоциональное возбуждение, перегрева</w:t>
        <w:softHyphen/>
        <w:t>ние. Сердечно-сосудистая недостаточность, вызванная физическим перенапряжением во время плавания, иног</w:t>
        <w:softHyphen/>
        <w:t>да ведет к утоплению.</w:t>
      </w:r>
    </w:p>
    <w:p>
      <w:pPr>
        <w:pStyle w:val="Normal"/>
        <w:shd w:fill="FFFFFF" w:val="clear"/>
        <w:ind w:firstLine="284"/>
        <w:jc w:val="both"/>
        <w:rPr>
          <w:szCs w:val="24"/>
        </w:rPr>
      </w:pPr>
      <w:r>
        <w:rPr>
          <w:color w:val="000000"/>
          <w:sz w:val="22"/>
          <w:szCs w:val="22"/>
        </w:rPr>
        <w:t>Отрицательное действие физического перенапряже</w:t>
        <w:softHyphen/>
        <w:t>ния чаще проявляется при наличии каких-либо заболе</w:t>
        <w:softHyphen/>
        <w:t>ваний, при скрыто протекавших болезненных изменениях, главным образом сердечно-сосудистой системы (началь</w:t>
        <w:softHyphen/>
        <w:t>ные явления гипертонической болезни, склероза сосу</w:t>
        <w:softHyphen/>
        <w:t>дов) или скрыто существовавшей недостаточности этой системы (нередко в виде узости аорты).</w:t>
      </w:r>
    </w:p>
    <w:p>
      <w:pPr>
        <w:pStyle w:val="Normal"/>
        <w:shd w:fill="FFFFFF" w:val="clear"/>
        <w:ind w:firstLine="284"/>
        <w:jc w:val="both"/>
        <w:rPr>
          <w:szCs w:val="24"/>
        </w:rPr>
      </w:pPr>
      <w:r>
        <w:rPr>
          <w:color w:val="000000"/>
          <w:sz w:val="22"/>
          <w:szCs w:val="22"/>
        </w:rPr>
        <w:t>Таким образом, физическое перенапряжение оказы</w:t>
        <w:softHyphen/>
        <w:t>вается как самостоятельным, так и дополнительным фактором, ведущим к смертельному исходу. Послед</w:t>
        <w:softHyphen/>
        <w:t>ний может наступить внезапно во время физической на</w:t>
        <w:softHyphen/>
        <w:t>грузки или в ближайшие часы после развития болезнен</w:t>
        <w:softHyphen/>
        <w:t>ных симптомов: болей в сердце, падения пульса, одыш</w:t>
        <w:softHyphen/>
        <w:t>ки, резкой слабости, головокружения, общего тяжелого состояния.</w:t>
      </w:r>
    </w:p>
    <w:p>
      <w:pPr>
        <w:pStyle w:val="Normal"/>
        <w:shd w:fill="FFFFFF" w:val="clear"/>
        <w:ind w:firstLine="284"/>
        <w:jc w:val="both"/>
        <w:rPr>
          <w:szCs w:val="24"/>
        </w:rPr>
      </w:pPr>
      <w:r>
        <w:rPr>
          <w:color w:val="000000"/>
          <w:sz w:val="22"/>
          <w:szCs w:val="22"/>
        </w:rPr>
        <w:t>При вскрытии трупа обнаруживают картину, свой</w:t>
        <w:softHyphen/>
        <w:t>ственную быстро наступившей смерти от острой сердеч</w:t>
        <w:softHyphen/>
        <w:t>но-сосудистой недостаточности, в ярко выраженных случаях отмечаются очаги кровоизлияний и омертвений в сердечной мышце. Выявлению скрыто протекавших за</w:t>
        <w:softHyphen/>
        <w:t>болеваний помогает тщательное микроскопическое ис</w:t>
        <w:softHyphen/>
        <w:t>следование внутренних органов.</w:t>
      </w:r>
    </w:p>
    <w:p>
      <w:pPr>
        <w:pStyle w:val="Normal"/>
        <w:shd w:fill="FFFFFF" w:val="clear"/>
        <w:ind w:firstLine="284"/>
        <w:jc w:val="both"/>
        <w:rPr>
          <w:szCs w:val="24"/>
        </w:rPr>
      </w:pPr>
      <w:r>
        <w:rPr>
          <w:color w:val="000000"/>
          <w:sz w:val="22"/>
          <w:szCs w:val="22"/>
        </w:rPr>
        <w:t>Чтобы решить вопрос о связи физического перена</w:t>
        <w:softHyphen/>
        <w:t>пряжения со смертельным исходом, помимо данных вскрытия и микроскопического исследования, необходи</w:t>
        <w:softHyphen/>
        <w:t>мы сведения об обстоятельствах смерти, характере фи</w:t>
        <w:softHyphen/>
        <w:t>зической нагрузки и развившихся после нее болезнен</w:t>
        <w:softHyphen/>
        <w:t>ных расстройств, а также данные предшествовавших обследований состояния здоровья. Анализ этих данных целесообразно проводить совместно с врачами-клиници</w:t>
        <w:softHyphen/>
        <w:t>стами.</w:t>
      </w:r>
    </w:p>
    <w:p>
      <w:pPr>
        <w:pStyle w:val="Normal"/>
        <w:shd w:fill="FFFFFF" w:val="clear"/>
        <w:ind w:firstLine="284"/>
        <w:jc w:val="both"/>
        <w:rPr>
          <w:szCs w:val="24"/>
        </w:rPr>
      </w:pPr>
      <w:r>
        <w:rPr>
          <w:color w:val="000000"/>
          <w:sz w:val="22"/>
          <w:szCs w:val="22"/>
        </w:rPr>
        <w:t>Отрицательное действие длительного физического переутомления более сложно, так как не происходит без одновременного переутомления центральной нервной системы. Это ведет к расстройству различных функций организма, связать которые только с физическим пере</w:t>
        <w:softHyphen/>
        <w:t>утомлением невозможно. Поэтому судить о роли дли</w:t>
        <w:softHyphen/>
        <w:t>тельного физического переутомления, предшествовав</w:t>
        <w:softHyphen/>
        <w:t>шего смерти, можно лишь предположительно.</w:t>
      </w:r>
    </w:p>
    <w:p>
      <w:pPr>
        <w:pStyle w:val="Normal"/>
        <w:shd w:fill="FFFFFF" w:val="clear"/>
        <w:ind w:firstLine="284"/>
        <w:jc w:val="both"/>
        <w:rPr>
          <w:b/>
          <w:b/>
          <w:bCs/>
          <w:color w:val="000000"/>
          <w:sz w:val="22"/>
          <w:szCs w:val="22"/>
        </w:rPr>
      </w:pPr>
      <w:r>
        <w:rPr>
          <w:b/>
          <w:bCs/>
          <w:color w:val="000000"/>
          <w:sz w:val="22"/>
          <w:szCs w:val="22"/>
        </w:rPr>
      </w:r>
    </w:p>
    <w:p>
      <w:pPr>
        <w:pStyle w:val="Normal"/>
        <w:shd w:fill="FFFFFF" w:val="clear"/>
        <w:ind w:firstLine="284"/>
        <w:jc w:val="both"/>
        <w:rPr>
          <w:szCs w:val="24"/>
        </w:rPr>
      </w:pPr>
      <w:r>
        <w:rPr>
          <w:b/>
          <w:bCs/>
          <w:color w:val="000000"/>
          <w:sz w:val="22"/>
          <w:szCs w:val="22"/>
        </w:rPr>
        <w:t xml:space="preserve">Психическое воздействие. </w:t>
      </w:r>
      <w:r>
        <w:rPr>
          <w:color w:val="000000"/>
          <w:sz w:val="22"/>
          <w:szCs w:val="22"/>
        </w:rPr>
        <w:t>На здоровье и жизнь че</w:t>
        <w:softHyphen/>
        <w:t>ловека воздействуют не только физические, но и психи</w:t>
        <w:softHyphen/>
        <w:t>ческие факторы. Необычные события, непосредственно увиденные или услышанные, прочитанные сообщения о них, например надвигающаяся опасность для жизни, оскорбление, угроза, неожиданное известие о гибели близких людей и т. п., могут вызывать сильные психи</w:t>
        <w:softHyphen/>
        <w:t>ческие реакции (аффекты) — страх, горе, гнев, тяжелые душевные потрясения.</w:t>
      </w:r>
    </w:p>
    <w:p>
      <w:pPr>
        <w:pStyle w:val="Normal"/>
        <w:shd w:fill="FFFFFF" w:val="clear"/>
        <w:ind w:firstLine="284"/>
        <w:jc w:val="both"/>
        <w:rPr>
          <w:szCs w:val="24"/>
        </w:rPr>
      </w:pPr>
      <w:r>
        <w:rPr>
          <w:color w:val="000000"/>
          <w:sz w:val="22"/>
          <w:szCs w:val="22"/>
        </w:rPr>
        <w:t>Ответная реакция организма на такие чрезвычайные психические факторы, сопровождающаяся учащением пульса, дыхания, изменением кровяного давления, поте</w:t>
        <w:softHyphen/>
        <w:t>рей сознания, иногда приводит к расстройству функций центральной нервной, сердечно-сосудистой и других си</w:t>
        <w:softHyphen/>
        <w:t>стем (психическая травма). В результате этого может развиться заболевание и даже наступить внезапная смерть.</w:t>
      </w:r>
    </w:p>
    <w:p>
      <w:pPr>
        <w:pStyle w:val="Normal"/>
        <w:shd w:fill="FFFFFF" w:val="clear"/>
        <w:ind w:firstLine="284"/>
        <w:jc w:val="both"/>
        <w:rPr>
          <w:szCs w:val="24"/>
        </w:rPr>
      </w:pPr>
      <w:r>
        <w:rPr>
          <w:color w:val="000000"/>
          <w:sz w:val="22"/>
          <w:szCs w:val="22"/>
        </w:rPr>
        <w:t>Известны заболевания, возникающие на почве само</w:t>
        <w:softHyphen/>
        <w:t>внушения (иатрогенные заболевания) или вызываемые отрицательными эмоциями при неблагоприятных жиз</w:t>
        <w:softHyphen/>
        <w:t>ненных ситуациях, а также случаи смерти в результате испуга, страха перед предстоящей хирургической опе</w:t>
        <w:softHyphen/>
        <w:t>рацией и т. п.</w:t>
      </w:r>
    </w:p>
    <w:p>
      <w:pPr>
        <w:pStyle w:val="Normal"/>
        <w:shd w:fill="FFFFFF" w:val="clear"/>
        <w:ind w:firstLine="284"/>
        <w:jc w:val="both"/>
        <w:rPr>
          <w:szCs w:val="24"/>
        </w:rPr>
      </w:pPr>
      <w:r>
        <w:rPr>
          <w:color w:val="000000"/>
          <w:sz w:val="22"/>
          <w:szCs w:val="22"/>
        </w:rPr>
        <w:t>В развитии психической травмы имеет значение не только сила психического воздействия, но и состояние организма: тяжелые последствия наблюдаются у лиц с функционально неустойчивой центральной нервной си</w:t>
        <w:softHyphen/>
        <w:t>стемой, с сердечно-сосудистыми, некоторыми эндокрин</w:t>
        <w:softHyphen/>
        <w:t>ными и другими заболеваниями, у физически истощен</w:t>
        <w:softHyphen/>
        <w:t>ных людей. При этом смертельные исходы обычно на</w:t>
        <w:softHyphen/>
        <w:t>ступают на высоте психической реакции. Здоровые люди от психической травмы не умирают.</w:t>
      </w:r>
    </w:p>
    <w:p>
      <w:pPr>
        <w:pStyle w:val="Normal"/>
        <w:shd w:fill="FFFFFF" w:val="clear"/>
        <w:ind w:firstLine="284"/>
        <w:jc w:val="both"/>
        <w:rPr>
          <w:szCs w:val="24"/>
        </w:rPr>
      </w:pPr>
      <w:r>
        <w:rPr>
          <w:color w:val="000000"/>
          <w:sz w:val="22"/>
          <w:szCs w:val="22"/>
        </w:rPr>
        <w:t>Тяжелые функциональные нарушения, приводя к смерти, не оставляют характерных для психической травмы признаков. Вскрытие трупа не дает доказа</w:t>
        <w:softHyphen/>
        <w:t>тельств наступления смерти от психической травмы. О ней позволяют судить обстоятельства смерти, свиде</w:t>
        <w:softHyphen/>
        <w:t>тельские показания. Определенное значение имеют све</w:t>
        <w:softHyphen/>
        <w:t>дения о характере нервно-психических реакций, наблю</w:t>
        <w:softHyphen/>
        <w:t>давшихся у пострадавшего ранее.</w:t>
      </w:r>
    </w:p>
    <w:p>
      <w:pPr>
        <w:pStyle w:val="Normal"/>
        <w:shd w:fill="FFFFFF" w:val="clear"/>
        <w:ind w:firstLine="284"/>
        <w:jc w:val="both"/>
        <w:rPr>
          <w:szCs w:val="24"/>
        </w:rPr>
      </w:pPr>
      <w:r>
        <w:rPr>
          <w:color w:val="000000"/>
          <w:sz w:val="22"/>
          <w:szCs w:val="22"/>
        </w:rPr>
        <w:t>Обнаруженные при вскрытии заболевания или пато</w:t>
        <w:softHyphen/>
        <w:t>логические состояния, главным образом сердечно-сосу</w:t>
        <w:softHyphen/>
        <w:t>дистой системы, иногда сами ведут к смертельному ис</w:t>
        <w:softHyphen/>
        <w:t>ходу или способствуют его наступлению. Таким обра</w:t>
        <w:softHyphen/>
        <w:t>зом, причинная связь между психической травмой я смертью не бывает прямой или однозначной, а ее дока</w:t>
        <w:softHyphen/>
        <w:t>зательства достоверными.</w:t>
      </w:r>
    </w:p>
    <w:p>
      <w:pPr>
        <w:pStyle w:val="Normal"/>
        <w:shd w:fill="FFFFFF" w:val="clear"/>
        <w:ind w:firstLine="284"/>
        <w:jc w:val="both"/>
        <w:rPr>
          <w:color w:val="000000"/>
          <w:sz w:val="22"/>
          <w:szCs w:val="22"/>
          <w:lang w:val="en-US"/>
        </w:rPr>
      </w:pPr>
      <w:r>
        <w:rPr>
          <w:color w:val="000000"/>
          <w:sz w:val="22"/>
          <w:szCs w:val="22"/>
        </w:rPr>
        <w:t>В судебномедицинской практике заболевания и смерть, обусловленные психической травмой, встречают</w:t>
        <w:softHyphen/>
        <w:t>ся крайне редко. При проведении экспертизы для реше</w:t>
        <w:softHyphen/>
        <w:t>ния вопроса о наличии психической травмы и ее влия</w:t>
        <w:softHyphen/>
        <w:t>нии на смертельный исход необходимо участие психи</w:t>
        <w:softHyphen/>
        <w:t>атра.</w: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center"/>
        <w:rPr>
          <w:sz w:val="24"/>
          <w:szCs w:val="24"/>
        </w:rPr>
      </w:pPr>
      <w:r>
        <w:rPr>
          <w:color w:val="000000"/>
          <w:sz w:val="24"/>
          <w:szCs w:val="23"/>
        </w:rPr>
        <w:t xml:space="preserve">Отдел </w:t>
      </w:r>
      <w:r>
        <w:rPr>
          <w:color w:val="000000"/>
          <w:sz w:val="24"/>
          <w:szCs w:val="23"/>
          <w:lang w:val="en-US"/>
        </w:rPr>
        <w:t>V</w:t>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b/>
          <w:bCs/>
          <w:color w:val="000000"/>
          <w:sz w:val="24"/>
          <w:szCs w:val="18"/>
        </w:rPr>
        <w:t>ЭКСПЕРТИЗА ОТРАВЛЕНИЙ (СУДЕБНАЯ ТОКСИКОЛОГИЯ)</w:t>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b/>
          <w:bCs/>
          <w:color w:val="000000"/>
          <w:sz w:val="24"/>
          <w:szCs w:val="15"/>
        </w:rPr>
        <w:t>Глава 19</w:t>
      </w:r>
    </w:p>
    <w:p>
      <w:pPr>
        <w:pStyle w:val="Normal"/>
        <w:shd w:fill="FFFFFF" w:val="clear"/>
        <w:ind w:firstLine="284"/>
        <w:jc w:val="center"/>
        <w:rPr>
          <w:sz w:val="24"/>
          <w:szCs w:val="24"/>
        </w:rPr>
      </w:pPr>
      <w:r>
        <w:rPr>
          <w:b/>
          <w:bCs/>
          <w:color w:val="000000"/>
          <w:sz w:val="24"/>
          <w:szCs w:val="15"/>
        </w:rPr>
        <w:t>ОБЩИЕ ПОНЯТИЯ О ЯДАХ И ОТРАВЛЕНИЯХ</w:t>
      </w:r>
    </w:p>
    <w:p>
      <w:pPr>
        <w:pStyle w:val="Normal"/>
        <w:shd w:fill="FFFFFF" w:val="clear"/>
        <w:ind w:firstLine="284"/>
        <w:jc w:val="both"/>
        <w:rPr>
          <w:color w:val="000000"/>
          <w:sz w:val="24"/>
          <w:szCs w:val="24"/>
          <w:lang w:val="en-US"/>
        </w:rPr>
      </w:pPr>
      <w:r>
        <w:rPr>
          <w:color w:val="000000"/>
          <w:sz w:val="24"/>
          <w:szCs w:val="24"/>
          <w:lang w:val="en-US"/>
        </w:rPr>
      </w:r>
    </w:p>
    <w:p>
      <w:pPr>
        <w:pStyle w:val="Normal"/>
        <w:shd w:fill="FFFFFF" w:val="clear"/>
        <w:ind w:firstLine="284"/>
        <w:jc w:val="both"/>
        <w:rPr>
          <w:rFonts w:ascii="Arial" w:hAnsi="Arial" w:cs="Arial"/>
          <w:sz w:val="22"/>
          <w:szCs w:val="24"/>
        </w:rPr>
      </w:pPr>
      <w:r>
        <w:rPr>
          <w:color w:val="000000"/>
          <w:sz w:val="22"/>
        </w:rPr>
        <w:t>Отравление представляет собой заболевание, вызван</w:t>
        <w:softHyphen/>
        <w:t>ное введением в организм ядовитых веществ.</w:t>
      </w:r>
    </w:p>
    <w:p>
      <w:pPr>
        <w:pStyle w:val="Normal"/>
        <w:shd w:fill="FFFFFF" w:val="clear"/>
        <w:ind w:firstLine="284"/>
        <w:jc w:val="both"/>
        <w:rPr>
          <w:rFonts w:ascii="Arial" w:hAnsi="Arial" w:cs="Arial"/>
          <w:sz w:val="22"/>
          <w:szCs w:val="24"/>
        </w:rPr>
      </w:pPr>
      <w:r>
        <w:rPr>
          <w:color w:val="000000"/>
          <w:sz w:val="22"/>
        </w:rPr>
        <w:t>Яд — понятие относительное, так как различные ядо</w:t>
        <w:softHyphen/>
        <w:t>витые вещества в зависимости от их свойств и количе</w:t>
        <w:softHyphen/>
        <w:t>ства могут являться не только полезными, но и необходи</w:t>
        <w:softHyphen/>
        <w:t>мыми для организма. Однако те же вещества, принятые в больших количествах, способны вызвать расстрой</w:t>
        <w:softHyphen/>
        <w:t>ство здоровья и даже смерть. Так, поваренная соль, вве</w:t>
        <w:softHyphen/>
        <w:t xml:space="preserve">денная в обычных количествах, является необходимым пищевым продуктом, но 60 — 70 </w:t>
      </w:r>
      <w:r>
        <w:rPr>
          <w:i/>
          <w:iCs/>
          <w:color w:val="000000"/>
          <w:sz w:val="22"/>
        </w:rPr>
        <w:t xml:space="preserve">г </w:t>
      </w:r>
      <w:r>
        <w:rPr>
          <w:color w:val="000000"/>
          <w:sz w:val="22"/>
        </w:rPr>
        <w:t xml:space="preserve">ее вызывают явления отравления, а 300 — 500 </w:t>
      </w:r>
      <w:r>
        <w:rPr>
          <w:i/>
          <w:iCs/>
          <w:color w:val="000000"/>
          <w:sz w:val="22"/>
        </w:rPr>
        <w:t xml:space="preserve">г </w:t>
      </w:r>
      <w:r>
        <w:rPr>
          <w:color w:val="000000"/>
          <w:sz w:val="22"/>
        </w:rPr>
        <w:t>— смерть; даже обычная вода, принятая в больших количествах, может вызвать отрав</w:t>
        <w:softHyphen/>
        <w:t>ление и смерть. При приеме внутрь дистиллированной воды наблюдаются явления отравления, введение ее в кровь может закончиться смертью. Принято считать, что к ядам относятся те вещества, которые при введе</w:t>
        <w:softHyphen/>
        <w:t>нии в организм в минимальных количествах вызывают тяжелые расстройства или смерть. В ряде случаев труд</w:t>
        <w:softHyphen/>
        <w:t>но провести резкую границу между ядом и лекар</w:t>
        <w:softHyphen/>
        <w:t>ством.</w:t>
      </w:r>
    </w:p>
    <w:p>
      <w:pPr>
        <w:pStyle w:val="Normal"/>
        <w:shd w:fill="FFFFFF" w:val="clear"/>
        <w:ind w:firstLine="284"/>
        <w:jc w:val="both"/>
        <w:rPr>
          <w:rFonts w:ascii="Arial" w:hAnsi="Arial" w:cs="Arial"/>
          <w:sz w:val="22"/>
          <w:szCs w:val="24"/>
        </w:rPr>
      </w:pPr>
      <w:r>
        <w:rPr>
          <w:color w:val="000000"/>
          <w:sz w:val="22"/>
        </w:rPr>
        <w:t>Изучением отравлений занимается наука о ядах — токсикология. Она изучает физические и химические свойства ядов, вредное действие, пути проникновения, превращение ядов в организме, средства предупрежде</w:t>
        <w:softHyphen/>
        <w:t>ния и лечения отравлений и возможности использова</w:t>
        <w:softHyphen/>
        <w:t>ния действия ядов в медицине и промышленности.</w:t>
      </w:r>
    </w:p>
    <w:p>
      <w:pPr>
        <w:pStyle w:val="Normal"/>
        <w:shd w:fill="FFFFFF" w:val="clear"/>
        <w:ind w:firstLine="284"/>
        <w:jc w:val="both"/>
        <w:rPr>
          <w:rFonts w:ascii="Arial" w:hAnsi="Arial" w:cs="Arial"/>
          <w:sz w:val="22"/>
          <w:szCs w:val="24"/>
        </w:rPr>
      </w:pPr>
      <w:r>
        <w:rPr>
          <w:color w:val="000000"/>
          <w:sz w:val="22"/>
        </w:rPr>
        <w:t>Различают:</w:t>
      </w:r>
    </w:p>
    <w:p>
      <w:pPr>
        <w:pStyle w:val="Normal"/>
        <w:shd w:fill="FFFFFF" w:val="clear"/>
        <w:ind w:firstLine="284"/>
        <w:jc w:val="both"/>
        <w:rPr>
          <w:rFonts w:ascii="Arial" w:hAnsi="Arial" w:cs="Arial"/>
          <w:sz w:val="22"/>
          <w:szCs w:val="24"/>
        </w:rPr>
      </w:pPr>
      <w:r>
        <w:rPr>
          <w:color w:val="000000"/>
          <w:sz w:val="22"/>
        </w:rPr>
        <w:t>1.   Профессиональную токсикологию, исследующую влияние промышленных веществ на организм рабочих.</w:t>
      </w:r>
    </w:p>
    <w:p>
      <w:pPr>
        <w:pStyle w:val="Normal"/>
        <w:shd w:fill="FFFFFF" w:val="clear"/>
        <w:ind w:firstLine="284"/>
        <w:jc w:val="both"/>
        <w:rPr>
          <w:rFonts w:ascii="Arial" w:hAnsi="Arial" w:cs="Arial"/>
          <w:sz w:val="22"/>
          <w:szCs w:val="24"/>
        </w:rPr>
      </w:pPr>
      <w:r>
        <w:rPr>
          <w:color w:val="000000"/>
          <w:sz w:val="22"/>
        </w:rPr>
        <w:t>2.   Производственную токсикологию, которая изыски</w:t>
        <w:softHyphen/>
        <w:t>вает новые вещества природного или синтетического ха</w:t>
        <w:softHyphen/>
        <w:t>рактера для промышленного и медицинского потребле</w:t>
        <w:softHyphen/>
        <w:t>ния.</w:t>
      </w:r>
    </w:p>
    <w:p>
      <w:pPr>
        <w:pStyle w:val="Normal"/>
        <w:shd w:fill="FFFFFF" w:val="clear"/>
        <w:ind w:firstLine="284"/>
        <w:jc w:val="both"/>
        <w:rPr>
          <w:rFonts w:ascii="Arial" w:hAnsi="Arial" w:cs="Arial"/>
          <w:sz w:val="22"/>
          <w:szCs w:val="24"/>
        </w:rPr>
      </w:pPr>
      <w:r>
        <w:rPr>
          <w:color w:val="000000"/>
          <w:sz w:val="22"/>
        </w:rPr>
        <w:t>3.   Сельскохозяйственную токсикологию, изучающую яды, применяемые для борьбы с сельскохозяйственными вредителями.</w:t>
      </w:r>
    </w:p>
    <w:p>
      <w:pPr>
        <w:pStyle w:val="Normal"/>
        <w:shd w:fill="FFFFFF" w:val="clear"/>
        <w:ind w:firstLine="284"/>
        <w:jc w:val="both"/>
        <w:rPr>
          <w:rFonts w:ascii="Arial" w:hAnsi="Arial" w:cs="Arial"/>
          <w:sz w:val="22"/>
          <w:szCs w:val="24"/>
        </w:rPr>
      </w:pPr>
      <w:r>
        <w:rPr>
          <w:color w:val="000000"/>
          <w:sz w:val="22"/>
        </w:rPr>
        <w:t>4.   Токсикологию химических боевых веществ, кото</w:t>
        <w:softHyphen/>
        <w:t>рая изучает возможность применения различных ядов для военных целей.</w:t>
      </w:r>
    </w:p>
    <w:p>
      <w:pPr>
        <w:pStyle w:val="Normal"/>
        <w:shd w:fill="FFFFFF" w:val="clear"/>
        <w:ind w:firstLine="284"/>
        <w:jc w:val="both"/>
        <w:rPr>
          <w:rFonts w:ascii="Arial" w:hAnsi="Arial" w:cs="Arial"/>
          <w:sz w:val="22"/>
          <w:szCs w:val="24"/>
        </w:rPr>
      </w:pPr>
      <w:r>
        <w:rPr>
          <w:color w:val="000000"/>
          <w:sz w:val="22"/>
        </w:rPr>
        <w:t>5.  Медицинскую токсикологию, изучающую действие ядов на организм человека с целью предупреждения от</w:t>
        <w:softHyphen/>
        <w:t>равлений, их лечения, создания противоядий, а также исследования изменений, развивающихся в организме при приеме ядов.</w:t>
      </w:r>
    </w:p>
    <w:p>
      <w:pPr>
        <w:pStyle w:val="Normal"/>
        <w:shd w:fill="FFFFFF" w:val="clear"/>
        <w:ind w:firstLine="284"/>
        <w:jc w:val="both"/>
        <w:rPr>
          <w:rFonts w:ascii="Arial" w:hAnsi="Arial" w:cs="Arial"/>
          <w:sz w:val="22"/>
          <w:szCs w:val="24"/>
        </w:rPr>
      </w:pPr>
      <w:r>
        <w:rPr>
          <w:color w:val="000000"/>
          <w:sz w:val="22"/>
        </w:rPr>
        <w:t>Ветеринарная токсикология является отраслью ме</w:t>
        <w:softHyphen/>
        <w:t>дицинской токсикологии; она изучает действие ядов на животных.</w:t>
      </w:r>
    </w:p>
    <w:p>
      <w:pPr>
        <w:pStyle w:val="Normal"/>
        <w:shd w:fill="FFFFFF" w:val="clear"/>
        <w:ind w:firstLine="284"/>
        <w:jc w:val="both"/>
        <w:rPr>
          <w:rFonts w:ascii="Arial" w:hAnsi="Arial" w:cs="Arial"/>
          <w:sz w:val="22"/>
          <w:szCs w:val="24"/>
        </w:rPr>
      </w:pPr>
      <w:r>
        <w:rPr>
          <w:color w:val="000000"/>
          <w:sz w:val="22"/>
        </w:rPr>
        <w:t>Судебномедицинская токсикология, также являю</w:t>
        <w:softHyphen/>
        <w:t>щаяся отраслью медицинской токсикологии, изыскивает наиболее эффективные способы обнаружения яда, вы</w:t>
        <w:softHyphen/>
        <w:t>звавшего отравление, путем судебномедицинского ис</w:t>
        <w:softHyphen/>
        <w:t>следования трупа, а также судебно-химического иссле</w:t>
        <w:softHyphen/>
        <w:t>дования внутренних органов и выделений пострадав</w:t>
        <w:softHyphen/>
        <w:t>шего.</w:t>
      </w:r>
    </w:p>
    <w:p>
      <w:pPr>
        <w:pStyle w:val="Normal"/>
        <w:shd w:fill="FFFFFF" w:val="clear"/>
        <w:ind w:firstLine="284"/>
        <w:jc w:val="both"/>
        <w:rPr>
          <w:rFonts w:ascii="Arial" w:hAnsi="Arial" w:cs="Arial"/>
          <w:sz w:val="22"/>
          <w:szCs w:val="24"/>
        </w:rPr>
      </w:pPr>
      <w:r>
        <w:rPr>
          <w:color w:val="000000"/>
          <w:sz w:val="22"/>
        </w:rPr>
        <w:t>Источники отравлений. Пути попадания яда к населе</w:t>
        <w:softHyphen/>
        <w:t>нию разнообразны. Такие ядовитые вещества, как уксус</w:t>
        <w:softHyphen/>
        <w:t>ная кислота, едкие щелочи, различные средства для ис</w:t>
        <w:softHyphen/>
        <w:t>требления насекомых и грызунов, имеющие в составе мышьяк и пр., проникают через торговую сеть. Лица, связанные с производством химических веществ, иногда приносят эти вещества домой, где они ошибочно могут быть приняты за пищевые продукты. Прием внутрь ядо</w:t>
        <w:softHyphen/>
        <w:t>витых технических жидкостей, таких, как метиловый спирт, этиленгликоль (антифриз), дихлорэтан (антипят-ноль), вызывает тяжелые, нередко смертельные отрав</w:t>
        <w:softHyphen/>
        <w:t>ления. Особенно благоприятные условия для отравления создаются там, где недостаточен контроль над поступле</w:t>
        <w:softHyphen/>
        <w:t>нием, хранением и расходованием химических продук</w:t>
        <w:softHyphen/>
        <w:t>тов и ядовитых веществ.</w:t>
      </w:r>
    </w:p>
    <w:p>
      <w:pPr>
        <w:pStyle w:val="Normal"/>
        <w:shd w:fill="FFFFFF" w:val="clear"/>
        <w:ind w:firstLine="284"/>
        <w:jc w:val="both"/>
        <w:rPr>
          <w:rFonts w:ascii="Arial" w:hAnsi="Arial" w:cs="Arial"/>
          <w:sz w:val="22"/>
          <w:szCs w:val="24"/>
        </w:rPr>
      </w:pPr>
      <w:r>
        <w:rPr>
          <w:color w:val="000000"/>
          <w:sz w:val="22"/>
          <w:szCs w:val="22"/>
        </w:rPr>
        <w:t>С дальнейшим развитием сельского хозяйства и хи</w:t>
        <w:softHyphen/>
        <w:t>мической промышленности в стране возрастает роль различных химических веществ, применяемых в качест</w:t>
        <w:softHyphen/>
        <w:t>ве удобрений и ядохимикатов. Нарушения правил их хранения и применения создают возможность возникно</w:t>
        <w:softHyphen/>
        <w:t>вения отравлений в сельском хозяйстве и в быту.</w:t>
      </w:r>
    </w:p>
    <w:p>
      <w:pPr>
        <w:pStyle w:val="Normal"/>
        <w:shd w:fill="FFFFFF" w:val="clear"/>
        <w:ind w:firstLine="284"/>
        <w:jc w:val="both"/>
        <w:rPr>
          <w:rFonts w:ascii="Arial" w:hAnsi="Arial" w:cs="Arial"/>
          <w:sz w:val="22"/>
          <w:szCs w:val="24"/>
        </w:rPr>
      </w:pPr>
      <w:r>
        <w:rPr>
          <w:color w:val="000000"/>
          <w:sz w:val="22"/>
          <w:szCs w:val="22"/>
        </w:rPr>
        <w:t>Иногда лечащие врачи выписывают неоправданно высокие дозы сильнодействующих и ядовитых веществ, не проконтролировав, израсходованы ли лекарства, кото</w:t>
        <w:softHyphen/>
        <w:t>рые выписывались ранее. У больных могут накопиться сильнодействующие средства, а это может служить при</w:t>
        <w:softHyphen/>
        <w:t>чиной отравлений. Все отравления можно разделить на:</w:t>
      </w:r>
    </w:p>
    <w:p>
      <w:pPr>
        <w:pStyle w:val="Normal"/>
        <w:shd w:fill="FFFFFF" w:val="clear"/>
        <w:ind w:firstLine="284"/>
        <w:jc w:val="both"/>
        <w:rPr>
          <w:rFonts w:ascii="Arial" w:hAnsi="Arial" w:cs="Arial"/>
          <w:szCs w:val="24"/>
        </w:rPr>
      </w:pPr>
      <w:r>
        <w:rPr>
          <w:color w:val="000000"/>
          <w:sz w:val="22"/>
          <w:szCs w:val="22"/>
        </w:rPr>
        <w:t>1.  Случайные — к этой группе относятся отравления при несчастных случаях и медицинских ошибках.</w:t>
      </w:r>
    </w:p>
    <w:p>
      <w:pPr>
        <w:pStyle w:val="Normal"/>
        <w:shd w:fill="FFFFFF" w:val="clear"/>
        <w:ind w:firstLine="284"/>
        <w:jc w:val="both"/>
        <w:rPr>
          <w:rFonts w:ascii="Arial" w:hAnsi="Arial" w:cs="Arial"/>
          <w:szCs w:val="24"/>
        </w:rPr>
      </w:pPr>
      <w:r>
        <w:rPr>
          <w:color w:val="000000"/>
          <w:sz w:val="22"/>
          <w:szCs w:val="22"/>
        </w:rPr>
        <w:t>2.  Умышленные — с целью убийства и самоубийства,</w:t>
      </w:r>
    </w:p>
    <w:p>
      <w:pPr>
        <w:pStyle w:val="Normal"/>
        <w:shd w:fill="FFFFFF" w:val="clear"/>
        <w:ind w:firstLine="284"/>
        <w:jc w:val="both"/>
        <w:rPr>
          <w:rFonts w:ascii="Arial" w:hAnsi="Arial" w:cs="Arial"/>
          <w:szCs w:val="24"/>
        </w:rPr>
      </w:pPr>
      <w:r>
        <w:rPr>
          <w:color w:val="000000"/>
          <w:sz w:val="22"/>
          <w:szCs w:val="22"/>
        </w:rPr>
        <w:t>3.  Производственные, связанные с применением ядо</w:t>
        <w:softHyphen/>
        <w:t>витых веществ на производстве и вызванные чаще всего нарушением техники безопасности.</w:t>
      </w:r>
    </w:p>
    <w:p>
      <w:pPr>
        <w:pStyle w:val="Normal"/>
        <w:shd w:fill="FFFFFF" w:val="clear"/>
        <w:ind w:firstLine="284"/>
        <w:jc w:val="both"/>
        <w:rPr>
          <w:rFonts w:ascii="Arial" w:hAnsi="Arial" w:cs="Arial"/>
          <w:szCs w:val="24"/>
        </w:rPr>
      </w:pPr>
      <w:r>
        <w:rPr>
          <w:color w:val="000000"/>
          <w:sz w:val="22"/>
          <w:szCs w:val="22"/>
        </w:rPr>
        <w:t>4.  Привычные, наблюдающиеся у наркоманов, созна</w:t>
        <w:softHyphen/>
        <w:t>тельно употребляющих яд (опий, морфин, кокаин, алко</w:t>
        <w:softHyphen/>
        <w:t>голь и др.).</w:t>
      </w:r>
    </w:p>
    <w:p>
      <w:pPr>
        <w:pStyle w:val="Normal"/>
        <w:shd w:fill="FFFFFF" w:val="clear"/>
        <w:ind w:firstLine="284"/>
        <w:jc w:val="both"/>
        <w:rPr>
          <w:rFonts w:ascii="Arial" w:hAnsi="Arial" w:cs="Arial"/>
          <w:szCs w:val="24"/>
        </w:rPr>
      </w:pPr>
      <w:r>
        <w:rPr>
          <w:color w:val="000000"/>
          <w:sz w:val="22"/>
          <w:szCs w:val="22"/>
        </w:rPr>
        <w:t>5.  Пищевые — при использовании непригодных к упо</w:t>
        <w:softHyphen/>
        <w:t>треблению пищевых продуктов, мяса больных живот</w:t>
        <w:softHyphen/>
        <w:t>ных, а также несъедобных растений.</w:t>
      </w:r>
    </w:p>
    <w:p>
      <w:pPr>
        <w:pStyle w:val="Normal"/>
        <w:shd w:fill="FFFFFF" w:val="clear"/>
        <w:ind w:firstLine="284"/>
        <w:jc w:val="both"/>
        <w:rPr>
          <w:rFonts w:ascii="Arial" w:hAnsi="Arial" w:cs="Arial"/>
          <w:szCs w:val="24"/>
        </w:rPr>
      </w:pPr>
      <w:r>
        <w:rPr>
          <w:b/>
          <w:bCs/>
          <w:color w:val="000000"/>
          <w:sz w:val="22"/>
          <w:szCs w:val="22"/>
        </w:rPr>
        <w:t xml:space="preserve">Условия действия яда. </w:t>
      </w:r>
      <w:r>
        <w:rPr>
          <w:color w:val="000000"/>
          <w:sz w:val="22"/>
          <w:szCs w:val="22"/>
        </w:rPr>
        <w:t>Для наступления отравления необходим ряд условий. Одним из них является проник</w:t>
        <w:softHyphen/>
        <w:t>новение ядовитого вещества в кровь, а через нее в клет</w:t>
        <w:softHyphen/>
        <w:t>ки органов и тканей. Это нарушает течение нормальных процессов, изменяет или разрушает структуру клеток и влечет за собой их гибель. Чтобы наступило отравление, необходимо ввести определенное количество яда. От ко</w:t>
        <w:softHyphen/>
        <w:t>личества введенного яда зависят симптомы, тяжесть, продолжительность течения и исход отравления.</w:t>
      </w:r>
    </w:p>
    <w:p>
      <w:pPr>
        <w:pStyle w:val="Normal"/>
        <w:shd w:fill="FFFFFF" w:val="clear"/>
        <w:ind w:firstLine="284"/>
        <w:jc w:val="both"/>
        <w:rPr>
          <w:rFonts w:ascii="Arial" w:hAnsi="Arial" w:cs="Arial"/>
          <w:szCs w:val="24"/>
        </w:rPr>
      </w:pPr>
      <w:r>
        <w:rPr>
          <w:color w:val="000000"/>
          <w:sz w:val="22"/>
          <w:szCs w:val="22"/>
        </w:rPr>
        <w:t>Для всех сильнодействующих и ядовитых веществ Государственной фармакопеей установлены дозы, кото</w:t>
        <w:softHyphen/>
        <w:t>рыми руководствуются врачи в своей практике. Доза может быть терапевтической, токсической и смертель</w:t>
        <w:softHyphen/>
        <w:t>ной. Терапевтическая доза — это определенное мини</w:t>
        <w:softHyphen/>
        <w:t>мальное количество сильнодействующего или ядовитого вещества, которое употребляется с лечебной целью; ток</w:t>
        <w:softHyphen/>
        <w:t>сическая — вызывает расстройство здоровья, т. е. явле</w:t>
        <w:softHyphen/>
        <w:t>ния отравления; за смертельную дозу принимается то минимальное количество яда на килограмм веса, кото</w:t>
        <w:softHyphen/>
        <w:t>рое способно вызвать смерть.</w:t>
      </w:r>
    </w:p>
    <w:p>
      <w:pPr>
        <w:pStyle w:val="Normal"/>
        <w:shd w:fill="FFFFFF" w:val="clear"/>
        <w:ind w:firstLine="284"/>
        <w:jc w:val="both"/>
        <w:rPr>
          <w:rFonts w:ascii="Arial" w:hAnsi="Arial" w:cs="Arial"/>
          <w:szCs w:val="24"/>
        </w:rPr>
      </w:pPr>
      <w:r>
        <w:rPr>
          <w:color w:val="000000"/>
          <w:sz w:val="22"/>
          <w:szCs w:val="22"/>
        </w:rPr>
        <w:t>При одной и той же дозе концентрация яда в орга</w:t>
        <w:softHyphen/>
        <w:t>низме неодинакова: чем больше вес тела, тем меньше концентрация яда и наоборот. На людей одна и та же доза действует по-разному. Введение определенного ко</w:t>
        <w:softHyphen/>
        <w:t>личества яда крупному, физически крепкому человеку может пройти без каких-либо осложнений, но та же доза, принятая худым и слабым субъектом, может ока</w:t>
        <w:softHyphen/>
        <w:t>заться токсичной. При увеличении дозы ядовитое дейст</w:t>
        <w:softHyphen/>
        <w:t>вие возрастает непропорционально: увеличение дозы в 2 раза может усилить токсичность в 15 и более раз.</w:t>
      </w:r>
    </w:p>
    <w:p>
      <w:pPr>
        <w:pStyle w:val="Normal"/>
        <w:shd w:fill="FFFFFF" w:val="clear"/>
        <w:ind w:firstLine="284"/>
        <w:jc w:val="both"/>
        <w:rPr>
          <w:rFonts w:ascii="Arial" w:hAnsi="Arial" w:cs="Arial"/>
          <w:szCs w:val="24"/>
        </w:rPr>
      </w:pPr>
      <w:r>
        <w:rPr>
          <w:color w:val="000000"/>
          <w:sz w:val="22"/>
          <w:szCs w:val="22"/>
        </w:rPr>
        <w:t>Фармакопеей установлены различные дозы для взрослых и детей. Дети обладают повышенной чувстви</w:t>
        <w:softHyphen/>
        <w:t>тельностью к ядам, в частности к наркотикам. Повы</w:t>
        <w:softHyphen/>
        <w:t>шенная чувствительность к ядам наблюдается у стари</w:t>
        <w:softHyphen/>
        <w:t>ков, а также у женщин, особенно в период менструаций или беременности. Ухудшает течение и исход отравле</w:t>
        <w:softHyphen/>
        <w:t>ния наличие у потерпевшего различных заболеваний внутренних органов, особенно печени, почек, сердца. Та</w:t>
        <w:softHyphen/>
        <w:t>ким образом, развитие, течение и исход отравления за</w:t>
        <w:softHyphen/>
        <w:t>висят не только от дозы яда, но и от состояния орга</w:t>
        <w:softHyphen/>
        <w:t>низма.</w:t>
      </w:r>
    </w:p>
    <w:p>
      <w:pPr>
        <w:pStyle w:val="Normal"/>
        <w:shd w:fill="FFFFFF" w:val="clear"/>
        <w:ind w:firstLine="284"/>
        <w:jc w:val="both"/>
        <w:rPr>
          <w:rFonts w:ascii="Arial" w:hAnsi="Arial" w:cs="Arial"/>
          <w:szCs w:val="24"/>
        </w:rPr>
      </w:pPr>
      <w:r>
        <w:rPr>
          <w:color w:val="000000"/>
          <w:sz w:val="22"/>
          <w:szCs w:val="22"/>
        </w:rPr>
        <w:t>Одним из необходимых условий развития хрониче</w:t>
        <w:softHyphen/>
        <w:t>ского отравления является так называемая кумуляция яда, т. е. постепенное накопление его в некоторых орга</w:t>
        <w:softHyphen/>
        <w:t>нах и тканях. Это может иметь место в случаях, когда создаются условия для постоянного поступления в орга</w:t>
        <w:softHyphen/>
        <w:t>низм небольших доз яда. При этом немаловажную роль играет нарушение процессов выделения яда из организ</w:t>
        <w:softHyphen/>
        <w:t>ма, поскольку процесс накопления в основном выра</w:t>
        <w:softHyphen/>
        <w:t>жается в соотношениях между поступлением ядовитого вещества и выведением его из организма.</w:t>
      </w:r>
    </w:p>
    <w:p>
      <w:pPr>
        <w:pStyle w:val="Normal"/>
        <w:shd w:fill="FFFFFF" w:val="clear"/>
        <w:ind w:firstLine="284"/>
        <w:jc w:val="both"/>
        <w:rPr>
          <w:rFonts w:ascii="Arial" w:hAnsi="Arial" w:cs="Arial"/>
          <w:szCs w:val="24"/>
        </w:rPr>
      </w:pPr>
      <w:r>
        <w:rPr>
          <w:color w:val="000000"/>
          <w:sz w:val="22"/>
          <w:szCs w:val="22"/>
        </w:rPr>
        <w:t>Необходимым условием развития отравления явля</w:t>
        <w:softHyphen/>
        <w:t>ется физическое состояние яда, что имеет большое зна</w:t>
        <w:softHyphen/>
        <w:t>чение в процессе его всасывания и усвоения. Нераство</w:t>
        <w:softHyphen/>
        <w:t>римые в воде, в желудочно-кишечном тракте ядовитые вещества, как правило, безвредны для организма: они не всасываются или всасываются в кровь в незначи</w:t>
        <w:softHyphen/>
        <w:t>тельных количествах. Растворимые ядовитые вещества быстро всасываются и поэтому действуют значительно быстрее, например хлористая соль бария, легко раство</w:t>
        <w:softHyphen/>
        <w:t>римая в воде, очень токсична, а нерастворимый в воде и жидкостях организма сернокислый барий безвреден и широко используется в рентгенодиагностической прак</w:t>
        <w:softHyphen/>
        <w:t>тике. Сильный яд кураре, введенный через рот, не вы</w:t>
        <w:softHyphen/>
        <w:t>зывает явлений отравления, поскольку всасывается очень медленно, а из организма выделяется значительно бы</w:t>
        <w:softHyphen/>
        <w:t>стрее, но то же количество яда, введенное в кровь, ве</w:t>
        <w:softHyphen/>
        <w:t>дет к смерти. Большое значение имеет концентрация яда. Так, сильно разбавленная соляная кислота почти безвредна для организма, а концентрированная являет</w:t>
        <w:softHyphen/>
        <w:t>ся сильнейшим ядом. Особенно быстро действуют газо</w:t>
        <w:softHyphen/>
        <w:t>образные яды; попадая через легкие в кровь, они не</w:t>
        <w:softHyphen/>
        <w:t>медленно разносятся по всему организму, проявляя при</w:t>
        <w:softHyphen/>
        <w:t>сущие им свойства.</w:t>
      </w:r>
    </w:p>
    <w:p>
      <w:pPr>
        <w:pStyle w:val="Normal"/>
        <w:shd w:fill="FFFFFF" w:val="clear"/>
        <w:ind w:firstLine="284"/>
        <w:jc w:val="both"/>
        <w:rPr>
          <w:rFonts w:ascii="Arial" w:hAnsi="Arial" w:cs="Arial"/>
          <w:szCs w:val="24"/>
        </w:rPr>
      </w:pPr>
      <w:r>
        <w:rPr>
          <w:color w:val="000000"/>
          <w:sz w:val="22"/>
          <w:szCs w:val="22"/>
        </w:rPr>
        <w:t>Одним из условий развития отравления является ка</w:t>
        <w:softHyphen/>
        <w:t>чество яда, т. е. его химическая чистота. Часто ядовитое вещество вводится в организм с различными примесями, которые могут усилить или ослабить действие яда, а иногда и нейтрализовать его.</w:t>
      </w:r>
    </w:p>
    <w:p>
      <w:pPr>
        <w:pStyle w:val="Normal"/>
        <w:shd w:fill="FFFFFF" w:val="clear"/>
        <w:ind w:firstLine="284"/>
        <w:jc w:val="both"/>
        <w:rPr>
          <w:rFonts w:ascii="Arial" w:hAnsi="Arial" w:cs="Arial"/>
          <w:szCs w:val="24"/>
        </w:rPr>
      </w:pPr>
      <w:r>
        <w:rPr>
          <w:color w:val="000000"/>
          <w:sz w:val="22"/>
          <w:szCs w:val="22"/>
        </w:rPr>
        <w:t>Умышленные убийства посредством яда в большин</w:t>
        <w:softHyphen/>
        <w:t>стве случаев совершаются путем добавления его к про</w:t>
        <w:softHyphen/>
        <w:t>дуктам питания, в кофе, чай или вино. В некоторых продуктах происходит связывание яда с образованием нерастворимых в соках организма соединений, с пре</w:t>
        <w:softHyphen/>
        <w:t>вращением их в менее ядовитые. Многие алкалоиды осаждаются танином, и если, например, морфин до</w:t>
        <w:softHyphen/>
        <w:t>бавляется в кофе, то дубильные вещества последнего резко ослабляют действие яда. Один из сильнодейст</w:t>
        <w:softHyphen/>
        <w:t>вующих ядов — цианистый калий под действием угле</w:t>
        <w:softHyphen/>
        <w:t>кислоты воздуха может превратиться в неядовитый угле</w:t>
        <w:softHyphen/>
        <w:t>кислый калий, но химически чистый препарат вызывает смерть мгновенно.</w:t>
      </w:r>
    </w:p>
    <w:p>
      <w:pPr>
        <w:pStyle w:val="Normal"/>
        <w:shd w:fill="FFFFFF" w:val="clear"/>
        <w:ind w:firstLine="284"/>
        <w:jc w:val="both"/>
        <w:rPr>
          <w:rFonts w:ascii="Arial" w:hAnsi="Arial" w:cs="Arial"/>
          <w:szCs w:val="24"/>
        </w:rPr>
      </w:pPr>
      <w:r>
        <w:rPr>
          <w:color w:val="000000"/>
          <w:sz w:val="22"/>
          <w:szCs w:val="22"/>
        </w:rPr>
        <w:t>Основными путями введения яда являются желудоч</w:t>
        <w:softHyphen/>
        <w:t>но-кишечный тракт, дыхательные пути и кожа. В след</w:t>
        <w:softHyphen/>
        <w:t>ственной и судебномедицинской практике наблюдаются случаи введения яда внутривенно, подкожно, а также во влагалище и прямую кишку. В желудке яд всасывается сравнительно медленно вследствие того, что внутрен</w:t>
        <w:softHyphen/>
        <w:t>нюю стенку его покрывает слизистый слой, который пре</w:t>
        <w:softHyphen/>
        <w:t>пятствует быстрому проникновению яда в кровь. Но не</w:t>
        <w:softHyphen/>
        <w:t>которые яды, например соединения синильной кислоты, всасываются очень быстро. Яды, находясь в желудке, часто вызывают раздражение его стенок, вследствие че</w:t>
        <w:softHyphen/>
        <w:t>го наступает рвота и часть или все ядовитое вещество выводится наружу. При наполненном желудке яд вса</w:t>
        <w:softHyphen/>
        <w:t>сывается медленнее, чем при пустом. Наиболее полное всасывание происходит в тонком кишечнике.</w:t>
      </w:r>
    </w:p>
    <w:p>
      <w:pPr>
        <w:pStyle w:val="Normal"/>
        <w:shd w:fill="FFFFFF" w:val="clear"/>
        <w:ind w:firstLine="284"/>
        <w:jc w:val="both"/>
        <w:rPr>
          <w:rFonts w:ascii="Arial" w:hAnsi="Arial" w:cs="Arial"/>
          <w:szCs w:val="24"/>
        </w:rPr>
      </w:pPr>
      <w:r>
        <w:rPr>
          <w:color w:val="000000"/>
          <w:sz w:val="22"/>
          <w:szCs w:val="22"/>
        </w:rPr>
        <w:t>Через легкие происходит отравление ядовитыми га</w:t>
        <w:softHyphen/>
        <w:t>зами и парами, такими, как угарный газ, сероводород, пары синильной кислоты. При соответствующих кон</w:t>
        <w:softHyphen/>
        <w:t>центрациях отравление происходит очень быстро бла</w:t>
        <w:softHyphen/>
        <w:t>годаря легкости прохождения яда через альвеолы лег</w:t>
        <w:softHyphen/>
        <w:t>ких и попадания его в кровь.</w:t>
      </w:r>
    </w:p>
    <w:p>
      <w:pPr>
        <w:pStyle w:val="Normal"/>
        <w:shd w:fill="FFFFFF" w:val="clear"/>
        <w:ind w:firstLine="284"/>
        <w:jc w:val="both"/>
        <w:rPr>
          <w:rFonts w:ascii="Arial" w:hAnsi="Arial" w:cs="Arial"/>
          <w:szCs w:val="24"/>
        </w:rPr>
      </w:pPr>
      <w:r>
        <w:rPr>
          <w:color w:val="000000"/>
          <w:sz w:val="22"/>
          <w:szCs w:val="22"/>
        </w:rPr>
        <w:t>Некоторые яды, например препараты ртути, легко проникают в организм через кожу, причем имеет зна</w:t>
        <w:softHyphen/>
        <w:t>чение целостность поверхностного слоя кожи — эпидер</w:t>
        <w:softHyphen/>
        <w:t>миса; раны, ссадины и вообще места, лишенные эпидер</w:t>
        <w:softHyphen/>
        <w:t>миса, более уязвимы для проникновения ядов в орга</w:t>
        <w:softHyphen/>
        <w:t>низм.</w:t>
      </w:r>
    </w:p>
    <w:p>
      <w:pPr>
        <w:pStyle w:val="Normal"/>
        <w:shd w:fill="FFFFFF" w:val="clear"/>
        <w:ind w:firstLine="284"/>
        <w:jc w:val="both"/>
        <w:rPr>
          <w:rFonts w:ascii="Arial" w:hAnsi="Arial" w:cs="Arial"/>
          <w:szCs w:val="24"/>
        </w:rPr>
      </w:pPr>
      <w:r>
        <w:rPr>
          <w:color w:val="000000"/>
          <w:sz w:val="22"/>
          <w:szCs w:val="22"/>
        </w:rPr>
        <w:t>В прямой кишке и во влагалище всасывание проис</w:t>
        <w:softHyphen/>
        <w:t>ходит достаточно быстро. Отравление через влагалище может наступить при использовании ядовитого вещества с целью криминального аборта, а также при медицин</w:t>
        <w:softHyphen/>
        <w:t>ских ошибках.</w:t>
      </w:r>
    </w:p>
    <w:p>
      <w:pPr>
        <w:pStyle w:val="Normal"/>
        <w:shd w:fill="FFFFFF" w:val="clear"/>
        <w:ind w:firstLine="284"/>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ind w:firstLine="284"/>
        <w:jc w:val="both"/>
        <w:rPr>
          <w:rFonts w:ascii="Arial" w:hAnsi="Arial" w:cs="Arial"/>
          <w:szCs w:val="24"/>
        </w:rPr>
      </w:pPr>
      <w:r>
        <w:rPr>
          <w:b/>
          <w:bCs/>
          <w:color w:val="000000"/>
          <w:sz w:val="22"/>
          <w:szCs w:val="22"/>
        </w:rPr>
        <w:t xml:space="preserve">Классификация ядов </w:t>
      </w:r>
      <w:r>
        <w:rPr>
          <w:color w:val="000000"/>
          <w:sz w:val="22"/>
          <w:szCs w:val="22"/>
        </w:rPr>
        <w:t>разнообразна в зависимости от цели их изучения. Для судебномедицинских целей наи</w:t>
        <w:softHyphen/>
        <w:t>более удобно классифицировать яды по их действию на организм. Различные группы ядов специфически дейст</w:t>
        <w:softHyphen/>
        <w:t>вуют на те или иные органы или системы организма, вызывая их поражения. В ряде случаев уже по клини</w:t>
        <w:softHyphen/>
        <w:t>ческой картине отравления или по изменениям в орга</w:t>
        <w:softHyphen/>
        <w:t>нах при вскрытии можно предположить, каким ядом или представителем какой группы ядов вызвано отрав</w:t>
        <w:softHyphen/>
        <w:t>ление.</w:t>
      </w:r>
    </w:p>
    <w:p>
      <w:pPr>
        <w:pStyle w:val="Normal"/>
        <w:shd w:fill="FFFFFF" w:val="clear"/>
        <w:ind w:firstLine="284"/>
        <w:jc w:val="both"/>
        <w:rPr>
          <w:rFonts w:ascii="Arial" w:hAnsi="Arial" w:cs="Arial"/>
          <w:szCs w:val="24"/>
        </w:rPr>
      </w:pPr>
      <w:r>
        <w:rPr>
          <w:color w:val="000000"/>
          <w:sz w:val="22"/>
          <w:szCs w:val="22"/>
        </w:rPr>
        <w:t>В судебной медицине придерживаются в основном следующей классификации.</w:t>
      </w:r>
    </w:p>
    <w:p>
      <w:pPr>
        <w:pStyle w:val="Normal"/>
        <w:shd w:fill="FFFFFF" w:val="clear"/>
        <w:ind w:firstLine="284"/>
        <w:jc w:val="both"/>
        <w:rPr>
          <w:rFonts w:ascii="Arial" w:hAnsi="Arial" w:cs="Arial"/>
          <w:szCs w:val="24"/>
        </w:rPr>
      </w:pPr>
      <w:r>
        <w:rPr>
          <w:color w:val="000000"/>
          <w:sz w:val="22"/>
          <w:szCs w:val="22"/>
          <w:lang w:val="en-US"/>
        </w:rPr>
        <w:t>I</w:t>
      </w:r>
      <w:r>
        <w:rPr>
          <w:color w:val="000000"/>
          <w:sz w:val="22"/>
          <w:szCs w:val="22"/>
        </w:rPr>
        <w:t xml:space="preserve">. </w:t>
      </w:r>
      <w:r>
        <w:rPr>
          <w:i/>
          <w:iCs/>
          <w:color w:val="000000"/>
          <w:sz w:val="22"/>
          <w:szCs w:val="22"/>
        </w:rPr>
        <w:t xml:space="preserve">Едко-раздражающие яды, </w:t>
      </w:r>
      <w:r>
        <w:rPr>
          <w:color w:val="000000"/>
          <w:sz w:val="22"/>
          <w:szCs w:val="22"/>
        </w:rPr>
        <w:t>вызывающие тяжелое, резко выраженное местное прижигание. При проглаты</w:t>
        <w:softHyphen/>
        <w:t>вании их в жидком виде подобные изменения наблю</w:t>
        <w:softHyphen/>
        <w:t>даются в желудочно-кишечном тракте, а при вдыхании в газообразном и парообразном состоянии — в дыха</w:t>
        <w:softHyphen/>
        <w:t>тельных путях и легких. К едко-раздражающим ядам относятся: кислоты (серная, соляная, уксусная и др.), щелочи (например, едкий натр, едкое кали, каустиче</w:t>
        <w:softHyphen/>
        <w:t>ская сода), фенол и его производные (в частности, кар</w:t>
        <w:softHyphen/>
        <w:t>боловая кислота, лизол, крезол), едкие газы (хлор, бром, аммиак и др.).</w:t>
      </w:r>
    </w:p>
    <w:p>
      <w:pPr>
        <w:pStyle w:val="Normal"/>
        <w:shd w:fill="FFFFFF" w:val="clear"/>
        <w:ind w:firstLine="284"/>
        <w:jc w:val="both"/>
        <w:rPr>
          <w:rFonts w:ascii="Arial" w:hAnsi="Arial" w:cs="Arial"/>
          <w:szCs w:val="24"/>
        </w:rPr>
      </w:pPr>
      <w:r>
        <w:rPr>
          <w:color w:val="000000"/>
          <w:sz w:val="22"/>
          <w:szCs w:val="22"/>
          <w:lang w:val="en-US"/>
        </w:rPr>
        <w:t>II</w:t>
      </w:r>
      <w:r>
        <w:rPr>
          <w:color w:val="000000"/>
          <w:sz w:val="22"/>
          <w:szCs w:val="22"/>
        </w:rPr>
        <w:t xml:space="preserve">.  </w:t>
      </w:r>
      <w:r>
        <w:rPr>
          <w:i/>
          <w:iCs/>
          <w:color w:val="000000"/>
          <w:sz w:val="22"/>
          <w:szCs w:val="22"/>
        </w:rPr>
        <w:t xml:space="preserve">Резорбтивные яды </w:t>
      </w:r>
      <w:r>
        <w:rPr>
          <w:color w:val="000000"/>
          <w:sz w:val="22"/>
          <w:szCs w:val="22"/>
        </w:rPr>
        <w:t>не вызывают местных измене</w:t>
        <w:softHyphen/>
        <w:t>ний, но, всосавшись в кровь, проявляют избирательное действие на те или иные органы и ткани. Резорбтнвно действующие яды подразделяются на три основные под</w:t>
        <w:softHyphen/>
        <w:t>группы:</w:t>
      </w:r>
    </w:p>
    <w:p>
      <w:pPr>
        <w:pStyle w:val="Normal"/>
        <w:shd w:fill="FFFFFF" w:val="clear"/>
        <w:ind w:firstLine="284"/>
        <w:jc w:val="both"/>
        <w:rPr>
          <w:rFonts w:ascii="Arial" w:hAnsi="Arial" w:cs="Arial"/>
          <w:szCs w:val="24"/>
        </w:rPr>
      </w:pPr>
      <w:r>
        <w:rPr>
          <w:color w:val="000000"/>
          <w:sz w:val="22"/>
          <w:szCs w:val="22"/>
        </w:rPr>
        <w:t>1)   деструктивные (разрушающие яды). Они являют</w:t>
        <w:softHyphen/>
        <w:t>ся переходной группой от едко-раздражающих ядов к двум следующим подгруппам — кровяным и функцио</w:t>
        <w:softHyphen/>
        <w:t>нальным. Деструктивные яды действуют в основном на клетки внутренних органов (печень, почки, мышцу серд</w:t>
        <w:softHyphen/>
        <w:t>ца), вызывая в них жировое или белковое перерожде</w:t>
        <w:softHyphen/>
        <w:t>ние, которое часто можно установить даже на глаз при вскрытии трупа, а еще детальнее при гистологическом исследовании. Эту группу ядов составляют соединения ртути, свинца, цинка, марганца, хрома, мышьяка, фос</w:t>
        <w:softHyphen/>
        <w:t>фора и др.;</w:t>
      </w:r>
    </w:p>
    <w:p>
      <w:pPr>
        <w:pStyle w:val="Normal"/>
        <w:shd w:fill="FFFFFF" w:val="clear"/>
        <w:ind w:firstLine="284"/>
        <w:jc w:val="both"/>
        <w:rPr>
          <w:rFonts w:ascii="Arial" w:hAnsi="Arial" w:cs="Arial"/>
          <w:szCs w:val="24"/>
        </w:rPr>
      </w:pPr>
      <w:r>
        <w:rPr>
          <w:color w:val="000000"/>
          <w:sz w:val="22"/>
          <w:szCs w:val="22"/>
        </w:rPr>
        <w:t>2)   кровяные яды. Всасываясь и попадая в кровяное русло, они действуют непосредственно на красные кро</w:t>
        <w:softHyphen/>
        <w:t>вяные тельца — эритроциты, вызывая склеивание их, а также нарушают функцию красящего вещества — гемо</w:t>
        <w:softHyphen/>
        <w:t>глобина крови. При этом яды образуют соединения с гемоглобином, лишают его способности переносить не</w:t>
        <w:softHyphen/>
        <w:t>обходимый для организма кислород, вследствие чего нарушаются функции органов. К кровяным ядам отно</w:t>
        <w:softHyphen/>
        <w:t>сятся: мышьяковистый водород, бертолетова соль, угар</w:t>
        <w:softHyphen/>
        <w:t>ный и светильный газ, нитробензол, анилин и его про</w:t>
        <w:softHyphen/>
        <w:t>изводные, ядовитые грибы.</w:t>
      </w:r>
    </w:p>
    <w:p>
      <w:pPr>
        <w:pStyle w:val="Normal"/>
        <w:shd w:fill="FFFFFF" w:val="clear"/>
        <w:ind w:firstLine="284"/>
        <w:jc w:val="both"/>
        <w:rPr>
          <w:rFonts w:ascii="Arial" w:hAnsi="Arial" w:cs="Arial"/>
          <w:szCs w:val="24"/>
        </w:rPr>
      </w:pPr>
      <w:r>
        <w:rPr>
          <w:color w:val="000000"/>
          <w:sz w:val="22"/>
          <w:szCs w:val="22"/>
          <w:lang w:val="en-US"/>
        </w:rPr>
        <w:t>III</w:t>
      </w:r>
      <w:r>
        <w:rPr>
          <w:color w:val="000000"/>
          <w:sz w:val="22"/>
          <w:szCs w:val="22"/>
        </w:rPr>
        <w:t xml:space="preserve">.   </w:t>
      </w:r>
      <w:r>
        <w:rPr>
          <w:i/>
          <w:iCs/>
          <w:color w:val="000000"/>
          <w:sz w:val="22"/>
          <w:szCs w:val="22"/>
        </w:rPr>
        <w:t xml:space="preserve">Нервно-функциональные яды </w:t>
      </w:r>
      <w:r>
        <w:rPr>
          <w:color w:val="000000"/>
          <w:sz w:val="22"/>
          <w:szCs w:val="22"/>
        </w:rPr>
        <w:t>парализуют, угне</w:t>
        <w:softHyphen/>
        <w:t>тают или возбуждают центральную нервную систему и сердце. При отравлении ими каких-либо характерных видимых изменений в органах и системах организма не отмечается и только по клинической картине и резуль</w:t>
        <w:softHyphen/>
        <w:t>татам судебно-химического анализа и других лабора</w:t>
        <w:softHyphen/>
        <w:t>торных исследований можно установить принадлежность яда к этой подгруппе. Нервно-функциональные яды де</w:t>
        <w:softHyphen/>
        <w:t>лятся на общефункциональные и церебро-спинальные. К первым относятся общеасфиктические яды (синиль</w:t>
        <w:softHyphen/>
        <w:t>ная кислота, углекислота, сероводород и др.).</w:t>
      </w:r>
    </w:p>
    <w:p>
      <w:pPr>
        <w:pStyle w:val="Normal"/>
        <w:shd w:fill="FFFFFF" w:val="clear"/>
        <w:ind w:firstLine="284"/>
        <w:jc w:val="both"/>
        <w:rPr>
          <w:rFonts w:ascii="Arial" w:hAnsi="Arial" w:cs="Arial"/>
          <w:szCs w:val="24"/>
        </w:rPr>
      </w:pPr>
      <w:r>
        <w:rPr>
          <w:color w:val="000000"/>
          <w:sz w:val="22"/>
          <w:szCs w:val="22"/>
        </w:rPr>
        <w:t>Церебро-спинальные яды по проявлению своего дей</w:t>
        <w:softHyphen/>
        <w:t>ствия на организм делятся на снотворные (производные барбитуровой кислого! — веронал, люминал, барбамил и др.), наркотические так называемого жирного ряда (например, этиловый, метиловый, амиловый спирты,</w:t>
      </w:r>
    </w:p>
    <w:p>
      <w:pPr>
        <w:pStyle w:val="Normal"/>
        <w:shd w:fill="FFFFFF" w:val="clear"/>
        <w:ind w:firstLine="284"/>
        <w:jc w:val="both"/>
        <w:rPr>
          <w:rFonts w:ascii="Arial" w:hAnsi="Arial" w:cs="Arial"/>
          <w:szCs w:val="24"/>
        </w:rPr>
      </w:pPr>
      <w:r>
        <w:rPr>
          <w:color w:val="000000"/>
          <w:sz w:val="22"/>
          <w:szCs w:val="22"/>
        </w:rPr>
        <w:t>хлороформ, этиленгликоль), наркотические алкалоидной группы (морфин, кодеин, кофеин и др.), судорожные (стрихнин, цикутотоксин и др.).</w:t>
      </w:r>
    </w:p>
    <w:p>
      <w:pPr>
        <w:pStyle w:val="Normal"/>
        <w:shd w:fill="FFFFFF" w:val="clear"/>
        <w:ind w:firstLine="284"/>
        <w:jc w:val="both"/>
        <w:rPr>
          <w:rFonts w:ascii="Arial" w:hAnsi="Arial" w:cs="Arial"/>
          <w:szCs w:val="24"/>
        </w:rPr>
      </w:pPr>
      <w:r>
        <w:rPr>
          <w:color w:val="000000"/>
          <w:sz w:val="22"/>
          <w:szCs w:val="22"/>
        </w:rPr>
        <w:t>Каждый яд, действуя избирательно на определенные органы или ткани, в какой-то степени влияет и на весь организм. Однако на первый план выступают клиниче</w:t>
        <w:softHyphen/>
        <w:t>ские проявления и изменения в клетках и органах, соот</w:t>
        <w:softHyphen/>
        <w:t>ветствующие действию данного вещества на тот или иной орган. Имеются отдельные яды, которые влияют на определенные системы и даже группы клеток орга</w:t>
        <w:softHyphen/>
        <w:t>низма. Так, кураре поражает избирательно только окон</w:t>
        <w:softHyphen/>
        <w:t>чания двигательных нервов скелетных мышц, а атропин парализует определенный отдел нервной системы, в ча</w:t>
        <w:softHyphen/>
        <w:t>стности блуждающий нерв.</w:t>
      </w:r>
    </w:p>
    <w:p>
      <w:pPr>
        <w:pStyle w:val="Normal"/>
        <w:shd w:fill="FFFFFF" w:val="clear"/>
        <w:ind w:firstLine="284"/>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ind w:firstLine="284"/>
        <w:jc w:val="both"/>
        <w:rPr>
          <w:rFonts w:ascii="Arial" w:hAnsi="Arial" w:cs="Arial"/>
          <w:szCs w:val="24"/>
        </w:rPr>
      </w:pPr>
      <w:r>
        <w:rPr>
          <w:b/>
          <w:bCs/>
          <w:color w:val="000000"/>
          <w:sz w:val="22"/>
          <w:szCs w:val="22"/>
        </w:rPr>
        <w:t xml:space="preserve">Течение и исход отравлений. </w:t>
      </w:r>
      <w:r>
        <w:rPr>
          <w:color w:val="000000"/>
          <w:sz w:val="22"/>
          <w:szCs w:val="22"/>
        </w:rPr>
        <w:t>В зависимости от быст</w:t>
        <w:softHyphen/>
        <w:t>роты действия яда и ответной реакции организма все отравления делятся на острые, подострые и хронические. Острые отравления развиваются в течение нескольких минут и часов после введения яда в организм. Отравле</w:t>
        <w:softHyphen/>
        <w:t>ния, клинически протекающие несколько дней, относят</w:t>
        <w:softHyphen/>
        <w:t>ся к подострой форме. Хронические отравления разви</w:t>
        <w:softHyphen/>
        <w:t>ваются медленно и начинаются с незначительных болез</w:t>
        <w:softHyphen/>
        <w:t>ненных проявлений. Каждая форма отравления может закончиться как выздоровлением, так и смертью. Ха</w:t>
        <w:softHyphen/>
        <w:t>рактер отравления зависит не только от качества яда, ответной реакции организма, но и от количества прони</w:t>
        <w:softHyphen/>
        <w:t>кающего в кровь яда.</w:t>
      </w:r>
    </w:p>
    <w:p>
      <w:pPr>
        <w:pStyle w:val="Normal"/>
        <w:shd w:fill="FFFFFF" w:val="clear"/>
        <w:ind w:firstLine="284"/>
        <w:jc w:val="both"/>
        <w:rPr>
          <w:rFonts w:ascii="Arial" w:hAnsi="Arial" w:cs="Arial"/>
          <w:szCs w:val="24"/>
        </w:rPr>
      </w:pPr>
      <w:r>
        <w:rPr>
          <w:color w:val="000000"/>
          <w:sz w:val="22"/>
          <w:szCs w:val="22"/>
        </w:rPr>
        <w:t>С поступившим в организм ядом происходят слож</w:t>
        <w:softHyphen/>
        <w:t>ные процессы нейтрализации путем разложения его на безвредные составные части. Одновременно яд и про</w:t>
        <w:softHyphen/>
        <w:t>дукты его превращения выводятся прежде всего через почки и легкие. Почки выводят многие растворимые в воде яды. Скорость выделения зависит от состояния по</w:t>
        <w:softHyphen/>
        <w:t>чек. При болезненных изменениях их яд выделяется зна</w:t>
        <w:softHyphen/>
        <w:t>чительно медленнее, от чего часто зависит жизнь потер</w:t>
        <w:softHyphen/>
        <w:t>певшего.</w:t>
      </w:r>
    </w:p>
    <w:p>
      <w:pPr>
        <w:pStyle w:val="Normal"/>
        <w:shd w:fill="FFFFFF" w:val="clear"/>
        <w:ind w:firstLine="284"/>
        <w:jc w:val="both"/>
        <w:rPr>
          <w:rFonts w:ascii="Arial" w:hAnsi="Arial" w:cs="Arial"/>
          <w:szCs w:val="24"/>
        </w:rPr>
      </w:pPr>
      <w:r>
        <w:rPr>
          <w:color w:val="000000"/>
          <w:sz w:val="22"/>
          <w:szCs w:val="22"/>
        </w:rPr>
        <w:t>Легкие выделяют все газообразные и летучие ядови</w:t>
        <w:softHyphen/>
        <w:t>тые вещества, попавшие в кровь, — окись углерода, аце</w:t>
        <w:softHyphen/>
        <w:t>тон и др. Некоторые из них придают выдыхаемому воз</w:t>
        <w:softHyphen/>
        <w:t>духу специфический запах. Отдельные яды, например морфин, стрихнин, выделяются через желудок. Кишеч</w:t>
        <w:softHyphen/>
        <w:t>ником выводятся стрихнин, кофеин и тяжелые метал</w:t>
        <w:softHyphen/>
        <w:t>лы. Последние одновременно выделяются и почками.</w:t>
      </w:r>
    </w:p>
    <w:p>
      <w:pPr>
        <w:pStyle w:val="Normal"/>
        <w:shd w:fill="FFFFFF" w:val="clear"/>
        <w:ind w:firstLine="284"/>
        <w:jc w:val="both"/>
        <w:rPr>
          <w:rFonts w:ascii="Arial" w:hAnsi="Arial" w:cs="Arial"/>
          <w:szCs w:val="24"/>
        </w:rPr>
      </w:pPr>
      <w:r>
        <w:rPr>
          <w:color w:val="000000"/>
          <w:sz w:val="22"/>
          <w:szCs w:val="22"/>
        </w:rPr>
        <w:t>Слюнные железы и почки выделяют свинец и ртуть, а молочные железы в период кормления — алкоголь, мышь</w:t>
        <w:softHyphen/>
        <w:t>як, ртуть, ДДТ и др., причем с молоком матери яд может поступать к ребенку и вызвать его отравление. Кожа также выделяет некоторые яды — сероводород, фенол, причем, выделяясь через потовые и сальные железы, эти ядовитые вещества раздражают кожу, вызывая ее забо</w:t>
        <w:softHyphen/>
        <w:t>левания.</w:t>
      </w:r>
    </w:p>
    <w:p>
      <w:pPr>
        <w:pStyle w:val="Normal"/>
        <w:shd w:fill="FFFFFF" w:val="clear"/>
        <w:ind w:firstLine="284"/>
        <w:jc w:val="both"/>
        <w:rPr>
          <w:rFonts w:ascii="Arial" w:hAnsi="Arial" w:cs="Arial"/>
          <w:szCs w:val="24"/>
        </w:rPr>
      </w:pPr>
      <w:r>
        <w:rPr>
          <w:color w:val="000000"/>
          <w:sz w:val="22"/>
          <w:szCs w:val="22"/>
        </w:rPr>
        <w:t>В ряде случаев диагностика отравления, особенно при жизни пострадавшего, бывает трудной из-за нео</w:t>
        <w:softHyphen/>
        <w:t>пределенной клинической картины. Исход отравления, даже при приеме одного и того же яда, бывает различ</w:t>
        <w:softHyphen/>
        <w:t>ным. Это зависит, как уже говорилось, от количества принятого яда, пути его поступления и состояния орга</w:t>
        <w:softHyphen/>
        <w:t>низма. Кроме того, на исход отравления влияют свое</w:t>
        <w:softHyphen/>
        <w:t>временность и эффективность примененных лечебных мероприятий.</w:t>
      </w:r>
    </w:p>
    <w:p>
      <w:pPr>
        <w:pStyle w:val="Normal"/>
        <w:shd w:fill="FFFFFF" w:val="clear"/>
        <w:ind w:firstLine="284"/>
        <w:jc w:val="both"/>
        <w:rPr>
          <w:rFonts w:ascii="Arial" w:hAnsi="Arial" w:cs="Arial"/>
          <w:szCs w:val="24"/>
        </w:rPr>
      </w:pPr>
      <w:r>
        <w:rPr>
          <w:color w:val="000000"/>
          <w:sz w:val="22"/>
          <w:szCs w:val="22"/>
        </w:rPr>
        <w:t>При острых отравлениях, особенно если яд поступил в большом количестве непосредственно в кровь, смерть наступает быстро. Иногда течение отравления затяги</w:t>
        <w:softHyphen/>
        <w:t>вается на несколько суток и даже недель и переходит в иодострую форму. При соответствующем лечении эта форма отравления может закончиться выздоровлением. Однако наблюдались случаи, когда при кажущемся улучшении внезапно наступала смерть. Такому исходу особенно подвержены престарелые, больные и истощен</w:t>
        <w:softHyphen/>
        <w:t>ные люди. Это может быть обусловлено тем, что отрав</w:t>
        <w:softHyphen/>
        <w:t>ление усугубило имевшийся у них болезненный процесс.</w:t>
      </w:r>
    </w:p>
    <w:p>
      <w:pPr>
        <w:pStyle w:val="Normal"/>
        <w:shd w:fill="FFFFFF" w:val="clear"/>
        <w:ind w:firstLine="284"/>
        <w:jc w:val="both"/>
        <w:rPr>
          <w:rFonts w:ascii="Arial" w:hAnsi="Arial" w:cs="Arial"/>
          <w:szCs w:val="24"/>
        </w:rPr>
      </w:pPr>
      <w:r>
        <w:rPr>
          <w:color w:val="000000"/>
          <w:sz w:val="22"/>
          <w:szCs w:val="22"/>
        </w:rPr>
        <w:t>При благополучном исходе отравления в зависимо</w:t>
        <w:softHyphen/>
        <w:t>сти от характера яда иногда остаются пожизненные осложнения в виде рубцов кожи, пищевода и желудка от действия прижигающих ядов, перерождения печени, почек при отравлениях сулемой, этиленгликолем и др.</w:t>
      </w:r>
    </w:p>
    <w:p>
      <w:pPr>
        <w:pStyle w:val="Normal"/>
        <w:shd w:fill="FFFFFF" w:val="clear"/>
        <w:ind w:firstLine="284"/>
        <w:jc w:val="both"/>
        <w:rPr>
          <w:rFonts w:ascii="Arial" w:hAnsi="Arial" w:cs="Arial"/>
          <w:szCs w:val="24"/>
        </w:rPr>
      </w:pPr>
      <w:r>
        <w:rPr>
          <w:color w:val="000000"/>
          <w:sz w:val="22"/>
          <w:szCs w:val="22"/>
        </w:rPr>
        <w:t>Хроническое отравление, как правило, начинается незаметно, с незначительного недомогания, которое по</w:t>
        <w:softHyphen/>
        <w:t>степенно усиливается и переходит в болезнь. Подобные отравления наблюдаются у лиц, связанных с производ</w:t>
        <w:softHyphen/>
        <w:t>ством ядовитых веществ или с использованием послед</w:t>
        <w:softHyphen/>
        <w:t>них в процессе работы. Диагностика хронического от</w:t>
        <w:softHyphen/>
        <w:t>равления во многих случаях затруднительна, поскольку пострадавшие обращаются к врачу с неопределенными жалобами, в основном на общую слабость, снижение работоспособности. Однако при подозрении на отравление с помощью химических исследований выделений организма можно точно установить природу отравле</w:t>
        <w:softHyphen/>
        <w:t>ния.</w:t>
      </w:r>
    </w:p>
    <w:p>
      <w:pPr>
        <w:pStyle w:val="Normal"/>
        <w:shd w:fill="FFFFFF" w:val="clear"/>
        <w:ind w:firstLine="284"/>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ind w:firstLine="284"/>
        <w:jc w:val="both"/>
        <w:rPr>
          <w:rFonts w:ascii="Arial" w:hAnsi="Arial" w:cs="Arial"/>
          <w:szCs w:val="24"/>
        </w:rPr>
      </w:pPr>
      <w:r>
        <w:rPr>
          <w:b/>
          <w:bCs/>
          <w:color w:val="000000"/>
          <w:sz w:val="22"/>
          <w:szCs w:val="22"/>
        </w:rPr>
        <w:t xml:space="preserve">Доказательства бывшего отравления. </w:t>
      </w:r>
      <w:r>
        <w:rPr>
          <w:color w:val="000000"/>
          <w:sz w:val="22"/>
          <w:szCs w:val="22"/>
        </w:rPr>
        <w:t>Внезапная или скоропостижная смерть нередко вызывает подозрение на насильственную смерть, явившуюся результатом от</w:t>
        <w:softHyphen/>
        <w:t>равления. Доказать последнее часто бывает трудно. По</w:t>
        <w:softHyphen/>
        <w:t>этому по делам об отравлениях следователь всегда дол</w:t>
        <w:softHyphen/>
        <w:t>жен привлекать судебномедицинского эксперта. Для установления или исключения отравления необходимо возможно полнее изучить обстоятельства смерти и кар</w:t>
        <w:softHyphen/>
        <w:t>тину заболевания, произвести полное судебномедицин-ское исследование трупа и судебно-химическое исследо-кание органов и тканей, а также выделений и испражне</w:t>
        <w:softHyphen/>
        <w:t>ний пострадавшего, если они обнаружены на месте происшествия.</w:t>
      </w:r>
    </w:p>
    <w:p>
      <w:pPr>
        <w:pStyle w:val="Normal"/>
        <w:shd w:fill="FFFFFF" w:val="clear"/>
        <w:ind w:firstLine="284"/>
        <w:jc w:val="both"/>
        <w:rPr>
          <w:rFonts w:ascii="Arial" w:hAnsi="Arial" w:cs="Arial"/>
          <w:szCs w:val="24"/>
        </w:rPr>
      </w:pPr>
      <w:r>
        <w:rPr>
          <w:color w:val="000000"/>
          <w:sz w:val="22"/>
          <w:szCs w:val="22"/>
        </w:rPr>
        <w:t>При выяснении обстоятельств смерти следует попы</w:t>
        <w:softHyphen/>
        <w:t>таться установить характер отравления, а именно, име</w:t>
        <w:softHyphen/>
        <w:t>ло ли место убийство, самоубийство или несчастный случай. При осмотре трупа на месте происшествия об</w:t>
        <w:softHyphen/>
        <w:t>ращают внимание на наличие или отсутствие механиче</w:t>
        <w:softHyphen/>
        <w:t>ских повреждений, так как бывают случаи комбини</w:t>
        <w:softHyphen/>
        <w:t>рованного самоубийства или убийства (очень редко). При исследовании трупа тщательно осматриваются места возможных уколов шприцем. На губах, вокруг рта, на коже щек и подбородка могут быть ожоги от дей</w:t>
        <w:softHyphen/>
        <w:t>ствия едких веществ. Специфический запах изо рта ука</w:t>
        <w:softHyphen/>
        <w:t>зывает на принятие того или иного яда, например алко</w:t>
        <w:softHyphen/>
        <w:t>голя, цианистого калия (запах горького миндаля).</w:t>
      </w:r>
    </w:p>
    <w:p>
      <w:pPr>
        <w:pStyle w:val="Normal"/>
        <w:shd w:fill="FFFFFF" w:val="clear"/>
        <w:ind w:firstLine="284"/>
        <w:jc w:val="both"/>
        <w:rPr>
          <w:rFonts w:ascii="Arial" w:hAnsi="Arial" w:cs="Arial"/>
          <w:szCs w:val="24"/>
        </w:rPr>
      </w:pPr>
      <w:r>
        <w:rPr>
          <w:color w:val="000000"/>
          <w:sz w:val="22"/>
          <w:szCs w:val="22"/>
        </w:rPr>
        <w:t>Быстрое наступление резкого трупного окоченения может свидетельствовать об отравлении стрихнином и другими ядами, вызывающими судороги. При отравле</w:t>
        <w:softHyphen/>
        <w:t>нии некоторыми ядами, изменяющими кровяной пиг</w:t>
        <w:softHyphen/>
        <w:t>мент, трупные пятна принимают характерную окраску. Так, окись углерода и цианистый калий придают им ро</w:t>
        <w:softHyphen/>
        <w:t>зовую, пикриновая кислота — желтую, бертолетова соль — буроватую окраску. Следовательно, уже при внешнем осмотре в ряде случаев можно предположить, чем вызвано отравление и, таким образом, ориентиро</w:t>
        <w:softHyphen/>
        <w:t>ваться, в каком направлении вести следствие.</w:t>
      </w:r>
    </w:p>
    <w:p>
      <w:pPr>
        <w:pStyle w:val="Normal"/>
        <w:shd w:fill="FFFFFF" w:val="clear"/>
        <w:ind w:firstLine="284"/>
        <w:jc w:val="both"/>
        <w:rPr>
          <w:rFonts w:ascii="Arial" w:hAnsi="Arial" w:cs="Arial"/>
          <w:szCs w:val="24"/>
        </w:rPr>
      </w:pPr>
      <w:r>
        <w:rPr>
          <w:color w:val="000000"/>
          <w:sz w:val="22"/>
          <w:szCs w:val="22"/>
        </w:rPr>
        <w:t>При обнаружении на месте происшествия рвотных масс, кала, мочи необходимо собрать их в чистую по</w:t>
        <w:softHyphen/>
        <w:t>суду и направить на судебно-химическое исследование.</w:t>
      </w:r>
    </w:p>
    <w:p>
      <w:pPr>
        <w:pStyle w:val="Normal"/>
        <w:shd w:fill="FFFFFF" w:val="clear"/>
        <w:ind w:firstLine="284"/>
        <w:jc w:val="both"/>
        <w:rPr>
          <w:rFonts w:ascii="Arial" w:hAnsi="Arial" w:cs="Arial"/>
          <w:szCs w:val="24"/>
        </w:rPr>
      </w:pPr>
      <w:r>
        <w:rPr>
          <w:color w:val="000000"/>
          <w:sz w:val="22"/>
          <w:szCs w:val="22"/>
        </w:rPr>
        <w:t>Следует осмотреть остатки пищи, если они имеются, на</w:t>
        <w:softHyphen/>
        <w:t>питки, пузырьки, все ампулы (как пустые, так и с жид</w:t>
        <w:softHyphen/>
        <w:t>костями), порошки, рецепты и т. д.</w:t>
      </w:r>
    </w:p>
    <w:p>
      <w:pPr>
        <w:pStyle w:val="Normal"/>
        <w:shd w:fill="FFFFFF" w:val="clear"/>
        <w:ind w:firstLine="284"/>
        <w:jc w:val="both"/>
        <w:rPr>
          <w:rFonts w:ascii="Arial" w:hAnsi="Arial" w:cs="Arial"/>
          <w:szCs w:val="24"/>
        </w:rPr>
      </w:pPr>
      <w:r>
        <w:rPr>
          <w:color w:val="000000"/>
          <w:sz w:val="22"/>
          <w:szCs w:val="22"/>
        </w:rPr>
        <w:t>В каждом случае важно допросить лиц, наблюдав</w:t>
        <w:softHyphen/>
        <w:t>ших развитие картины отравления, зафиксировать пове</w:t>
        <w:softHyphen/>
        <w:t>дение и состояние пострадавшего, выяснить, какие бо</w:t>
        <w:softHyphen/>
        <w:t>лезненные явления у него были, когда они наступили и как протекали, установить профессию пострадавшего, образ жизни и состояние здоровья до отравления, и в частности душевное состояние, выяснить, не было ля семейных ссор, неприятностей и т. д. Если потерпев</w:t>
        <w:softHyphen/>
        <w:t>шему оказана медицинская помощь или если он был доставлен в лечебное учреждение, требуется собрать все медицинские документы (амбулаторную карту, историю болезни), в которых фиксируется оказанная пострадав</w:t>
        <w:softHyphen/>
        <w:t>шему помощь, какие лекарственные препараты и в ка</w:t>
        <w:softHyphen/>
        <w:t>ких количествах ему вводились. Все эти данные нужно передать судебномедицинскому эксперту еще до вскры</w:t>
        <w:softHyphen/>
        <w:t>тия трупа.</w:t>
      </w:r>
    </w:p>
    <w:p>
      <w:pPr>
        <w:pStyle w:val="Normal"/>
        <w:shd w:fill="FFFFFF" w:val="clear"/>
        <w:ind w:firstLine="284"/>
        <w:jc w:val="both"/>
        <w:rPr>
          <w:rFonts w:ascii="Arial" w:hAnsi="Arial" w:cs="Arial"/>
          <w:szCs w:val="24"/>
        </w:rPr>
      </w:pPr>
      <w:r>
        <w:rPr>
          <w:color w:val="000000"/>
          <w:sz w:val="22"/>
          <w:szCs w:val="22"/>
        </w:rPr>
        <w:t>Для доказательства бывшего отравления самым важ</w:t>
        <w:softHyphen/>
        <w:t>ным мероприятием является судебномедицинское иссле</w:t>
        <w:softHyphen/>
        <w:t>дование трупа. В морге перед вскрытием трупа прово</w:t>
        <w:softHyphen/>
        <w:t>дят наружный осмотр и в акте подробно описывают все видимые изменения. Необходимо предусмотреть, чтобы в труп со стороны случайно не попали какие-либо ядо</w:t>
        <w:softHyphen/>
        <w:t>витые вещества, а также обеспечить сохранность яда в трупе. Поэтому при вскрытии не рекомендуется пользо</w:t>
        <w:softHyphen/>
        <w:t>ваться водой для промывания органов и категорически воспрещается применять какие-либо консервирующие средства.</w:t>
      </w:r>
    </w:p>
    <w:p>
      <w:pPr>
        <w:pStyle w:val="Normal"/>
        <w:shd w:fill="FFFFFF" w:val="clear"/>
        <w:ind w:firstLine="284"/>
        <w:jc w:val="both"/>
        <w:rPr>
          <w:rFonts w:ascii="Arial" w:hAnsi="Arial" w:cs="Arial"/>
          <w:szCs w:val="24"/>
        </w:rPr>
      </w:pPr>
      <w:r>
        <w:rPr>
          <w:color w:val="000000"/>
          <w:sz w:val="22"/>
          <w:szCs w:val="22"/>
        </w:rPr>
        <w:t>При внутреннем исследовании трупа особенно вни</w:t>
        <w:softHyphen/>
        <w:t>мательно изучают пути возможного поступления яда. Важным моментом., является исследование содержимого желудка. При этом очень тщательно рекомендуется про</w:t>
        <w:softHyphen/>
        <w:t>верить, нет ли в содержимом или в складках желудка каких-либо крупинок, кристаллов, частей растений, ко</w:t>
        <w:softHyphen/>
        <w:t>торые могут являться остатками яда. Так же поступают при вскрытии тонкого и толстого кишечника (прямой кишки) и женских половых органов.</w:t>
      </w:r>
    </w:p>
    <w:p>
      <w:pPr>
        <w:pStyle w:val="Normal"/>
        <w:shd w:fill="FFFFFF" w:val="clear"/>
        <w:ind w:firstLine="284"/>
        <w:jc w:val="both"/>
        <w:rPr>
          <w:rFonts w:ascii="Arial" w:hAnsi="Arial" w:cs="Arial"/>
          <w:szCs w:val="24"/>
        </w:rPr>
      </w:pPr>
      <w:r>
        <w:rPr>
          <w:color w:val="000000"/>
          <w:sz w:val="22"/>
          <w:szCs w:val="22"/>
        </w:rPr>
        <w:t xml:space="preserve">Для судебно-химического анализа нужно брать не менее 2 </w:t>
      </w:r>
      <w:r>
        <w:rPr>
          <w:i/>
          <w:iCs/>
          <w:color w:val="000000"/>
          <w:sz w:val="22"/>
          <w:szCs w:val="22"/>
        </w:rPr>
        <w:t xml:space="preserve">кг </w:t>
      </w:r>
      <w:r>
        <w:rPr>
          <w:color w:val="000000"/>
          <w:sz w:val="22"/>
          <w:szCs w:val="22"/>
        </w:rPr>
        <w:t>различных внутренних органов и выделений организма. Все органы помещают в сухие и чистые бан</w:t>
        <w:softHyphen/>
        <w:t xml:space="preserve">ки: в банку </w:t>
      </w:r>
      <w:r>
        <w:rPr>
          <w:i/>
          <w:iCs/>
          <w:color w:val="000000"/>
          <w:sz w:val="22"/>
          <w:szCs w:val="22"/>
        </w:rPr>
        <w:t xml:space="preserve">№ </w:t>
      </w:r>
      <w:r>
        <w:rPr>
          <w:color w:val="000000"/>
          <w:sz w:val="22"/>
          <w:szCs w:val="22"/>
        </w:rPr>
        <w:t xml:space="preserve">1 — желудок с содержимым, по одному метру наиболее измененных отделов тонкого и толстого кишечника с содержимым; в банку № 2 — не менее </w:t>
      </w:r>
      <w:r>
        <w:rPr>
          <w:color w:val="000000"/>
          <w:sz w:val="22"/>
          <w:szCs w:val="22"/>
          <w:vertAlign w:val="superscript"/>
        </w:rPr>
        <w:t>1</w:t>
      </w:r>
      <w:r>
        <w:rPr>
          <w:color w:val="000000"/>
          <w:sz w:val="22"/>
          <w:szCs w:val="22"/>
        </w:rPr>
        <w:t>/</w:t>
      </w:r>
      <w:r>
        <w:rPr>
          <w:color w:val="000000"/>
          <w:sz w:val="22"/>
          <w:szCs w:val="22"/>
          <w:vertAlign w:val="subscript"/>
        </w:rPr>
        <w:t>3</w:t>
      </w:r>
      <w:r>
        <w:rPr>
          <w:color w:val="000000"/>
          <w:sz w:val="22"/>
          <w:szCs w:val="22"/>
        </w:rPr>
        <w:t xml:space="preserve"> </w:t>
      </w:r>
    </w:p>
    <w:p>
      <w:pPr>
        <w:pStyle w:val="Normal"/>
        <w:shd w:fill="FFFFFF" w:val="clear"/>
        <w:ind w:firstLine="284"/>
        <w:jc w:val="both"/>
        <w:rPr>
          <w:rFonts w:ascii="Arial" w:hAnsi="Arial" w:cs="Arial"/>
          <w:szCs w:val="24"/>
        </w:rPr>
      </w:pPr>
      <w:r>
        <w:rPr>
          <w:color w:val="000000"/>
          <w:sz w:val="22"/>
          <w:szCs w:val="22"/>
        </w:rPr>
        <w:t>наиболее полнокровных участков печени и желчный пу</w:t>
        <w:softHyphen/>
        <w:t xml:space="preserve">зырь с содержимым; в банку № 3 — одну почку и всю мочу из мочевого пузыря; в банку № 4 — </w:t>
      </w:r>
      <w:r>
        <w:rPr>
          <w:color w:val="000000"/>
          <w:sz w:val="22"/>
          <w:szCs w:val="22"/>
          <w:vertAlign w:val="superscript"/>
        </w:rPr>
        <w:t>1</w:t>
      </w:r>
      <w:r>
        <w:rPr>
          <w:color w:val="000000"/>
          <w:sz w:val="22"/>
          <w:szCs w:val="22"/>
        </w:rPr>
        <w:t>/</w:t>
      </w:r>
      <w:r>
        <w:rPr>
          <w:color w:val="000000"/>
          <w:sz w:val="22"/>
          <w:szCs w:val="22"/>
          <w:vertAlign w:val="subscript"/>
        </w:rPr>
        <w:t>3</w:t>
      </w:r>
      <w:r>
        <w:rPr>
          <w:color w:val="000000"/>
          <w:sz w:val="22"/>
          <w:szCs w:val="22"/>
        </w:rPr>
        <w:t xml:space="preserve"> головного мозга; в банку № 5 — сердце с содержащейся в нем кровью, селезенку и не менее </w:t>
      </w:r>
      <w:r>
        <w:rPr>
          <w:color w:val="000000"/>
          <w:sz w:val="22"/>
          <w:szCs w:val="22"/>
          <w:vertAlign w:val="superscript"/>
        </w:rPr>
        <w:t>1</w:t>
      </w:r>
      <w:r>
        <w:rPr>
          <w:color w:val="000000"/>
          <w:sz w:val="22"/>
          <w:szCs w:val="22"/>
        </w:rPr>
        <w:t>/</w:t>
      </w:r>
      <w:r>
        <w:rPr>
          <w:color w:val="000000"/>
          <w:sz w:val="22"/>
          <w:szCs w:val="22"/>
          <w:vertAlign w:val="subscript"/>
        </w:rPr>
        <w:t>4</w:t>
      </w:r>
      <w:r>
        <w:rPr>
          <w:color w:val="000000"/>
          <w:sz w:val="22"/>
          <w:szCs w:val="22"/>
        </w:rPr>
        <w:t xml:space="preserve"> части наиболее полно</w:t>
        <w:softHyphen/>
        <w:t>кровных участков легких. Ни в коем случае нельзя по</w:t>
        <w:softHyphen/>
        <w:t>мещать весь материал в одну банку. Правилами изъя</w:t>
        <w:softHyphen/>
        <w:t>тия и направления трупного материала на судебно-хи-мическое исследование предусматриваются случаи, когда необходимо брать дополнительно те или иные органы, причем их берут обязательно в отдельные банки. В ча</w:t>
        <w:softHyphen/>
        <w:t>стности, при подозрении на введение яда через влага</w:t>
        <w:softHyphen/>
        <w:t>лище берут матку с влагалищем, при подозрении на введение яда через прямую кишку — прямую кишку с содержимым, при подозрении на подкожное или внутри</w:t>
        <w:softHyphen/>
        <w:t>мышечное введение яда — участки кожи и мышц из мест предполагаемой инъекции яда и т. д.</w:t>
      </w:r>
    </w:p>
    <w:p>
      <w:pPr>
        <w:pStyle w:val="Normal"/>
        <w:shd w:fill="FFFFFF" w:val="clear"/>
        <w:ind w:firstLine="284"/>
        <w:jc w:val="both"/>
        <w:rPr>
          <w:rFonts w:ascii="Arial" w:hAnsi="Arial" w:cs="Arial"/>
          <w:szCs w:val="24"/>
        </w:rPr>
      </w:pPr>
      <w:r>
        <w:rPr>
          <w:color w:val="000000"/>
          <w:sz w:val="22"/>
          <w:szCs w:val="22"/>
        </w:rPr>
        <w:t>На каждую банку наклеивают бумажную этикетку с указанием номера банки, фамилии, имени и отчества умершего, перечня содержимого банки, даты и номера акта судебномедицинского исследования трупа, места работы и фамилии врача, производившего вскрытие. Опечатанные банки немедленно пересылают на судебно-химическое исследование. Банки должны быть с при</w:t>
        <w:softHyphen/>
        <w:t>тертыми пробками. Добавлять к органам какие-либо консервирующие вещества категорически воспрещается. Только при длительной транспортировке и в теплое вре</w:t>
        <w:softHyphen/>
        <w:t>мя года допускается консервирование чистым этиловым спиртом, при этом для контроля в отдельной банке на</w:t>
        <w:softHyphen/>
        <w:t xml:space="preserve">правляют 200 </w:t>
      </w:r>
      <w:r>
        <w:rPr>
          <w:i/>
          <w:iCs/>
          <w:color w:val="000000"/>
          <w:sz w:val="22"/>
          <w:szCs w:val="22"/>
        </w:rPr>
        <w:t xml:space="preserve">мл </w:t>
      </w:r>
      <w:r>
        <w:rPr>
          <w:color w:val="000000"/>
          <w:sz w:val="22"/>
          <w:szCs w:val="22"/>
        </w:rPr>
        <w:t>данного спирта [</w:t>
      </w:r>
      <w:r>
        <w:rPr>
          <w:color w:val="000000"/>
          <w:sz w:val="18"/>
          <w:szCs w:val="18"/>
        </w:rPr>
        <w:t>Приказ министра здравоохранения СССР № 166 от 10 апреля 1962 г. «О мерах улучшения судебпомедицинской экспертизы в СССР». Приложение к приказу N° 8 «Правила изъятия и напра</w:t>
        <w:softHyphen/>
        <w:t>вления трупного материала на судебно-химическое исследование в судебномедицинские лаборатории бюро судебномедицинской эк</w:t>
        <w:softHyphen/>
        <w:t>спертизы»</w:t>
      </w:r>
      <w:r>
        <w:rPr>
          <w:color w:val="000000"/>
          <w:sz w:val="22"/>
          <w:szCs w:val="22"/>
        </w:rPr>
        <w:t>].</w:t>
      </w:r>
    </w:p>
    <w:p>
      <w:pPr>
        <w:pStyle w:val="Normal"/>
        <w:shd w:fill="FFFFFF" w:val="clear"/>
        <w:ind w:firstLine="284"/>
        <w:jc w:val="both"/>
        <w:rPr>
          <w:rFonts w:ascii="Arial" w:hAnsi="Arial" w:cs="Arial"/>
          <w:szCs w:val="24"/>
        </w:rPr>
      </w:pPr>
      <w:r>
        <w:rPr>
          <w:color w:val="000000"/>
          <w:sz w:val="22"/>
          <w:szCs w:val="22"/>
        </w:rPr>
        <w:t>Путем судебно-химического анализа часто можно установить не только яд, вызвавший отравление, но и количество поступившего в организм яда.</w:t>
      </w:r>
    </w:p>
    <w:p>
      <w:pPr>
        <w:pStyle w:val="Normal"/>
        <w:shd w:fill="FFFFFF" w:val="clear"/>
        <w:ind w:firstLine="284"/>
        <w:jc w:val="both"/>
        <w:rPr>
          <w:rFonts w:ascii="Arial" w:hAnsi="Arial" w:cs="Arial"/>
          <w:szCs w:val="24"/>
        </w:rPr>
      </w:pPr>
      <w:r>
        <w:rPr>
          <w:i/>
          <w:iCs/>
          <w:color w:val="000000"/>
          <w:sz w:val="22"/>
          <w:szCs w:val="22"/>
        </w:rPr>
        <w:t xml:space="preserve">Эксгумация. </w:t>
      </w:r>
      <w:r>
        <w:rPr>
          <w:color w:val="000000"/>
          <w:sz w:val="22"/>
          <w:szCs w:val="22"/>
        </w:rPr>
        <w:t>Иногда следственные органы выносят постановление об эксгумации трупа, т. е. извлечении его из могилы для установления или исключения факта от</w:t>
        <w:softHyphen/>
        <w:t>равления в соответствии со ст. 180 УПК. Труп извле</w:t>
        <w:softHyphen/>
        <w:t>кается в присутствии следователя, врача — специалиста в области судебной медицины и понятых.</w:t>
      </w:r>
    </w:p>
    <w:p>
      <w:pPr>
        <w:pStyle w:val="Normal"/>
        <w:shd w:fill="FFFFFF" w:val="clear"/>
        <w:ind w:firstLine="284"/>
        <w:jc w:val="both"/>
        <w:rPr>
          <w:rFonts w:ascii="Arial" w:hAnsi="Arial" w:cs="Arial"/>
          <w:szCs w:val="24"/>
        </w:rPr>
      </w:pPr>
      <w:r>
        <w:rPr>
          <w:color w:val="000000"/>
          <w:sz w:val="22"/>
          <w:szCs w:val="22"/>
        </w:rPr>
        <w:t>Особенности эксгумации при подозрении на отравле</w:t>
        <w:softHyphen/>
        <w:t>ние заключаются в том, что независимо от гнилостных изменений труп должен быть исследован полностью. Требуется правильно изъять внутренние органы для су-дебно-химического анализа. Изымать их необходимо очень осторожно, чтобы исключить попадание ядовитых веществ извне. Некоторые яды могут попасть в труп из почвы. Поэтому в отдельные чистые стеклянные банки берут землю над гробом и под гробом; в последнем слу</w:t>
        <w:softHyphen/>
        <w:t>чае в ней могут находиться ядовитые вещества почвы, а также попавшие туда вместе с трупной жидкостью из гроба. Для исключения возможности попадания яда из</w:t>
        <w:softHyphen/>
        <w:t>вне на судебно-химическое исследование берут части обивки гроба, украшений, одежды и других предметов, находящихся в гробу и под ним. Если труп исследовали и до эксгумации, то акт первоначального вскрытия и обстоятельства дела надо передать эксперту, проводя</w:t>
        <w:softHyphen/>
        <w:t>щему эксгумацию.</w:t>
      </w:r>
    </w:p>
    <w:p>
      <w:pPr>
        <w:pStyle w:val="Normal"/>
        <w:shd w:fill="FFFFFF" w:val="clear"/>
        <w:ind w:firstLine="284"/>
        <w:jc w:val="both"/>
        <w:rPr>
          <w:rFonts w:ascii="Arial" w:hAnsi="Arial" w:cs="Arial"/>
          <w:szCs w:val="24"/>
        </w:rPr>
      </w:pPr>
      <w:r>
        <w:rPr>
          <w:color w:val="000000"/>
          <w:sz w:val="22"/>
          <w:szCs w:val="22"/>
        </w:rPr>
        <w:t>При вынесении постановления об эксгумации следует иметь в виду, что различные яды сохраняются в трупе в течение разного времени: одни остаются долго, дру</w:t>
        <w:softHyphen/>
        <w:t>гие, наоборот, быстро разрушаются. Время сохранности ядовитых веществ в трупах даже для одного и того же яда точно определить невозможно. Это зависит, в пер</w:t>
        <w:softHyphen/>
        <w:t>вую очередь, от свойств яда, его количества, пути вве</w:t>
        <w:softHyphen/>
        <w:t>дения в организм, а также от почвы, влажности, глуби</w:t>
        <w:softHyphen/>
        <w:t>ны могилы, времени года и других факторов. Так, мы</w:t>
        <w:softHyphen/>
        <w:t>шьяк, сурьма, ртуть сохраняются в трупе до полного его разложения; стрихнин — до четырех-пяти лет, а ино</w:t>
        <w:softHyphen/>
        <w:t>гда и дольше; никотин и тетраэтилсвинец остаются в трупе относительно долго, а нитробензол, наоборот, со</w:t>
        <w:softHyphen/>
        <w:t>единяясь с сероводородом при гниении трупа, быстро разлагается; фосфор при захоронении в глубокой мо</w:t>
        <w:softHyphen/>
        <w:t>гиле с глинисто-тяжелой почвой, препятствующей до</w:t>
        <w:softHyphen/>
        <w:t>ступу кислорода в могилу, может сохраняться до года и больше, веронал — до трех-четырех лет, синильная кислота — до двух месяцев; атропин, кокаин, физостиг</w:t>
        <w:softHyphen/>
        <w:t>мин</w:t>
      </w:r>
      <w:r>
        <w:rPr>
          <w:i/>
          <w:iCs/>
          <w:color w:val="000000"/>
          <w:sz w:val="22"/>
          <w:szCs w:val="22"/>
        </w:rPr>
        <w:t xml:space="preserve"> </w:t>
      </w:r>
      <w:r>
        <w:rPr>
          <w:color w:val="000000"/>
          <w:sz w:val="22"/>
          <w:szCs w:val="22"/>
        </w:rPr>
        <w:t>— до трех недель; метиловый спирт — до десяти ме-сяцев, а этиловый спирт — не более пятнадцати суток.</w:t>
      </w:r>
    </w:p>
    <w:p>
      <w:pPr>
        <w:pStyle w:val="Normal"/>
        <w:shd w:fill="FFFFFF" w:val="clear"/>
        <w:ind w:firstLine="284"/>
        <w:jc w:val="both"/>
        <w:rPr>
          <w:rFonts w:ascii="Arial" w:hAnsi="Arial" w:cs="Arial"/>
          <w:szCs w:val="24"/>
        </w:rPr>
      </w:pPr>
      <w:r>
        <w:rPr>
          <w:color w:val="000000"/>
          <w:sz w:val="22"/>
          <w:szCs w:val="22"/>
        </w:rPr>
        <w:t>При захоронении в холодное время года сохранность ядов увеличивается.</w:t>
      </w:r>
    </w:p>
    <w:p>
      <w:pPr>
        <w:pStyle w:val="Normal"/>
        <w:shd w:fill="FFFFFF" w:val="clear"/>
        <w:ind w:firstLine="284"/>
        <w:jc w:val="both"/>
        <w:rPr>
          <w:rFonts w:ascii="Arial" w:hAnsi="Arial" w:cs="Arial"/>
          <w:szCs w:val="24"/>
        </w:rPr>
      </w:pPr>
      <w:r>
        <w:rPr>
          <w:i/>
          <w:iCs/>
          <w:color w:val="000000"/>
          <w:sz w:val="22"/>
          <w:szCs w:val="22"/>
        </w:rPr>
        <w:t xml:space="preserve">Судебно-химическое и другие исследования на яды </w:t>
      </w:r>
      <w:r>
        <w:rPr>
          <w:color w:val="000000"/>
          <w:sz w:val="22"/>
          <w:szCs w:val="22"/>
        </w:rPr>
        <w:t>производят в судебно-химических отделениях бюро су-дебномедицинской экспертизы республики, края, обла</w:t>
        <w:softHyphen/>
        <w:t>сти. Судебно-химическому исследованию подлежат не только внутренние органы трупа, но и другие объекты, найденные на месте происшествия, — остатки пищи, раз</w:t>
        <w:softHyphen/>
        <w:t>личные жидкости, ампулы, порошки, рвотные массы, кал и т д.</w:t>
      </w:r>
    </w:p>
    <w:p>
      <w:pPr>
        <w:pStyle w:val="Normal"/>
        <w:shd w:fill="FFFFFF" w:val="clear"/>
        <w:ind w:firstLine="284"/>
        <w:jc w:val="both"/>
        <w:rPr>
          <w:rFonts w:ascii="Arial" w:hAnsi="Arial" w:cs="Arial"/>
          <w:szCs w:val="24"/>
        </w:rPr>
      </w:pPr>
      <w:r>
        <w:rPr>
          <w:color w:val="000000"/>
          <w:sz w:val="22"/>
          <w:szCs w:val="22"/>
        </w:rPr>
        <w:t>Судебный химик, производящий анализ, составляет подробный акт судебно-химического исследования. В за</w:t>
        <w:softHyphen/>
        <w:t>ключении он указывает, на какие ядовитые вещества было произведено исследование, что найдено и в ка</w:t>
        <w:softHyphen/>
        <w:t>ких количествах. С целью возможного контроля или для повторного исследования по существующим правилам судебный химик часть внутренних органов должен хра</w:t>
        <w:softHyphen/>
        <w:t>нить в течение года. А.кт судебно-химического исследо</w:t>
        <w:softHyphen/>
        <w:t>вания передается эксперту, производившему вскрытие трупа.</w:t>
      </w:r>
    </w:p>
    <w:p>
      <w:pPr>
        <w:pStyle w:val="Normal"/>
        <w:shd w:fill="FFFFFF" w:val="clear"/>
        <w:ind w:firstLine="284"/>
        <w:jc w:val="both"/>
        <w:rPr>
          <w:color w:val="000000"/>
          <w:sz w:val="22"/>
          <w:szCs w:val="22"/>
          <w:lang w:val="en-US"/>
        </w:rPr>
      </w:pPr>
      <w:r>
        <w:rPr>
          <w:color w:val="000000"/>
          <w:sz w:val="22"/>
          <w:szCs w:val="22"/>
        </w:rPr>
        <w:t>Приведем некоторые данные о длительности прове</w:t>
        <w:softHyphen/>
        <w:t>дения судебно-химического анализа:</w:t>
      </w:r>
    </w:p>
    <w:p>
      <w:pPr>
        <w:pStyle w:val="Normal"/>
        <w:shd w:fill="FFFFFF" w:val="clear"/>
        <w:ind w:firstLine="284"/>
        <w:jc w:val="both"/>
        <w:rPr>
          <w:rFonts w:ascii="Arial" w:hAnsi="Arial" w:cs="Arial"/>
          <w:color w:val="000000"/>
          <w:sz w:val="22"/>
          <w:szCs w:val="24"/>
          <w:lang w:val="en-US"/>
        </w:rPr>
      </w:pPr>
      <w:r>
        <w:rPr>
          <w:rFonts w:cs="Arial" w:ascii="Arial" w:hAnsi="Arial"/>
          <w:color w:val="000000"/>
          <w:sz w:val="22"/>
          <w:szCs w:val="24"/>
          <w:lang w:val="en-US"/>
        </w:rPr>
      </w:r>
    </w:p>
    <w:tbl>
      <w:tblPr>
        <w:tblW w:w="6640" w:type="dxa"/>
        <w:jc w:val="left"/>
        <w:tblInd w:w="0" w:type="dxa"/>
        <w:tblLayout w:type="fixed"/>
        <w:tblCellMar>
          <w:top w:w="0" w:type="dxa"/>
          <w:left w:w="40" w:type="dxa"/>
          <w:bottom w:w="0" w:type="dxa"/>
          <w:right w:w="40" w:type="dxa"/>
        </w:tblCellMar>
      </w:tblPr>
      <w:tblGrid>
        <w:gridCol w:w="2977"/>
        <w:gridCol w:w="3630"/>
        <w:gridCol w:w="33"/>
      </w:tblGrid>
      <w:tr>
        <w:trPr>
          <w:trHeight w:val="522" w:hRule="atLeast"/>
        </w:trPr>
        <w:tc>
          <w:tcPr>
            <w:tcW w:w="2977"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15"/>
              </w:rPr>
              <w:t>Исследуемое вещество</w:t>
            </w:r>
            <w:r>
              <w:rPr>
                <w:rFonts w:cs="Arial" w:ascii="Arial" w:hAnsi="Arial"/>
                <w:sz w:val="22"/>
                <w:szCs w:val="24"/>
              </w:rPr>
              <w:t xml:space="preserve"> </w:t>
            </w:r>
          </w:p>
        </w:tc>
        <w:tc>
          <w:tcPr>
            <w:tcW w:w="3663"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pPr>
            <w:r>
              <w:rPr>
                <w:color w:val="000000"/>
                <w:sz w:val="22"/>
                <w:szCs w:val="15"/>
              </w:rPr>
              <w:t>Продолжительность анализа в рабочих днях</w:t>
            </w:r>
            <w:r>
              <w:rPr>
                <w:rFonts w:cs="Arial" w:ascii="Arial" w:hAnsi="Arial"/>
                <w:sz w:val="22"/>
                <w:szCs w:val="24"/>
              </w:rPr>
              <w:t xml:space="preserve"> </w:t>
            </w:r>
          </w:p>
        </w:tc>
      </w:tr>
      <w:tr>
        <w:trPr>
          <w:trHeight w:val="544" w:hRule="atLeast"/>
        </w:trPr>
        <w:tc>
          <w:tcPr>
            <w:tcW w:w="2977" w:type="dxa"/>
            <w:tcBorders>
              <w:top w:val="single" w:sz="6" w:space="0" w:color="000000"/>
              <w:right w:val="single" w:sz="6" w:space="0" w:color="000000"/>
            </w:tcBorders>
            <w:shd w:fill="FFFFFF" w:val="clear"/>
          </w:tcPr>
          <w:p>
            <w:pPr>
              <w:pStyle w:val="Normal"/>
              <w:shd w:fill="FFFFFF" w:val="clear"/>
              <w:jc w:val="both"/>
              <w:rPr/>
            </w:pPr>
            <w:r>
              <w:rPr>
                <w:color w:val="000000"/>
                <w:sz w:val="22"/>
                <w:szCs w:val="19"/>
              </w:rPr>
              <w:t>Количественное определение метилового спирта</w:t>
            </w:r>
            <w:r>
              <w:rPr>
                <w:rFonts w:cs="Arial" w:ascii="Arial" w:hAnsi="Arial"/>
                <w:sz w:val="22"/>
                <w:szCs w:val="24"/>
              </w:rPr>
              <w:t xml:space="preserve"> </w:t>
            </w:r>
          </w:p>
        </w:tc>
        <w:tc>
          <w:tcPr>
            <w:tcW w:w="3663" w:type="dxa"/>
            <w:gridSpan w:val="2"/>
            <w:tcBorders>
              <w:top w:val="single" w:sz="6" w:space="0" w:color="000000"/>
              <w:left w:val="single" w:sz="6" w:space="0" w:color="000000"/>
            </w:tcBorders>
            <w:shd w:fill="FFFFFF" w:val="clear"/>
          </w:tcPr>
          <w:p>
            <w:pPr>
              <w:pStyle w:val="Normal"/>
              <w:shd w:fill="FFFFFF" w:val="clear"/>
              <w:jc w:val="both"/>
              <w:rPr/>
            </w:pPr>
            <w:r>
              <w:rPr>
                <w:color w:val="000000"/>
                <w:sz w:val="22"/>
                <w:szCs w:val="15"/>
              </w:rPr>
              <w:t>1</w:t>
            </w:r>
            <w:r>
              <w:rPr>
                <w:rFonts w:cs="Arial" w:ascii="Arial" w:hAnsi="Arial"/>
                <w:sz w:val="22"/>
                <w:szCs w:val="24"/>
              </w:rPr>
              <w:t xml:space="preserve"> </w:t>
            </w:r>
          </w:p>
        </w:tc>
      </w:tr>
      <w:tr>
        <w:trPr>
          <w:trHeight w:val="367" w:hRule="atLeast"/>
        </w:trPr>
        <w:tc>
          <w:tcPr>
            <w:tcW w:w="2977" w:type="dxa"/>
            <w:tcBorders>
              <w:right w:val="single" w:sz="6" w:space="0" w:color="000000"/>
            </w:tcBorders>
            <w:shd w:fill="FFFFFF" w:val="clear"/>
          </w:tcPr>
          <w:p>
            <w:pPr>
              <w:pStyle w:val="Normal"/>
              <w:shd w:fill="FFFFFF" w:val="clear"/>
              <w:jc w:val="both"/>
              <w:rPr/>
            </w:pPr>
            <w:r>
              <w:rPr>
                <w:color w:val="000000"/>
                <w:sz w:val="22"/>
                <w:szCs w:val="19"/>
              </w:rPr>
              <w:t>Исследование на летучие со</w:t>
              <w:softHyphen/>
              <w:t>единения</w:t>
            </w:r>
            <w:r>
              <w:rPr>
                <w:rFonts w:cs="Arial" w:ascii="Arial" w:hAnsi="Arial"/>
                <w:sz w:val="22"/>
                <w:szCs w:val="24"/>
              </w:rPr>
              <w:t xml:space="preserve"> </w:t>
            </w:r>
          </w:p>
        </w:tc>
        <w:tc>
          <w:tcPr>
            <w:tcW w:w="3663" w:type="dxa"/>
            <w:gridSpan w:val="2"/>
            <w:tcBorders>
              <w:left w:val="single" w:sz="6" w:space="0" w:color="000000"/>
            </w:tcBorders>
            <w:shd w:fill="FFFFFF" w:val="clear"/>
          </w:tcPr>
          <w:p>
            <w:pPr>
              <w:pStyle w:val="Normal"/>
              <w:shd w:fill="FFFFFF" w:val="clear"/>
              <w:jc w:val="both"/>
              <w:rPr/>
            </w:pPr>
            <w:r>
              <w:rPr>
                <w:color w:val="000000"/>
                <w:sz w:val="22"/>
                <w:szCs w:val="19"/>
              </w:rPr>
              <w:t>1 — 2</w:t>
            </w:r>
            <w:r>
              <w:rPr>
                <w:rFonts w:cs="Arial" w:ascii="Arial" w:hAnsi="Arial"/>
                <w:sz w:val="22"/>
                <w:szCs w:val="24"/>
              </w:rPr>
              <w:t xml:space="preserve"> </w:t>
            </w:r>
          </w:p>
        </w:tc>
      </w:tr>
      <w:tr>
        <w:trPr>
          <w:trHeight w:val="533" w:hRule="atLeast"/>
        </w:trPr>
        <w:tc>
          <w:tcPr>
            <w:tcW w:w="2977" w:type="dxa"/>
            <w:tcBorders>
              <w:right w:val="single" w:sz="6" w:space="0" w:color="000000"/>
            </w:tcBorders>
            <w:shd w:fill="FFFFFF" w:val="clear"/>
          </w:tcPr>
          <w:p>
            <w:pPr>
              <w:pStyle w:val="Normal"/>
              <w:shd w:fill="FFFFFF" w:val="clear"/>
              <w:jc w:val="both"/>
              <w:rPr/>
            </w:pPr>
            <w:r>
              <w:rPr>
                <w:color w:val="000000"/>
                <w:sz w:val="22"/>
                <w:szCs w:val="19"/>
              </w:rPr>
              <w:t>Мышьяк</w:t>
            </w:r>
            <w:r>
              <w:rPr>
                <w:rFonts w:cs="Arial" w:ascii="Arial" w:hAnsi="Arial"/>
                <w:sz w:val="22"/>
                <w:szCs w:val="24"/>
              </w:rPr>
              <w:t xml:space="preserve"> </w:t>
            </w:r>
          </w:p>
        </w:tc>
        <w:tc>
          <w:tcPr>
            <w:tcW w:w="3663" w:type="dxa"/>
            <w:gridSpan w:val="2"/>
            <w:tcBorders>
              <w:left w:val="single" w:sz="6" w:space="0" w:color="000000"/>
            </w:tcBorders>
            <w:shd w:fill="FFFFFF" w:val="clear"/>
          </w:tcPr>
          <w:p>
            <w:pPr>
              <w:pStyle w:val="Normal"/>
              <w:shd w:fill="FFFFFF" w:val="clear"/>
              <w:jc w:val="both"/>
              <w:rPr/>
            </w:pPr>
            <w:r>
              <w:rPr>
                <w:color w:val="000000"/>
                <w:sz w:val="22"/>
                <w:szCs w:val="19"/>
              </w:rPr>
              <w:t>По общему ходу 5 — 7 анализа Дробным методом 2 — 3</w:t>
            </w:r>
            <w:r>
              <w:rPr>
                <w:rFonts w:cs="Arial" w:ascii="Arial" w:hAnsi="Arial"/>
                <w:sz w:val="22"/>
                <w:szCs w:val="24"/>
              </w:rPr>
              <w:t xml:space="preserve"> </w:t>
            </w:r>
          </w:p>
        </w:tc>
      </w:tr>
      <w:tr>
        <w:trPr>
          <w:trHeight w:val="572" w:hRule="atLeast"/>
        </w:trPr>
        <w:tc>
          <w:tcPr>
            <w:tcW w:w="2977" w:type="dxa"/>
            <w:tcBorders>
              <w:right w:val="single" w:sz="6" w:space="0" w:color="000000"/>
            </w:tcBorders>
            <w:shd w:fill="FFFFFF" w:val="clear"/>
          </w:tcPr>
          <w:p>
            <w:pPr>
              <w:pStyle w:val="Normal"/>
              <w:shd w:fill="FFFFFF" w:val="clear"/>
              <w:jc w:val="both"/>
              <w:rPr/>
            </w:pPr>
            <w:r>
              <w:rPr>
                <w:color w:val="000000"/>
                <w:sz w:val="22"/>
                <w:szCs w:val="19"/>
              </w:rPr>
              <w:t>«Металлические» яды</w:t>
            </w:r>
            <w:r>
              <w:rPr>
                <w:rFonts w:cs="Arial" w:ascii="Arial" w:hAnsi="Arial"/>
                <w:sz w:val="22"/>
                <w:szCs w:val="24"/>
              </w:rPr>
              <w:t xml:space="preserve"> </w:t>
            </w:r>
          </w:p>
        </w:tc>
        <w:tc>
          <w:tcPr>
            <w:tcW w:w="3663" w:type="dxa"/>
            <w:gridSpan w:val="2"/>
            <w:tcBorders>
              <w:left w:val="single" w:sz="6" w:space="0" w:color="000000"/>
            </w:tcBorders>
            <w:shd w:fill="FFFFFF" w:val="clear"/>
          </w:tcPr>
          <w:p>
            <w:pPr>
              <w:pStyle w:val="Normal"/>
              <w:shd w:fill="FFFFFF" w:val="clear"/>
              <w:jc w:val="both"/>
              <w:rPr/>
            </w:pPr>
            <w:r>
              <w:rPr>
                <w:color w:val="000000"/>
                <w:sz w:val="22"/>
                <w:szCs w:val="19"/>
              </w:rPr>
              <w:t>По общему ходу 8 — 12 анализа Дробным методом 2 — 3</w:t>
            </w:r>
            <w:r>
              <w:rPr>
                <w:rFonts w:cs="Arial" w:ascii="Arial" w:hAnsi="Arial"/>
                <w:sz w:val="22"/>
                <w:szCs w:val="24"/>
              </w:rPr>
              <w:t xml:space="preserve"> </w:t>
            </w:r>
          </w:p>
        </w:tc>
      </w:tr>
      <w:tr>
        <w:trPr>
          <w:trHeight w:val="907" w:hRule="atLeast"/>
        </w:trPr>
        <w:tc>
          <w:tcPr>
            <w:tcW w:w="2977" w:type="dxa"/>
            <w:tcBorders>
              <w:right w:val="single" w:sz="6" w:space="0" w:color="000000"/>
            </w:tcBorders>
            <w:shd w:fill="FFFFFF" w:val="clear"/>
          </w:tcPr>
          <w:p>
            <w:pPr>
              <w:pStyle w:val="Normal"/>
              <w:shd w:fill="FFFFFF" w:val="clear"/>
              <w:jc w:val="both"/>
              <w:rPr/>
            </w:pPr>
            <w:r>
              <w:rPr>
                <w:color w:val="000000"/>
                <w:sz w:val="22"/>
                <w:szCs w:val="19"/>
              </w:rPr>
              <w:t>Алкалоиды (стрихнин, морфин, кокаин и др.)</w:t>
            </w:r>
            <w:r>
              <w:rPr>
                <w:rFonts w:cs="Arial" w:ascii="Arial" w:hAnsi="Arial"/>
                <w:sz w:val="22"/>
                <w:szCs w:val="24"/>
              </w:rPr>
              <w:t xml:space="preserve"> </w:t>
            </w:r>
          </w:p>
        </w:tc>
        <w:tc>
          <w:tcPr>
            <w:tcW w:w="3663" w:type="dxa"/>
            <w:gridSpan w:val="2"/>
            <w:tcBorders>
              <w:left w:val="single" w:sz="6" w:space="0" w:color="000000"/>
            </w:tcBorders>
            <w:shd w:fill="FFFFFF" w:val="clear"/>
          </w:tcPr>
          <w:p>
            <w:pPr>
              <w:pStyle w:val="Normal"/>
              <w:shd w:fill="FFFFFF" w:val="clear"/>
              <w:jc w:val="both"/>
              <w:rPr/>
            </w:pPr>
            <w:r>
              <w:rPr>
                <w:color w:val="000000"/>
                <w:sz w:val="22"/>
                <w:szCs w:val="19"/>
              </w:rPr>
              <w:t>По методу Стаса — 10 — 15 Отто (подкисленным спиртом) Извлечение подкис- 3 — 4 ленной водой</w:t>
            </w:r>
            <w:r>
              <w:rPr>
                <w:rFonts w:cs="Arial" w:ascii="Arial" w:hAnsi="Arial"/>
                <w:sz w:val="22"/>
                <w:szCs w:val="24"/>
              </w:rPr>
              <w:t xml:space="preserve"> </w:t>
            </w:r>
          </w:p>
        </w:tc>
      </w:tr>
      <w:tr>
        <w:trPr>
          <w:trHeight w:val="832" w:hRule="atLeast"/>
        </w:trPr>
        <w:tc>
          <w:tcPr>
            <w:tcW w:w="2977" w:type="dxa"/>
            <w:tcBorders>
              <w:right w:val="single" w:sz="6" w:space="0" w:color="000000"/>
            </w:tcBorders>
            <w:shd w:fill="FFFFFF" w:val="clear"/>
          </w:tcPr>
          <w:p>
            <w:pPr>
              <w:pStyle w:val="Normal"/>
              <w:shd w:fill="FFFFFF" w:val="clear"/>
              <w:jc w:val="both"/>
              <w:rPr/>
            </w:pPr>
            <w:r>
              <w:rPr>
                <w:color w:val="000000"/>
                <w:sz w:val="22"/>
                <w:szCs w:val="19"/>
              </w:rPr>
              <w:t>Барбитураты (веронал, люми</w:t>
              <w:softHyphen/>
              <w:t>нал и др.)</w:t>
            </w:r>
            <w:r>
              <w:rPr>
                <w:rFonts w:cs="Arial" w:ascii="Arial" w:hAnsi="Arial"/>
                <w:sz w:val="22"/>
                <w:szCs w:val="24"/>
              </w:rPr>
              <w:t xml:space="preserve"> </w:t>
            </w:r>
          </w:p>
        </w:tc>
        <w:tc>
          <w:tcPr>
            <w:tcW w:w="3663" w:type="dxa"/>
            <w:gridSpan w:val="2"/>
            <w:tcBorders>
              <w:left w:val="single" w:sz="6" w:space="0" w:color="000000"/>
            </w:tcBorders>
            <w:shd w:fill="FFFFFF" w:val="clear"/>
          </w:tcPr>
          <w:p>
            <w:pPr>
              <w:pStyle w:val="Normal"/>
              <w:shd w:fill="FFFFFF" w:val="clear"/>
              <w:jc w:val="both"/>
              <w:rPr/>
            </w:pPr>
            <w:r>
              <w:rPr>
                <w:color w:val="000000"/>
                <w:sz w:val="22"/>
                <w:szCs w:val="19"/>
              </w:rPr>
              <w:t>По методу Стаса — 10 — 15 Отто Извлечение подкис- 2 — 3 ленной водой</w:t>
            </w:r>
            <w:r>
              <w:rPr>
                <w:rFonts w:cs="Arial" w:ascii="Arial" w:hAnsi="Arial"/>
                <w:sz w:val="22"/>
                <w:szCs w:val="24"/>
              </w:rPr>
              <w:t xml:space="preserve"> </w:t>
            </w:r>
          </w:p>
        </w:tc>
      </w:tr>
      <w:tr>
        <w:trPr>
          <w:trHeight w:val="630" w:hRule="atLeast"/>
        </w:trPr>
        <w:tc>
          <w:tcPr>
            <w:tcW w:w="2977" w:type="dxa"/>
            <w:tcBorders>
              <w:top w:val="single" w:sz="6" w:space="0" w:color="000000"/>
              <w:right w:val="single" w:sz="6" w:space="0" w:color="000000"/>
            </w:tcBorders>
            <w:shd w:fill="FFFFFF" w:val="clear"/>
          </w:tcPr>
          <w:p>
            <w:pPr>
              <w:pStyle w:val="Normal"/>
              <w:shd w:fill="FFFFFF" w:val="clear"/>
              <w:jc w:val="both"/>
              <w:rPr/>
            </w:pPr>
            <w:r>
              <w:rPr>
                <w:color w:val="000000"/>
                <w:sz w:val="22"/>
                <w:szCs w:val="19"/>
              </w:rPr>
              <w:t>Соединения фтора («крысид» и др.)</w:t>
            </w:r>
            <w:r>
              <w:rPr>
                <w:rFonts w:cs="Arial" w:ascii="Arial" w:hAnsi="Arial"/>
                <w:sz w:val="22"/>
                <w:szCs w:val="24"/>
              </w:rPr>
              <w:t xml:space="preserve"> </w:t>
            </w:r>
          </w:p>
        </w:tc>
        <w:tc>
          <w:tcPr>
            <w:tcW w:w="3630" w:type="dxa"/>
            <w:tcBorders>
              <w:top w:val="single" w:sz="6" w:space="0" w:color="000000"/>
              <w:left w:val="single" w:sz="6" w:space="0" w:color="000000"/>
            </w:tcBorders>
            <w:shd w:fill="FFFFFF" w:val="clear"/>
          </w:tcPr>
          <w:p>
            <w:pPr>
              <w:pStyle w:val="Normal"/>
              <w:shd w:fill="FFFFFF" w:val="clear"/>
              <w:jc w:val="both"/>
              <w:rPr/>
            </w:pPr>
            <w:r>
              <w:rPr>
                <w:color w:val="000000"/>
                <w:sz w:val="22"/>
                <w:szCs w:val="19"/>
              </w:rPr>
              <w:t>2 — 3</w:t>
            </w:r>
            <w:r>
              <w:rPr>
                <w:rFonts w:cs="Arial" w:ascii="Arial" w:hAnsi="Arial"/>
                <w:sz w:val="22"/>
                <w:szCs w:val="24"/>
              </w:rPr>
              <w:t xml:space="preserve"> </w:t>
            </w:r>
          </w:p>
        </w:tc>
        <w:tc>
          <w:tcPr>
            <w:tcW w:w="33" w:type="dxa"/>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rHeight w:val="223" w:hRule="atLeast"/>
        </w:trPr>
        <w:tc>
          <w:tcPr>
            <w:tcW w:w="2977" w:type="dxa"/>
            <w:tcBorders>
              <w:right w:val="single" w:sz="6" w:space="0" w:color="000000"/>
            </w:tcBorders>
            <w:shd w:fill="FFFFFF" w:val="clear"/>
          </w:tcPr>
          <w:p>
            <w:pPr>
              <w:pStyle w:val="Normal"/>
              <w:shd w:fill="FFFFFF" w:val="clear"/>
              <w:jc w:val="both"/>
              <w:rPr/>
            </w:pPr>
            <w:r>
              <w:rPr>
                <w:color w:val="000000"/>
                <w:sz w:val="22"/>
                <w:szCs w:val="19"/>
              </w:rPr>
              <w:t>Йод</w:t>
            </w:r>
            <w:r>
              <w:rPr>
                <w:rFonts w:cs="Arial" w:ascii="Arial" w:hAnsi="Arial"/>
                <w:sz w:val="22"/>
                <w:szCs w:val="24"/>
              </w:rPr>
              <w:t xml:space="preserve"> </w:t>
            </w:r>
          </w:p>
        </w:tc>
        <w:tc>
          <w:tcPr>
            <w:tcW w:w="3630" w:type="dxa"/>
            <w:tcBorders>
              <w:left w:val="single" w:sz="6" w:space="0" w:color="000000"/>
            </w:tcBorders>
            <w:shd w:fill="FFFFFF" w:val="clear"/>
          </w:tcPr>
          <w:p>
            <w:pPr>
              <w:pStyle w:val="Normal"/>
              <w:shd w:fill="FFFFFF" w:val="clear"/>
              <w:jc w:val="both"/>
              <w:rPr/>
            </w:pPr>
            <w:r>
              <w:rPr>
                <w:color w:val="000000"/>
                <w:sz w:val="22"/>
                <w:szCs w:val="19"/>
              </w:rPr>
              <w:t>2-3</w:t>
            </w:r>
            <w:r>
              <w:rPr>
                <w:rFonts w:cs="Arial" w:ascii="Arial" w:hAnsi="Arial"/>
                <w:sz w:val="22"/>
                <w:szCs w:val="24"/>
              </w:rPr>
              <w:t xml:space="preserve"> </w:t>
            </w:r>
          </w:p>
        </w:tc>
        <w:tc>
          <w:tcPr>
            <w:tcW w:w="33" w:type="dxa"/>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rHeight w:val="374" w:hRule="atLeast"/>
        </w:trPr>
        <w:tc>
          <w:tcPr>
            <w:tcW w:w="2977" w:type="dxa"/>
            <w:tcBorders>
              <w:right w:val="single" w:sz="6" w:space="0" w:color="000000"/>
            </w:tcBorders>
            <w:shd w:fill="FFFFFF" w:val="clear"/>
          </w:tcPr>
          <w:p>
            <w:pPr>
              <w:pStyle w:val="Normal"/>
              <w:shd w:fill="FFFFFF" w:val="clear"/>
              <w:jc w:val="both"/>
              <w:rPr/>
            </w:pPr>
            <w:r>
              <w:rPr>
                <w:color w:val="000000"/>
                <w:sz w:val="22"/>
                <w:szCs w:val="19"/>
              </w:rPr>
              <w:t>Кислоты (минеральные и ор</w:t>
              <w:softHyphen/>
              <w:t>ганические)</w:t>
            </w:r>
            <w:r>
              <w:rPr>
                <w:rFonts w:cs="Arial" w:ascii="Arial" w:hAnsi="Arial"/>
                <w:sz w:val="22"/>
                <w:szCs w:val="24"/>
              </w:rPr>
              <w:t xml:space="preserve"> </w:t>
            </w:r>
          </w:p>
        </w:tc>
        <w:tc>
          <w:tcPr>
            <w:tcW w:w="3630" w:type="dxa"/>
            <w:tcBorders>
              <w:left w:val="single" w:sz="6" w:space="0" w:color="000000"/>
            </w:tcBorders>
            <w:shd w:fill="FFFFFF" w:val="clear"/>
          </w:tcPr>
          <w:p>
            <w:pPr>
              <w:pStyle w:val="Normal"/>
              <w:shd w:fill="FFFFFF" w:val="clear"/>
              <w:jc w:val="both"/>
              <w:rPr/>
            </w:pPr>
            <w:r>
              <w:rPr>
                <w:color w:val="000000"/>
                <w:sz w:val="22"/>
                <w:szCs w:val="19"/>
              </w:rPr>
              <w:t>3 — 4</w:t>
            </w:r>
            <w:r>
              <w:rPr>
                <w:rFonts w:cs="Arial" w:ascii="Arial" w:hAnsi="Arial"/>
                <w:sz w:val="22"/>
                <w:szCs w:val="24"/>
              </w:rPr>
              <w:t xml:space="preserve"> </w:t>
            </w:r>
          </w:p>
        </w:tc>
        <w:tc>
          <w:tcPr>
            <w:tcW w:w="33" w:type="dxa"/>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rHeight w:val="241" w:hRule="atLeast"/>
        </w:trPr>
        <w:tc>
          <w:tcPr>
            <w:tcW w:w="2977" w:type="dxa"/>
            <w:tcBorders>
              <w:right w:val="single" w:sz="6" w:space="0" w:color="000000"/>
            </w:tcBorders>
            <w:shd w:fill="FFFFFF" w:val="clear"/>
          </w:tcPr>
          <w:p>
            <w:pPr>
              <w:pStyle w:val="Normal"/>
              <w:shd w:fill="FFFFFF" w:val="clear"/>
              <w:jc w:val="both"/>
              <w:rPr/>
            </w:pPr>
            <w:r>
              <w:rPr>
                <w:color w:val="000000"/>
                <w:sz w:val="22"/>
                <w:szCs w:val="19"/>
              </w:rPr>
              <w:t>Нитриты</w:t>
            </w:r>
            <w:r>
              <w:rPr>
                <w:rFonts w:cs="Arial" w:ascii="Arial" w:hAnsi="Arial"/>
                <w:sz w:val="22"/>
                <w:szCs w:val="24"/>
              </w:rPr>
              <w:t xml:space="preserve"> </w:t>
            </w:r>
          </w:p>
        </w:tc>
        <w:tc>
          <w:tcPr>
            <w:tcW w:w="3630" w:type="dxa"/>
            <w:tcBorders>
              <w:left w:val="single" w:sz="6" w:space="0" w:color="000000"/>
            </w:tcBorders>
            <w:shd w:fill="FFFFFF" w:val="clear"/>
          </w:tcPr>
          <w:p>
            <w:pPr>
              <w:pStyle w:val="Normal"/>
              <w:shd w:fill="FFFFFF" w:val="clear"/>
              <w:jc w:val="both"/>
              <w:rPr/>
            </w:pPr>
            <w:r>
              <w:rPr>
                <w:color w:val="000000"/>
                <w:sz w:val="22"/>
                <w:szCs w:val="19"/>
              </w:rPr>
              <w:t>3-4</w:t>
            </w:r>
            <w:r>
              <w:rPr>
                <w:rFonts w:cs="Arial" w:ascii="Arial" w:hAnsi="Arial"/>
                <w:sz w:val="22"/>
                <w:szCs w:val="24"/>
              </w:rPr>
              <w:t xml:space="preserve"> </w:t>
            </w:r>
          </w:p>
        </w:tc>
        <w:tc>
          <w:tcPr>
            <w:tcW w:w="33" w:type="dxa"/>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bl>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both"/>
        <w:rPr>
          <w:rFonts w:ascii="Arial" w:hAnsi="Arial" w:cs="Arial"/>
          <w:szCs w:val="24"/>
        </w:rPr>
      </w:pPr>
      <w:r>
        <w:rPr>
          <w:color w:val="000000"/>
          <w:sz w:val="22"/>
          <w:szCs w:val="22"/>
        </w:rPr>
        <w:t>Для доказательства отравления помимо судебно-химического анализа можно применять и другие лабо</w:t>
        <w:softHyphen/>
        <w:t>раторные исследования.</w:t>
      </w:r>
    </w:p>
    <w:p>
      <w:pPr>
        <w:pStyle w:val="Normal"/>
        <w:shd w:fill="FFFFFF" w:val="clear"/>
        <w:ind w:firstLine="284"/>
        <w:jc w:val="both"/>
        <w:rPr>
          <w:rFonts w:ascii="Arial" w:hAnsi="Arial" w:cs="Arial"/>
          <w:szCs w:val="24"/>
        </w:rPr>
      </w:pPr>
      <w:r>
        <w:rPr>
          <w:i/>
          <w:iCs/>
          <w:color w:val="000000"/>
          <w:sz w:val="22"/>
          <w:szCs w:val="22"/>
        </w:rPr>
        <w:t xml:space="preserve">Гистологическое исследование </w:t>
      </w:r>
      <w:r>
        <w:rPr>
          <w:color w:val="000000"/>
          <w:sz w:val="22"/>
          <w:szCs w:val="22"/>
        </w:rPr>
        <w:t>обнаруживает, в част</w:t>
        <w:softHyphen/>
        <w:t>ности, характерные изменения тканей и органов от действия некоторых ядовитых веществ. Поэтому при подозрении на отравление обязательно берут кусочки внутренних органов трупа для гистологического иссле</w:t>
        <w:softHyphen/>
        <w:t>дования.</w:t>
      </w:r>
    </w:p>
    <w:p>
      <w:pPr>
        <w:pStyle w:val="Normal"/>
        <w:shd w:fill="FFFFFF" w:val="clear"/>
        <w:ind w:firstLine="284"/>
        <w:jc w:val="both"/>
        <w:rPr>
          <w:rFonts w:ascii="Arial" w:hAnsi="Arial" w:cs="Arial"/>
          <w:szCs w:val="24"/>
        </w:rPr>
      </w:pPr>
      <w:r>
        <w:rPr>
          <w:i/>
          <w:iCs/>
          <w:color w:val="000000"/>
          <w:sz w:val="22"/>
          <w:szCs w:val="22"/>
        </w:rPr>
        <w:t xml:space="preserve">Фармакологическое исследование </w:t>
      </w:r>
      <w:r>
        <w:rPr>
          <w:color w:val="000000"/>
          <w:sz w:val="22"/>
          <w:szCs w:val="22"/>
        </w:rPr>
        <w:t>основывается на опытах с животными (лягушки, мыши, кошки, кроли</w:t>
        <w:softHyphen/>
        <w:t>ки). Его проводят тогда, когда яды, выделенные из ор</w:t>
        <w:softHyphen/>
        <w:t>ганов трупа в ничтожно малых количествах, не дают характерных реакций с химическими реактивами. При введении этих ядов некоторым особо чувствительным животным по внешнему поведению их можно опреде</w:t>
        <w:softHyphen/>
        <w:t>лить, каким ядом вызвано отравление. Так, при отрав</w:t>
        <w:softHyphen/>
        <w:t>лении стрихнином или никотином лягушки принимают характерную позу; при введении незначительного коли</w:t>
        <w:softHyphen/>
        <w:t>чества атропина в глаз кошки происходит значитель</w:t>
        <w:softHyphen/>
        <w:t>ное расширение зрачка.</w:t>
      </w:r>
    </w:p>
    <w:p>
      <w:pPr>
        <w:pStyle w:val="Normal"/>
        <w:shd w:fill="FFFFFF" w:val="clear"/>
        <w:ind w:firstLine="284"/>
        <w:jc w:val="both"/>
        <w:rPr>
          <w:rFonts w:ascii="Arial" w:hAnsi="Arial" w:cs="Arial"/>
          <w:szCs w:val="24"/>
        </w:rPr>
      </w:pPr>
      <w:r>
        <w:rPr>
          <w:i/>
          <w:iCs/>
          <w:color w:val="000000"/>
          <w:sz w:val="22"/>
          <w:szCs w:val="22"/>
        </w:rPr>
        <w:t xml:space="preserve">Ботаническое исследование </w:t>
      </w:r>
      <w:r>
        <w:rPr>
          <w:color w:val="000000"/>
          <w:sz w:val="22"/>
          <w:szCs w:val="22"/>
        </w:rPr>
        <w:t>проводят при подозре</w:t>
        <w:softHyphen/>
        <w:t>нии на отравление растениями. В таких случаях под микроскопом исследуют содержимое кишечника с целью установления растительных остатков, листьев, ягод или семян, частиц грибов и их спор. Наличие их может указывать на причину смерти. Например, отравление рицином установить химическим путем невозможно, и только микроскопически, по характерному строению кожуры семян, найденных в желудке, удается устано</w:t>
        <w:softHyphen/>
        <w:t>вить причину отравления. Это относится и к отравле</w:t>
        <w:softHyphen/>
        <w:t>нию пятнистым болиголовом, содержащим сильный яд — кониин, цикутой, в которой находится цикутоток-син. Только при обнаружении в желудочно-кишечном содержимом характерных зерен или остатков стеблей этих растений можно говорить об отравлении ими.</w:t>
      </w:r>
    </w:p>
    <w:p>
      <w:pPr>
        <w:pStyle w:val="Normal"/>
        <w:shd w:fill="FFFFFF" w:val="clear"/>
        <w:ind w:firstLine="284"/>
        <w:jc w:val="both"/>
        <w:rPr>
          <w:rFonts w:ascii="Arial" w:hAnsi="Arial" w:cs="Arial"/>
          <w:szCs w:val="24"/>
        </w:rPr>
      </w:pPr>
      <w:r>
        <w:rPr>
          <w:i/>
          <w:iCs/>
          <w:color w:val="000000"/>
          <w:sz w:val="22"/>
          <w:szCs w:val="22"/>
        </w:rPr>
        <w:t xml:space="preserve">Спектральное исследование </w:t>
      </w:r>
      <w:r>
        <w:rPr>
          <w:color w:val="000000"/>
          <w:sz w:val="22"/>
          <w:szCs w:val="22"/>
        </w:rPr>
        <w:t>необходимо применять для установления отравления металлическими ядами, окисью углерода и ядами, образующими метгемогло-бин.</w:t>
      </w:r>
    </w:p>
    <w:p>
      <w:pPr>
        <w:pStyle w:val="Normal"/>
        <w:shd w:fill="FFFFFF" w:val="clear"/>
        <w:ind w:firstLine="284"/>
        <w:jc w:val="both"/>
        <w:rPr>
          <w:rFonts w:ascii="Arial" w:hAnsi="Arial" w:cs="Arial"/>
          <w:szCs w:val="24"/>
        </w:rPr>
      </w:pPr>
      <w:r>
        <w:rPr>
          <w:i/>
          <w:iCs/>
          <w:color w:val="000000"/>
          <w:sz w:val="22"/>
          <w:szCs w:val="22"/>
        </w:rPr>
        <w:t xml:space="preserve">Бактериологическое исследование </w:t>
      </w:r>
      <w:r>
        <w:rPr>
          <w:color w:val="000000"/>
          <w:sz w:val="22"/>
          <w:szCs w:val="22"/>
        </w:rPr>
        <w:t>применяют при пищевых отравлениях.</w:t>
      </w:r>
    </w:p>
    <w:p>
      <w:pPr>
        <w:pStyle w:val="Normal"/>
        <w:shd w:fill="FFFFFF" w:val="clear"/>
        <w:ind w:firstLine="284"/>
        <w:jc w:val="both"/>
        <w:rPr>
          <w:rFonts w:ascii="Arial" w:hAnsi="Arial" w:cs="Arial"/>
          <w:szCs w:val="24"/>
        </w:rPr>
      </w:pPr>
      <w:r>
        <w:rPr>
          <w:color w:val="000000"/>
          <w:sz w:val="22"/>
          <w:szCs w:val="22"/>
        </w:rPr>
        <w:t>Оценка результатов. Судебномедицинский эксперт, исследовав труп с подозрением на отравление, получив результаты судебно-химического, гистологического и других исследований и сопоставив их с данными вскры</w:t>
        <w:softHyphen/>
        <w:t>тия, дает заключение о причине смерти. Учитывая результаты судебно-химического анализа, необходимо помнить, что отрицательный результат еще не говорит об отсутствии отравления, так как не все яды можно обнаружить с помощью судебно-химического исследо</w:t>
        <w:softHyphen/>
        <w:t>вания. Иногда яды быстро разрушаются, особенно под действием гниения. Но и факт нахождения в органах трупа ядовитых веществ не может свидетельствовать категорически в пользу отравления. В некоторых слу</w:t>
        <w:softHyphen/>
        <w:t>чаях в органах человека удается обнаружить незначи</w:t>
        <w:softHyphen/>
        <w:t>тельные количества ядов, которые употреблялись в ка</w:t>
        <w:softHyphen/>
        <w:t>честве лекарственных препаратов, или как противоядие при оказании первой помощи, или обусловлены профес</w:t>
        <w:softHyphen/>
        <w:t>сией потерпевшего. Поэтому большое значение имеет количественное определение яда.</w:t>
      </w:r>
    </w:p>
    <w:p>
      <w:pPr>
        <w:pStyle w:val="Normal"/>
        <w:shd w:fill="FFFFFF" w:val="clear"/>
        <w:ind w:firstLine="284"/>
        <w:jc w:val="both"/>
        <w:rPr>
          <w:color w:val="000000"/>
          <w:sz w:val="22"/>
          <w:szCs w:val="22"/>
          <w:lang w:val="en-US"/>
        </w:rPr>
      </w:pPr>
      <w:r>
        <w:rPr>
          <w:color w:val="000000"/>
          <w:sz w:val="22"/>
          <w:szCs w:val="22"/>
        </w:rPr>
        <w:t>Судебномедицинский эксперт в случаях предпола</w:t>
        <w:softHyphen/>
        <w:t>гаемой смерти от отравления должен решить следую</w:t>
        <w:softHyphen/>
        <w:t>щие вопросы: отчего последовала смерть, каким ядом вызвано отравление, связана ли причинно смерть с об</w:t>
        <w:softHyphen/>
        <w:t>наруженным ядом, каким путем он был введен в орга</w:t>
        <w:softHyphen/>
        <w:t>низм, в каком количестве и как скоро наступает смерть от него, не является ли обнаруженный яд лекарствен</w:t>
        <w:softHyphen/>
        <w:t>ным препаратом и не связано ли наличие яда с профес</w:t>
        <w:softHyphen/>
        <w:t>сиональной деятельностью потерпевшего, каким путем данный яд мог попасть в распоряжение потерпевшего, не связано ли- отравление с приемом пищи.</w:t>
      </w:r>
    </w:p>
    <w:p>
      <w:pPr>
        <w:pStyle w:val="Normal"/>
        <w:shd w:fill="FFFFFF" w:val="clear"/>
        <w:ind w:firstLine="284"/>
        <w:jc w:val="both"/>
        <w:rPr>
          <w:rFonts w:ascii="Arial" w:hAnsi="Arial" w:cs="Arial"/>
          <w:color w:val="000000"/>
          <w:sz w:val="22"/>
          <w:szCs w:val="24"/>
          <w:lang w:val="en-US"/>
        </w:rPr>
      </w:pPr>
      <w:r>
        <w:rPr>
          <w:rFonts w:cs="Arial" w:ascii="Arial" w:hAnsi="Arial"/>
          <w:color w:val="000000"/>
          <w:sz w:val="22"/>
          <w:szCs w:val="24"/>
          <w:lang w:val="en-US"/>
        </w:rPr>
      </w:r>
    </w:p>
    <w:p>
      <w:pPr>
        <w:pStyle w:val="Normal"/>
        <w:shd w:fill="FFFFFF" w:val="clear"/>
        <w:ind w:firstLine="284"/>
        <w:jc w:val="center"/>
        <w:rPr>
          <w:b/>
          <w:b/>
          <w:bCs/>
          <w:color w:val="000000"/>
          <w:sz w:val="24"/>
          <w:szCs w:val="15"/>
          <w:lang w:val="en-US"/>
        </w:rPr>
      </w:pPr>
      <w:r>
        <w:rPr>
          <w:b/>
          <w:bCs/>
          <w:color w:val="000000"/>
          <w:sz w:val="24"/>
          <w:szCs w:val="15"/>
        </w:rPr>
        <w:t>Глава 20</w:t>
      </w:r>
    </w:p>
    <w:p>
      <w:pPr>
        <w:pStyle w:val="Normal"/>
        <w:shd w:fill="FFFFFF" w:val="clear"/>
        <w:ind w:firstLine="284"/>
        <w:jc w:val="center"/>
        <w:rPr>
          <w:b/>
          <w:b/>
          <w:bCs/>
          <w:color w:val="000000"/>
          <w:sz w:val="24"/>
          <w:szCs w:val="15"/>
        </w:rPr>
      </w:pPr>
      <w:r>
        <w:rPr>
          <w:b/>
          <w:bCs/>
          <w:color w:val="000000"/>
          <w:sz w:val="24"/>
          <w:szCs w:val="15"/>
        </w:rPr>
        <w:t>ОТДЕЛЬНЫЕ ЯДЫ И ИХ ДЕЙСТВИЕ</w:t>
      </w:r>
    </w:p>
    <w:p>
      <w:pPr>
        <w:pStyle w:val="Normal"/>
        <w:shd w:fill="FFFFFF" w:val="clear"/>
        <w:ind w:firstLine="284"/>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Cs w:val="24"/>
        </w:rPr>
      </w:pPr>
      <w:r>
        <w:rPr>
          <w:b/>
          <w:bCs/>
          <w:color w:val="000000"/>
          <w:sz w:val="22"/>
          <w:szCs w:val="22"/>
        </w:rPr>
        <w:t xml:space="preserve">Неорганические кислоты </w:t>
      </w:r>
      <w:r>
        <w:rPr>
          <w:color w:val="000000"/>
          <w:sz w:val="22"/>
          <w:szCs w:val="22"/>
        </w:rPr>
        <w:t>(серная, азотная, соляная). Они обладают местным прижигающим действием. При соприкосновении с тканями происходит значительное местное повышение температуры, резкое обезвоживание клеток и свертывание клеточного белка с последующим его растворением. На месте ожога образуется сухой, плотный струп с омертвением и разрушением нижеле</w:t>
        <w:softHyphen/>
        <w:t>жащих тканей. При введении кислот через рот прежде всего поражаются ткани губ и подбородка, наблюда</w:t>
        <w:softHyphen/>
        <w:t>ются сухие, плотные темно-бурые потеки (рис. 28). По</w:t>
        <w:softHyphen/>
        <w:t>добные изменения обнаруживаются также в полости рта, зева, пищевода, желудка и иногда в верхней ча</w:t>
        <w:softHyphen/>
        <w:t>сти тонкого кишечника. Проникая в глубь ткани, кис</w:t>
        <w:softHyphen/>
        <w:t>лота вызывает разрушение стенок кровеносных сосу</w:t>
        <w:softHyphen/>
        <w:t>дов. При этом красящее вещество крови под действием кислот переходит в так называемый кислый гематин и приобретает темно-коричневый, а затем почти черный цвет, что придает поврежденным тканям соответствую</w:t>
        <w:softHyphen/>
        <w:t>щий вид. В желудке кислота задерживается дольше, поэтому видимые изменения в нем более выражены. Часто омертвевают все слои желудка, что приводит иногда к прободению его стенки и излиянию содержи</w:t>
        <w:softHyphen/>
        <w:t>мого в брюшную полость. Пострадавшие задыхаются, кричат из-за сильных болей во рту, пищеводе, желуд</w:t>
        <w:softHyphen/>
        <w:t>ке; затем возникает удушающий кашель, рвота корич</w:t>
        <w:softHyphen/>
        <w:t>нево-красной густой массой; нередко наступает смерть от нарастающего болевого шока. В зависимости от кон</w:t>
        <w:softHyphen/>
        <w:t>центрации кислоты и наполнения желудка пищей опи</w:t>
        <w:softHyphen/>
        <w:t>санные явления могут быть выражены более или ме</w:t>
        <w:softHyphen/>
        <w:t>нее интенсивно. Смерть от отравления при пустом же</w:t>
        <w:softHyphen/>
        <w:t xml:space="preserve">лудке может наступить уже от принятия 10 </w:t>
      </w:r>
      <w:r>
        <w:rPr>
          <w:i/>
          <w:iCs/>
          <w:color w:val="000000"/>
          <w:sz w:val="22"/>
          <w:szCs w:val="22"/>
        </w:rPr>
        <w:t xml:space="preserve">г </w:t>
      </w:r>
      <w:r>
        <w:rPr>
          <w:color w:val="000000"/>
          <w:sz w:val="22"/>
          <w:szCs w:val="22"/>
        </w:rPr>
        <w:t>кислоты. Иногда при вдохе кислота попадает на слизистую гор</w:t>
        <w:softHyphen/>
        <w:t>тани и вследствие рефлекторного сокращения голосо</w:t>
        <w:softHyphen/>
        <w:t>вой щели и отека гортани наступает нарушение дыха</w:t>
        <w:softHyphen/>
        <w:t>ния и смерть от асфиксии.</w:t>
      </w:r>
    </w:p>
    <w:p>
      <w:pPr>
        <w:pStyle w:val="Normal"/>
        <w:shd w:fill="FFFFFF" w:val="clear"/>
        <w:ind w:firstLine="284"/>
        <w:jc w:val="both"/>
        <w:rPr>
          <w:rFonts w:ascii="Arial" w:hAnsi="Arial" w:cs="Arial"/>
          <w:szCs w:val="24"/>
        </w:rPr>
      </w:pPr>
      <w:r>
        <w:rPr>
          <w:color w:val="000000"/>
          <w:sz w:val="22"/>
          <w:szCs w:val="22"/>
        </w:rPr>
        <w:t>Действие соляной и азотной кислот на ткани менее выражено, чем серной. Характерной особенностью от</w:t>
        <w:softHyphen/>
        <w:t>равления азотной кислотой является резко выраженное желтое окрашивание по окружности ожогов.</w:t>
      </w:r>
    </w:p>
    <w:p>
      <w:pPr>
        <w:pStyle w:val="Normal"/>
        <w:shd w:fill="FFFFFF" w:val="clear"/>
        <w:ind w:firstLine="284"/>
        <w:jc w:val="both"/>
        <w:rPr>
          <w:rFonts w:ascii="Arial" w:hAnsi="Arial" w:cs="Arial"/>
          <w:szCs w:val="24"/>
        </w:rPr>
      </w:pPr>
      <w:r>
        <w:rPr>
          <w:color w:val="000000"/>
          <w:sz w:val="22"/>
          <w:szCs w:val="22"/>
        </w:rPr>
        <w:t>В случаях выздоров</w:t>
        <w:softHyphen/>
        <w:t>ления как последствия ожогов кислотами разви</w:t>
        <w:softHyphen/>
        <w:t>ваются грубые рубцовые сужения пищевода и же</w:t>
        <w:softHyphen/>
        <w:t>лудка. На лице обра</w:t>
        <w:softHyphen/>
        <w:t>зуются стягивающие руб</w:t>
        <w:softHyphen/>
        <w:t>цы, которые могут затруд</w:t>
        <w:softHyphen/>
        <w:t>нять речь, мимику и же</w:t>
        <w:softHyphen/>
        <w:t>вание.</w:t>
      </w:r>
    </w:p>
    <w:p>
      <w:pPr>
        <w:pStyle w:val="Normal"/>
        <w:shd w:fill="FFFFFF" w:val="clear"/>
        <w:ind w:firstLine="284"/>
        <w:jc w:val="both"/>
        <w:rPr>
          <w:rFonts w:ascii="Arial" w:hAnsi="Arial" w:cs="Arial"/>
          <w:szCs w:val="24"/>
        </w:rPr>
      </w:pPr>
      <w:r>
        <w:rPr>
          <w:color w:val="000000"/>
          <w:sz w:val="22"/>
          <w:szCs w:val="22"/>
        </w:rPr>
        <w:t>Отравления кислота</w:t>
        <w:softHyphen/>
        <w:t>ми чаще всего являются самоубийством. Редко эти яды применяются при убийстве, а также с целью намеренного обе</w:t>
        <w:softHyphen/>
        <w:t>зображивания лица жер</w:t>
        <w:softHyphen/>
        <w:t>твы, например на почве ревности. Диагноз отрав</w:t>
        <w:softHyphen/>
        <w:t>ления едкими кислотами вследствие характерной картины не представляет</w:t>
      </w:r>
      <w:r>
        <w:rPr>
          <w:rFonts w:cs="Arial" w:ascii="Arial" w:hAnsi="Arial"/>
          <w:color w:val="000000"/>
          <w:sz w:val="22"/>
          <w:szCs w:val="22"/>
        </w:rPr>
        <w:t xml:space="preserve"> </w:t>
      </w:r>
      <w:r>
        <w:rPr>
          <w:color w:val="000000"/>
          <w:sz w:val="22"/>
          <w:szCs w:val="22"/>
        </w:rPr>
        <w:t>затруднений.</w:t>
      </w:r>
    </w:p>
    <w:p>
      <w:pPr>
        <w:pStyle w:val="Normal"/>
        <w:shd w:fill="FFFFFF" w:val="clear"/>
        <w:ind w:firstLine="284"/>
        <w:jc w:val="both"/>
        <w:rPr>
          <w:rFonts w:ascii="Arial" w:hAnsi="Arial" w:cs="Arial"/>
          <w:szCs w:val="24"/>
        </w:rPr>
      </w:pPr>
      <w:r>
        <w:rPr>
          <w:rFonts w:cs="Arial" w:ascii="Arial" w:hAnsi="Arial"/>
          <w:szCs w:val="24"/>
        </w:rPr>
        <w:drawing>
          <wp:inline distT="0" distB="0" distL="0" distR="0">
            <wp:extent cx="1450975" cy="1987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18" r="-25" b="-18"/>
                    <a:stretch>
                      <a:fillRect/>
                    </a:stretch>
                  </pic:blipFill>
                  <pic:spPr bwMode="auto">
                    <a:xfrm>
                      <a:off x="0" y="0"/>
                      <a:ext cx="1450975" cy="1987550"/>
                    </a:xfrm>
                    <a:prstGeom prst="rect">
                      <a:avLst/>
                    </a:prstGeom>
                  </pic:spPr>
                </pic:pic>
              </a:graphicData>
            </a:graphic>
          </wp:inline>
        </w:drawing>
      </w:r>
      <w:r>
        <w:rPr>
          <w:rFonts w:eastAsia="Arial" w:cs="Arial" w:ascii="Arial" w:hAnsi="Arial"/>
          <w:szCs w:val="24"/>
          <w:lang w:val="en-US"/>
        </w:rPr>
        <w:t xml:space="preserve">   </w:t>
      </w:r>
      <w:r>
        <w:rPr>
          <w:b/>
          <w:bCs/>
          <w:color w:val="000000"/>
          <w:szCs w:val="22"/>
        </w:rPr>
        <w:t>Рис. 28.</w:t>
      </w:r>
      <w:r>
        <w:rPr>
          <w:b/>
          <w:bCs/>
          <w:i/>
          <w:iCs/>
          <w:color w:val="000000"/>
          <w:szCs w:val="22"/>
        </w:rPr>
        <w:t xml:space="preserve"> </w:t>
      </w:r>
      <w:r>
        <w:rPr>
          <w:color w:val="000000"/>
          <w:szCs w:val="22"/>
        </w:rPr>
        <w:t>Потеки. Отравление едким ядом</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b/>
          <w:bCs/>
          <w:color w:val="000000"/>
          <w:sz w:val="22"/>
          <w:szCs w:val="22"/>
        </w:rPr>
        <w:t xml:space="preserve">Уксусная кислота. </w:t>
      </w:r>
      <w:r>
        <w:rPr>
          <w:color w:val="000000"/>
          <w:sz w:val="22"/>
          <w:szCs w:val="22"/>
        </w:rPr>
        <w:t>В судебной медицине из органиче</w:t>
        <w:softHyphen/>
        <w:t>ских кислот наибольшее значение имеет уксусная кисло</w:t>
        <w:softHyphen/>
        <w:t>та. Уксусная 96 — 100%-ная, так называемая ледяная кислота — это бесцветная летучая жидкость или про</w:t>
        <w:softHyphen/>
        <w:t>зрачная кристаллическая масса с резким запахом, по виду напоминающая лед; она легко смешивается с во</w:t>
        <w:softHyphen/>
        <w:t>дой. В промышленности и в быту употребляется уксус</w:t>
        <w:softHyphen/>
        <w:t>ная эссенция в концентрации от 40 до 80%. При прие</w:t>
        <w:softHyphen/>
        <w:t>ме внутрь концентрированная уксусная кислота, как и неорганические кислоты, прежде всего проявляет мест</w:t>
        <w:softHyphen/>
        <w:t xml:space="preserve">ное действие, хотя и менее выраженное. При приеме смертельной дозы, составляющей 12 — 15 </w:t>
      </w:r>
      <w:r>
        <w:rPr>
          <w:i/>
          <w:iCs/>
          <w:color w:val="000000"/>
          <w:sz w:val="22"/>
          <w:szCs w:val="22"/>
        </w:rPr>
        <w:t xml:space="preserve">г </w:t>
      </w:r>
      <w:r>
        <w:rPr>
          <w:color w:val="000000"/>
          <w:sz w:val="22"/>
          <w:szCs w:val="22"/>
        </w:rPr>
        <w:t xml:space="preserve">безводной уксусной кислоты или 20 — 35 </w:t>
      </w:r>
      <w:r>
        <w:rPr>
          <w:i/>
          <w:iCs/>
          <w:color w:val="000000"/>
          <w:sz w:val="22"/>
          <w:szCs w:val="22"/>
        </w:rPr>
        <w:t xml:space="preserve">г </w:t>
      </w:r>
      <w:r>
        <w:rPr>
          <w:color w:val="000000"/>
          <w:sz w:val="22"/>
          <w:szCs w:val="22"/>
        </w:rPr>
        <w:t>уксусной эссенции (ко</w:t>
        <w:softHyphen/>
        <w:t>торая имеется в продаже), у пострадавшего развивает</w:t>
        <w:softHyphen/>
        <w:t>ся рвота, воспалительные явления в желудке и кишеч</w:t>
        <w:softHyphen/>
        <w:t>нике, затем падает сердечная деятельность и наступает смерть. Уксусная кислота вызывает также разрушение красных кровяных телец. При исследовании трупа ощущается резкий запах уксуса, что помогает устано</w:t>
        <w:softHyphen/>
        <w:t xml:space="preserve">вить причину смерти. Отравления уксусной кислотой </w:t>
      </w:r>
      <w:r>
        <w:rPr>
          <w:color w:val="000000"/>
          <w:sz w:val="23"/>
          <w:szCs w:val="23"/>
        </w:rPr>
        <w:t>наблюдаются как при самоубийствах, так и при несча</w:t>
        <w:softHyphen/>
        <w:t>стных случаях.</w:t>
      </w:r>
    </w:p>
    <w:p>
      <w:pPr>
        <w:pStyle w:val="Normal"/>
        <w:shd w:fill="FFFFFF" w:val="clear"/>
        <w:ind w:firstLine="284"/>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shd w:fill="FFFFFF" w:val="clear"/>
        <w:ind w:firstLine="284"/>
        <w:jc w:val="both"/>
        <w:rPr>
          <w:rFonts w:ascii="Arial" w:hAnsi="Arial" w:cs="Arial"/>
          <w:szCs w:val="24"/>
        </w:rPr>
      </w:pPr>
      <w:r>
        <w:rPr>
          <w:b/>
          <w:bCs/>
          <w:color w:val="000000"/>
          <w:sz w:val="23"/>
          <w:szCs w:val="23"/>
        </w:rPr>
        <w:t xml:space="preserve">Едкие щелочи. </w:t>
      </w:r>
      <w:r>
        <w:rPr>
          <w:color w:val="000000"/>
          <w:sz w:val="23"/>
          <w:szCs w:val="23"/>
        </w:rPr>
        <w:t>Наибольшее значение в судебномеди-цинской практике имеют едкое кали и едкий натр, представляющие собой белый кристаллический поро</w:t>
        <w:softHyphen/>
        <w:t>шок или кусочки неправильной формы. Действие их основано на резком прижигании кожи и слизистых обо</w:t>
        <w:softHyphen/>
        <w:t>лочек с образованием омертвения и струпьев. В отли</w:t>
        <w:softHyphen/>
        <w:t>чие от сухих и ломких участков омертвения, вызывае</w:t>
        <w:softHyphen/>
        <w:t>мых неорганическими кислотами, щелочные струпья мягкие, набухшие, легко разминаются при надавлива</w:t>
        <w:softHyphen/>
        <w:t>нии. При отравлении едкими щелочами преобладают местные явления в виде ожогов рта, глотки, пищевода и особенно желудка, стенки которого резко набухают, покрываются омертвевающим струпом с воспалитель</w:t>
        <w:softHyphen/>
        <w:t>ными явлениями в окружающей ткани. Красящее ве</w:t>
        <w:softHyphen/>
        <w:t>щество крови в разрушенных сосудах под воздействием щелочи превращается в так называемый щелочной ге-матин и окрашивает ткани в коричневато-красноватый или темно-бурый цвет. При приеме внутрь щелочей по ходу пищевода и в желудке сразу же ощущаются резкие боли, сопровождающиеся рвотой. Рвотные массы со</w:t>
        <w:softHyphen/>
        <w:t>стоят из отторженных струпьев, мылообразных на ощупь, с примесью темно-бурой крови. Смерть насту</w:t>
        <w:softHyphen/>
        <w:t>пает в течение 1 — 2 суток при явлениях воспалитель</w:t>
        <w:softHyphen/>
        <w:t>ных изменений по ходу желудочно-кишечного тракта, слабости сердечной деятельности и общего упадка сил. В несмертельных случаях в местах ожогов образуются обширные рубцы, более выраженные, чем при кисло</w:t>
        <w:softHyphen/>
        <w:t xml:space="preserve">тах. Смертельная доза едкой щелочи составляет 10 — 15 </w:t>
      </w:r>
      <w:r>
        <w:rPr>
          <w:i/>
          <w:iCs/>
          <w:color w:val="000000"/>
          <w:sz w:val="23"/>
          <w:szCs w:val="23"/>
        </w:rPr>
        <w:t xml:space="preserve">г. </w:t>
      </w:r>
      <w:r>
        <w:rPr>
          <w:color w:val="000000"/>
          <w:sz w:val="23"/>
          <w:szCs w:val="23"/>
        </w:rPr>
        <w:t>Щелочи легко доступны населению, так как ши</w:t>
        <w:softHyphen/>
        <w:t>роко применяются в быту и на производстве, поэтому очень часто отравления щелочами являются следстви</w:t>
        <w:softHyphen/>
        <w:t>ем несчастных случаев.</w:t>
      </w:r>
    </w:p>
    <w:p>
      <w:pPr>
        <w:pStyle w:val="Normal"/>
        <w:shd w:fill="FFFFFF" w:val="clear"/>
        <w:ind w:firstLine="284"/>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shd w:fill="FFFFFF" w:val="clear"/>
        <w:ind w:firstLine="284"/>
        <w:jc w:val="both"/>
        <w:rPr>
          <w:rFonts w:ascii="Arial" w:hAnsi="Arial" w:cs="Arial"/>
          <w:szCs w:val="24"/>
        </w:rPr>
      </w:pPr>
      <w:r>
        <w:rPr>
          <w:b/>
          <w:bCs/>
          <w:color w:val="000000"/>
          <w:sz w:val="23"/>
          <w:szCs w:val="23"/>
        </w:rPr>
        <w:t>Аммиак</w:t>
      </w:r>
      <w:r>
        <w:rPr>
          <w:color w:val="000000"/>
          <w:sz w:val="23"/>
          <w:szCs w:val="23"/>
        </w:rPr>
        <w:t xml:space="preserve"> — бесцветный газ, с резким запахом, легко растворимый в воде. В аптеках продаются 25%- и 10%-ный раствор аммиака, называемый нашатырным спиртом. При приеме, внутрь высоких концентраций на</w:t>
        <w:softHyphen/>
        <w:t>шатырного спирта он, как и едкие щелочи, вызывает резкое местное раздражение, сильные боли в пищеводе и желудке. Смерть наступает очень быстро, чаще всего от болевого шока. Однако смертельный исход может наступить и от асфиксии вследствие сокращения голосовой щели или отека гортани при попадании яда в гортань. Если явления отравления затягиваются на не</w:t>
        <w:softHyphen/>
        <w:t>сколько дней, то к этому часто присоединяется воспале</w:t>
        <w:softHyphen/>
        <w:t>ние легких, которое и служит непосредственной причиной смерти. Смертельная доза насыщенного раствора аммиа</w:t>
        <w:softHyphen/>
        <w:t xml:space="preserve">ка составляет 10 — 15 г, аптечного нашатырного спирта — 25 — 50 </w:t>
      </w:r>
      <w:r>
        <w:rPr>
          <w:i/>
          <w:iCs/>
          <w:color w:val="000000"/>
          <w:sz w:val="23"/>
          <w:szCs w:val="23"/>
        </w:rPr>
        <w:t>г.</w:t>
      </w:r>
    </w:p>
    <w:p>
      <w:pPr>
        <w:pStyle w:val="Normal"/>
        <w:shd w:fill="FFFFFF" w:val="clear"/>
        <w:ind w:firstLine="284"/>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shd w:fill="FFFFFF" w:val="clear"/>
        <w:ind w:firstLine="284"/>
        <w:jc w:val="both"/>
        <w:rPr>
          <w:rFonts w:ascii="Arial" w:hAnsi="Arial" w:cs="Arial"/>
          <w:szCs w:val="24"/>
        </w:rPr>
      </w:pPr>
      <w:r>
        <w:rPr>
          <w:b/>
          <w:bCs/>
          <w:color w:val="000000"/>
          <w:sz w:val="23"/>
          <w:szCs w:val="23"/>
        </w:rPr>
        <w:t xml:space="preserve">Ртуть. </w:t>
      </w:r>
      <w:r>
        <w:rPr>
          <w:color w:val="000000"/>
          <w:sz w:val="23"/>
          <w:szCs w:val="23"/>
        </w:rPr>
        <w:t>Ядовитым действием на организм обладают соли ртути. В судебной медицине наибольшее практи</w:t>
        <w:softHyphen/>
        <w:t>ческое значение имеет двухлористая ртуть — сулема, представляющая собой бесцветный кристаллический порошок без запаха, с резким металлическим вкусом. Отравления сулемой — это чаще всего несчастные слу</w:t>
        <w:softHyphen/>
        <w:t>чаи. Явления отравления наступают немедленно. Появ</w:t>
        <w:softHyphen/>
        <w:t>ляются жгучие боли по ходу пищевода и в желудке, рвота белыми клочьевидными массами с примесью крови, а через некоторое время понос с кровью, в моче обнаруживается белок и часто кровь, затем моча пре</w:t>
        <w:softHyphen/>
        <w:t>кращает выделяться. К этим явлениям присоединяются обмороки, иногда судороги, и при общем упадке сил наступает смерть. В острых случаях смертельный исход наблюдается через несколько часов, но иногда отрав</w:t>
        <w:softHyphen/>
        <w:t>ление затягивается на шесть — восемь дней. Выделение яда происходит очень медленно, через потовые и слюн</w:t>
        <w:softHyphen/>
        <w:t>ные железы, вследствие чего на деснах образуется темно-серая ртутная кайма. В основном же сулема вы</w:t>
        <w:softHyphen/>
        <w:t>водится через почки и толстый кишечник, в котором образуются язвы, как следствие действия на слизистую ртути.</w:t>
      </w:r>
    </w:p>
    <w:p>
      <w:pPr>
        <w:pStyle w:val="Normal"/>
        <w:shd w:fill="FFFFFF" w:val="clear"/>
        <w:ind w:firstLine="284"/>
        <w:jc w:val="both"/>
        <w:rPr>
          <w:rFonts w:ascii="Arial" w:hAnsi="Arial" w:cs="Arial"/>
          <w:szCs w:val="24"/>
        </w:rPr>
      </w:pPr>
      <w:r>
        <w:rPr>
          <w:color w:val="000000"/>
          <w:sz w:val="23"/>
          <w:szCs w:val="23"/>
        </w:rPr>
        <w:t>Почки при сулемовом отравлении застойны, увели</w:t>
        <w:softHyphen/>
        <w:t xml:space="preserve">чены в размерах. Гистологически в них определяются тяжелые изменения. Смертельная доза сулемы 0,2 — 0,3 </w:t>
      </w:r>
      <w:r>
        <w:rPr>
          <w:i/>
          <w:iCs/>
          <w:color w:val="000000"/>
          <w:sz w:val="23"/>
          <w:szCs w:val="23"/>
        </w:rPr>
        <w:t>г.</w:t>
      </w:r>
    </w:p>
    <w:p>
      <w:pPr>
        <w:pStyle w:val="Normal"/>
        <w:shd w:fill="FFFFFF" w:val="clear"/>
        <w:ind w:firstLine="284"/>
        <w:jc w:val="both"/>
        <w:rPr>
          <w:rFonts w:ascii="Arial" w:hAnsi="Arial" w:cs="Arial"/>
          <w:szCs w:val="24"/>
        </w:rPr>
      </w:pPr>
      <w:r>
        <w:rPr>
          <w:color w:val="000000"/>
          <w:sz w:val="23"/>
          <w:szCs w:val="23"/>
        </w:rPr>
        <w:t>Немаловажное значение для следственных органов имеет хроническое отравление ртутью, что чаще всего встречается на предприятиях, связанных с производством и применением ртути при наличии нарушений правил охраны труда. В этих случаях у рабочих наблюдается постепенная потеря веса, малокровие, слюнотечение, воспаление десен, дрожание мышц, а также некоторые нарушения психики.</w:t>
      </w:r>
    </w:p>
    <w:p>
      <w:pPr>
        <w:pStyle w:val="Normal"/>
        <w:shd w:fill="FFFFFF" w:val="clear"/>
        <w:ind w:firstLine="284"/>
        <w:jc w:val="both"/>
        <w:rPr>
          <w:rFonts w:ascii="Arial" w:hAnsi="Arial" w:cs="Arial"/>
          <w:szCs w:val="24"/>
        </w:rPr>
      </w:pPr>
      <w:r>
        <w:rPr>
          <w:color w:val="000000"/>
          <w:sz w:val="23"/>
          <w:szCs w:val="23"/>
        </w:rPr>
        <w:t>В органах трупа ртуть может сохраняться не толь</w:t>
        <w:softHyphen/>
        <w:t>ко десятки, а при определенных условиях и сотни лет.</w:t>
      </w:r>
    </w:p>
    <w:p>
      <w:pPr>
        <w:pStyle w:val="Normal"/>
        <w:shd w:fill="FFFFFF" w:val="clear"/>
        <w:ind w:firstLine="284"/>
        <w:jc w:val="both"/>
        <w:rPr>
          <w:rFonts w:ascii="Arial" w:hAnsi="Arial" w:cs="Arial"/>
          <w:szCs w:val="24"/>
        </w:rPr>
      </w:pPr>
      <w:r>
        <w:rPr>
          <w:color w:val="000000"/>
          <w:sz w:val="22"/>
          <w:szCs w:val="22"/>
        </w:rPr>
        <w:t>Можно привести случай из нашей практики, когда спе</w:t>
        <w:softHyphen/>
        <w:t>циальной комиссией Министерства культуры СССР в 1963 году в Архангельском соборе Кремля была вскры</w:t>
        <w:softHyphen/>
        <w:t>та гробница царя Ивана Грозного, умершего в 1584 го</w:t>
        <w:softHyphen/>
        <w:t>ду. При вскрытии каменного саркофага оказалось, что все мягкие ткани трупа подверглись гниению с образо</w:t>
        <w:softHyphen/>
        <w:t>ванием порошкообразной черно-бурой массы, но кости сохранились достаточно хорошо. Часть костей взяли для судебно-химического исследования и в них обна</w:t>
        <w:softHyphen/>
        <w:t>ружили мышьяк и ртуть. Количество мышьяка не пре</w:t>
        <w:softHyphen/>
        <w:t>вышало нормального содержания его в организме че</w:t>
        <w:softHyphen/>
        <w:t>ловека, но содержание ртути было в несколько раз выше нормы. Можно предположить, что это явилось следствием применения с лечебной целью препаратов, содержащих ртуть, поскольку известно, что соединения ртути издавна применялись в практике врачевания. В то же время нельзя полностью исключить и возмож</w:t>
        <w:softHyphen/>
        <w:t>ности гибели царя от острого или хронического отрав</w:t>
        <w:softHyphen/>
        <w:t>ления ртутью.</w:t>
      </w:r>
    </w:p>
    <w:p>
      <w:pPr>
        <w:pStyle w:val="Normal"/>
        <w:shd w:fill="FFFFFF" w:val="clear"/>
        <w:ind w:firstLine="284"/>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ind w:firstLine="284"/>
        <w:jc w:val="both"/>
        <w:rPr>
          <w:rFonts w:ascii="Arial" w:hAnsi="Arial" w:cs="Arial"/>
          <w:szCs w:val="24"/>
        </w:rPr>
      </w:pPr>
      <w:r>
        <w:rPr>
          <w:b/>
          <w:bCs/>
          <w:color w:val="000000"/>
          <w:sz w:val="22"/>
          <w:szCs w:val="22"/>
        </w:rPr>
        <w:t xml:space="preserve">Мышьяк </w:t>
      </w:r>
      <w:r>
        <w:rPr>
          <w:color w:val="000000"/>
          <w:sz w:val="22"/>
          <w:szCs w:val="22"/>
        </w:rPr>
        <w:t>— сильнодействующий яд. Он широко рас</w:t>
        <w:softHyphen/>
        <w:t>пространен в промышленности, быту. Благодаря отсут</w:t>
        <w:softHyphen/>
        <w:t>ствию вкуса и запаха мышьяк в течение многих веков применяли в преступных целях. Чистый металлический мышьяк не ядовит, но, окисляясь, он превращается в ядовитые соединения. Самое ядовитое из них — ангид</w:t>
        <w:softHyphen/>
        <w:t>рид мышьяковистой кислоты, имеющий вид тяжелого белого порошка или стекловидных кусков. Менее ядо</w:t>
        <w:softHyphen/>
        <w:t>вит ангидрид мышьяковой кислоты.</w:t>
      </w:r>
    </w:p>
    <w:p>
      <w:pPr>
        <w:pStyle w:val="Normal"/>
        <w:shd w:fill="FFFFFF" w:val="clear"/>
        <w:ind w:firstLine="284"/>
        <w:jc w:val="both"/>
        <w:rPr>
          <w:rFonts w:ascii="Arial" w:hAnsi="Arial" w:cs="Arial"/>
          <w:szCs w:val="24"/>
        </w:rPr>
      </w:pPr>
      <w:r>
        <w:rPr>
          <w:color w:val="000000"/>
          <w:sz w:val="22"/>
          <w:szCs w:val="22"/>
        </w:rPr>
        <w:t>Различные соединения мышьяка часто используют в медицине, в промышленности, в сельском хозяйстве для борьбы с вредителями и в других областях народ</w:t>
        <w:softHyphen/>
        <w:t>ного хозяйства.</w:t>
      </w:r>
    </w:p>
    <w:p>
      <w:pPr>
        <w:pStyle w:val="Normal"/>
        <w:shd w:fill="FFFFFF" w:val="clear"/>
        <w:ind w:firstLine="284"/>
        <w:jc w:val="both"/>
        <w:rPr>
          <w:rFonts w:ascii="Arial" w:hAnsi="Arial" w:cs="Arial"/>
          <w:szCs w:val="24"/>
        </w:rPr>
      </w:pPr>
      <w:r>
        <w:rPr>
          <w:color w:val="000000"/>
          <w:sz w:val="22"/>
          <w:szCs w:val="22"/>
        </w:rPr>
        <w:t>При остром отравлении симптомы отравления бы</w:t>
        <w:softHyphen/>
        <w:t>вают различны. В одних случаях наблюдается преиму</w:t>
        <w:softHyphen/>
        <w:t xml:space="preserve">щественное поражение центральной нервной системы. Это так называемая </w:t>
      </w:r>
      <w:r>
        <w:rPr>
          <w:i/>
          <w:iCs/>
          <w:color w:val="000000"/>
          <w:sz w:val="22"/>
          <w:szCs w:val="22"/>
        </w:rPr>
        <w:t xml:space="preserve">паралитическая форма </w:t>
      </w:r>
      <w:r>
        <w:rPr>
          <w:color w:val="000000"/>
          <w:sz w:val="22"/>
          <w:szCs w:val="22"/>
        </w:rPr>
        <w:t>отравления, которая начинается с головной боли, головокружения, затем развивается обморочное состояние, бред, судороги, и при упадке сердечной деятельности наступает смерть, в большинстве случаев через четыре — шесть часов.</w:t>
      </w:r>
    </w:p>
    <w:p>
      <w:pPr>
        <w:pStyle w:val="Normal"/>
        <w:shd w:fill="FFFFFF" w:val="clear"/>
        <w:ind w:firstLine="284"/>
        <w:jc w:val="both"/>
        <w:rPr>
          <w:rFonts w:ascii="Arial" w:hAnsi="Arial" w:cs="Arial"/>
          <w:szCs w:val="24"/>
        </w:rPr>
      </w:pPr>
      <w:r>
        <w:rPr>
          <w:color w:val="000000"/>
          <w:sz w:val="22"/>
          <w:szCs w:val="22"/>
        </w:rPr>
        <w:t xml:space="preserve">При </w:t>
      </w:r>
      <w:r>
        <w:rPr>
          <w:i/>
          <w:iCs/>
          <w:color w:val="000000"/>
          <w:sz w:val="22"/>
          <w:szCs w:val="22"/>
        </w:rPr>
        <w:t xml:space="preserve">желудочной </w:t>
      </w:r>
      <w:r>
        <w:rPr>
          <w:color w:val="000000"/>
          <w:sz w:val="22"/>
          <w:szCs w:val="22"/>
        </w:rPr>
        <w:t xml:space="preserve">(гастрической) </w:t>
      </w:r>
      <w:r>
        <w:rPr>
          <w:i/>
          <w:iCs/>
          <w:color w:val="000000"/>
          <w:sz w:val="22"/>
          <w:szCs w:val="22"/>
        </w:rPr>
        <w:t xml:space="preserve">форме </w:t>
      </w:r>
      <w:r>
        <w:rPr>
          <w:color w:val="000000"/>
          <w:sz w:val="22"/>
          <w:szCs w:val="22"/>
        </w:rPr>
        <w:t>отравление проявляется через один — три часа. Появляется ощуще</w:t>
        <w:softHyphen/>
        <w:t>ние металлического вкуса во рту, резкие боли в животе, тошнота, рвота вначале пищей, затем слизью с при</w:t>
        <w:softHyphen/>
        <w:t>месью желчи, иногда и крови. Ощущается сильная жаж</w:t>
        <w:softHyphen/>
        <w:t>да, а питье еще более усиливает рвоту. Появляется не</w:t>
        <w:softHyphen/>
        <w:t>прерывный понос, испражнения напоминают вид рисо</w:t>
        <w:softHyphen/>
        <w:t>вого отвара. Организм теряет воду, наступает полный упадок сил и смерть. Если заболевание продолжается двое-трое суток, то острое отравление переходит в под-острую форму: появляется желтуха, бред, часто пара</w:t>
        <w:softHyphen/>
        <w:t>личи конечностей, а затем развивается полуобморочное состояние и смерть.</w:t>
      </w:r>
    </w:p>
    <w:p>
      <w:pPr>
        <w:pStyle w:val="Normal"/>
        <w:shd w:fill="FFFFFF" w:val="clear"/>
        <w:ind w:firstLine="284"/>
        <w:jc w:val="both"/>
        <w:rPr>
          <w:rFonts w:ascii="Arial" w:hAnsi="Arial" w:cs="Arial"/>
          <w:szCs w:val="24"/>
        </w:rPr>
      </w:pPr>
      <w:r>
        <w:rPr>
          <w:color w:val="000000"/>
          <w:sz w:val="22"/>
          <w:szCs w:val="22"/>
        </w:rPr>
        <w:t>Установить диагноз гастрической формы бывает трудно как при жизни, так и после смерти. Симптомы отравления напоминают холеру, а изменения в желу</w:t>
        <w:softHyphen/>
        <w:t>дочно-кишечном тракте, обнаруживаемые при вскрытии трупа, могут быть вызваны и некоторыми заболевания</w:t>
        <w:softHyphen/>
        <w:t>ми, особенно бактериальными. Поэтому большое зна</w:t>
        <w:softHyphen/>
        <w:t>чение имеет проведение судебно-химического анализа рвотных масс, кала, а в случае смерти и внутренних органов трупа. Особенно ценны для судебно-химиче</w:t>
        <w:softHyphen/>
        <w:t>ского исследования первые порции рвотных масс, по</w:t>
        <w:softHyphen/>
        <w:t>скольку с ними может выделиться яд.</w:t>
      </w:r>
    </w:p>
    <w:p>
      <w:pPr>
        <w:pStyle w:val="Normal"/>
        <w:shd w:fill="FFFFFF" w:val="clear"/>
        <w:ind w:firstLine="284"/>
        <w:jc w:val="both"/>
        <w:rPr>
          <w:rFonts w:ascii="Arial" w:hAnsi="Arial" w:cs="Arial"/>
          <w:szCs w:val="24"/>
        </w:rPr>
      </w:pPr>
      <w:r>
        <w:rPr>
          <w:color w:val="000000"/>
          <w:sz w:val="22"/>
          <w:szCs w:val="22"/>
        </w:rPr>
        <w:t xml:space="preserve">Возможно и </w:t>
      </w:r>
      <w:r>
        <w:rPr>
          <w:i/>
          <w:iCs/>
          <w:color w:val="000000"/>
          <w:sz w:val="22"/>
          <w:szCs w:val="22"/>
        </w:rPr>
        <w:t xml:space="preserve">хроническое отравление. </w:t>
      </w:r>
      <w:r>
        <w:rPr>
          <w:color w:val="000000"/>
          <w:sz w:val="22"/>
          <w:szCs w:val="22"/>
        </w:rPr>
        <w:t>Оно может быть профессиональным или же следствием умышлен</w:t>
        <w:softHyphen/>
        <w:t>ного отравления небольшими дозами мышьяка. Клини</w:t>
        <w:softHyphen/>
        <w:t>ческие проявления очень сходны с симптомами раз</w:t>
        <w:softHyphen/>
        <w:t>личных заболеваний. В основном жалобы сводятся к потере аппетита, тошноте, запорам, сменяющимся поно</w:t>
        <w:softHyphen/>
        <w:t>сами. Часты жалобы на сильные головные боли, потерю памяти, снижение сообразительности. Эти явления раз</w:t>
        <w:softHyphen/>
        <w:t>виваются на фоне атрофии мышц, общего резкого по</w:t>
        <w:softHyphen/>
        <w:t>худания. Дегенеративные изменения в сердечной мыш</w:t>
        <w:softHyphen/>
        <w:t>це ведут к упадку сердечной деятельности и к смерти. Мышьяк откладывается преимущественно в печени, почках, селезенке, а также в костях, волосах и ногтях. Выводится он из организма очень медленно в основном почками, желудком, кишечником, кожей, а в трупе со</w:t>
        <w:softHyphen/>
        <w:t>храняется десятки лет. При судебно-химическом ана</w:t>
        <w:softHyphen/>
        <w:t xml:space="preserve">лизе можно обнаружить следы мышьяка и без наличия отравления. Мышьяк очень распространен в природе и иногда попадает в организм с пищевыми продуктами, на производстве, с лекарственными средствами и т. д. Смертельная доза мышьяка составляет 0,1-0,2 </w:t>
      </w:r>
      <w:r>
        <w:rPr>
          <w:i/>
          <w:iCs/>
          <w:color w:val="000000"/>
          <w:sz w:val="22"/>
          <w:szCs w:val="22"/>
        </w:rPr>
        <w:t xml:space="preserve">г. </w:t>
      </w:r>
      <w:r>
        <w:rPr>
          <w:color w:val="000000"/>
          <w:sz w:val="22"/>
          <w:szCs w:val="22"/>
        </w:rPr>
        <w:t>Не</w:t>
        <w:softHyphen/>
        <w:t>обходимо указать на один диагностический признак отравления мышьяком — полосы Мееса. Это попереч</w:t>
        <w:softHyphen/>
        <w:t>ные светлые ровные полосы на ногтях, которые появ</w:t>
        <w:softHyphen/>
        <w:t>ляются через некоторое время после отравления у ногте</w:t>
        <w:softHyphen/>
        <w:t>вого ложа и постепенно передвигаются с ростом ногтей к наружному концу их. Образование полос является след</w:t>
        <w:softHyphen/>
        <w:t>ствием исчезновения пигмента ногтей (рис. 29).</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color w:val="000000"/>
          <w:sz w:val="18"/>
          <w:szCs w:val="18"/>
          <w:lang w:val="en-US"/>
        </w:rPr>
      </w:pPr>
      <w:r>
        <w:rPr>
          <w:color w:val="000000"/>
          <w:sz w:val="18"/>
          <w:szCs w:val="18"/>
          <w:lang w:val="en-US"/>
        </w:rPr>
        <w:drawing>
          <wp:inline distT="0" distB="0" distL="0" distR="0">
            <wp:extent cx="2932430" cy="1767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0" r="-12" b="-20"/>
                    <a:stretch>
                      <a:fillRect/>
                    </a:stretch>
                  </pic:blipFill>
                  <pic:spPr bwMode="auto">
                    <a:xfrm>
                      <a:off x="0" y="0"/>
                      <a:ext cx="2932430" cy="1767840"/>
                    </a:xfrm>
                    <a:prstGeom prst="rect">
                      <a:avLst/>
                    </a:prstGeom>
                  </pic:spPr>
                </pic:pic>
              </a:graphicData>
            </a:graphic>
          </wp:inline>
        </w:drawing>
      </w:r>
    </w:p>
    <w:p>
      <w:pPr>
        <w:pStyle w:val="Normal"/>
        <w:shd w:fill="FFFFFF" w:val="clear"/>
        <w:ind w:firstLine="284"/>
        <w:jc w:val="both"/>
        <w:rPr>
          <w:color w:val="000000"/>
          <w:sz w:val="18"/>
          <w:szCs w:val="18"/>
          <w:lang w:val="en-US"/>
        </w:rPr>
      </w:pPr>
      <w:r>
        <w:rPr>
          <w:color w:val="000000"/>
          <w:sz w:val="18"/>
          <w:szCs w:val="18"/>
        </w:rPr>
        <w:t>Рнс</w:t>
      </w:r>
      <w:r>
        <w:rPr>
          <w:color w:val="000000"/>
          <w:sz w:val="18"/>
          <w:szCs w:val="18"/>
          <w:lang w:val="en-US"/>
        </w:rPr>
        <w:t>.</w:t>
      </w:r>
      <w:r>
        <w:rPr>
          <w:color w:val="000000"/>
          <w:sz w:val="18"/>
          <w:szCs w:val="18"/>
        </w:rPr>
        <w:t xml:space="preserve"> 29. Хроническое отравление мышьяком. Полосы Мееса (личное наблюдение).</w:t>
      </w:r>
    </w:p>
    <w:p>
      <w:pPr>
        <w:pStyle w:val="Normal"/>
        <w:shd w:fill="FFFFFF" w:val="clear"/>
        <w:ind w:firstLine="284"/>
        <w:jc w:val="both"/>
        <w:rPr>
          <w:rFonts w:ascii="Arial" w:hAnsi="Arial" w:cs="Arial"/>
          <w:color w:val="000000"/>
          <w:sz w:val="18"/>
          <w:szCs w:val="24"/>
          <w:lang w:val="en-US"/>
        </w:rPr>
      </w:pPr>
      <w:r>
        <w:rPr>
          <w:rFonts w:cs="Arial" w:ascii="Arial" w:hAnsi="Arial"/>
          <w:color w:val="000000"/>
          <w:sz w:val="18"/>
          <w:szCs w:val="24"/>
          <w:lang w:val="en-US"/>
        </w:rPr>
      </w:r>
    </w:p>
    <w:p>
      <w:pPr>
        <w:pStyle w:val="Normal"/>
        <w:shd w:fill="FFFFFF" w:val="clear"/>
        <w:ind w:firstLine="284"/>
        <w:jc w:val="both"/>
        <w:rPr>
          <w:rFonts w:ascii="Arial" w:hAnsi="Arial" w:cs="Arial"/>
          <w:szCs w:val="24"/>
        </w:rPr>
      </w:pPr>
      <w:r>
        <w:rPr>
          <w:b/>
          <w:bCs/>
          <w:color w:val="000000"/>
          <w:sz w:val="22"/>
          <w:szCs w:val="22"/>
        </w:rPr>
        <w:t xml:space="preserve">Окись углерода </w:t>
      </w:r>
      <w:r>
        <w:rPr>
          <w:color w:val="000000"/>
          <w:sz w:val="22"/>
          <w:szCs w:val="22"/>
        </w:rPr>
        <w:t>образуется при неполном сгорании веществ, содержащих углерод, и представляет собой бесцветный газ, не имеющий запаха, с удельным весом, почти равным воздуху. На воздухе он горит синеватым пламенем, соединяясь с кислородом, образует уголь</w:t>
        <w:softHyphen/>
        <w:t>ную кислоту. Чистая окись углерода может встречаться в лабораторных условиях или на некоторых промыш</w:t>
        <w:softHyphen/>
        <w:t>ленных объектах. Практически судебномедицинских ра</w:t>
        <w:softHyphen/>
        <w:t>ботников могут интересовать содержащие окись угле</w:t>
        <w:softHyphen/>
        <w:t>рода газовые смеси, служащие источниками отравления, а именно угарный газ, светильный газ и выхлопные газы.</w:t>
      </w:r>
    </w:p>
    <w:p>
      <w:pPr>
        <w:pStyle w:val="Normal"/>
        <w:shd w:fill="FFFFFF" w:val="clear"/>
        <w:ind w:firstLine="284"/>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ind w:firstLine="284"/>
        <w:jc w:val="both"/>
        <w:rPr>
          <w:rFonts w:ascii="Arial" w:hAnsi="Arial" w:cs="Arial"/>
          <w:szCs w:val="24"/>
        </w:rPr>
      </w:pPr>
      <w:r>
        <w:rPr>
          <w:b/>
          <w:bCs/>
          <w:color w:val="000000"/>
          <w:sz w:val="22"/>
          <w:szCs w:val="22"/>
        </w:rPr>
        <w:t xml:space="preserve">Угарный газ </w:t>
      </w:r>
      <w:r>
        <w:rPr>
          <w:color w:val="000000"/>
          <w:sz w:val="22"/>
          <w:szCs w:val="22"/>
        </w:rPr>
        <w:t>образуется при сгорании дров, угля, торфа и других органических веществ. Он является со</w:t>
        <w:softHyphen/>
        <w:t>ставной частью дыма и выделяется в воздух поме</w:t>
        <w:softHyphen/>
        <w:t>щения из неисправных отопительных приборов, при само</w:t>
        <w:softHyphen/>
        <w:t>возгорании угольной пыли и т. д. Дым печей содержит около 30% окиси углерода. Ее много в газах, выде</w:t>
        <w:softHyphen/>
        <w:t>ляющихся из доменных печей, при взрывах горных пород динамитом и пироксилином. При отсутствии правильной организации этих работ наблюдаются и групповые от</w:t>
        <w:softHyphen/>
        <w:t>равления.</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b/>
          <w:bCs/>
          <w:color w:val="000000"/>
          <w:sz w:val="22"/>
          <w:szCs w:val="22"/>
        </w:rPr>
        <w:t xml:space="preserve">Светильный газ </w:t>
      </w:r>
      <w:r>
        <w:rPr>
          <w:color w:val="000000"/>
          <w:sz w:val="22"/>
          <w:szCs w:val="22"/>
        </w:rPr>
        <w:t>в зависимости от исходного материа</w:t>
        <w:softHyphen/>
        <w:t>ла, применяемого при его производстве, может содер</w:t>
        <w:softHyphen/>
        <w:t>жать 10% и более окиси углерода. Отравление светиль</w:t>
        <w:softHyphen/>
        <w:t>ным газом чаще всего происходит от неумелого или небрежного пользования газовыми приборами. Очень опасны неисправности в газопроводах, проходящих в кирпичных стенах или под землей. В этих случаях газ, просачиваясь через землю или кирпичную стену, ли</w:t>
        <w:softHyphen/>
        <w:t>шается своего характерного запаха и, проникая в жи</w:t>
        <w:softHyphen/>
        <w:t>лище, незаметно вызывает тяжелое отравление.</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b/>
          <w:bCs/>
          <w:color w:val="000000"/>
          <w:sz w:val="22"/>
          <w:szCs w:val="22"/>
        </w:rPr>
        <w:t xml:space="preserve">Выхлопные газы, </w:t>
      </w:r>
      <w:r>
        <w:rPr>
          <w:color w:val="000000"/>
          <w:sz w:val="22"/>
          <w:szCs w:val="22"/>
        </w:rPr>
        <w:t>выделяющиеся при работе двига</w:t>
        <w:softHyphen/>
        <w:t>телей внутреннего сгорания, содержат до 7% окиси углерода. Отравление иногда наблюдается у шоферов в кабине или гараже при длительной работе мотора а также у пассажиров в кузове автомобилей, где может скопляться угарный газ. Выхлопными газами с изувер</w:t>
        <w:softHyphen/>
        <w:t>скими целями пользовались немецко-фашистские за</w:t>
        <w:softHyphen/>
        <w:t>хватчики, которые с помощью специально приспособ</w:t>
        <w:softHyphen/>
        <w:t>ленных автомашин — «душегубок» истребляли свои жертвы в лагерях смерти.</w:t>
      </w:r>
    </w:p>
    <w:p>
      <w:pPr>
        <w:pStyle w:val="Normal"/>
        <w:shd w:fill="FFFFFF" w:val="clear"/>
        <w:ind w:firstLine="284"/>
        <w:jc w:val="both"/>
        <w:rPr>
          <w:rFonts w:ascii="Arial" w:hAnsi="Arial" w:cs="Arial"/>
          <w:szCs w:val="24"/>
        </w:rPr>
      </w:pPr>
      <w:r>
        <w:rPr>
          <w:color w:val="000000"/>
          <w:sz w:val="22"/>
          <w:szCs w:val="22"/>
        </w:rPr>
        <w:t>Механизм действия окиси углерода на организм за</w:t>
        <w:softHyphen/>
        <w:t>ключается в том, что она обладает большим сродством красящему веществу (гемоглобину) крови. Окись угле</w:t>
        <w:softHyphen/>
        <w:t>рода легко вытесняет кислород из гемоглобина, образуя с последним стойкое соединение — карбоксигемоглобин Организм лишается кислорода, вследствие чего насту</w:t>
        <w:softHyphen/>
        <w:t>пает кислородное голодание. Степень отравляющего дей</w:t>
        <w:softHyphen/>
        <w:t>ствия окиси углерода зависит от количества ее во вды</w:t>
        <w:softHyphen/>
        <w:t>хаемом воздухе и содержания в крови карбоксигемогло-бина. Концентрация 0,3 — 0,5%-ной окиси углерода в воз</w:t>
        <w:softHyphen/>
        <w:t>духе опасна, а при 0,8%-ной быстро наступает смерть При этом гемоглобин связывается окисью углерода на 60 — 70%; выделение из организма происходит очень медленно.</w:t>
      </w:r>
    </w:p>
    <w:p>
      <w:pPr>
        <w:pStyle w:val="Normal"/>
        <w:shd w:fill="FFFFFF" w:val="clear"/>
        <w:ind w:firstLine="284"/>
        <w:jc w:val="both"/>
        <w:rPr>
          <w:rFonts w:ascii="Arial" w:hAnsi="Arial" w:cs="Arial"/>
          <w:szCs w:val="24"/>
        </w:rPr>
      </w:pPr>
      <w:r>
        <w:rPr>
          <w:color w:val="000000"/>
          <w:sz w:val="22"/>
          <w:szCs w:val="22"/>
        </w:rPr>
        <w:t>При отравлении окисью углерода ощущается го</w:t>
        <w:softHyphen/>
        <w:t>ловная боль, головокружение, шум в ушах разви</w:t>
        <w:softHyphen/>
        <w:t>вается удушье, судороги, наступает потеря сознания и смерть.</w:t>
      </w:r>
    </w:p>
    <w:p>
      <w:pPr>
        <w:pStyle w:val="Normal"/>
        <w:shd w:fill="FFFFFF" w:val="clear"/>
        <w:ind w:firstLine="284"/>
        <w:jc w:val="both"/>
        <w:rPr>
          <w:rFonts w:ascii="Arial" w:hAnsi="Arial" w:cs="Arial"/>
          <w:szCs w:val="24"/>
        </w:rPr>
      </w:pPr>
      <w:r>
        <w:rPr>
          <w:color w:val="000000"/>
          <w:sz w:val="22"/>
          <w:szCs w:val="22"/>
        </w:rPr>
        <w:t>Уже при наружном осмотре трупа бросаются в гла</w:t>
        <w:softHyphen/>
        <w:t>за обильные розовые трупные пятна, очень характер</w:t>
        <w:softHyphen/>
        <w:t>ные для отравления окисью углерода. При вскрытии обнаруживается жидкая светло-красная кровь и все признаки смерти от асфиксии. Наличие карбоксигемо-глобина доказывается спектральным анализом и хими</w:t>
        <w:softHyphen/>
        <w:t>ческими пробами.</w:t>
      </w:r>
    </w:p>
    <w:p>
      <w:pPr>
        <w:pStyle w:val="Normal"/>
        <w:shd w:fill="FFFFFF" w:val="clear"/>
        <w:ind w:firstLine="284"/>
        <w:jc w:val="both"/>
        <w:rPr>
          <w:rFonts w:ascii="Arial" w:hAnsi="Arial" w:cs="Arial"/>
          <w:szCs w:val="24"/>
        </w:rPr>
      </w:pPr>
      <w:r>
        <w:rPr>
          <w:color w:val="000000"/>
          <w:sz w:val="22"/>
          <w:szCs w:val="22"/>
        </w:rPr>
        <w:t>Отравления окисью углерода в большинстве случа</w:t>
        <w:softHyphen/>
        <w:t>ев бывают случайными, но могут быть следствием са</w:t>
        <w:softHyphen/>
        <w:t>моубийства и даже убийства. Поэтому во всех случаях необходимо тщательно расследовать обстоятельства происшествия (откуда и каким образом проник газ з помещение, как быстро он мог его заполнить, какова была концентрация газа и степень отравления постра</w:t>
        <w:softHyphen/>
        <w:t>давших и т. д.). Имели место случаи, когда в одном помещении находилось несколько человек; одни из них погибали от отравления, а другие ощущали лишь лег</w:t>
        <w:softHyphen/>
        <w:t>кие признаки отравления или вообще оставались здо</w:t>
        <w:softHyphen/>
        <w:t>ровыми. В таких случаях могут возникнуть судебные ошибки и обвинение в убийстве оставшихся в живых. Необходимо учитывать, что окись углерода распреде</w:t>
        <w:softHyphen/>
        <w:t>ляется неравномерно: больше она концентрируется з теплом воздухе, т. е. вверху помещения, поэтому чаще страдают лица, находившиеся, например, на печи, а не на полу.</w:t>
      </w:r>
    </w:p>
    <w:p>
      <w:pPr>
        <w:pStyle w:val="Normal"/>
        <w:shd w:fill="FFFFFF" w:val="clear"/>
        <w:ind w:firstLine="284"/>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ind w:firstLine="284"/>
        <w:jc w:val="both"/>
        <w:rPr>
          <w:rFonts w:ascii="Arial" w:hAnsi="Arial" w:cs="Arial"/>
          <w:szCs w:val="24"/>
        </w:rPr>
      </w:pPr>
      <w:r>
        <w:rPr>
          <w:b/>
          <w:bCs/>
          <w:color w:val="000000"/>
          <w:sz w:val="22"/>
          <w:szCs w:val="22"/>
        </w:rPr>
        <w:t>Углекислый газ.</w:t>
      </w:r>
      <w:r>
        <w:rPr>
          <w:color w:val="000000"/>
          <w:sz w:val="22"/>
          <w:szCs w:val="22"/>
        </w:rPr>
        <w:t xml:space="preserve"> Это тяжелый, бесцветный газ, кото</w:t>
        <w:softHyphen/>
        <w:t>рый в значительном количестве находится и в угарном газе. Он образуется также в процессе дыхания, прч брожении и гниении органических веществ в выгреб</w:t>
        <w:softHyphen/>
        <w:t>ных и силосных ямах, погребах, колодцах, пещерах. При скоплении его в помещении в пределах 10% пламя свечи гаснет. При концентрации углекислоты в 30% че</w:t>
        <w:softHyphen/>
        <w:t>ловек может умереть через час-два при явлениях быстро</w:t>
        <w:softHyphen/>
        <w:t>го нарастания признаков отравления. Концентрация в 40 — 50% вызывает быструю смерть, пострадавший вне</w:t>
        <w:softHyphen/>
        <w:t>запно падает и погибает при явлениях удушья. В этих случаях нужно очень внимательно отнестись к возмож</w:t>
        <w:softHyphen/>
        <w:t>ным повреждениям на трупе, которые образуются во время падения.</w:t>
      </w:r>
    </w:p>
    <w:p>
      <w:pPr>
        <w:pStyle w:val="Normal"/>
        <w:shd w:fill="FFFFFF" w:val="clear"/>
        <w:ind w:firstLine="284"/>
        <w:jc w:val="both"/>
        <w:rPr>
          <w:rFonts w:ascii="Arial" w:hAnsi="Arial" w:cs="Arial"/>
          <w:szCs w:val="24"/>
        </w:rPr>
      </w:pPr>
      <w:r>
        <w:rPr>
          <w:color w:val="000000"/>
          <w:sz w:val="22"/>
          <w:szCs w:val="22"/>
        </w:rPr>
        <w:t>На вскрытии обнаруживаются характерные измене</w:t>
        <w:softHyphen/>
        <w:t>ния внутренних органов, присущие асфиксии.</w:t>
      </w:r>
    </w:p>
    <w:p>
      <w:pPr>
        <w:pStyle w:val="Normal"/>
        <w:shd w:fill="FFFFFF" w:val="clear"/>
        <w:ind w:firstLine="284"/>
        <w:jc w:val="both"/>
        <w:rPr>
          <w:rFonts w:ascii="Arial" w:hAnsi="Arial" w:cs="Arial"/>
          <w:b/>
          <w:b/>
          <w:bCs/>
          <w:color w:val="000000"/>
          <w:sz w:val="22"/>
          <w:szCs w:val="24"/>
          <w:lang w:val="en-US"/>
        </w:rPr>
      </w:pPr>
      <w:r>
        <w:rPr>
          <w:rFonts w:cs="Arial" w:ascii="Arial" w:hAnsi="Arial"/>
          <w:b/>
          <w:bCs/>
          <w:color w:val="000000"/>
          <w:sz w:val="22"/>
          <w:szCs w:val="24"/>
          <w:lang w:val="en-US"/>
        </w:rPr>
      </w:r>
    </w:p>
    <w:p>
      <w:pPr>
        <w:pStyle w:val="Normal"/>
        <w:shd w:fill="FFFFFF" w:val="clear"/>
        <w:ind w:firstLine="284"/>
        <w:jc w:val="both"/>
        <w:rPr>
          <w:rFonts w:ascii="Arial" w:hAnsi="Arial" w:cs="Arial"/>
          <w:szCs w:val="24"/>
        </w:rPr>
      </w:pPr>
      <w:r>
        <w:rPr>
          <w:b/>
          <w:bCs/>
          <w:color w:val="000000"/>
          <w:sz w:val="22"/>
        </w:rPr>
        <w:t xml:space="preserve">Синильная кислота </w:t>
      </w:r>
      <w:r>
        <w:rPr>
          <w:color w:val="000000"/>
          <w:sz w:val="22"/>
        </w:rPr>
        <w:t>— сильнейший яд, одна капля ее смертельна, В чистом виде синильная кислота пред</w:t>
      </w:r>
      <w:r>
        <w:rPr>
          <w:color w:val="000000"/>
          <w:sz w:val="22"/>
          <w:szCs w:val="22"/>
        </w:rPr>
        <w:t>ставляет собой легко испаряющуюся жидкость. В след</w:t>
        <w:softHyphen/>
        <w:t>ственной практике имеет значение ее соль — цианистый калий. Это — палочки или кусочки белого цвета, легко ра</w:t>
        <w:softHyphen/>
        <w:t>створимые в воде и спирте. Смертельная доза 0,15 — 0,25г.</w:t>
      </w:r>
    </w:p>
    <w:p>
      <w:pPr>
        <w:pStyle w:val="Normal"/>
        <w:shd w:fill="FFFFFF" w:val="clear"/>
        <w:ind w:firstLine="284"/>
        <w:jc w:val="both"/>
        <w:rPr>
          <w:rFonts w:ascii="Arial" w:hAnsi="Arial" w:cs="Arial"/>
          <w:szCs w:val="24"/>
        </w:rPr>
      </w:pPr>
      <w:r>
        <w:rPr>
          <w:color w:val="000000"/>
          <w:sz w:val="22"/>
          <w:szCs w:val="22"/>
        </w:rPr>
        <w:t>В зернах абрикоса, персика, вишни, горького мин</w:t>
        <w:softHyphen/>
        <w:t>даля содержится глюкозид-амигдалин, который, распа</w:t>
        <w:softHyphen/>
        <w:t>даясь, выделяет синильную кислоту. Вследствие этого употребление в пищу нескольких десятков зерен горь</w:t>
        <w:softHyphen/>
        <w:t>кого миндаля может вызвать отравление и смерть.</w:t>
      </w:r>
    </w:p>
    <w:p>
      <w:pPr>
        <w:pStyle w:val="Normal"/>
        <w:shd w:fill="FFFFFF" w:val="clear"/>
        <w:ind w:firstLine="284"/>
        <w:jc w:val="both"/>
        <w:rPr>
          <w:rFonts w:ascii="Arial" w:hAnsi="Arial" w:cs="Arial"/>
          <w:szCs w:val="24"/>
        </w:rPr>
      </w:pPr>
      <w:r>
        <w:rPr>
          <w:color w:val="000000"/>
          <w:sz w:val="22"/>
          <w:szCs w:val="22"/>
        </w:rPr>
        <w:t>В зависимости от количества яда, попавшего в ор</w:t>
        <w:softHyphen/>
        <w:t>ганизм, отравления могут закончиться смертью в тече</w:t>
        <w:softHyphen/>
        <w:t>ние нескольких минут и даже секунд. При больших до</w:t>
        <w:softHyphen/>
        <w:t>зах отравленный погибает мгновенно. Малые дозы вы</w:t>
        <w:softHyphen/>
        <w:t>зывают тошноту, рвоту, резкую слабость, появляется чувство стеснения в груди, затрудняется дыхание, по</w:t>
        <w:softHyphen/>
        <w:t>являются судороги, кровяное давление падает и насту</w:t>
        <w:softHyphen/>
        <w:t>пает смерть от паралича дыхания. Синильную кислоту широко применяли немецко-фашистские палачи для массового уничтожения узников в концентрационных лагерях. Они загоняли сотни людей в герметические камеры и отравляли препаратом «циклон».</w:t>
      </w:r>
    </w:p>
    <w:p>
      <w:pPr>
        <w:pStyle w:val="Normal"/>
        <w:shd w:fill="FFFFFF" w:val="clear"/>
        <w:ind w:firstLine="284"/>
        <w:jc w:val="both"/>
        <w:rPr>
          <w:rFonts w:ascii="Arial" w:hAnsi="Arial" w:cs="Arial"/>
          <w:szCs w:val="24"/>
        </w:rPr>
      </w:pPr>
      <w:r>
        <w:rPr>
          <w:color w:val="000000"/>
          <w:sz w:val="22"/>
          <w:szCs w:val="22"/>
        </w:rPr>
        <w:t>При вскрытии погибшего от отравления обнаружи</w:t>
        <w:softHyphen/>
        <w:t>ваются признаки смерти от асфиксии. Наряду с этим отмечаются и некоторые особенности, а именно стенки пищевода и желудка отечные, набухшие, красные, с расширенными кровеносными сосудами, местами с то</w:t>
        <w:softHyphen/>
        <w:t>чечными кровоизлияниями. Характерной особенностью является запах горького миндаля, исходящий от мозга и всех полостей трупа.</w:t>
      </w:r>
    </w:p>
    <w:p>
      <w:pPr>
        <w:pStyle w:val="Normal"/>
        <w:shd w:fill="FFFFFF" w:val="clear"/>
        <w:ind w:firstLine="284"/>
        <w:jc w:val="both"/>
        <w:rPr>
          <w:rFonts w:ascii="Arial" w:hAnsi="Arial" w:cs="Arial"/>
          <w:szCs w:val="24"/>
        </w:rPr>
      </w:pPr>
      <w:r>
        <w:rPr>
          <w:color w:val="000000"/>
          <w:sz w:val="22"/>
          <w:szCs w:val="22"/>
        </w:rPr>
        <w:t>Отравление может быть следствием как несчастного случая, так и самоубийства и даже убийства.</w:t>
      </w:r>
    </w:p>
    <w:p>
      <w:pPr>
        <w:pStyle w:val="Normal"/>
        <w:shd w:fill="FFFFFF" w:val="clear"/>
        <w:ind w:firstLine="284"/>
        <w:jc w:val="both"/>
        <w:rPr>
          <w:rFonts w:ascii="Arial" w:hAnsi="Arial" w:cs="Arial"/>
          <w:szCs w:val="24"/>
        </w:rPr>
      </w:pPr>
      <w:r>
        <w:rPr>
          <w:color w:val="000000"/>
          <w:sz w:val="22"/>
          <w:szCs w:val="22"/>
        </w:rPr>
        <w:t>Сероводород представляет собой бесцветный газ с запахом тухлых яиц, на воздухе горит голубоватым пламенем. Он образуется при гниении органических ве</w:t>
        <w:softHyphen/>
        <w:t>ществ и обнаруживается в смеси с другими газами в отхожих местах, канализационных колодцах, в дубиль</w:t>
        <w:softHyphen/>
        <w:t>ных ямах при изготовлении кож, где концентрация его может достигать 15 — 20%. Отравление чистым серово</w:t>
        <w:softHyphen/>
        <w:t>дородом возможно в химических лабораториях.</w:t>
      </w:r>
    </w:p>
    <w:p>
      <w:pPr>
        <w:pStyle w:val="Normal"/>
        <w:shd w:fill="FFFFFF" w:val="clear"/>
        <w:ind w:firstLine="284"/>
        <w:jc w:val="both"/>
        <w:rPr>
          <w:rFonts w:ascii="Arial" w:hAnsi="Arial" w:cs="Arial"/>
          <w:szCs w:val="24"/>
        </w:rPr>
      </w:pPr>
      <w:r>
        <w:rPr>
          <w:color w:val="000000"/>
          <w:sz w:val="22"/>
          <w:szCs w:val="22"/>
        </w:rPr>
        <w:t>При вдыхании воздуха, содержащего 0,1 — 0,15% се</w:t>
        <w:softHyphen/>
        <w:t>роводорода, человек быстро теряет сознание, расши</w:t>
        <w:softHyphen/>
        <w:t>ряются зрачки, изо рта выступает пена, и наступает смерть от паралича дыхания.</w:t>
      </w:r>
    </w:p>
    <w:p>
      <w:pPr>
        <w:pStyle w:val="Normal"/>
        <w:shd w:fill="FFFFFF" w:val="clear"/>
        <w:ind w:firstLine="284"/>
        <w:jc w:val="both"/>
        <w:rPr>
          <w:rFonts w:ascii="Arial" w:hAnsi="Arial" w:cs="Arial"/>
          <w:szCs w:val="24"/>
        </w:rPr>
      </w:pPr>
      <w:r>
        <w:rPr>
          <w:color w:val="000000"/>
          <w:sz w:val="22"/>
          <w:szCs w:val="22"/>
        </w:rPr>
        <w:t>При судебномедицинском исследовании трупа обна</w:t>
        <w:softHyphen/>
        <w:t>руживаются изменения, характерные для асфиксии, но трупные пятна и внутренние органы благодаря соеди</w:t>
        <w:softHyphen/>
        <w:t>нению сероводорода с гемоглобином и образованию сульфметгемоглобнна имеют зеленовато-бурый цвет. При отравлении сероводородом, например, в отхожем месте человек может потерять сознание и упасть в яму. В таких случаях смерть иногда наступает от утоп</w:t>
        <w:softHyphen/>
        <w:t>ления в нечистотах.</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b/>
          <w:bCs/>
          <w:color w:val="000000"/>
          <w:sz w:val="22"/>
          <w:szCs w:val="22"/>
        </w:rPr>
        <w:t xml:space="preserve">Этиловый, или винный, спирт </w:t>
      </w:r>
      <w:r>
        <w:rPr>
          <w:color w:val="000000"/>
          <w:sz w:val="22"/>
          <w:szCs w:val="22"/>
        </w:rPr>
        <w:t>— бесцветная, легко ис</w:t>
        <w:softHyphen/>
        <w:t>паряющаяся жидкость со специфическим запахом и жгучим вкусом. Принятый внутрь алкоголь прежде всего влияет на центральную нервную систему. Уже при содержании 0,1% его в крови заметны изменения в эмоциональной сфере человека. Концентрация 0,2 — 0,3% дает отчетливые признаки отравления, а концент</w:t>
        <w:softHyphen/>
        <w:t>рация, превышающая 0,5%, опасна для жизни. Степень опьянения, как и при действии наркотиков, можно под</w:t>
        <w:softHyphen/>
        <w:t>разделить на три клинических периода: возбуждение центральной нервной системы, наркоз и паралич ее.</w:t>
      </w:r>
    </w:p>
    <w:p>
      <w:pPr>
        <w:pStyle w:val="Normal"/>
        <w:shd w:fill="FFFFFF" w:val="clear"/>
        <w:ind w:firstLine="284"/>
        <w:jc w:val="both"/>
        <w:rPr>
          <w:rFonts w:ascii="Arial" w:hAnsi="Arial" w:cs="Arial"/>
          <w:szCs w:val="24"/>
        </w:rPr>
      </w:pPr>
      <w:r>
        <w:rPr>
          <w:color w:val="000000"/>
          <w:sz w:val="22"/>
          <w:szCs w:val="22"/>
        </w:rPr>
        <w:t>В начальной стадии опьянения наблюдается склон</w:t>
        <w:softHyphen/>
        <w:t>ность к движению, болтливость, развязность речи и по</w:t>
        <w:softHyphen/>
        <w:t>ведения, скачки мыслей, учащение пульса и дыхания, расширение кожных сосудов. Во второй стадии опьяне</w:t>
        <w:softHyphen/>
        <w:t>ния расширяются зрачки, появляется хрипящее дыха</w:t>
        <w:softHyphen/>
        <w:t>ние, рвота, непроизвольное отделение мочи и кала, тем</w:t>
        <w:softHyphen/>
        <w:t>пература тела падает. Третья стадия опьянения харак</w:t>
        <w:softHyphen/>
        <w:t>теризуется потерей сознания, судорогами, параличами и заканчивается смертью.</w:t>
      </w:r>
    </w:p>
    <w:p>
      <w:pPr>
        <w:pStyle w:val="Normal"/>
        <w:shd w:fill="FFFFFF" w:val="clear"/>
        <w:ind w:firstLine="284"/>
        <w:jc w:val="both"/>
        <w:rPr>
          <w:rFonts w:ascii="Arial" w:hAnsi="Arial" w:cs="Arial"/>
          <w:szCs w:val="24"/>
        </w:rPr>
      </w:pPr>
      <w:r>
        <w:rPr>
          <w:color w:val="000000"/>
          <w:sz w:val="22"/>
          <w:szCs w:val="22"/>
        </w:rPr>
        <w:t>Для органов следствия и судебномедицинской экс</w:t>
        <w:softHyphen/>
        <w:t>пертизы представляет интерес так называемое патоло</w:t>
        <w:softHyphen/>
        <w:t>гическое опьянение. Это состояние встречается очень редко. Оно характеризуется тем, что некоторые лица после приема даже весьма незначительных количеств алкоголя теряют способность сознательно относиться к окружающему при полной сохранности координации движений. Лица, находящиеся в состоянии патологиче</w:t>
        <w:softHyphen/>
        <w:t>ского опьянения, очень опасны для окружающих, так как без всякой причины могут совершать различные, даже очень тяжкие, преступления. Придя в сознание, они не помнят о случившемся.</w:t>
      </w:r>
    </w:p>
    <w:p>
      <w:pPr>
        <w:pStyle w:val="Normal"/>
        <w:shd w:fill="FFFFFF" w:val="clear"/>
        <w:ind w:firstLine="284"/>
        <w:jc w:val="both"/>
        <w:rPr>
          <w:rFonts w:ascii="Arial" w:hAnsi="Arial" w:cs="Arial"/>
          <w:szCs w:val="24"/>
        </w:rPr>
      </w:pPr>
      <w:r>
        <w:rPr>
          <w:color w:val="000000"/>
          <w:sz w:val="22"/>
          <w:szCs w:val="22"/>
        </w:rPr>
        <w:t>Смертельная доза очень индивидуальна и зависит от многих причин: чувствительности организма, физического и душевного состояния, степени наполнения желудка пищей и т. д.</w:t>
      </w:r>
    </w:p>
    <w:p>
      <w:pPr>
        <w:pStyle w:val="Normal"/>
        <w:shd w:fill="FFFFFF" w:val="clear"/>
        <w:ind w:firstLine="284"/>
        <w:jc w:val="both"/>
        <w:rPr>
          <w:rFonts w:ascii="Arial" w:hAnsi="Arial" w:cs="Arial"/>
          <w:szCs w:val="24"/>
        </w:rPr>
      </w:pPr>
      <w:r>
        <w:rPr>
          <w:color w:val="000000"/>
          <w:sz w:val="22"/>
          <w:szCs w:val="22"/>
        </w:rPr>
        <w:t>Наибольшее количество алкоголя обнаруживается в органах через 1,5 — 2 часа после приема. В желудке всасывается около 20% принятого алкоголя, а осталь</w:t>
        <w:softHyphen/>
        <w:t xml:space="preserve">ное в тонком кишечнике. В среднем смертельной дозой для взрослого можно считать 250 — 350 </w:t>
      </w:r>
      <w:r>
        <w:rPr>
          <w:i/>
          <w:iCs/>
          <w:color w:val="000000"/>
          <w:sz w:val="22"/>
          <w:szCs w:val="22"/>
        </w:rPr>
        <w:t xml:space="preserve">г </w:t>
      </w:r>
      <w:r>
        <w:rPr>
          <w:color w:val="000000"/>
          <w:sz w:val="22"/>
          <w:szCs w:val="22"/>
        </w:rPr>
        <w:t>чистого спир</w:t>
        <w:softHyphen/>
        <w:t>та. При резко выраженных заболеваниях сердечно-со</w:t>
        <w:softHyphen/>
        <w:t>судистой системы, органов дыхания, печени, почек даже незначительное количество алкоголя может привести к внезапной смерти.</w:t>
      </w:r>
    </w:p>
    <w:p>
      <w:pPr>
        <w:pStyle w:val="Normal"/>
        <w:shd w:fill="FFFFFF" w:val="clear"/>
        <w:ind w:firstLine="284"/>
        <w:jc w:val="both"/>
        <w:rPr>
          <w:rFonts w:ascii="Arial" w:hAnsi="Arial" w:cs="Arial"/>
          <w:szCs w:val="24"/>
        </w:rPr>
      </w:pPr>
      <w:r>
        <w:rPr>
          <w:color w:val="000000"/>
          <w:sz w:val="22"/>
          <w:szCs w:val="22"/>
        </w:rPr>
        <w:t>Острое отравление при вскрытии не имеет харак</w:t>
        <w:softHyphen/>
        <w:t>терной картины: внутренние органы полнокровны, сли</w:t>
        <w:softHyphen/>
        <w:t>зистая оболочка желудка иногда с точечными кровоиз</w:t>
        <w:softHyphen/>
        <w:t>лияниями, часто обнаруживается отек легких и мозга. Существенным признаком отравления является запах алкоголя от внутренних органов и особенно от голов</w:t>
        <w:softHyphen/>
        <w:t>ного мозга.</w:t>
      </w:r>
    </w:p>
    <w:p>
      <w:pPr>
        <w:pStyle w:val="Normal"/>
        <w:shd w:fill="FFFFFF" w:val="clear"/>
        <w:ind w:firstLine="284"/>
        <w:jc w:val="both"/>
        <w:rPr>
          <w:rFonts w:ascii="Arial" w:hAnsi="Arial" w:cs="Arial"/>
          <w:szCs w:val="24"/>
        </w:rPr>
      </w:pPr>
      <w:r>
        <w:rPr>
          <w:color w:val="000000"/>
          <w:sz w:val="22"/>
          <w:szCs w:val="22"/>
        </w:rPr>
        <w:t>Отравление чаще всего является несчастным случа</w:t>
        <w:softHyphen/>
        <w:t>ем, однако изредка наблюдаются и случаи самоубий</w:t>
        <w:softHyphen/>
        <w:t>ства. Иногда с преступной целью (изнасилование, ограбление) намеченную жертву приводят в состояние алкогольного опьянения, вызывающего отравление.</w:t>
      </w:r>
    </w:p>
    <w:p>
      <w:pPr>
        <w:pStyle w:val="Normal"/>
        <w:shd w:fill="FFFFFF" w:val="clear"/>
        <w:ind w:firstLine="284"/>
        <w:jc w:val="both"/>
        <w:rPr>
          <w:rFonts w:ascii="Arial" w:hAnsi="Arial" w:cs="Arial"/>
          <w:szCs w:val="24"/>
        </w:rPr>
      </w:pPr>
      <w:r>
        <w:rPr>
          <w:color w:val="000000"/>
          <w:sz w:val="22"/>
          <w:szCs w:val="22"/>
        </w:rPr>
        <w:t>Опьянение приводит к многочисленным несчастным случаям: падению с высоты, с поезда, попаданию под транспорт и др. При опьянении шофер может совер</w:t>
        <w:softHyphen/>
        <w:t>шить наезд на пешеходов, на другие машины и т. д. Самые тяжкие преступления совершаются большей ча</w:t>
        <w:softHyphen/>
        <w:t>стью в состоянии опьянения. Во многих случаях и на самоубийство человек решается в состоянии опьянения. Часто алкоголики вместо водки пьют одеколон, денату</w:t>
        <w:softHyphen/>
        <w:t>рированный спирт, самогон и другие жидкости. Дейст</w:t>
        <w:softHyphen/>
        <w:t>вие последних на организм более губительно по срав</w:t>
        <w:softHyphen/>
        <w:t>нению со спиртными напитками, поскольку в этих жид</w:t>
        <w:softHyphen/>
        <w:t>костях, помимо этилового алкоголя, в значительных ко</w:t>
        <w:softHyphen/>
        <w:t>личествах могут находиться различные ядовитые при</w:t>
        <w:softHyphen/>
        <w:t>меси, например сивушные масла, амиловый и метило</w:t>
        <w:softHyphen/>
        <w:t>вый спирт.</w:t>
      </w:r>
    </w:p>
    <w:p>
      <w:pPr>
        <w:pStyle w:val="Normal"/>
        <w:shd w:fill="FFFFFF" w:val="clear"/>
        <w:ind w:firstLine="284"/>
        <w:jc w:val="both"/>
        <w:rPr>
          <w:rFonts w:ascii="Arial" w:hAnsi="Arial" w:cs="Arial"/>
          <w:szCs w:val="24"/>
        </w:rPr>
      </w:pPr>
      <w:r>
        <w:rPr>
          <w:color w:val="000000"/>
          <w:sz w:val="22"/>
          <w:szCs w:val="22"/>
        </w:rPr>
        <w:t>Наиболее точным судебно-химическим методом ко</w:t>
        <w:softHyphen/>
        <w:t>личественного определения алкоголя в крови является метод Видмарка.</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b/>
          <w:bCs/>
          <w:color w:val="000000"/>
          <w:sz w:val="22"/>
          <w:szCs w:val="22"/>
        </w:rPr>
        <w:t xml:space="preserve">Метиловый спирт, </w:t>
      </w:r>
      <w:r>
        <w:rPr>
          <w:color w:val="000000"/>
          <w:sz w:val="22"/>
          <w:szCs w:val="22"/>
        </w:rPr>
        <w:t>метанол, или древесный спирт,</w:t>
      </w:r>
      <w:r>
        <w:rPr>
          <w:i/>
          <w:iCs/>
          <w:color w:val="000000"/>
          <w:sz w:val="22"/>
          <w:szCs w:val="22"/>
        </w:rPr>
        <w:t xml:space="preserve"> — </w:t>
      </w:r>
      <w:r>
        <w:rPr>
          <w:color w:val="000000"/>
          <w:sz w:val="22"/>
          <w:szCs w:val="22"/>
        </w:rPr>
        <w:t>это горючая прозрачная жидкость, имеет вкус и слабый запах этилового спирта; синтетический метиловый спирт обладает неприятным специфическим запахом.</w:t>
      </w:r>
    </w:p>
    <w:p>
      <w:pPr>
        <w:pStyle w:val="Normal"/>
        <w:shd w:fill="FFFFFF" w:val="clear"/>
        <w:ind w:firstLine="284"/>
        <w:jc w:val="both"/>
        <w:rPr>
          <w:rFonts w:ascii="Arial" w:hAnsi="Arial" w:cs="Arial"/>
          <w:szCs w:val="24"/>
        </w:rPr>
      </w:pPr>
      <w:r>
        <w:rPr>
          <w:color w:val="000000"/>
          <w:sz w:val="22"/>
          <w:szCs w:val="22"/>
        </w:rPr>
        <w:t>Метиловый спирт очень широко применяют в промыш</w:t>
        <w:softHyphen/>
        <w:t>ленности для получения органических красителей, из</w:t>
        <w:softHyphen/>
        <w:t>готовления органического стекла, искусственного шелка, денатурирования этилового сш-рта, как незамерзаю</w:t>
        <w:softHyphen/>
        <w:t>щую жидкость для радиаторов (антифриз), для экстра</w:t>
        <w:softHyphen/>
        <w:t>гирования органических веществ и многих иных целей.</w:t>
      </w:r>
    </w:p>
    <w:p>
      <w:pPr>
        <w:pStyle w:val="Normal"/>
        <w:shd w:fill="FFFFFF" w:val="clear"/>
        <w:ind w:firstLine="284"/>
        <w:jc w:val="both"/>
        <w:rPr>
          <w:rFonts w:ascii="Arial" w:hAnsi="Arial" w:cs="Arial"/>
          <w:szCs w:val="24"/>
        </w:rPr>
      </w:pPr>
      <w:r>
        <w:rPr>
          <w:color w:val="000000"/>
          <w:sz w:val="22"/>
          <w:szCs w:val="22"/>
        </w:rPr>
        <w:t>Отравления чаще всего бывают следствием несчаст</w:t>
        <w:softHyphen/>
        <w:t>ных случаев при приеме внутрь вместо этилового спир</w:t>
        <w:softHyphen/>
        <w:t>та. Они протекают тяжело и дают высокий процент смертности. Чувствительность к метиловому спирту раз</w:t>
        <w:softHyphen/>
        <w:t xml:space="preserve">лична у разных людей и непостоянна даже для одного и того же человека. Смертельная доза около 30 </w:t>
      </w:r>
      <w:r>
        <w:rPr>
          <w:i/>
          <w:iCs/>
          <w:color w:val="000000"/>
          <w:sz w:val="22"/>
          <w:szCs w:val="22"/>
        </w:rPr>
        <w:t xml:space="preserve">мл. </w:t>
      </w:r>
      <w:r>
        <w:rPr>
          <w:color w:val="000000"/>
          <w:sz w:val="22"/>
          <w:szCs w:val="22"/>
        </w:rPr>
        <w:t>Дей</w:t>
        <w:softHyphen/>
        <w:t>ствие на организм несколько отличается от этилового спирта. После первоначального опьянения наступает пе</w:t>
        <w:softHyphen/>
        <w:t>риод почти полного благополучия в течение нескольких часов, до суток, а затем развивается отравление. Из первых признаков отравления отмечается чувство тяже</w:t>
        <w:softHyphen/>
        <w:t>сти в голове, нарушение работы пищеварительного трак</w:t>
        <w:softHyphen/>
        <w:t>та, повторные рвоты; затем боли в груди и желудке нарастают, появляется сильная головная боль и мелька</w:t>
        <w:softHyphen/>
        <w:t>ние перед глазами, дыхание затрудняется, пульс ста</w:t>
        <w:softHyphen/>
        <w:t>новится слабым и учащается. Характерным признаком отравления является расстройство или стойкая полная потеря зрения. Как правило, сознание сохраняется почти до самой смерти.</w:t>
      </w:r>
    </w:p>
    <w:p>
      <w:pPr>
        <w:pStyle w:val="Normal"/>
        <w:shd w:fill="FFFFFF" w:val="clear"/>
        <w:ind w:firstLine="284"/>
        <w:jc w:val="both"/>
        <w:rPr>
          <w:rFonts w:ascii="Arial" w:hAnsi="Arial" w:cs="Arial"/>
          <w:szCs w:val="24"/>
        </w:rPr>
      </w:pPr>
      <w:r>
        <w:rPr>
          <w:color w:val="000000"/>
          <w:sz w:val="22"/>
          <w:szCs w:val="22"/>
        </w:rPr>
        <w:t>При исследовании трупа каких-либо характерных изменений не наблюдается. Отмечается лишь полнокро</w:t>
        <w:softHyphen/>
        <w:t>вие внутренних органов с мелкими кровоизлияниями в них и в мышцу сердца. Гистологически выявляется атро</w:t>
        <w:softHyphen/>
        <w:t>фия зрительного нерва.</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b/>
          <w:bCs/>
          <w:color w:val="000000"/>
          <w:sz w:val="22"/>
          <w:szCs w:val="22"/>
        </w:rPr>
        <w:t xml:space="preserve">Веронал, люминал </w:t>
      </w:r>
      <w:r>
        <w:rPr>
          <w:color w:val="000000"/>
          <w:sz w:val="22"/>
          <w:szCs w:val="22"/>
        </w:rPr>
        <w:t>и многие другие лекарственные препараты (мединал, барбамил, гексенал и т. д.) яв</w:t>
        <w:softHyphen/>
        <w:t>ляются барбитуратами (производными барбитуровой кислоты) и применяются как снотворные, средства. Они быстро всасываются в кровь в желудочно-кишечном тракте, разрушаются в печени, очень медленно вы</w:t>
        <w:softHyphen/>
        <w:t>деляются из организма почками.</w:t>
      </w:r>
    </w:p>
    <w:p>
      <w:pPr>
        <w:pStyle w:val="Normal"/>
        <w:shd w:fill="FFFFFF" w:val="clear"/>
        <w:ind w:firstLine="284"/>
        <w:jc w:val="both"/>
        <w:rPr>
          <w:rFonts w:ascii="Arial" w:hAnsi="Arial" w:cs="Arial"/>
          <w:szCs w:val="24"/>
        </w:rPr>
      </w:pPr>
      <w:r>
        <w:rPr>
          <w:color w:val="000000"/>
          <w:sz w:val="22"/>
          <w:szCs w:val="22"/>
        </w:rPr>
        <w:t>Веронал — кристаллический белый порошок, горько</w:t>
        <w:softHyphen/>
        <w:t>ватого вкуса, в воде растворяется плохо. После приема терапевтической дозы через 20 — 30 минут наступает глу</w:t>
        <w:softHyphen/>
        <w:t>бокий сон, продолжающийся шесть-восемь часов. При употреблении больших доз наступает отравление. При этом сон может длиться много часов, кровяное давле</w:t>
        <w:softHyphen/>
        <w:t>ние падает, температура тела снижается, исчезают ре</w:t>
        <w:softHyphen/>
        <w:t>флексы, теряется сознание. Смерть чаще всего насту</w:t>
        <w:softHyphen/>
        <w:t>пает на 2 — 3 сутки, в зависимости от принятого количе</w:t>
        <w:softHyphen/>
        <w:t xml:space="preserve">ства яда. Смертельная доза около 10 </w:t>
      </w:r>
      <w:r>
        <w:rPr>
          <w:i/>
          <w:iCs/>
          <w:color w:val="000000"/>
          <w:sz w:val="22"/>
          <w:szCs w:val="22"/>
        </w:rPr>
        <w:t>г.</w:t>
      </w:r>
    </w:p>
    <w:p>
      <w:pPr>
        <w:pStyle w:val="Normal"/>
        <w:shd w:fill="FFFFFF" w:val="clear"/>
        <w:ind w:firstLine="284"/>
        <w:jc w:val="both"/>
        <w:rPr>
          <w:rFonts w:ascii="Arial" w:hAnsi="Arial" w:cs="Arial"/>
          <w:szCs w:val="24"/>
        </w:rPr>
      </w:pPr>
      <w:r>
        <w:rPr>
          <w:color w:val="000000"/>
          <w:sz w:val="22"/>
          <w:szCs w:val="22"/>
        </w:rPr>
        <w:t>Люминал также белый, кристаллический порошок, на вкус горьковат, почти нерастворим в воде. Смертель</w:t>
        <w:softHyphen/>
        <w:t xml:space="preserve">ная доза его 3 — 5 </w:t>
      </w:r>
      <w:r>
        <w:rPr>
          <w:i/>
          <w:iCs/>
          <w:color w:val="000000"/>
          <w:sz w:val="22"/>
          <w:szCs w:val="22"/>
        </w:rPr>
        <w:t xml:space="preserve">г. </w:t>
      </w:r>
      <w:r>
        <w:rPr>
          <w:color w:val="000000"/>
          <w:sz w:val="22"/>
          <w:szCs w:val="22"/>
        </w:rPr>
        <w:t>Клиническая картина та же, что и при отравлении вероналом.</w:t>
      </w:r>
    </w:p>
    <w:p>
      <w:pPr>
        <w:pStyle w:val="Normal"/>
        <w:shd w:fill="FFFFFF" w:val="clear"/>
        <w:ind w:firstLine="284"/>
        <w:jc w:val="both"/>
        <w:rPr>
          <w:rFonts w:ascii="Arial" w:hAnsi="Arial" w:cs="Arial"/>
          <w:szCs w:val="24"/>
        </w:rPr>
      </w:pPr>
      <w:r>
        <w:rPr>
          <w:color w:val="000000"/>
          <w:sz w:val="22"/>
          <w:szCs w:val="22"/>
        </w:rPr>
        <w:t>При отравлении снотворными на трупе каких-либо характерных особенностей не отмечается.</w:t>
      </w:r>
    </w:p>
    <w:p>
      <w:pPr>
        <w:pStyle w:val="Normal"/>
        <w:shd w:fill="FFFFFF" w:val="clear"/>
        <w:ind w:firstLine="284"/>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ind w:firstLine="284"/>
        <w:jc w:val="both"/>
        <w:rPr>
          <w:rFonts w:ascii="Arial" w:hAnsi="Arial" w:cs="Arial"/>
          <w:szCs w:val="24"/>
        </w:rPr>
      </w:pPr>
      <w:r>
        <w:rPr>
          <w:b/>
          <w:bCs/>
          <w:color w:val="000000"/>
          <w:sz w:val="22"/>
          <w:szCs w:val="22"/>
        </w:rPr>
        <w:t xml:space="preserve">Опий и морфин </w:t>
      </w:r>
      <w:r>
        <w:rPr>
          <w:color w:val="000000"/>
          <w:sz w:val="22"/>
          <w:szCs w:val="22"/>
        </w:rPr>
        <w:t>относятся к растительным ядам-ал</w:t>
        <w:softHyphen/>
        <w:t>калоидам. Опий — это высохший на воздухе млечный сок, выделяющийся из надрезов незрелых коробочек снотворного мака, представляет собой горькую бурую массу, легко растворимую в воде, со специфическим за</w:t>
        <w:softHyphen/>
        <w:t>пахом. Отравления чаще всего вызываются настойкой или порошком опия и могут быть следствием как несча</w:t>
        <w:softHyphen/>
        <w:t>стного случая, так и самоубийства.</w:t>
      </w:r>
    </w:p>
    <w:p>
      <w:pPr>
        <w:pStyle w:val="Normal"/>
        <w:shd w:fill="FFFFFF" w:val="clear"/>
        <w:ind w:firstLine="284"/>
        <w:jc w:val="both"/>
        <w:rPr>
          <w:rFonts w:ascii="Arial" w:hAnsi="Arial" w:cs="Arial"/>
          <w:szCs w:val="24"/>
        </w:rPr>
      </w:pPr>
      <w:r>
        <w:rPr>
          <w:color w:val="000000"/>
          <w:sz w:val="22"/>
          <w:szCs w:val="22"/>
        </w:rPr>
        <w:t>Морфин — действующее начало опия, белый кри</w:t>
        <w:softHyphen/>
        <w:t>сталлический порошок, трудно растворимый в воде. Бы</w:t>
        <w:softHyphen/>
        <w:t>стро всасывается всеми слизистыми оболочками. Посту</w:t>
        <w:softHyphen/>
        <w:t>пив в кровь, он действует на центральную нервную си</w:t>
        <w:softHyphen/>
        <w:t>стему, уже в небольших дозах изменяет эмоциональную сферу. Возникает радостное возбуждение (эйфория), притупляется болевая чувствительность. При больших дозах ощущается тяжесть в голове, головокружение, возбуждение переходит в бред, дыхание становится ред</w:t>
        <w:softHyphen/>
        <w:t>ким, поверхностным. В дальнейшем эти явления усили</w:t>
        <w:softHyphen/>
        <w:t>ваются, кожа синеет, покрывается холодным потом, наступает глубокий патологический сон и смерть от па</w:t>
        <w:softHyphen/>
        <w:t>ралича дыхательного центра. Длительность острого от</w:t>
        <w:softHyphen/>
        <w:t xml:space="preserve">равления в зависимости от дозы — от нескольких минут до нескольких часов. Выделяется морфин из организма преимущественно через желудочно-кишечный тракт. Смертельная доза 0,2 — 0,5 </w:t>
      </w:r>
      <w:r>
        <w:rPr>
          <w:i/>
          <w:iCs/>
          <w:color w:val="000000"/>
          <w:sz w:val="22"/>
          <w:szCs w:val="22"/>
        </w:rPr>
        <w:t xml:space="preserve">г. </w:t>
      </w:r>
      <w:r>
        <w:rPr>
          <w:color w:val="000000"/>
          <w:sz w:val="22"/>
          <w:szCs w:val="22"/>
        </w:rPr>
        <w:t>Характерных изменений на трупе при отравлении опием и морфином не обнару</w:t>
        <w:softHyphen/>
        <w:t>живается, отмечается лишь общая картина асфиксии. В некоторых случаях при отравлении опием от желудка исходит специфический запах опия, при этом иногда в складках слизистой оболочки можно обнаружить мако</w:t>
        <w:softHyphen/>
        <w:t>вые семена и иные частички растения.</w:t>
      </w:r>
    </w:p>
    <w:p>
      <w:pPr>
        <w:pStyle w:val="Normal"/>
        <w:shd w:fill="FFFFFF" w:val="clear"/>
        <w:ind w:firstLine="284"/>
        <w:jc w:val="both"/>
        <w:rPr>
          <w:rFonts w:ascii="Arial" w:hAnsi="Arial" w:cs="Arial"/>
          <w:szCs w:val="24"/>
        </w:rPr>
      </w:pPr>
      <w:r>
        <w:rPr>
          <w:color w:val="000000"/>
          <w:sz w:val="22"/>
          <w:szCs w:val="22"/>
        </w:rPr>
        <w:t>Клиническая картина острого отравления опием про</w:t>
        <w:softHyphen/>
        <w:t xml:space="preserve">текает аналогично отравлению морфином, но симптомы отравления несколько слабее. Смертельная доза 10%-ной настойки опия до 50 </w:t>
      </w:r>
      <w:r>
        <w:rPr>
          <w:i/>
          <w:iCs/>
          <w:color w:val="000000"/>
          <w:sz w:val="22"/>
          <w:szCs w:val="22"/>
        </w:rPr>
        <w:t xml:space="preserve">г, </w:t>
      </w:r>
      <w:r>
        <w:rPr>
          <w:color w:val="000000"/>
          <w:sz w:val="22"/>
          <w:szCs w:val="22"/>
        </w:rPr>
        <w:t xml:space="preserve">сухого опия — 3 — 5 </w:t>
      </w:r>
      <w:r>
        <w:rPr>
          <w:i/>
          <w:iCs/>
          <w:color w:val="000000"/>
          <w:sz w:val="22"/>
          <w:szCs w:val="22"/>
        </w:rPr>
        <w:t>г.</w:t>
      </w:r>
    </w:p>
    <w:p>
      <w:pPr>
        <w:pStyle w:val="Normal"/>
        <w:shd w:fill="FFFFFF" w:val="clear"/>
        <w:ind w:firstLine="284"/>
        <w:jc w:val="both"/>
        <w:rPr>
          <w:rFonts w:ascii="Arial" w:hAnsi="Arial" w:cs="Arial"/>
          <w:szCs w:val="24"/>
        </w:rPr>
      </w:pPr>
      <w:r>
        <w:rPr>
          <w:color w:val="000000"/>
          <w:sz w:val="22"/>
          <w:szCs w:val="22"/>
        </w:rPr>
        <w:t>Регулярное употребление опия и морфина, ведущее к хроническому отравлению, постепенно превращается в непреодолимую привычку и тяжелую болезнь — мор</w:t>
        <w:softHyphen/>
        <w:t>финизм. Привычка к этим ядам создает у человека не</w:t>
        <w:softHyphen/>
        <w:t>устойчивость эмоционального состояния, резкие пере</w:t>
        <w:softHyphen/>
        <w:t>ходы от тяжелого состояния психического угнетения, так называемой «абстиненции» при прекращении приема наркотика, к состоянию эйфории, беззаботности и до</w:t>
        <w:softHyphen/>
        <w:t>вольства жизнью после приема яда. В конечном итоге хроническое отравление опием и морфином вызывает психическое заболевание.</w:t>
      </w:r>
    </w:p>
    <w:p>
      <w:pPr>
        <w:pStyle w:val="Normal"/>
        <w:shd w:fill="FFFFFF" w:val="clear"/>
        <w:ind w:firstLine="284"/>
        <w:jc w:val="both"/>
        <w:rPr>
          <w:rFonts w:ascii="Arial" w:hAnsi="Arial" w:cs="Arial"/>
          <w:szCs w:val="24"/>
        </w:rPr>
      </w:pPr>
      <w:r>
        <w:rPr>
          <w:color w:val="000000"/>
          <w:sz w:val="22"/>
          <w:szCs w:val="22"/>
        </w:rPr>
        <w:t>У морфинистов часто отмечается сужение зрачков, а на теле от постоянного введения наркотиков — следы от уколов шприцем. На местах уколов могут возникать гнойники, а после их заживления — множественные рубцы.</w:t>
      </w:r>
    </w:p>
    <w:p>
      <w:pPr>
        <w:pStyle w:val="Normal"/>
        <w:shd w:fill="FFFFFF" w:val="clear"/>
        <w:ind w:firstLine="284"/>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ind w:firstLine="284"/>
        <w:jc w:val="both"/>
        <w:rPr>
          <w:rFonts w:ascii="Arial" w:hAnsi="Arial" w:cs="Arial"/>
          <w:szCs w:val="24"/>
        </w:rPr>
      </w:pPr>
      <w:r>
        <w:rPr>
          <w:b/>
          <w:bCs/>
          <w:color w:val="000000"/>
          <w:sz w:val="22"/>
          <w:szCs w:val="22"/>
        </w:rPr>
        <w:t xml:space="preserve">Атропин и гиосциамин. </w:t>
      </w:r>
      <w:r>
        <w:rPr>
          <w:color w:val="000000"/>
          <w:sz w:val="22"/>
          <w:szCs w:val="22"/>
        </w:rPr>
        <w:t>Оба яда относятся к алка</w:t>
        <w:softHyphen/>
        <w:t>лоидам и находятся в различных растениях — дурмане, белене и др.</w:t>
      </w:r>
    </w:p>
    <w:p>
      <w:pPr>
        <w:pStyle w:val="Normal"/>
        <w:shd w:fill="FFFFFF" w:val="clear"/>
        <w:ind w:firstLine="284"/>
        <w:jc w:val="both"/>
        <w:rPr>
          <w:rFonts w:ascii="Arial" w:hAnsi="Arial" w:cs="Arial"/>
          <w:szCs w:val="24"/>
        </w:rPr>
      </w:pPr>
      <w:r>
        <w:rPr>
          <w:color w:val="000000"/>
          <w:sz w:val="22"/>
          <w:szCs w:val="22"/>
        </w:rPr>
        <w:t>Отравление чаще встречается у детей, которые едят ягоды, жуют листья, а иногда и корни этих растений. Возможны несчастные случаи отравления препаратами и в медицинской практике. Очень редки самоубийства и убийства. Основное действующее вещество в обоих алкалоидах — атропин. Чаще всего употребляется сер</w:t>
        <w:softHyphen/>
        <w:t>нокислая соль атропина — белый кристаллический по</w:t>
        <w:softHyphen/>
        <w:t>рошок, горького вкуса, растворимый в воде.</w:t>
      </w:r>
    </w:p>
    <w:p>
      <w:pPr>
        <w:pStyle w:val="Normal"/>
        <w:shd w:fill="FFFFFF" w:val="clear"/>
        <w:ind w:firstLine="284"/>
        <w:jc w:val="both"/>
        <w:rPr>
          <w:rFonts w:ascii="Arial" w:hAnsi="Arial" w:cs="Arial"/>
          <w:szCs w:val="24"/>
        </w:rPr>
      </w:pPr>
      <w:r>
        <w:rPr>
          <w:color w:val="000000"/>
          <w:sz w:val="22"/>
          <w:szCs w:val="22"/>
        </w:rPr>
        <w:t>Атропин легко и быстро воспринимается всеми клет</w:t>
        <w:softHyphen/>
        <w:t>ками организма. Выделяется преимущественно почками. Большие дозы парализуют центральную нервную си</w:t>
        <w:softHyphen/>
        <w:t>стему. Отравление наступает через 15 — 20 минут после приема большой дозы.</w:t>
      </w:r>
    </w:p>
    <w:p>
      <w:pPr>
        <w:pStyle w:val="Normal"/>
        <w:shd w:fill="FFFFFF" w:val="clear"/>
        <w:ind w:firstLine="284"/>
        <w:jc w:val="both"/>
        <w:rPr>
          <w:rFonts w:ascii="Arial" w:hAnsi="Arial" w:cs="Arial"/>
          <w:szCs w:val="24"/>
        </w:rPr>
      </w:pPr>
      <w:r>
        <w:rPr>
          <w:color w:val="000000"/>
          <w:sz w:val="22"/>
          <w:szCs w:val="22"/>
        </w:rPr>
        <w:t>Симптомы отравления: сильная сухость во рту, жаж</w:t>
        <w:softHyphen/>
        <w:t>да, охриплость голоса, учащение пульса, покраснение кожи. Со стороны центральной нервной системы — силь</w:t>
        <w:softHyphen/>
        <w:t>ное возбуждение, расширение зрачков, головная боль, головокружение, неуверенная походка, галлюцинации, по</w:t>
        <w:softHyphen/>
        <w:t xml:space="preserve">теря сознания. Смерть наступает в течение первых суток от паралича сердца. Смертельная доза для взрослых — 0,1 </w:t>
      </w:r>
      <w:r>
        <w:rPr>
          <w:i/>
          <w:iCs/>
          <w:color w:val="000000"/>
          <w:sz w:val="22"/>
          <w:szCs w:val="22"/>
        </w:rPr>
        <w:t>г.</w:t>
      </w:r>
    </w:p>
    <w:p>
      <w:pPr>
        <w:pStyle w:val="Normal"/>
        <w:shd w:fill="FFFFFF" w:val="clear"/>
        <w:ind w:firstLine="284"/>
        <w:jc w:val="both"/>
        <w:rPr>
          <w:rFonts w:ascii="Arial" w:hAnsi="Arial" w:cs="Arial"/>
          <w:szCs w:val="24"/>
        </w:rPr>
      </w:pPr>
      <w:r>
        <w:rPr>
          <w:color w:val="000000"/>
          <w:sz w:val="22"/>
          <w:szCs w:val="22"/>
        </w:rPr>
        <w:t>При наружном осмотре трупа обращает на себя вни</w:t>
        <w:softHyphen/>
        <w:t>мание расширение зрачков. На вскрытии обнаружи</w:t>
        <w:softHyphen/>
        <w:t>ваются изменения внутренних органов, характерные для асфиксии.</w:t>
      </w:r>
    </w:p>
    <w:p>
      <w:pPr>
        <w:pStyle w:val="Normal"/>
        <w:shd w:fill="FFFFFF" w:val="clear"/>
        <w:ind w:firstLine="284"/>
        <w:jc w:val="both"/>
        <w:rPr>
          <w:rFonts w:ascii="Arial" w:hAnsi="Arial" w:cs="Arial"/>
          <w:szCs w:val="24"/>
        </w:rPr>
      </w:pPr>
      <w:r>
        <w:rPr>
          <w:color w:val="000000"/>
          <w:sz w:val="22"/>
          <w:szCs w:val="22"/>
        </w:rPr>
        <w:t>При отравлении атропином помимо судебно-химического исследования необходимо провести фармакологическое, основанное на том, что выделенный из внутрен</w:t>
        <w:softHyphen/>
        <w:t>них органов трупа атропин при закапывании в глаз животному вызывает расширение зрачка. Кроме того, атропин восстанавливает у подопытных животных сердеч</w:t>
        <w:softHyphen/>
        <w:t>ную деятельность, прерванную введением особого яда — мускарина.</w:t>
      </w:r>
    </w:p>
    <w:p>
      <w:pPr>
        <w:pStyle w:val="Normal"/>
        <w:shd w:fill="FFFFFF" w:val="clear"/>
        <w:ind w:firstLine="284"/>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ind w:firstLine="284"/>
        <w:jc w:val="both"/>
        <w:rPr>
          <w:rFonts w:ascii="Arial" w:hAnsi="Arial" w:cs="Arial"/>
          <w:szCs w:val="24"/>
        </w:rPr>
      </w:pPr>
      <w:r>
        <w:rPr>
          <w:b/>
          <w:bCs/>
          <w:color w:val="000000"/>
          <w:sz w:val="22"/>
          <w:szCs w:val="22"/>
        </w:rPr>
        <w:t xml:space="preserve">Стрихнин </w:t>
      </w:r>
      <w:r>
        <w:rPr>
          <w:color w:val="000000"/>
          <w:sz w:val="22"/>
          <w:szCs w:val="22"/>
        </w:rPr>
        <w:t>— алкалоид, добывается из растения чили</w:t>
        <w:softHyphen/>
        <w:t>бухи или из бобов св. Игнатия и других растений, про</w:t>
        <w:softHyphen/>
        <w:t>израстающих на Филиппинах, в Индии и Австралии. Это — горький, белый, кристаллический порошок, плохо растворимый в воде, но соли его хорошо растворяются в воде и спирте. Стрихнин легко всасывается тканями и действует главным образом на спинной мозг.</w:t>
      </w:r>
    </w:p>
    <w:p>
      <w:pPr>
        <w:pStyle w:val="Normal"/>
        <w:shd w:fill="FFFFFF" w:val="clear"/>
        <w:ind w:firstLine="284"/>
        <w:jc w:val="both"/>
        <w:rPr>
          <w:rFonts w:ascii="Arial" w:hAnsi="Arial" w:cs="Arial"/>
          <w:szCs w:val="24"/>
        </w:rPr>
      </w:pPr>
      <w:r>
        <w:rPr>
          <w:color w:val="000000"/>
          <w:sz w:val="22"/>
          <w:szCs w:val="22"/>
        </w:rPr>
        <w:t>Действие стрихнина проявляется уже через 10 — 15 минут после попадания в организм и выражается в воз</w:t>
        <w:softHyphen/>
        <w:t>никновении приступов резких судорог. При приеме по</w:t>
        <w:softHyphen/>
        <w:t>вышенных доз стрихнина вначале появляется общее недомогание, ощущение неловкости в мышцах грудной клетки, нижней челюсти и особенно затылка. Затем вне</w:t>
        <w:softHyphen/>
        <w:t>запно, под влиянием какого-нибудь, даже незначитель</w:t>
        <w:softHyphen/>
        <w:t>ного, раздражения (стук, свет и т. д.) возникают при</w:t>
        <w:softHyphen/>
        <w:t>ступы судорог, очень похожих на столбняк. Конечности и туловище при этом резко вытягиваются и напрягают</w:t>
        <w:softHyphen/>
        <w:t>ся, лицо становится синюшным, зрачки расширяются, дыхание почти прекращается, теряется сознание. Такое состояние длится 2 — 3 минуты, а затем наступает пауза, мышцы расслабляются, больной приходит в сознание. Период ремиссии, т. е. затишья, продолжается от не</w:t>
        <w:softHyphen/>
        <w:t>скольких минут до получаса. Затем возбуждение цент</w:t>
        <w:softHyphen/>
        <w:t>ральной нервной системы возобновляется. Подобных приступов бывает четыре — шесть, иногда больше. Смерть наступает от истощения нервной системы или от острой асфиксии вследствие прекращения дыхания во время приступа. Смертельная доза 0,05 — 0,2 г. Отравление может наступить и при неоднократном приеме неболь</w:t>
        <w:softHyphen/>
        <w:t>ших доз, так как яд обладает кумулятивным свойством. При вскрытии трупа на фоне полнокровия всех внут</w:t>
        <w:softHyphen/>
        <w:t>ренних органов бросается в глаза резкое малокровие скелетных мышц, иногда с мелкими кровоизлияниями. При тщательном исследовании желудка в его складках в ряде случаев можно обнаружить кристаллы стрихнина.</w:t>
      </w:r>
    </w:p>
    <w:p>
      <w:pPr>
        <w:pStyle w:val="Normal"/>
        <w:shd w:fill="FFFFFF" w:val="clear"/>
        <w:ind w:firstLine="284"/>
        <w:jc w:val="both"/>
        <w:rPr>
          <w:rFonts w:ascii="Arial" w:hAnsi="Arial" w:cs="Arial"/>
          <w:szCs w:val="24"/>
        </w:rPr>
      </w:pPr>
      <w:r>
        <w:rPr>
          <w:color w:val="000000"/>
          <w:sz w:val="22"/>
          <w:szCs w:val="22"/>
        </w:rPr>
        <w:t>Помимо судебно-химического анализа в случаях от</w:t>
        <w:softHyphen/>
        <w:t>равления стрихнином необходимо провести дополни</w:t>
        <w:softHyphen/>
        <w:t>тельное фармакологическое исследование на лягушках, у которых введение минимальных количеств стрихнина вызывает приступы судорог.</w:t>
      </w:r>
    </w:p>
    <w:p>
      <w:pPr>
        <w:pStyle w:val="Normal"/>
        <w:shd w:fill="FFFFFF" w:val="clear"/>
        <w:ind w:firstLine="284"/>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ind w:firstLine="284"/>
        <w:jc w:val="both"/>
        <w:rPr>
          <w:rFonts w:ascii="Arial" w:hAnsi="Arial" w:cs="Arial"/>
          <w:szCs w:val="24"/>
        </w:rPr>
      </w:pPr>
      <w:r>
        <w:rPr>
          <w:b/>
          <w:bCs/>
          <w:color w:val="000000"/>
          <w:sz w:val="22"/>
          <w:szCs w:val="22"/>
        </w:rPr>
        <w:t>Пищевые отравления</w:t>
      </w:r>
      <w:r>
        <w:rPr>
          <w:color w:val="000000"/>
          <w:sz w:val="22"/>
          <w:szCs w:val="22"/>
        </w:rPr>
        <w:t xml:space="preserve"> — это заболевания, связанные с приемом недоброкачественной пищи. Как правило, они возникают внезапно и часто охватывают одновре</w:t>
        <w:softHyphen/>
        <w:t>менно большое число лиц. Это может указывать на источник отравления. Сопоставив картину заболевания с результатами лабораторного исследования оставшихся пищевых продуктов, с данными судебно-химического анализа, а также с результатами обследования санитар</w:t>
        <w:softHyphen/>
        <w:t>но-гигиенических условий хранения продуктов и тех</w:t>
        <w:softHyphen/>
        <w:t>нологического процесса приготовления пищи, нередко удается точно установить и природу пищевого отравле</w:t>
        <w:softHyphen/>
        <w:t>ния.</w:t>
      </w:r>
    </w:p>
    <w:p>
      <w:pPr>
        <w:pStyle w:val="Normal"/>
        <w:shd w:fill="FFFFFF" w:val="clear"/>
        <w:ind w:firstLine="284"/>
        <w:jc w:val="both"/>
        <w:rPr>
          <w:rFonts w:ascii="Arial" w:hAnsi="Arial" w:cs="Arial"/>
          <w:szCs w:val="24"/>
        </w:rPr>
      </w:pPr>
      <w:r>
        <w:rPr>
          <w:color w:val="000000"/>
          <w:sz w:val="22"/>
          <w:szCs w:val="22"/>
        </w:rPr>
        <w:t>Следует иметь в виду, что отравление может насту</w:t>
        <w:softHyphen/>
        <w:t>пить не у всех лиц, употреблявших одну и ту же пищу. Это объясняется тем, что ядовитое вещество в пище не всегда распределяется равномерно и, кроме того, имеют</w:t>
        <w:softHyphen/>
        <w:t>ся значительные различия в индивидуальной устойчиво</w:t>
        <w:softHyphen/>
        <w:t>сти организма к яду.</w:t>
      </w:r>
    </w:p>
    <w:p>
      <w:pPr>
        <w:pStyle w:val="Normal"/>
        <w:shd w:fill="FFFFFF" w:val="clear"/>
        <w:ind w:firstLine="284"/>
        <w:jc w:val="both"/>
        <w:rPr>
          <w:rFonts w:ascii="Arial" w:hAnsi="Arial" w:cs="Arial"/>
          <w:szCs w:val="24"/>
        </w:rPr>
      </w:pPr>
      <w:r>
        <w:rPr>
          <w:color w:val="000000"/>
          <w:sz w:val="22"/>
          <w:szCs w:val="22"/>
        </w:rPr>
        <w:t>Для расследования и учета пищевых отравлений имеется подробная инструкция Главной государственной санитарной инспекции СССР.</w:t>
      </w:r>
    </w:p>
    <w:p>
      <w:pPr>
        <w:pStyle w:val="Normal"/>
        <w:shd w:fill="FFFFFF" w:val="clear"/>
        <w:ind w:firstLine="284"/>
        <w:jc w:val="both"/>
        <w:rPr>
          <w:rFonts w:ascii="Arial" w:hAnsi="Arial" w:cs="Arial"/>
          <w:szCs w:val="24"/>
        </w:rPr>
      </w:pPr>
      <w:r>
        <w:rPr>
          <w:color w:val="000000"/>
          <w:sz w:val="22"/>
          <w:szCs w:val="22"/>
        </w:rPr>
        <w:t>Пищевые отравления делятся на бактериальные и не</w:t>
        <w:softHyphen/>
        <w:t>бактериальные.</w:t>
      </w:r>
    </w:p>
    <w:p>
      <w:pPr>
        <w:pStyle w:val="Normal"/>
        <w:shd w:fill="FFFFFF" w:val="clear"/>
        <w:ind w:firstLine="284"/>
        <w:jc w:val="both"/>
        <w:rPr>
          <w:rFonts w:ascii="Arial" w:hAnsi="Arial" w:cs="Arial"/>
          <w:szCs w:val="24"/>
        </w:rPr>
      </w:pPr>
      <w:r>
        <w:rPr>
          <w:i/>
          <w:iCs/>
          <w:color w:val="000000"/>
          <w:sz w:val="22"/>
          <w:szCs w:val="22"/>
        </w:rPr>
        <w:t xml:space="preserve">Бактериальные отравления </w:t>
      </w:r>
      <w:r>
        <w:rPr>
          <w:color w:val="000000"/>
          <w:sz w:val="22"/>
          <w:szCs w:val="22"/>
        </w:rPr>
        <w:t>вызываются болезнетвор</w:t>
        <w:softHyphen/>
        <w:t>ными микробами и проявляются в двух формах — то-ксикоинфекции и интоксикации.</w:t>
      </w:r>
    </w:p>
    <w:p>
      <w:pPr>
        <w:pStyle w:val="Normal"/>
        <w:shd w:fill="FFFFFF" w:val="clear"/>
        <w:ind w:firstLine="284"/>
        <w:jc w:val="both"/>
        <w:rPr>
          <w:rFonts w:ascii="Arial" w:hAnsi="Arial" w:cs="Arial"/>
          <w:szCs w:val="24"/>
        </w:rPr>
      </w:pPr>
      <w:r>
        <w:rPr>
          <w:i/>
          <w:iCs/>
          <w:color w:val="000000"/>
          <w:sz w:val="22"/>
          <w:szCs w:val="22"/>
        </w:rPr>
        <w:t xml:space="preserve">Пищевая токсикоинфекция </w:t>
      </w:r>
      <w:r>
        <w:rPr>
          <w:color w:val="000000"/>
          <w:sz w:val="22"/>
          <w:szCs w:val="22"/>
        </w:rPr>
        <w:t>обусловлена употребле</w:t>
        <w:softHyphen/>
        <w:t>нием пищевых продуктов, зараженных микробами. Чаще всего это микробы из группы сальмонелл, а также ки</w:t>
        <w:softHyphen/>
        <w:t>шечная и паракишечная палочки.</w:t>
      </w:r>
    </w:p>
    <w:p>
      <w:pPr>
        <w:pStyle w:val="Normal"/>
        <w:shd w:fill="FFFFFF" w:val="clear"/>
        <w:ind w:firstLine="284"/>
        <w:jc w:val="both"/>
        <w:rPr>
          <w:rFonts w:ascii="Arial" w:hAnsi="Arial" w:cs="Arial"/>
          <w:szCs w:val="24"/>
        </w:rPr>
      </w:pPr>
      <w:r>
        <w:rPr>
          <w:color w:val="000000"/>
          <w:sz w:val="22"/>
          <w:szCs w:val="22"/>
        </w:rPr>
        <w:t>Сальмонеллы широко распространены в природе, их часто находят в кишечнике здоровых животных и птиц. При попадании организма в неблагоприятные условия (голодание, болезнь), вследствие ослабления его саль</w:t>
        <w:softHyphen/>
        <w:t>монеллы быстро размножаются и прижизненно зара</w:t>
        <w:softHyphen/>
        <w:t>жают все органы. Мясо такого животного или птицы, попавшее в пищу непроваренным или непрожаренным, вызывает у человека отравление. Часто заражение мяса происходит при несоблюдении санитарно-гигиенических условий при убое скота и разделке туш, транспорти</w:t>
        <w:softHyphen/>
        <w:t>ровке и хранении их и т. д. Иногда заражаются и дру</w:t>
        <w:softHyphen/>
        <w:t>гие продукты — рыба, паштеты, сыр, молоко, яйца. Симптомы отравления могут возникнуть внезапно, как острое желудочно-кишечное заболевание через 10 — 24 часа после употребления зараженных продуктов, а в некоторых случаях и позже: появляется головная боль, тошнота, рвота, боли в желудке, частый, жидкий стул, повышается температура. Заболевание длится от двух до семи суток и обычно заканчивается благополучно.</w:t>
      </w:r>
    </w:p>
    <w:p>
      <w:pPr>
        <w:pStyle w:val="Normal"/>
        <w:shd w:fill="FFFFFF" w:val="clear"/>
        <w:ind w:firstLine="284"/>
        <w:jc w:val="both"/>
        <w:rPr>
          <w:rFonts w:ascii="Arial" w:hAnsi="Arial" w:cs="Arial"/>
          <w:szCs w:val="24"/>
        </w:rPr>
      </w:pPr>
      <w:r>
        <w:rPr>
          <w:i/>
          <w:iCs/>
          <w:color w:val="000000"/>
          <w:sz w:val="22"/>
          <w:szCs w:val="22"/>
        </w:rPr>
        <w:t xml:space="preserve">Пищевая интоксикация </w:t>
      </w:r>
      <w:r>
        <w:rPr>
          <w:color w:val="000000"/>
          <w:sz w:val="22"/>
          <w:szCs w:val="22"/>
        </w:rPr>
        <w:t>возникает вследствие упо</w:t>
        <w:softHyphen/>
        <w:t>требления пищи, содержащей ядовитые продукты жиз</w:t>
        <w:softHyphen/>
        <w:t>недеятельности микробов — токсины. В большинстве случаев пищевые интоксикации вызываются стафило</w:t>
        <w:softHyphen/>
        <w:t>кокком. Он может попадать в продукты, но чаще всего в готовые блюда — ветчину, колбасу, мороженое, торты и другие, главным образом от лиц, болеющих гнойнич</w:t>
        <w:softHyphen/>
        <w:t>ковыми заболеваниями кожи.</w:t>
      </w:r>
    </w:p>
    <w:p>
      <w:pPr>
        <w:pStyle w:val="Normal"/>
        <w:shd w:fill="FFFFFF" w:val="clear"/>
        <w:ind w:firstLine="284"/>
        <w:jc w:val="both"/>
        <w:rPr>
          <w:rFonts w:ascii="Arial" w:hAnsi="Arial" w:cs="Arial"/>
          <w:szCs w:val="24"/>
        </w:rPr>
      </w:pPr>
      <w:r>
        <w:rPr>
          <w:color w:val="000000"/>
          <w:sz w:val="22"/>
          <w:szCs w:val="22"/>
        </w:rPr>
        <w:t>Стафилококковый токсин очень устойчив, при нагре</w:t>
        <w:softHyphen/>
        <w:t>вании до 100° он разрушается только через 2 часа.</w:t>
      </w:r>
    </w:p>
    <w:p>
      <w:pPr>
        <w:pStyle w:val="Normal"/>
        <w:shd w:fill="FFFFFF" w:val="clear"/>
        <w:ind w:firstLine="284"/>
        <w:jc w:val="both"/>
        <w:rPr>
          <w:rFonts w:ascii="Arial" w:hAnsi="Arial" w:cs="Arial"/>
          <w:szCs w:val="24"/>
        </w:rPr>
      </w:pPr>
      <w:r>
        <w:rPr>
          <w:color w:val="000000"/>
          <w:sz w:val="22"/>
          <w:szCs w:val="22"/>
        </w:rPr>
        <w:t>Инкубационный период, т. е. время от момента при</w:t>
        <w:softHyphen/>
        <w:t>ема зараженной пищи до появления первых признаков отравления, длится 2 — 4 часа. Картина заболевания ана</w:t>
        <w:softHyphen/>
        <w:t>логична токсикоинфекции. Болезнь бывает кратковре</w:t>
        <w:softHyphen/>
        <w:t>менной и часто заканчивается выздоровлением. Смер</w:t>
        <w:softHyphen/>
        <w:t>тельные исходы наблюдаются редко.</w:t>
      </w:r>
    </w:p>
    <w:p>
      <w:pPr>
        <w:pStyle w:val="Normal"/>
        <w:shd w:fill="FFFFFF" w:val="clear"/>
        <w:ind w:firstLine="284"/>
        <w:jc w:val="both"/>
        <w:rPr>
          <w:rFonts w:ascii="Arial" w:hAnsi="Arial" w:cs="Arial"/>
          <w:szCs w:val="24"/>
        </w:rPr>
      </w:pPr>
      <w:r>
        <w:rPr>
          <w:color w:val="000000"/>
          <w:sz w:val="22"/>
          <w:szCs w:val="22"/>
        </w:rPr>
        <w:t>На трупе обнаруживается воспалительное набуха</w:t>
        <w:softHyphen/>
        <w:t>ние и полнокровие слизистой оболочки тонкого и тол</w:t>
        <w:softHyphen/>
        <w:t>стого кишечника с мелкими кровоизлияниями.</w:t>
      </w:r>
    </w:p>
    <w:p>
      <w:pPr>
        <w:pStyle w:val="Normal"/>
        <w:shd w:fill="FFFFFF" w:val="clear"/>
        <w:ind w:firstLine="284"/>
        <w:jc w:val="both"/>
        <w:rPr>
          <w:rFonts w:ascii="Arial" w:hAnsi="Arial" w:cs="Arial"/>
          <w:szCs w:val="24"/>
        </w:rPr>
      </w:pPr>
      <w:r>
        <w:rPr>
          <w:i/>
          <w:iCs/>
          <w:color w:val="000000"/>
          <w:sz w:val="22"/>
          <w:szCs w:val="22"/>
        </w:rPr>
        <w:t xml:space="preserve">Ботулизм </w:t>
      </w:r>
      <w:r>
        <w:rPr>
          <w:color w:val="000000"/>
          <w:sz w:val="22"/>
          <w:szCs w:val="22"/>
        </w:rPr>
        <w:t>вызывается употреблением продуктов, за</w:t>
        <w:softHyphen/>
        <w:t>раженных особыми бактериями, которые размножаются только в бескислородной среде (так называемыми ана</w:t>
        <w:softHyphen/>
        <w:t>эробами). Попав в пищевые продукты, бактерии боту</w:t>
        <w:softHyphen/>
        <w:t>лизма выделяют сильнодействующий токсин. При кипячении в течение 15 — 20 минут он разрушается полно</w:t>
        <w:softHyphen/>
        <w:t>стью, но споры бактерий ботулизма гибнут только при температуре 120° в течение 10 минут.</w:t>
      </w:r>
    </w:p>
    <w:p>
      <w:pPr>
        <w:pStyle w:val="Normal"/>
        <w:shd w:fill="FFFFFF" w:val="clear"/>
        <w:ind w:firstLine="284"/>
        <w:jc w:val="both"/>
        <w:rPr>
          <w:rFonts w:ascii="Arial" w:hAnsi="Arial" w:cs="Arial"/>
          <w:szCs w:val="24"/>
        </w:rPr>
      </w:pPr>
      <w:r>
        <w:rPr>
          <w:color w:val="000000"/>
          <w:sz w:val="22"/>
          <w:szCs w:val="22"/>
        </w:rPr>
        <w:t>Источником отравления часто служат консервиро</w:t>
        <w:softHyphen/>
        <w:t>ванные продукты, например рыба, мясо, колбаса, овощи, рпасны также продукты, обсемененные спорами этих Оактерий. Заражение микробами ботулизма происходит и через землю, загрязненную испражнениями живот</w:t>
        <w:softHyphen/>
        <w:t>ных-бациллоносителей, отбросами мяса, рыбы и др.</w:t>
      </w:r>
    </w:p>
    <w:p>
      <w:pPr>
        <w:pStyle w:val="Normal"/>
        <w:shd w:fill="FFFFFF" w:val="clear"/>
        <w:ind w:firstLine="284"/>
        <w:jc w:val="both"/>
        <w:rPr>
          <w:rFonts w:ascii="Arial" w:hAnsi="Arial" w:cs="Arial"/>
          <w:szCs w:val="24"/>
        </w:rPr>
      </w:pPr>
      <w:r>
        <w:rPr>
          <w:color w:val="000000"/>
          <w:sz w:val="22"/>
          <w:szCs w:val="22"/>
        </w:rPr>
        <w:t>Инкубационный период заболевания длится от 2 — 3 часов до нескольких дней. Токсин поражает централь</w:t>
        <w:softHyphen/>
        <w:t>ную нервную систему и нервный аппарат сердца. Отрав</w:t>
        <w:softHyphen/>
        <w:t>ление характеризуется общей слабостью, головокруже</w:t>
        <w:softHyphen/>
        <w:t>нием, сухостью во рту, учащением пульса, параличом лицевых и глазных мышц, мышц языка, мягкого неба, вследствие чего наступает расстройство глотания и ре</w:t>
        <w:softHyphen/>
        <w:t>чи. Отравление обычно длится 4 — 8 дней. Смерть насту</w:t>
        <w:softHyphen/>
        <w:t>пает от паралича дыхательного центра. Смертность до</w:t>
        <w:softHyphen/>
        <w:t>стигает 40 — 60%. На трупе характерной картины не обнаруживается. Судебно-химическим исследованием установить природу яда невозможно, однако его надо производить для исключения отравления другими яда</w:t>
        <w:softHyphen/>
        <w:t>ми. Следует проводить бактериологический анализ жел</w:t>
        <w:softHyphen/>
        <w:t>чи, крови, содержимого кишечника из трупа.</w:t>
      </w:r>
    </w:p>
    <w:p>
      <w:pPr>
        <w:pStyle w:val="Normal"/>
        <w:shd w:fill="FFFFFF" w:val="clear"/>
        <w:ind w:firstLine="284"/>
        <w:jc w:val="both"/>
        <w:rPr>
          <w:rFonts w:ascii="Arial" w:hAnsi="Arial" w:cs="Arial"/>
          <w:szCs w:val="24"/>
        </w:rPr>
      </w:pPr>
      <w:r>
        <w:rPr>
          <w:i/>
          <w:iCs/>
          <w:color w:val="000000"/>
          <w:sz w:val="22"/>
          <w:szCs w:val="22"/>
        </w:rPr>
        <w:t xml:space="preserve">Небактериальные отравления </w:t>
      </w:r>
      <w:r>
        <w:rPr>
          <w:color w:val="000000"/>
          <w:sz w:val="22"/>
          <w:szCs w:val="22"/>
        </w:rPr>
        <w:t>вызываются ядовиты</w:t>
        <w:softHyphen/>
        <w:t>ми растительными продуктами, а также ядохимикатами, в частности пестицидами. Отравления протекают очень тяжело и часто заканчиваются смертью.</w:t>
      </w:r>
    </w:p>
    <w:p>
      <w:pPr>
        <w:pStyle w:val="Normal"/>
        <w:shd w:fill="FFFFFF" w:val="clear"/>
        <w:ind w:firstLine="284"/>
        <w:jc w:val="both"/>
        <w:rPr>
          <w:rFonts w:ascii="Arial" w:hAnsi="Arial" w:cs="Arial"/>
          <w:szCs w:val="24"/>
        </w:rPr>
      </w:pPr>
      <w:r>
        <w:rPr>
          <w:i/>
          <w:iCs/>
          <w:color w:val="000000"/>
          <w:sz w:val="22"/>
          <w:szCs w:val="22"/>
        </w:rPr>
        <w:t xml:space="preserve">Ядовитые растения. </w:t>
      </w:r>
      <w:r>
        <w:rPr>
          <w:color w:val="000000"/>
          <w:sz w:val="22"/>
          <w:szCs w:val="22"/>
        </w:rPr>
        <w:t>Очень распространены отравле</w:t>
        <w:softHyphen/>
        <w:t>ния ядовитыми грибами. Весной на рынках появляются свежие грибы — строчки и сморчки. Одни из них, строчки, — очень ядовиты, другие, сморчки, — безвредны. Их часто путают друг с другом, что и приводит к отрав</w:t>
        <w:softHyphen/>
        <w:t>лениям.</w:t>
      </w:r>
    </w:p>
    <w:p>
      <w:pPr>
        <w:pStyle w:val="Normal"/>
        <w:shd w:fill="FFFFFF" w:val="clear"/>
        <w:ind w:firstLine="284"/>
        <w:jc w:val="both"/>
        <w:rPr>
          <w:rFonts w:ascii="Arial" w:hAnsi="Arial" w:cs="Arial"/>
          <w:szCs w:val="24"/>
        </w:rPr>
      </w:pPr>
      <w:r>
        <w:rPr>
          <w:i/>
          <w:iCs/>
          <w:color w:val="000000"/>
          <w:sz w:val="22"/>
          <w:szCs w:val="22"/>
        </w:rPr>
        <w:t xml:space="preserve">Сморчок </w:t>
      </w:r>
      <w:r>
        <w:rPr>
          <w:color w:val="000000"/>
          <w:sz w:val="22"/>
          <w:szCs w:val="22"/>
        </w:rPr>
        <w:t>— съедобный гриб, шляпка его вместе с ножкой составляет одно целое и внутри имеет полость. Форма шляпки конусообразная или яйцевидная, поверх</w:t>
        <w:softHyphen/>
        <w:t>ность ее сотообразная, желтовато-бурого цвета. Ножка довольно длинная и правильная (рис. 30).</w:t>
      </w:r>
    </w:p>
    <w:p>
      <w:pPr>
        <w:pStyle w:val="Normal"/>
        <w:shd w:fill="FFFFFF" w:val="clear"/>
        <w:ind w:firstLine="284"/>
        <w:jc w:val="both"/>
        <w:rPr>
          <w:rFonts w:ascii="Arial" w:hAnsi="Arial" w:cs="Arial"/>
          <w:szCs w:val="24"/>
        </w:rPr>
      </w:pPr>
      <w:r>
        <w:rPr>
          <w:color w:val="000000"/>
          <w:sz w:val="22"/>
          <w:szCs w:val="22"/>
        </w:rPr>
        <w:t xml:space="preserve">У </w:t>
      </w:r>
      <w:r>
        <w:rPr>
          <w:i/>
          <w:iCs/>
          <w:color w:val="000000"/>
          <w:sz w:val="22"/>
          <w:szCs w:val="22"/>
        </w:rPr>
        <w:t xml:space="preserve">строчка </w:t>
      </w:r>
      <w:r>
        <w:rPr>
          <w:color w:val="000000"/>
          <w:sz w:val="22"/>
          <w:szCs w:val="22"/>
        </w:rPr>
        <w:t>шляпка широкая, бесформенно-складча</w:t>
        <w:softHyphen/>
        <w:t>тая, коричнево-каштанового цвета, ножка также бесфор</w:t>
        <w:softHyphen/>
        <w:t>менно-складчатая, короткая, внутри ее имеется полость, соединяющаяся с полостью шляпки (рис, 31).</w:t>
      </w:r>
    </w:p>
    <w:p>
      <w:pPr>
        <w:pStyle w:val="Normal"/>
        <w:shd w:fill="FFFFFF" w:val="clear"/>
        <w:ind w:firstLine="284"/>
        <w:jc w:val="both"/>
        <w:rPr>
          <w:rFonts w:ascii="Arial" w:hAnsi="Arial" w:cs="Arial"/>
          <w:szCs w:val="24"/>
        </w:rPr>
      </w:pPr>
      <w:r>
        <w:rPr>
          <w:color w:val="000000"/>
          <w:sz w:val="22"/>
          <w:szCs w:val="22"/>
        </w:rPr>
        <w:t>При малоснежной зиме и сухой весне этот гриб очень опасен, так как в таких условиях в нем концентрируется ядовитая гельвелловая кислота — очень сильный яд, устойчивый к нагреванию, вызывающий распад эритро</w:t>
        <w:softHyphen/>
        <w:t>цитов. Признаки отравления могут наступить через 2 — 7 часов после употребления строчков: появляется го</w:t>
        <w:softHyphen/>
        <w:t>ловная боль и боль в животе, рвота с примесью желчи, желтушность слизистых оболочек и кожи, пульс сла</w:t>
        <w:softHyphen/>
        <w:t>беет, появляется бред, судороги, и больной погибает. Смертность достигает 25% и боле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szCs w:val="24"/>
        </w:rPr>
      </w:pPr>
      <w:r>
        <w:rPr>
          <w:rFonts w:cs="Arial" w:ascii="Arial" w:hAnsi="Arial"/>
          <w:szCs w:val="24"/>
        </w:rPr>
        <w:drawing>
          <wp:inline distT="0" distB="0" distL="0" distR="0">
            <wp:extent cx="1847850" cy="1981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8" r="-19" b="-18"/>
                    <a:stretch>
                      <a:fillRect/>
                    </a:stretch>
                  </pic:blipFill>
                  <pic:spPr bwMode="auto">
                    <a:xfrm>
                      <a:off x="0" y="0"/>
                      <a:ext cx="1847850" cy="1981200"/>
                    </a:xfrm>
                    <a:prstGeom prst="rect">
                      <a:avLst/>
                    </a:prstGeom>
                  </pic:spPr>
                </pic:pic>
              </a:graphicData>
            </a:graphic>
          </wp:inline>
        </w:drawing>
      </w:r>
    </w:p>
    <w:p>
      <w:pPr>
        <w:pStyle w:val="Normal"/>
        <w:shd w:fill="FFFFFF" w:val="clear"/>
        <w:ind w:firstLine="284"/>
        <w:jc w:val="both"/>
        <w:rPr>
          <w:rFonts w:ascii="Arial" w:hAnsi="Arial" w:cs="Arial"/>
          <w:szCs w:val="24"/>
        </w:rPr>
      </w:pPr>
      <w:r>
        <w:rPr>
          <w:b/>
          <w:bCs/>
          <w:color w:val="000000"/>
          <w:szCs w:val="19"/>
        </w:rPr>
        <w:t>Рис. 30.</w:t>
      </w:r>
      <w:r>
        <w:rPr>
          <w:color w:val="000000"/>
          <w:szCs w:val="19"/>
        </w:rPr>
        <w:t xml:space="preserve"> Сморчок обык</w:t>
        <w:softHyphen/>
        <w:t>новенный (личное иссле</w:t>
        <w:softHyphen/>
        <w:t>дование)</w:t>
      </w:r>
    </w:p>
    <w:p>
      <w:pPr>
        <w:pStyle w:val="Normal"/>
        <w:ind w:firstLine="284"/>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rPr>
      </w:pPr>
      <w:r>
        <w:rPr>
          <w:rFonts w:cs="Arial" w:ascii="Arial" w:hAnsi="Arial"/>
          <w:szCs w:val="24"/>
        </w:rPr>
        <w:drawing>
          <wp:inline distT="0" distB="0" distL="0" distR="0">
            <wp:extent cx="2600325" cy="1676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1" r="-14" b="-21"/>
                    <a:stretch>
                      <a:fillRect/>
                    </a:stretch>
                  </pic:blipFill>
                  <pic:spPr bwMode="auto">
                    <a:xfrm>
                      <a:off x="0" y="0"/>
                      <a:ext cx="2600325" cy="1676400"/>
                    </a:xfrm>
                    <a:prstGeom prst="rect">
                      <a:avLst/>
                    </a:prstGeom>
                  </pic:spPr>
                </pic:pic>
              </a:graphicData>
            </a:graphic>
          </wp:inline>
        </w:drawing>
      </w:r>
    </w:p>
    <w:p>
      <w:pPr>
        <w:pStyle w:val="Normal"/>
        <w:shd w:fill="FFFFFF" w:val="clear"/>
        <w:ind w:firstLine="284"/>
        <w:jc w:val="both"/>
        <w:rPr>
          <w:rFonts w:ascii="Arial" w:hAnsi="Arial" w:cs="Arial"/>
          <w:b/>
          <w:b/>
          <w:bCs/>
          <w:color w:val="000000"/>
          <w:szCs w:val="19"/>
          <w:lang w:val="en-US"/>
        </w:rPr>
      </w:pPr>
      <w:r>
        <w:rPr>
          <w:rFonts w:cs="Arial" w:ascii="Arial" w:hAnsi="Arial"/>
          <w:b/>
          <w:bCs/>
          <w:color w:val="000000"/>
          <w:szCs w:val="19"/>
          <w:lang w:val="en-US"/>
        </w:rPr>
      </w:r>
    </w:p>
    <w:p>
      <w:pPr>
        <w:pStyle w:val="Normal"/>
        <w:shd w:fill="FFFFFF" w:val="clear"/>
        <w:ind w:firstLine="284"/>
        <w:jc w:val="both"/>
        <w:rPr>
          <w:b/>
          <w:b/>
          <w:bCs/>
          <w:color w:val="000000"/>
          <w:szCs w:val="19"/>
          <w:lang w:val="en-US"/>
        </w:rPr>
      </w:pPr>
      <w:r>
        <w:rPr>
          <w:b/>
          <w:bCs/>
          <w:color w:val="000000"/>
          <w:szCs w:val="19"/>
          <w:lang w:val="en-US"/>
        </w:rPr>
      </w:r>
    </w:p>
    <w:p>
      <w:pPr>
        <w:pStyle w:val="Normal"/>
        <w:shd w:fill="FFFFFF" w:val="clear"/>
        <w:ind w:firstLine="284"/>
        <w:jc w:val="both"/>
        <w:rPr>
          <w:rFonts w:ascii="Arial" w:hAnsi="Arial" w:cs="Arial"/>
          <w:szCs w:val="24"/>
        </w:rPr>
      </w:pPr>
      <w:r>
        <w:rPr>
          <w:b/>
          <w:bCs/>
          <w:color w:val="000000"/>
          <w:szCs w:val="19"/>
        </w:rPr>
        <w:t>Рис. 31.</w:t>
      </w:r>
      <w:r>
        <w:rPr>
          <w:color w:val="000000"/>
          <w:szCs w:val="19"/>
        </w:rPr>
        <w:t xml:space="preserve"> Строчок обыкновенный (личное исследовани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ind w:firstLine="284"/>
        <w:jc w:val="both"/>
        <w:rPr>
          <w:rFonts w:ascii="Arial" w:hAnsi="Arial" w:cs="Arial"/>
          <w:szCs w:val="24"/>
        </w:rPr>
      </w:pPr>
      <w:r>
        <w:rPr>
          <w:color w:val="000000"/>
          <w:sz w:val="22"/>
          <w:szCs w:val="22"/>
        </w:rPr>
        <w:t>При исследовании трупа обнаруживается желтуш</w:t>
        <w:softHyphen/>
        <w:t>ность кожи и слизистых оболочек, полнокровие внут</w:t>
        <w:softHyphen/>
        <w:t>ренних органов, кровоизлияния под внутренней оболоч</w:t>
        <w:softHyphen/>
        <w:t>кой сердца, отек легких, жировое перерождение печени и почек.</w:t>
      </w:r>
    </w:p>
    <w:p>
      <w:pPr>
        <w:pStyle w:val="Normal"/>
        <w:shd w:fill="FFFFFF" w:val="clear"/>
        <w:ind w:firstLine="284"/>
        <w:jc w:val="both"/>
        <w:rPr>
          <w:rFonts w:ascii="Arial" w:hAnsi="Arial" w:cs="Arial"/>
          <w:szCs w:val="24"/>
        </w:rPr>
      </w:pPr>
      <w:r>
        <w:rPr>
          <w:i/>
          <w:iCs/>
          <w:color w:val="000000"/>
          <w:sz w:val="22"/>
          <w:szCs w:val="22"/>
        </w:rPr>
        <w:t xml:space="preserve">Бледная поганка </w:t>
      </w:r>
      <w:r>
        <w:rPr>
          <w:color w:val="000000"/>
          <w:sz w:val="22"/>
          <w:szCs w:val="22"/>
        </w:rPr>
        <w:t>— очень ядовитый гриб с белой шляпкой, сидящей на тонкой ножке, в верхней части ко</w:t>
        <w:softHyphen/>
        <w:t>торой имеется образование в виде кольца, а в нижней — утолщение. Содержит яд — аманитотоксин, действую</w:t>
        <w:softHyphen/>
        <w:t>щий на кровь, нервную систему и клетки внутренних ор</w:t>
        <w:softHyphen/>
        <w:t>ганов. Бледную поганку нередко смешивают с сыроеж</w:t>
        <w:softHyphen/>
        <w:t>кой и шампиньоном. Один гриб, попав в пищу, может вызвать серьезное отравление, проявляющееся через 8 — 12 часов сильными болями в животе, рвотой, непрерыв</w:t>
        <w:softHyphen/>
        <w:t>ным поносом, который сильно обезвоживает организм; затем появляется сильная жажда, головокружение, судороги, желтуха. Смерть наступает на третий — седь</w:t>
        <w:softHyphen/>
        <w:t>мой день. Смертность наблюдается до 50%. На трупе от</w:t>
        <w:softHyphen/>
        <w:t>мечается жидкая, как бы лаковая, кровь, мелкие крово</w:t>
        <w:softHyphen/>
        <w:t>излияния под оболочками внутренних органов, перерож</w:t>
        <w:softHyphen/>
        <w:t>дение печени, почек и других органов.</w:t>
      </w:r>
    </w:p>
    <w:p>
      <w:pPr>
        <w:pStyle w:val="Normal"/>
        <w:shd w:fill="FFFFFF" w:val="clear"/>
        <w:ind w:firstLine="284"/>
        <w:jc w:val="both"/>
        <w:rPr>
          <w:rFonts w:ascii="Arial" w:hAnsi="Arial" w:cs="Arial"/>
          <w:szCs w:val="24"/>
        </w:rPr>
      </w:pPr>
      <w:r>
        <w:rPr>
          <w:color w:val="000000"/>
          <w:sz w:val="22"/>
          <w:szCs w:val="22"/>
        </w:rPr>
        <w:t xml:space="preserve">Отравление может вызвать и употребление в пищу </w:t>
      </w:r>
      <w:r>
        <w:rPr>
          <w:i/>
          <w:iCs/>
          <w:color w:val="000000"/>
          <w:sz w:val="22"/>
          <w:szCs w:val="22"/>
        </w:rPr>
        <w:t xml:space="preserve">мухомора. </w:t>
      </w:r>
      <w:r>
        <w:rPr>
          <w:color w:val="000000"/>
          <w:sz w:val="22"/>
          <w:szCs w:val="22"/>
        </w:rPr>
        <w:t>Ядовитым началом в нем является алка</w:t>
        <w:softHyphen/>
        <w:t>лоид — мускарин. При употреблении мухомора в пищу, уже через 1 — 2 часа появляется тошнота, рвота, понос, слюнотечение, головокружение, иногда сильное возбуж</w:t>
        <w:softHyphen/>
        <w:t>дение, потеря сознания, а в тяжелых случаях — смерть. Отравление длится от нескольких часов до двух-трех суток. При вскрытии трупа характерной картины отрав</w:t>
        <w:softHyphen/>
        <w:t>ления не отмечается.</w:t>
      </w:r>
    </w:p>
    <w:p>
      <w:pPr>
        <w:pStyle w:val="Normal"/>
        <w:shd w:fill="FFFFFF" w:val="clear"/>
        <w:ind w:firstLine="284"/>
        <w:jc w:val="both"/>
        <w:rPr>
          <w:rFonts w:ascii="Arial" w:hAnsi="Arial" w:cs="Arial"/>
          <w:szCs w:val="24"/>
        </w:rPr>
      </w:pPr>
      <w:r>
        <w:rPr>
          <w:color w:val="000000"/>
          <w:sz w:val="22"/>
          <w:szCs w:val="22"/>
        </w:rPr>
        <w:t>Большое значение для установления отравления гри</w:t>
        <w:softHyphen/>
        <w:t>бами имеет ботаническое исследование, в большинстве Случаев позволяющее определить вид грибов по остат</w:t>
        <w:softHyphen/>
        <w:t>кам их или их спорам в желудочно-кишечном содержи</w:t>
        <w:softHyphen/>
        <w:t>мом или в рвотных массах.</w:t>
      </w:r>
    </w:p>
    <w:p>
      <w:pPr>
        <w:pStyle w:val="Normal"/>
        <w:shd w:fill="FFFFFF" w:val="clear"/>
        <w:ind w:firstLine="284"/>
        <w:jc w:val="both"/>
        <w:rPr>
          <w:rFonts w:ascii="Arial" w:hAnsi="Arial" w:cs="Arial"/>
          <w:szCs w:val="24"/>
        </w:rPr>
      </w:pPr>
      <w:r>
        <w:rPr>
          <w:color w:val="000000"/>
          <w:sz w:val="22"/>
          <w:szCs w:val="22"/>
        </w:rPr>
        <w:t>Возможны отравления и другими ядовитыми расти</w:t>
        <w:softHyphen/>
        <w:t>тельными продуктами, но они наблюдаются очень редко. Например, бывают случаи отравления старым, сильно проросшим или молодым картофелем, позеленевшим от света. При этих условиях в клубне непосредственно под кожурой накапливается большое количество ядовитого соланина. Наблюдаются случаи отравления семенами ядовитых сорняков (горчак, куколь, спорынья, опьяняю</w:t>
        <w:softHyphen/>
        <w:t>щий плевел, гелиотроп и др.), которые, примешиваясь к зернам злаков, попадают затем в муку и мучные из</w:t>
        <w:softHyphen/>
        <w:t>делия.</w:t>
      </w:r>
    </w:p>
    <w:p>
      <w:pPr>
        <w:pStyle w:val="Normal"/>
        <w:shd w:fill="FFFFFF" w:val="clear"/>
        <w:ind w:firstLine="284"/>
        <w:jc w:val="both"/>
        <w:rPr>
          <w:rFonts w:ascii="Arial" w:hAnsi="Arial" w:cs="Arial"/>
          <w:szCs w:val="24"/>
        </w:rPr>
      </w:pPr>
      <w:r>
        <w:rPr>
          <w:i/>
          <w:iCs/>
          <w:color w:val="000000"/>
          <w:sz w:val="22"/>
          <w:szCs w:val="22"/>
        </w:rPr>
        <w:t>Пестициды, или ядохимикаты,</w:t>
      </w:r>
      <w:r>
        <w:rPr>
          <w:color w:val="000000"/>
          <w:sz w:val="22"/>
          <w:szCs w:val="22"/>
        </w:rPr>
        <w:t xml:space="preserve"> — это различные хими</w:t>
        <w:softHyphen/>
        <w:t>ческие вещества, применяемые в сельском хозяйстве для уничтожения грызунов, насекомых и сорных трав. В за</w:t>
        <w:softHyphen/>
        <w:t>висимости от назначения они разделяются на инсекти</w:t>
        <w:softHyphen/>
        <w:t>циды — для уничтожения насекомых; бактерициды — для борьбы с бактериями, вызывающими болезни расте</w:t>
        <w:softHyphen/>
        <w:t>ний; гербициды — для уничтожения сорных трав; зоо-циды — для уничтожения животных-грызунов.</w:t>
      </w:r>
    </w:p>
    <w:p>
      <w:pPr>
        <w:pStyle w:val="Normal"/>
        <w:shd w:fill="FFFFFF" w:val="clear"/>
        <w:ind w:firstLine="284"/>
        <w:jc w:val="both"/>
        <w:rPr>
          <w:rFonts w:ascii="Arial" w:hAnsi="Arial" w:cs="Arial"/>
          <w:szCs w:val="24"/>
        </w:rPr>
      </w:pPr>
      <w:r>
        <w:rPr>
          <w:color w:val="000000"/>
          <w:sz w:val="22"/>
          <w:szCs w:val="22"/>
        </w:rPr>
        <w:t>Пестициды очень ядовиты для человека и при нару</w:t>
        <w:softHyphen/>
        <w:t>шении правил хранения и транспортировки, неумелом или небрежном обращении могут вызвать смертельные отравления или хронические заболевания. В тех стра</w:t>
        <w:softHyphen/>
        <w:t>нах — США, Англии, Франции, ФРГ, Японии, Голландии и многих других, где широко применяются пести</w:t>
        <w:softHyphen/>
        <w:t>циды, количество отравлений ими растет с каждым го</w:t>
        <w:softHyphen/>
        <w:t>дом.</w:t>
      </w:r>
    </w:p>
    <w:p>
      <w:pPr>
        <w:pStyle w:val="Normal"/>
        <w:shd w:fill="FFFFFF" w:val="clear"/>
        <w:ind w:firstLine="284"/>
        <w:jc w:val="both"/>
        <w:rPr>
          <w:rFonts w:ascii="Arial" w:hAnsi="Arial" w:cs="Arial"/>
          <w:szCs w:val="24"/>
        </w:rPr>
      </w:pPr>
      <w:r>
        <w:rPr>
          <w:color w:val="000000"/>
          <w:sz w:val="22"/>
          <w:szCs w:val="22"/>
        </w:rPr>
        <w:t>Пути попадания пестицидов в организм человека различны: вдыхание или заглатывание пыли, содержа</w:t>
        <w:softHyphen/>
        <w:t>щей ядохимикаты, прием пищи или воды, загрязненной ими. В связи с широким применением ядохимикатов и продажей их населению имеют место различные быто</w:t>
        <w:softHyphen/>
        <w:t>вые отравления. Возможны отравления целых семей хлебными изделиями, ошибочно приготовленными из протравленных семян ржи, пшеницы и т. д.</w:t>
      </w:r>
    </w:p>
    <w:p>
      <w:pPr>
        <w:pStyle w:val="Normal"/>
        <w:shd w:fill="FFFFFF" w:val="clear"/>
        <w:ind w:firstLine="284"/>
        <w:jc w:val="both"/>
        <w:rPr>
          <w:rFonts w:ascii="Arial" w:hAnsi="Arial" w:cs="Arial"/>
          <w:szCs w:val="24"/>
        </w:rPr>
      </w:pPr>
      <w:r>
        <w:rPr>
          <w:color w:val="000000"/>
          <w:sz w:val="22"/>
          <w:szCs w:val="22"/>
        </w:rPr>
        <w:t>Все пестициды по химическому строению возможно разделить на несколько больших групп: алкалоиды, фос-фороорганические, хлороорганические, ртуть-органиче</w:t>
        <w:softHyphen/>
        <w:t>ские, динитрофенольные, карбаматные, мышьякосодер-жащие, неорганические и др.</w:t>
      </w:r>
    </w:p>
    <w:p>
      <w:pPr>
        <w:pStyle w:val="Normal"/>
        <w:shd w:fill="FFFFFF" w:val="clear"/>
        <w:ind w:firstLine="284"/>
        <w:jc w:val="both"/>
        <w:rPr>
          <w:rFonts w:ascii="Arial" w:hAnsi="Arial" w:cs="Arial"/>
          <w:szCs w:val="24"/>
        </w:rPr>
      </w:pPr>
      <w:r>
        <w:rPr>
          <w:color w:val="000000"/>
          <w:sz w:val="22"/>
          <w:szCs w:val="22"/>
        </w:rPr>
        <w:t>Рассмотрим некоторые, наиболее часто применяемые и наиболее ядовитые из них.</w:t>
      </w:r>
    </w:p>
    <w:p>
      <w:pPr>
        <w:pStyle w:val="Normal"/>
        <w:shd w:fill="FFFFFF" w:val="clear"/>
        <w:ind w:firstLine="284"/>
        <w:jc w:val="both"/>
        <w:rPr>
          <w:rFonts w:ascii="Arial" w:hAnsi="Arial" w:cs="Arial"/>
          <w:szCs w:val="24"/>
        </w:rPr>
      </w:pPr>
      <w:r>
        <w:rPr>
          <w:i/>
          <w:iCs/>
          <w:color w:val="000000"/>
          <w:sz w:val="22"/>
          <w:szCs w:val="22"/>
        </w:rPr>
        <w:t xml:space="preserve">Алкалоиды. </w:t>
      </w:r>
      <w:r>
        <w:rPr>
          <w:color w:val="000000"/>
          <w:sz w:val="22"/>
          <w:szCs w:val="22"/>
        </w:rPr>
        <w:t>Наиболее часто в сельском хозяйстве употребляются анабазин-сульфат и никотин-сульфат.</w:t>
      </w:r>
    </w:p>
    <w:p>
      <w:pPr>
        <w:pStyle w:val="Normal"/>
        <w:shd w:fill="FFFFFF" w:val="clear"/>
        <w:ind w:firstLine="284"/>
        <w:jc w:val="both"/>
        <w:rPr>
          <w:rFonts w:ascii="Arial" w:hAnsi="Arial" w:cs="Arial"/>
          <w:szCs w:val="24"/>
        </w:rPr>
      </w:pPr>
      <w:r>
        <w:rPr>
          <w:i/>
          <w:iCs/>
          <w:color w:val="000000"/>
          <w:sz w:val="22"/>
          <w:szCs w:val="22"/>
        </w:rPr>
        <w:t xml:space="preserve">Анабазин-сульфат </w:t>
      </w:r>
      <w:r>
        <w:rPr>
          <w:color w:val="000000"/>
          <w:sz w:val="22"/>
          <w:szCs w:val="22"/>
        </w:rPr>
        <w:t>— темно-бурая жидкость с харак</w:t>
        <w:softHyphen/>
        <w:t>терным запахом, хорошо растворимая в воде, содержит около 35 — 40% анабазина и иные алкалоиды; приме</w:t>
        <w:softHyphen/>
        <w:t>няется для борьбы с тлей, мелкими гусеницами, клеща</w:t>
        <w:softHyphen/>
        <w:t>ми; легко всасывается кожей. При остром отравлении наблюдается головная боль, затрудненное дыхание, серд</w:t>
        <w:softHyphen/>
        <w:t>цебиение, рвота, бред, бессознательное состояние, воз</w:t>
        <w:softHyphen/>
        <w:t>можны и смертельные случаи.</w:t>
      </w:r>
    </w:p>
    <w:p>
      <w:pPr>
        <w:pStyle w:val="Normal"/>
        <w:shd w:fill="FFFFFF" w:val="clear"/>
        <w:ind w:firstLine="284"/>
        <w:jc w:val="both"/>
        <w:rPr>
          <w:rFonts w:ascii="Arial" w:hAnsi="Arial" w:cs="Arial"/>
          <w:szCs w:val="24"/>
        </w:rPr>
      </w:pPr>
      <w:r>
        <w:rPr>
          <w:i/>
          <w:iCs/>
          <w:color w:val="000000"/>
          <w:sz w:val="22"/>
          <w:szCs w:val="22"/>
        </w:rPr>
        <w:t xml:space="preserve">Никотин-сульфат </w:t>
      </w:r>
      <w:r>
        <w:rPr>
          <w:color w:val="000000"/>
          <w:sz w:val="22"/>
          <w:szCs w:val="22"/>
        </w:rPr>
        <w:t>— светло-желтая или темная жид</w:t>
        <w:softHyphen/>
        <w:t>кость. Применяется для борьбы с тлей и тридсами (на</w:t>
        <w:softHyphen/>
        <w:t>секомоядные растения) в виде 40%-ного водного раст</w:t>
        <w:softHyphen/>
        <w:t>вора; очень ядовит. Чистый никотин-сульфат по ядови</w:t>
        <w:softHyphen/>
        <w:t>тости мало уступает синильной кислоте. При остром отравлении наблюдается бледность лица, слюнотечение, тошнота, рвота, нарушение сердечной деятельности, судороги. Смерть может наступить от паралича ды</w:t>
        <w:softHyphen/>
        <w:t>хания.</w:t>
      </w:r>
    </w:p>
    <w:p>
      <w:pPr>
        <w:pStyle w:val="Normal"/>
        <w:shd w:fill="FFFFFF" w:val="clear"/>
        <w:ind w:firstLine="284"/>
        <w:jc w:val="both"/>
        <w:rPr>
          <w:rFonts w:ascii="Arial" w:hAnsi="Arial" w:cs="Arial"/>
          <w:szCs w:val="24"/>
        </w:rPr>
      </w:pPr>
      <w:r>
        <w:rPr>
          <w:color w:val="000000"/>
          <w:sz w:val="22"/>
          <w:szCs w:val="22"/>
        </w:rPr>
        <w:t>При вскрытии трупа характерных признаков отрав</w:t>
        <w:softHyphen/>
        <w:t>ления указанными препаратами не наблюдается.</w:t>
      </w:r>
    </w:p>
    <w:p>
      <w:pPr>
        <w:pStyle w:val="Normal"/>
        <w:shd w:fill="FFFFFF" w:val="clear"/>
        <w:ind w:firstLine="284"/>
        <w:jc w:val="both"/>
        <w:rPr>
          <w:rFonts w:ascii="Arial" w:hAnsi="Arial" w:cs="Arial"/>
          <w:szCs w:val="24"/>
        </w:rPr>
      </w:pPr>
      <w:r>
        <w:rPr>
          <w:color w:val="000000"/>
          <w:sz w:val="22"/>
          <w:szCs w:val="22"/>
        </w:rPr>
        <w:t xml:space="preserve">К наиболее распространенным </w:t>
      </w:r>
      <w:r>
        <w:rPr>
          <w:i/>
          <w:iCs/>
          <w:color w:val="000000"/>
          <w:sz w:val="22"/>
          <w:szCs w:val="22"/>
        </w:rPr>
        <w:t xml:space="preserve">фосфороорганическим </w:t>
      </w:r>
      <w:r>
        <w:rPr>
          <w:color w:val="000000"/>
          <w:sz w:val="22"/>
          <w:szCs w:val="22"/>
        </w:rPr>
        <w:t>пестицидам относятся:</w:t>
      </w:r>
    </w:p>
    <w:p>
      <w:pPr>
        <w:pStyle w:val="Normal"/>
        <w:shd w:fill="FFFFFF" w:val="clear"/>
        <w:ind w:firstLine="284"/>
        <w:jc w:val="both"/>
        <w:rPr>
          <w:rFonts w:ascii="Arial" w:hAnsi="Arial" w:cs="Arial"/>
          <w:szCs w:val="24"/>
        </w:rPr>
      </w:pPr>
      <w:r>
        <w:rPr>
          <w:i/>
          <w:iCs/>
          <w:color w:val="000000"/>
          <w:sz w:val="22"/>
          <w:szCs w:val="22"/>
        </w:rPr>
        <w:t xml:space="preserve">Тиофос </w:t>
      </w:r>
      <w:r>
        <w:rPr>
          <w:color w:val="000000"/>
          <w:sz w:val="22"/>
          <w:szCs w:val="22"/>
        </w:rPr>
        <w:t xml:space="preserve">— густая, маслянистая, темно-коричневая жидкость с чесночным запахом. Применяется для борьбы с паутинным клещиком, трнпсами, тлей, гусеницами, Предельно допустимая концентрация в воздухе рабочей зоны 0,05 </w:t>
      </w:r>
      <w:r>
        <w:rPr>
          <w:i/>
          <w:iCs/>
          <w:color w:val="000000"/>
          <w:sz w:val="22"/>
          <w:szCs w:val="22"/>
        </w:rPr>
        <w:t>мг/м</w:t>
      </w:r>
      <w:r>
        <w:rPr>
          <w:i/>
          <w:iCs/>
          <w:color w:val="000000"/>
          <w:sz w:val="22"/>
          <w:szCs w:val="22"/>
          <w:vertAlign w:val="superscript"/>
        </w:rPr>
        <w:t>3</w:t>
      </w:r>
      <w:r>
        <w:rPr>
          <w:i/>
          <w:iCs/>
          <w:color w:val="000000"/>
          <w:sz w:val="22"/>
          <w:szCs w:val="22"/>
        </w:rPr>
        <w:t>.</w:t>
      </w:r>
    </w:p>
    <w:p>
      <w:pPr>
        <w:pStyle w:val="Normal"/>
        <w:shd w:fill="FFFFFF" w:val="clear"/>
        <w:ind w:firstLine="284"/>
        <w:jc w:val="both"/>
        <w:rPr>
          <w:rFonts w:ascii="Arial" w:hAnsi="Arial" w:cs="Arial"/>
          <w:szCs w:val="24"/>
        </w:rPr>
      </w:pPr>
      <w:r>
        <w:rPr>
          <w:i/>
          <w:iCs/>
          <w:color w:val="000000"/>
          <w:sz w:val="22"/>
          <w:szCs w:val="22"/>
        </w:rPr>
        <w:t xml:space="preserve">Метафос </w:t>
      </w:r>
      <w:r>
        <w:rPr>
          <w:color w:val="000000"/>
          <w:sz w:val="22"/>
          <w:szCs w:val="22"/>
        </w:rPr>
        <w:t>— белый кристаллический порошок с не</w:t>
        <w:softHyphen/>
        <w:t>приятным запахом, нерастворимый в воде, легко раство</w:t>
        <w:softHyphen/>
        <w:t>римый в растительных маслах. Применяется как и тио-фос. Предельно допустимая концентрация в воздухе ра</w:t>
        <w:softHyphen/>
        <w:t xml:space="preserve">бочей зоны 0,1 </w:t>
      </w:r>
      <w:r>
        <w:rPr>
          <w:i/>
          <w:iCs/>
          <w:color w:val="000000"/>
          <w:sz w:val="22"/>
          <w:szCs w:val="22"/>
        </w:rPr>
        <w:t>мг/м</w:t>
      </w:r>
      <w:r>
        <w:rPr>
          <w:i/>
          <w:iCs/>
          <w:color w:val="000000"/>
          <w:sz w:val="22"/>
          <w:szCs w:val="22"/>
          <w:vertAlign w:val="superscript"/>
        </w:rPr>
        <w:t>3</w:t>
      </w:r>
      <w:r>
        <w:rPr>
          <w:i/>
          <w:iCs/>
          <w:color w:val="000000"/>
          <w:sz w:val="22"/>
          <w:szCs w:val="22"/>
        </w:rPr>
        <w:t>.</w:t>
      </w:r>
    </w:p>
    <w:p>
      <w:pPr>
        <w:pStyle w:val="Normal"/>
        <w:shd w:fill="FFFFFF" w:val="clear"/>
        <w:ind w:firstLine="284"/>
        <w:jc w:val="both"/>
        <w:rPr>
          <w:rFonts w:ascii="Arial" w:hAnsi="Arial" w:cs="Arial"/>
          <w:szCs w:val="24"/>
        </w:rPr>
      </w:pPr>
      <w:r>
        <w:rPr>
          <w:i/>
          <w:iCs/>
          <w:color w:val="000000"/>
          <w:sz w:val="22"/>
          <w:szCs w:val="22"/>
        </w:rPr>
        <w:t xml:space="preserve">Карбофос </w:t>
      </w:r>
      <w:r>
        <w:rPr>
          <w:color w:val="000000"/>
          <w:sz w:val="22"/>
          <w:szCs w:val="22"/>
        </w:rPr>
        <w:t>— жидкость темно-коричневого цвета с не</w:t>
        <w:softHyphen/>
        <w:t>приятным запахом, плохо растворимая в воде, хорошо растворимая в органических растворителях. Приме</w:t>
        <w:softHyphen/>
        <w:t>няется против тли, растительных клещей, гусениц, кло</w:t>
        <w:softHyphen/>
        <w:t xml:space="preserve">пов, трипсов; менее токсичен, чем тиофос и метафос. Предельно допустимая концентрация в воздухе рабочей зоны 0,5 </w:t>
      </w:r>
      <w:r>
        <w:rPr>
          <w:i/>
          <w:iCs/>
          <w:color w:val="000000"/>
          <w:sz w:val="22"/>
          <w:szCs w:val="22"/>
        </w:rPr>
        <w:t>мг/м</w:t>
      </w:r>
      <w:r>
        <w:rPr>
          <w:i/>
          <w:iCs/>
          <w:color w:val="000000"/>
          <w:sz w:val="22"/>
          <w:szCs w:val="22"/>
          <w:vertAlign w:val="superscript"/>
        </w:rPr>
        <w:t>3</w:t>
      </w:r>
      <w:r>
        <w:rPr>
          <w:i/>
          <w:iCs/>
          <w:color w:val="000000"/>
          <w:sz w:val="22"/>
          <w:szCs w:val="22"/>
        </w:rPr>
        <w:t>.</w:t>
      </w:r>
    </w:p>
    <w:p>
      <w:pPr>
        <w:pStyle w:val="Normal"/>
        <w:shd w:fill="FFFFFF" w:val="clear"/>
        <w:ind w:firstLine="284"/>
        <w:jc w:val="both"/>
        <w:rPr>
          <w:rFonts w:ascii="Arial" w:hAnsi="Arial" w:cs="Arial"/>
          <w:szCs w:val="24"/>
        </w:rPr>
      </w:pPr>
      <w:r>
        <w:rPr>
          <w:i/>
          <w:iCs/>
          <w:color w:val="000000"/>
          <w:sz w:val="22"/>
          <w:szCs w:val="22"/>
        </w:rPr>
        <w:t xml:space="preserve">Хлорофос </w:t>
      </w:r>
      <w:r>
        <w:rPr>
          <w:color w:val="000000"/>
          <w:sz w:val="22"/>
          <w:szCs w:val="22"/>
        </w:rPr>
        <w:t>выпускается в виде белого кристаллическо</w:t>
        <w:softHyphen/>
        <w:t>го порошка или темной жидкости с содержанием 50 — 80% хлорофоса. Применяется против амбарного клеща, клопа-черепашки, гусениц, личинок и других вредите</w:t>
        <w:softHyphen/>
        <w:t>лей. Предельно допустимая концентрация в воздухе ра</w:t>
        <w:softHyphen/>
        <w:t xml:space="preserve">бочей зоны 0,5 </w:t>
      </w:r>
      <w:r>
        <w:rPr>
          <w:i/>
          <w:iCs/>
          <w:color w:val="000000"/>
          <w:sz w:val="22"/>
          <w:szCs w:val="22"/>
        </w:rPr>
        <w:t>мг/м</w:t>
      </w:r>
      <w:r>
        <w:rPr>
          <w:i/>
          <w:iCs/>
          <w:color w:val="000000"/>
          <w:sz w:val="22"/>
          <w:szCs w:val="22"/>
          <w:vertAlign w:val="superscript"/>
        </w:rPr>
        <w:t>3</w:t>
      </w:r>
      <w:r>
        <w:rPr>
          <w:i/>
          <w:iCs/>
          <w:color w:val="000000"/>
          <w:sz w:val="22"/>
          <w:szCs w:val="22"/>
        </w:rPr>
        <w:t>.</w:t>
      </w:r>
    </w:p>
    <w:p>
      <w:pPr>
        <w:pStyle w:val="Normal"/>
        <w:shd w:fill="FFFFFF" w:val="clear"/>
        <w:ind w:firstLine="284"/>
        <w:jc w:val="both"/>
        <w:rPr>
          <w:rFonts w:ascii="Arial" w:hAnsi="Arial" w:cs="Arial"/>
          <w:szCs w:val="24"/>
        </w:rPr>
      </w:pPr>
      <w:r>
        <w:rPr>
          <w:color w:val="000000"/>
          <w:sz w:val="22"/>
          <w:szCs w:val="22"/>
        </w:rPr>
        <w:t>При отравлении указанными препаратами наблю</w:t>
        <w:softHyphen/>
        <w:t>дается головная боль, слюнотечение, тошнота, рвота, потливость, расстройство координации движений и сер</w:t>
        <w:softHyphen/>
        <w:t>дечной деятельности, иногда непроизвольное отделение мочи и кала, судороги. Смерть наступает, как правило, от паралича дыхания. При вскрытии трупа не наблю</w:t>
        <w:softHyphen/>
        <w:t>дается характерных изменений органов; отмечается лишь полнокровие внутренних органов, дегенеративное перерождение печени, почек, сердца.</w:t>
      </w:r>
    </w:p>
    <w:p>
      <w:pPr>
        <w:pStyle w:val="Normal"/>
        <w:shd w:fill="FFFFFF" w:val="clear"/>
        <w:ind w:firstLine="284"/>
        <w:jc w:val="both"/>
        <w:rPr>
          <w:rFonts w:ascii="Arial" w:hAnsi="Arial" w:cs="Arial"/>
          <w:szCs w:val="24"/>
        </w:rPr>
      </w:pPr>
      <w:r>
        <w:rPr>
          <w:i/>
          <w:iCs/>
          <w:color w:val="000000"/>
          <w:sz w:val="22"/>
          <w:szCs w:val="22"/>
        </w:rPr>
        <w:t xml:space="preserve">Ртуть-органические пестициды. </w:t>
      </w:r>
      <w:r>
        <w:rPr>
          <w:color w:val="000000"/>
          <w:sz w:val="22"/>
          <w:szCs w:val="22"/>
        </w:rPr>
        <w:t>К. ним относятся:</w:t>
      </w:r>
    </w:p>
    <w:p>
      <w:pPr>
        <w:pStyle w:val="Normal"/>
        <w:shd w:fill="FFFFFF" w:val="clear"/>
        <w:ind w:firstLine="284"/>
        <w:jc w:val="both"/>
        <w:rPr>
          <w:rFonts w:ascii="Arial" w:hAnsi="Arial" w:cs="Arial"/>
          <w:szCs w:val="24"/>
        </w:rPr>
      </w:pPr>
      <w:r>
        <w:rPr>
          <w:i/>
          <w:iCs/>
          <w:color w:val="000000"/>
          <w:sz w:val="22"/>
          <w:szCs w:val="22"/>
        </w:rPr>
        <w:t xml:space="preserve">Гранозан </w:t>
      </w:r>
      <w:r>
        <w:rPr>
          <w:color w:val="000000"/>
          <w:sz w:val="22"/>
          <w:szCs w:val="22"/>
        </w:rPr>
        <w:t>— белый или светло-серый порошок; иногда его окрашивают в зеленый, синий или красный цвет; очень ядовит, обладает свойством постепенно накапли</w:t>
        <w:softHyphen/>
        <w:t>ваться в организме. При работе с ним требуется боль</w:t>
        <w:softHyphen/>
        <w:t>шая осторожность. Широко применяется для сухого протравливания, например, семян пшеницы, ржи, горо</w:t>
        <w:softHyphen/>
        <w:t>ха. Очень эффективен против головни, микробов и дру</w:t>
        <w:softHyphen/>
        <w:t>гих вредителей растений. В нашей практике имел место тяжелый случай отравления хлебом семьи, когда из муки, протравленной гранозаном, выпекали хлеб. Пре</w:t>
        <w:softHyphen/>
        <w:t xml:space="preserve">дельно допустимая концентрация в воздухе 0,005 </w:t>
      </w:r>
      <w:r>
        <w:rPr>
          <w:i/>
          <w:iCs/>
          <w:color w:val="000000"/>
          <w:sz w:val="22"/>
          <w:szCs w:val="22"/>
        </w:rPr>
        <w:t>мг/м</w:t>
      </w:r>
      <w:r>
        <w:rPr>
          <w:i/>
          <w:iCs/>
          <w:color w:val="000000"/>
          <w:sz w:val="22"/>
          <w:szCs w:val="22"/>
          <w:vertAlign w:val="superscript"/>
        </w:rPr>
        <w:t>3</w:t>
      </w:r>
      <w:r>
        <w:rPr>
          <w:i/>
          <w:iCs/>
          <w:color w:val="000000"/>
          <w:sz w:val="22"/>
          <w:szCs w:val="22"/>
        </w:rPr>
        <w:t>.</w:t>
      </w:r>
    </w:p>
    <w:p>
      <w:pPr>
        <w:pStyle w:val="Normal"/>
        <w:shd w:fill="FFFFFF" w:val="clear"/>
        <w:ind w:firstLine="284"/>
        <w:jc w:val="both"/>
        <w:rPr>
          <w:rFonts w:ascii="Arial" w:hAnsi="Arial" w:cs="Arial"/>
          <w:szCs w:val="24"/>
        </w:rPr>
      </w:pPr>
      <w:r>
        <w:rPr>
          <w:i/>
          <w:iCs/>
          <w:color w:val="000000"/>
          <w:sz w:val="22"/>
          <w:szCs w:val="22"/>
        </w:rPr>
        <w:t xml:space="preserve">Меркуран </w:t>
      </w:r>
      <w:r>
        <w:rPr>
          <w:color w:val="000000"/>
          <w:sz w:val="22"/>
          <w:szCs w:val="22"/>
        </w:rPr>
        <w:t>— светло-серый порошок, применяется для сухого протравливания семян и защиты всходов от чер</w:t>
        <w:softHyphen/>
        <w:t>вей и различных болезней.</w:t>
      </w:r>
    </w:p>
    <w:p>
      <w:pPr>
        <w:pStyle w:val="Normal"/>
        <w:shd w:fill="FFFFFF" w:val="clear"/>
        <w:ind w:firstLine="284"/>
        <w:jc w:val="both"/>
        <w:rPr>
          <w:rFonts w:ascii="Arial" w:hAnsi="Arial" w:cs="Arial"/>
          <w:szCs w:val="24"/>
        </w:rPr>
      </w:pPr>
      <w:r>
        <w:rPr>
          <w:color w:val="000000"/>
          <w:sz w:val="22"/>
          <w:szCs w:val="22"/>
        </w:rPr>
        <w:t>Отравления ртутно-органическими соединениями про</w:t>
        <w:softHyphen/>
        <w:t>являются в виде головных болей, жжения и неприятного вкуса во рту, тошноты, рвоты, болей в животе, поноса со слизью. К этому присоединяются галлюцинации, дви</w:t>
        <w:softHyphen/>
        <w:t>гательные расстройства, параличи, потеря сознания и смерть. Предельно допустимая концентрация в воз</w:t>
        <w:softHyphen/>
        <w:t xml:space="preserve">духе 0,005 </w:t>
      </w:r>
      <w:r>
        <w:rPr>
          <w:i/>
          <w:iCs/>
          <w:color w:val="000000"/>
          <w:sz w:val="22"/>
          <w:szCs w:val="22"/>
        </w:rPr>
        <w:t>мг/м</w:t>
      </w:r>
      <w:r>
        <w:rPr>
          <w:i/>
          <w:iCs/>
          <w:color w:val="000000"/>
          <w:sz w:val="22"/>
          <w:szCs w:val="22"/>
          <w:vertAlign w:val="superscript"/>
        </w:rPr>
        <w:t>3</w:t>
      </w:r>
      <w:r>
        <w:rPr>
          <w:i/>
          <w:iCs/>
          <w:color w:val="000000"/>
          <w:sz w:val="22"/>
          <w:szCs w:val="22"/>
        </w:rPr>
        <w:t>.</w:t>
      </w:r>
    </w:p>
    <w:p>
      <w:pPr>
        <w:pStyle w:val="Normal"/>
        <w:shd w:fill="FFFFFF" w:val="clear"/>
        <w:ind w:firstLine="284"/>
        <w:jc w:val="both"/>
        <w:rPr>
          <w:rFonts w:ascii="Arial" w:hAnsi="Arial" w:cs="Arial"/>
          <w:szCs w:val="24"/>
        </w:rPr>
      </w:pPr>
      <w:r>
        <w:rPr>
          <w:color w:val="000000"/>
          <w:sz w:val="22"/>
          <w:szCs w:val="22"/>
        </w:rPr>
        <w:t>При исследовании трупа отмечается общее истощение, перерождение печени, почек, сердца, отек легких и го</w:t>
        <w:softHyphen/>
        <w:t>ловного мозга.</w:t>
      </w:r>
    </w:p>
    <w:p>
      <w:pPr>
        <w:pStyle w:val="Normal"/>
        <w:shd w:fill="FFFFFF" w:val="clear"/>
        <w:ind w:firstLine="284"/>
        <w:jc w:val="both"/>
        <w:rPr>
          <w:rFonts w:ascii="Arial" w:hAnsi="Arial" w:cs="Arial"/>
          <w:szCs w:val="24"/>
        </w:rPr>
      </w:pPr>
      <w:r>
        <w:rPr>
          <w:i/>
          <w:iCs/>
          <w:color w:val="000000"/>
          <w:sz w:val="22"/>
          <w:szCs w:val="22"/>
        </w:rPr>
        <w:t xml:space="preserve">К хлороорганическим </w:t>
      </w:r>
      <w:r>
        <w:rPr>
          <w:color w:val="000000"/>
          <w:sz w:val="22"/>
          <w:szCs w:val="22"/>
        </w:rPr>
        <w:t>пестицидам относятся:</w:t>
      </w:r>
    </w:p>
    <w:p>
      <w:pPr>
        <w:pStyle w:val="Normal"/>
        <w:shd w:fill="FFFFFF" w:val="clear"/>
        <w:ind w:firstLine="284"/>
        <w:jc w:val="both"/>
        <w:rPr>
          <w:rFonts w:ascii="Arial" w:hAnsi="Arial" w:cs="Arial"/>
          <w:szCs w:val="24"/>
        </w:rPr>
      </w:pPr>
      <w:r>
        <w:rPr>
          <w:i/>
          <w:iCs/>
          <w:color w:val="000000"/>
          <w:sz w:val="22"/>
          <w:szCs w:val="22"/>
        </w:rPr>
        <w:t xml:space="preserve">Гексахлоран </w:t>
      </w:r>
      <w:r>
        <w:rPr>
          <w:color w:val="000000"/>
          <w:sz w:val="22"/>
          <w:szCs w:val="22"/>
        </w:rPr>
        <w:t>— белый порошок, нерастворимый в воде, но хорошо растворимый в жирах и органических растворителях. В сельском хозяйстве гексахлоран ши</w:t>
        <w:softHyphen/>
        <w:t>роко используют в виде эмульсий, пасты, карандашей для борьбы с большой группой вредителей растений.</w:t>
      </w:r>
    </w:p>
    <w:p>
      <w:pPr>
        <w:pStyle w:val="Normal"/>
        <w:shd w:fill="FFFFFF" w:val="clear"/>
        <w:ind w:firstLine="284"/>
        <w:jc w:val="both"/>
        <w:rPr>
          <w:rFonts w:ascii="Arial" w:hAnsi="Arial" w:cs="Arial"/>
          <w:szCs w:val="24"/>
        </w:rPr>
      </w:pPr>
      <w:r>
        <w:rPr>
          <w:i/>
          <w:iCs/>
          <w:color w:val="000000"/>
          <w:sz w:val="22"/>
          <w:szCs w:val="22"/>
        </w:rPr>
        <w:t xml:space="preserve">ДДТ. </w:t>
      </w:r>
      <w:r>
        <w:rPr>
          <w:color w:val="000000"/>
          <w:sz w:val="22"/>
          <w:szCs w:val="22"/>
        </w:rPr>
        <w:t>Белый и серый порошок, нерастворимый в воде, со слабым, напоминающим фруктовый, запахом. Выпускается в виде порошка, эмульсии, растворов раз</w:t>
        <w:softHyphen/>
        <w:t>ных концентраций и дымовых шашек. Используется для борьбы с насекомыми. Предельно допустимая кон</w:t>
        <w:softHyphen/>
        <w:t xml:space="preserve">центрация в воздухе 0,1 </w:t>
      </w:r>
      <w:r>
        <w:rPr>
          <w:i/>
          <w:iCs/>
          <w:color w:val="000000"/>
          <w:sz w:val="22"/>
          <w:szCs w:val="22"/>
        </w:rPr>
        <w:t>мг/м</w:t>
      </w:r>
      <w:r>
        <w:rPr>
          <w:i/>
          <w:iCs/>
          <w:color w:val="000000"/>
          <w:sz w:val="22"/>
          <w:szCs w:val="22"/>
          <w:vertAlign w:val="superscript"/>
        </w:rPr>
        <w:t>3</w:t>
      </w:r>
      <w:r>
        <w:rPr>
          <w:i/>
          <w:iCs/>
          <w:color w:val="000000"/>
          <w:sz w:val="22"/>
          <w:szCs w:val="22"/>
        </w:rPr>
        <w:t xml:space="preserve">. </w:t>
      </w:r>
      <w:r>
        <w:rPr>
          <w:color w:val="000000"/>
          <w:sz w:val="22"/>
          <w:szCs w:val="22"/>
        </w:rPr>
        <w:t>В больших дозах вызы</w:t>
        <w:softHyphen/>
        <w:t>вает острое отравление.</w:t>
      </w:r>
    </w:p>
    <w:p>
      <w:pPr>
        <w:pStyle w:val="Normal"/>
        <w:shd w:fill="FFFFFF" w:val="clear"/>
        <w:ind w:firstLine="284"/>
        <w:jc w:val="both"/>
        <w:rPr>
          <w:rFonts w:ascii="Arial" w:hAnsi="Arial" w:cs="Arial"/>
          <w:szCs w:val="24"/>
        </w:rPr>
      </w:pPr>
      <w:r>
        <w:rPr>
          <w:color w:val="000000"/>
          <w:sz w:val="22"/>
          <w:szCs w:val="22"/>
        </w:rPr>
        <w:t>Гексахлоран и ДДТ могут накапливаться в орга</w:t>
        <w:softHyphen/>
        <w:t>низме. Острое отравление проявляется в виде общей слабости, головной боли и головокружения, иногда об</w:t>
        <w:softHyphen/>
        <w:t>морочного состояния, рвоты, болей в конечностях, судо</w:t>
        <w:softHyphen/>
        <w:t>рог, затруднения дыхания с постепенным падением сер</w:t>
        <w:softHyphen/>
        <w:t>дечной деятельности.</w:t>
      </w:r>
    </w:p>
    <w:p>
      <w:pPr>
        <w:pStyle w:val="Normal"/>
        <w:shd w:fill="FFFFFF" w:val="clear"/>
        <w:ind w:firstLine="284"/>
        <w:jc w:val="both"/>
        <w:rPr>
          <w:rFonts w:ascii="Arial" w:hAnsi="Arial" w:cs="Arial"/>
          <w:szCs w:val="24"/>
        </w:rPr>
      </w:pPr>
      <w:r>
        <w:rPr>
          <w:color w:val="000000"/>
          <w:sz w:val="22"/>
          <w:szCs w:val="22"/>
        </w:rPr>
        <w:t>На трупе характерных изменений не обнаруживается.</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center"/>
        <w:rPr>
          <w:sz w:val="24"/>
          <w:szCs w:val="24"/>
        </w:rPr>
      </w:pPr>
      <w:r>
        <w:rPr>
          <w:b/>
          <w:bCs/>
          <w:color w:val="000000"/>
          <w:sz w:val="24"/>
          <w:szCs w:val="19"/>
        </w:rPr>
        <w:t xml:space="preserve">Отдел </w:t>
      </w:r>
      <w:r>
        <w:rPr>
          <w:b/>
          <w:bCs/>
          <w:color w:val="000000"/>
          <w:sz w:val="24"/>
          <w:szCs w:val="19"/>
          <w:lang w:val="en-US"/>
        </w:rPr>
        <w:t>VI</w:t>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b/>
          <w:bCs/>
          <w:color w:val="000000"/>
          <w:sz w:val="24"/>
          <w:szCs w:val="19"/>
        </w:rPr>
        <w:t>СУДЕБНОМЕДИЦИНСКАЯ ЭКСПЕРТИЗА</w:t>
      </w:r>
    </w:p>
    <w:p>
      <w:pPr>
        <w:pStyle w:val="Normal"/>
        <w:shd w:fill="FFFFFF" w:val="clear"/>
        <w:ind w:firstLine="284"/>
        <w:jc w:val="center"/>
        <w:rPr>
          <w:sz w:val="24"/>
          <w:szCs w:val="24"/>
        </w:rPr>
      </w:pPr>
      <w:r>
        <w:rPr>
          <w:b/>
          <w:bCs/>
          <w:color w:val="000000"/>
          <w:sz w:val="24"/>
          <w:szCs w:val="19"/>
        </w:rPr>
        <w:t>ЖИВЫХ ЛИЦ</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Cs w:val="24"/>
        </w:rPr>
      </w:pPr>
      <w:r>
        <w:rPr>
          <w:b/>
          <w:bCs/>
          <w:color w:val="000000"/>
          <w:sz w:val="22"/>
          <w:szCs w:val="22"/>
        </w:rPr>
        <w:t xml:space="preserve">Общие положения. </w:t>
      </w:r>
      <w:r>
        <w:rPr>
          <w:color w:val="000000"/>
          <w:sz w:val="22"/>
          <w:szCs w:val="22"/>
        </w:rPr>
        <w:t>Необходимость в судебномеди-динской экспертизе живых лиц возникает как по уго</w:t>
        <w:softHyphen/>
        <w:t>ловным, так и по гражданским делам.</w:t>
      </w:r>
    </w:p>
    <w:p>
      <w:pPr>
        <w:pStyle w:val="Normal"/>
        <w:shd w:fill="FFFFFF" w:val="clear"/>
        <w:ind w:firstLine="284"/>
        <w:jc w:val="both"/>
        <w:rPr>
          <w:rFonts w:ascii="Arial" w:hAnsi="Arial" w:cs="Arial"/>
          <w:szCs w:val="24"/>
        </w:rPr>
      </w:pPr>
      <w:r>
        <w:rPr>
          <w:color w:val="000000"/>
          <w:sz w:val="22"/>
          <w:szCs w:val="22"/>
        </w:rPr>
        <w:t>Экспертиза производится по требованию лица, производящего дознание, следователя, прокурора, суда в специальных судебномедицинских амбулаториях или в лечебных учреждениях. Она может быть произве</w:t>
        <w:softHyphen/>
        <w:t>дена в других местах, например в тюрьме, суде. В исключительных случаях, когда свидетельствуемый по состоянию здоровья не может явиться к эксперту, экспертиза производится на дому. Экспертизу на дому следует производить только в присутствии следова</w:t>
        <w:softHyphen/>
        <w:t>теля.</w:t>
      </w:r>
    </w:p>
    <w:p>
      <w:pPr>
        <w:pStyle w:val="Normal"/>
        <w:shd w:fill="FFFFFF" w:val="clear"/>
        <w:ind w:firstLine="284"/>
        <w:jc w:val="both"/>
        <w:rPr>
          <w:rFonts w:ascii="Arial" w:hAnsi="Arial" w:cs="Arial"/>
          <w:szCs w:val="24"/>
        </w:rPr>
      </w:pPr>
      <w:r>
        <w:rPr>
          <w:color w:val="000000"/>
          <w:sz w:val="22"/>
          <w:szCs w:val="22"/>
        </w:rPr>
        <w:t>Экспертиза живых лиц по медицинским документам допускается в случаях, когда лицо, подлежащее осви</w:t>
        <w:softHyphen/>
        <w:t>детельствованию, по каким-либо причинам не может быть направлено к эксперту. Такая экспертиза возможна лишь при предоставлении эксперту подлинных меди</w:t>
        <w:softHyphen/>
        <w:t>цинских документов (истории болезни, индивидуальной карты амбулаторного больного, результатов исследова</w:t>
        <w:softHyphen/>
        <w:t>ний), полно отражающих состояние здоровья, имеющие</w:t>
        <w:softHyphen/>
        <w:t>ся повреждения и т. п.</w:t>
      </w:r>
    </w:p>
    <w:p>
      <w:pPr>
        <w:pStyle w:val="Normal"/>
        <w:shd w:fill="FFFFFF" w:val="clear"/>
        <w:ind w:firstLine="284"/>
        <w:jc w:val="both"/>
        <w:rPr>
          <w:rFonts w:ascii="Arial" w:hAnsi="Arial" w:cs="Arial"/>
          <w:szCs w:val="24"/>
        </w:rPr>
      </w:pPr>
      <w:r>
        <w:rPr>
          <w:color w:val="000000"/>
          <w:sz w:val="22"/>
          <w:szCs w:val="22"/>
        </w:rPr>
        <w:t>Экспертиза живых лиц производится как единолично судебномедицинским экспертом, так и комиссионно с участием необходимых специалистов. Это зависит от характера экспертизы.</w:t>
      </w:r>
    </w:p>
    <w:p>
      <w:pPr>
        <w:pStyle w:val="TextBodyIndent"/>
        <w:rPr/>
      </w:pPr>
      <w:r>
        <w:rPr/>
        <w:t>Так, стойкая утрата трудоспособности, состояние здоровья, пол, заражение венерической болезнью и не</w:t>
        <w:softHyphen/>
        <w:t>которые другие экспертизы выполняются комиссионно.</w:t>
      </w:r>
    </w:p>
    <w:p>
      <w:pPr>
        <w:pStyle w:val="Normal"/>
        <w:shd w:fill="FFFFFF" w:val="clear"/>
        <w:ind w:firstLine="284"/>
        <w:jc w:val="both"/>
        <w:rPr>
          <w:rFonts w:ascii="Arial" w:hAnsi="Arial" w:cs="Arial"/>
          <w:sz w:val="22"/>
          <w:szCs w:val="24"/>
        </w:rPr>
      </w:pPr>
      <w:r>
        <w:rPr>
          <w:color w:val="000000"/>
          <w:sz w:val="22"/>
        </w:rPr>
        <w:t>В сельской местности освидетельствования произво</w:t>
        <w:softHyphen/>
        <w:t>дятся нередко врачами-экспертами. Заключения их не всегда полноценны, поэтому желательно, чтобы состав</w:t>
        <w:softHyphen/>
        <w:t>ляемые документы проверяли судебномедицинский экс</w:t>
        <w:softHyphen/>
        <w:t>перт (районный, межрайонный) и начальник бюро су-дебномедицинской экспертизы. Однако судебные меди</w:t>
        <w:softHyphen/>
        <w:t>ки могут не знать об экспертизах, проводимых врачами лечебных учреждений, в связи с чем целесообразно, чтобы в подобных случаях, особенно при квалифика</w:t>
        <w:softHyphen/>
        <w:t>ции повреждений с расстройством здоровья и опасных для жизни, следственные органы обращались к судеб</w:t>
        <w:softHyphen/>
        <w:t>номедицинским экспертам за консультацией.</w:t>
      </w:r>
    </w:p>
    <w:p>
      <w:pPr>
        <w:pStyle w:val="Normal"/>
        <w:shd w:fill="FFFFFF" w:val="clear"/>
        <w:ind w:firstLine="284"/>
        <w:jc w:val="both"/>
        <w:rPr>
          <w:rFonts w:ascii="Arial" w:hAnsi="Arial" w:cs="Arial"/>
          <w:sz w:val="22"/>
          <w:szCs w:val="24"/>
        </w:rPr>
      </w:pPr>
      <w:r>
        <w:rPr>
          <w:color w:val="000000"/>
          <w:sz w:val="22"/>
        </w:rPr>
        <w:t>До производства освидетельствовования эксперт должен опросить свидетельствуемого с целью выясне</w:t>
        <w:softHyphen/>
        <w:t>ния сведений медицинского характера и его жалоб, ознакомиться с имеющимися материалами дела и меди</w:t>
        <w:softHyphen/>
        <w:t>цинскими документами. При необходимости произво</w:t>
        <w:softHyphen/>
        <w:t>дятся дополнительные исследования, в частности рент</w:t>
        <w:softHyphen/>
        <w:t>генологические, лабораторные. Результаты их вносятся в заключение эксперта (акт экспертизы).</w:t>
      </w:r>
    </w:p>
    <w:p>
      <w:pPr>
        <w:pStyle w:val="Normal"/>
        <w:shd w:fill="FFFFFF" w:val="clear"/>
        <w:ind w:firstLine="284"/>
        <w:jc w:val="both"/>
        <w:rPr>
          <w:rFonts w:ascii="Arial" w:hAnsi="Arial" w:cs="Arial"/>
          <w:sz w:val="22"/>
          <w:szCs w:val="24"/>
        </w:rPr>
      </w:pPr>
      <w:r>
        <w:rPr>
          <w:color w:val="000000"/>
          <w:sz w:val="22"/>
        </w:rPr>
        <w:t>Эксперт не всегда имеет возможность закончить экспертизу при первичном освидетельствовании. Иног</w:t>
        <w:softHyphen/>
        <w:t>да требуется консультация специалиста, дальнейшее на</w:t>
        <w:softHyphen/>
        <w:t>блюдение; неясен исход, надо получить результаты до</w:t>
        <w:softHyphen/>
        <w:t>полнительных исследований. В подобных случаях наз</w:t>
        <w:softHyphen/>
        <w:t>начается повторное освидетельствование с указанием его срока. Может возникнуть необходимость и в допол</w:t>
        <w:softHyphen/>
        <w:t>нительном стационарном обследовании свидетельствуе</w:t>
        <w:softHyphen/>
        <w:t>мого, о чем следственные органы выносят соответст</w:t>
        <w:softHyphen/>
        <w:t>вующее постановление.</w:t>
      </w:r>
    </w:p>
    <w:p>
      <w:pPr>
        <w:pStyle w:val="Normal"/>
        <w:shd w:fill="FFFFFF" w:val="clear"/>
        <w:ind w:firstLine="284"/>
        <w:jc w:val="both"/>
        <w:rPr>
          <w:rFonts w:ascii="Arial" w:hAnsi="Arial" w:cs="Arial"/>
          <w:sz w:val="22"/>
          <w:szCs w:val="24"/>
        </w:rPr>
      </w:pPr>
      <w:r>
        <w:rPr>
          <w:color w:val="000000"/>
          <w:sz w:val="22"/>
        </w:rPr>
        <w:t>Следователь вправе, но не обязан присутствовать при экспертизе живых лиц (ст. 190 УПК). Он не может присутствовать при освидетельствовании лица другого пола, если освидетельствование сопровождается обна</w:t>
        <w:softHyphen/>
        <w:t>жением тела освидетельствуемого (ст. 181 УПК).</w:t>
      </w:r>
    </w:p>
    <w:p>
      <w:pPr>
        <w:pStyle w:val="Normal"/>
        <w:shd w:fill="FFFFFF" w:val="clear"/>
        <w:ind w:firstLine="284"/>
        <w:jc w:val="both"/>
        <w:rPr>
          <w:rFonts w:ascii="Arial" w:hAnsi="Arial" w:cs="Arial"/>
          <w:szCs w:val="24"/>
        </w:rPr>
      </w:pPr>
      <w:r>
        <w:rPr>
          <w:color w:val="000000"/>
          <w:sz w:val="22"/>
        </w:rPr>
        <w:t>Результаты экспертизы живых лиц оформляются за</w:t>
        <w:softHyphen/>
        <w:t>ключением (актом экспертизы), имеющим, как обычно, три части (см. гл. 1). Первые две части составляются при освидетельствовании, а последняя — после его окончания. В первую часть, помимо сведений общего порядка, вносят данные следственных, а также медицин</w:t>
        <w:softHyphen/>
        <w:t xml:space="preserve">ских документов, если свидетельствуемый обращался за медицинской помощью. С целью выяснения (уточнения) </w:t>
      </w:r>
      <w:r>
        <w:rPr>
          <w:color w:val="000000"/>
          <w:sz w:val="22"/>
          <w:szCs w:val="22"/>
        </w:rPr>
        <w:t>сведений медицинского характера и жалоб свидетель</w:t>
        <w:softHyphen/>
        <w:t>ствуемого производится его опрос, результаты которо</w:t>
        <w:softHyphen/>
        <w:t>го также вносятся в первую часть. Однако эти сведения имеют лишь ориентировочный характер и не могут быть положены в основу заключения, которое состав</w:t>
        <w:softHyphen/>
        <w:t>ляется только на основании объективных данных. Во второй части излагаются результаты дополнительных исследований и консультаций, данные освидетельство</w:t>
        <w:softHyphen/>
        <w:t>вания. Последние следует записывать путем подробного описания обнаруженных повреждений (расположение, форма, цвет, размер и др.), без упоминания каких-либо медицинских терминов и не допуская подмены описания диагнозом (например, «резаная рана», «заживающая ссадина» и т. п.).</w:t>
      </w:r>
    </w:p>
    <w:p>
      <w:pPr>
        <w:pStyle w:val="Normal"/>
        <w:shd w:fill="FFFFFF" w:val="clear"/>
        <w:ind w:firstLine="284"/>
        <w:jc w:val="both"/>
        <w:rPr>
          <w:rFonts w:ascii="Arial" w:hAnsi="Arial" w:cs="Arial"/>
          <w:szCs w:val="24"/>
        </w:rPr>
      </w:pPr>
      <w:r>
        <w:rPr>
          <w:color w:val="000000"/>
          <w:sz w:val="22"/>
          <w:szCs w:val="22"/>
        </w:rPr>
        <w:t>Заключительная часть должна вытекать из описа</w:t>
        <w:softHyphen/>
        <w:t>тельной части, подтверждаться приведенными в ней фактами и содержать, таким образом, мотивированные ответы как на поставленные вопросы, так и на вопросы, возникающие у эксперта в связи с данными, установ</w:t>
        <w:softHyphen/>
        <w:t>ленными при производстве экспертизы.</w:t>
      </w:r>
    </w:p>
    <w:p>
      <w:pPr>
        <w:pStyle w:val="Normal"/>
        <w:shd w:fill="FFFFFF" w:val="clear"/>
        <w:ind w:firstLine="284"/>
        <w:jc w:val="both"/>
        <w:rPr>
          <w:rFonts w:ascii="Arial" w:hAnsi="Arial" w:cs="Arial"/>
          <w:szCs w:val="24"/>
        </w:rPr>
      </w:pPr>
      <w:r>
        <w:rPr>
          <w:rFonts w:cs="Arial" w:ascii="Arial" w:hAnsi="Arial"/>
          <w:szCs w:val="24"/>
        </w:rPr>
      </w:r>
    </w:p>
    <w:p>
      <w:pPr>
        <w:pStyle w:val="Heading2"/>
        <w:ind w:firstLine="284"/>
        <w:rPr>
          <w:szCs w:val="24"/>
        </w:rPr>
      </w:pPr>
      <w:r>
        <w:rPr/>
        <w:t>Глава 21</w:t>
      </w:r>
    </w:p>
    <w:p>
      <w:pPr>
        <w:pStyle w:val="Normal"/>
        <w:shd w:fill="FFFFFF" w:val="clear"/>
        <w:ind w:firstLine="284"/>
        <w:jc w:val="center"/>
        <w:rPr>
          <w:rFonts w:ascii="Arial" w:hAnsi="Arial" w:cs="Arial"/>
          <w:sz w:val="24"/>
          <w:szCs w:val="24"/>
        </w:rPr>
      </w:pPr>
      <w:r>
        <w:rPr>
          <w:rFonts w:cs="Arial" w:ascii="Arial" w:hAnsi="Arial"/>
          <w:b/>
          <w:bCs/>
          <w:color w:val="000000"/>
          <w:sz w:val="24"/>
          <w:szCs w:val="15"/>
        </w:rPr>
        <w:t>НЕСМЕРТЕЛЬНЫЕ ТЕЛЕСНЫЕ ПОВРЕЖДЕНИЯ</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Cs w:val="24"/>
        </w:rPr>
      </w:pPr>
      <w:r>
        <w:rPr>
          <w:color w:val="000000"/>
          <w:sz w:val="22"/>
          <w:szCs w:val="22"/>
        </w:rPr>
        <w:t>Судебномедицинская экспертиза по поводу причине</w:t>
        <w:softHyphen/>
        <w:t>ния телесных повреждений, назначаемая на основании ст. 79 УК, занимает основное место среди всех экс</w:t>
        <w:softHyphen/>
        <w:t>пертиз живых лиц.</w:t>
      </w:r>
    </w:p>
    <w:p>
      <w:pPr>
        <w:pStyle w:val="Normal"/>
        <w:shd w:fill="FFFFFF" w:val="clear"/>
        <w:ind w:firstLine="284"/>
        <w:jc w:val="both"/>
        <w:rPr>
          <w:rFonts w:ascii="Arial" w:hAnsi="Arial" w:cs="Arial"/>
          <w:szCs w:val="24"/>
        </w:rPr>
      </w:pPr>
      <w:r>
        <w:rPr>
          <w:color w:val="000000"/>
          <w:sz w:val="22"/>
          <w:szCs w:val="22"/>
        </w:rPr>
        <w:t>Ответственность за причинение повреждений преду</w:t>
        <w:softHyphen/>
        <w:t>смотрена ст. ст. 108 — 114 УК. В ст. ст. 108, 109 и 112 УК телесные повреждения подразделяются на тяжкие, ме</w:t>
        <w:softHyphen/>
        <w:t>нее тяжкие и легкие и дано определение этих понятий.</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b/>
          <w:bCs/>
          <w:color w:val="000000"/>
          <w:sz w:val="22"/>
          <w:szCs w:val="22"/>
        </w:rPr>
        <w:t xml:space="preserve">Умышленное тяжкое телесное повреждение (ст. 108) </w:t>
      </w:r>
      <w:r>
        <w:rPr>
          <w:color w:val="000000"/>
          <w:sz w:val="22"/>
          <w:szCs w:val="22"/>
        </w:rPr>
        <w:t>«Умышленное телесное повреждение, опасное для жиз</w:t>
        <w:softHyphen/>
        <w:t>ни или повлекшее за собой потерю зрения, слуха или какого-либо органа либо утрату органом его функций, душевную болезнь или иное расстройство здоровья, сое</w:t>
        <w:softHyphen/>
        <w:t>диненное со стойкой утратой трудоспособности не ме</w:t>
        <w:softHyphen/>
        <w:t>нее чем на одну треть, или повлекшее прерывание бере</w:t>
        <w:softHyphen/>
        <w:t>менности, либо выразившееся в неизгладимом обез-ображении лица...</w:t>
      </w:r>
    </w:p>
    <w:p>
      <w:pPr>
        <w:pStyle w:val="Normal"/>
        <w:shd w:fill="FFFFFF" w:val="clear"/>
        <w:ind w:firstLine="284"/>
        <w:jc w:val="both"/>
        <w:rPr>
          <w:rFonts w:ascii="Arial" w:hAnsi="Arial" w:cs="Arial"/>
          <w:szCs w:val="24"/>
        </w:rPr>
      </w:pPr>
      <w:r>
        <w:rPr>
          <w:color w:val="000000"/>
          <w:sz w:val="22"/>
          <w:szCs w:val="22"/>
        </w:rPr>
        <w:t>Те же действия, если они повлекли за собой смерть потерпевшего или носили характер мучения или истя</w:t>
        <w:softHyphen/>
        <w:t>зания...»</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b/>
          <w:bCs/>
          <w:color w:val="000000"/>
          <w:sz w:val="22"/>
          <w:szCs w:val="22"/>
        </w:rPr>
        <w:t>Умышленное менее тяжкое телесное поврежде</w:t>
        <w:softHyphen/>
        <w:t xml:space="preserve">ние (ст. 109) </w:t>
      </w:r>
      <w:r>
        <w:rPr>
          <w:color w:val="000000"/>
          <w:sz w:val="22"/>
          <w:szCs w:val="22"/>
        </w:rPr>
        <w:t>«Умышленное телесное повреждение, не опасное для жизни и не причинившее последствий, пре</w:t>
        <w:softHyphen/>
        <w:t>дусмотренных в статье 108 настоящего Кодекса, но вы</w:t>
        <w:softHyphen/>
        <w:t>звавшее длительное расстройство здоровья или значи</w:t>
        <w:softHyphen/>
        <w:t>тельную стойкую утрату трудоспособности менее чем на одну треть...</w:t>
      </w:r>
    </w:p>
    <w:p>
      <w:pPr>
        <w:pStyle w:val="Normal"/>
        <w:shd w:fill="FFFFFF" w:val="clear"/>
        <w:ind w:firstLine="284"/>
        <w:jc w:val="both"/>
        <w:rPr>
          <w:rFonts w:ascii="Arial" w:hAnsi="Arial" w:cs="Arial"/>
          <w:szCs w:val="24"/>
        </w:rPr>
      </w:pPr>
      <w:r>
        <w:rPr>
          <w:color w:val="000000"/>
          <w:sz w:val="22"/>
          <w:szCs w:val="22"/>
        </w:rPr>
        <w:t>Те же действия, если они носили характер мучения или истязания...»</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b/>
          <w:bCs/>
          <w:color w:val="000000"/>
          <w:sz w:val="22"/>
          <w:szCs w:val="22"/>
        </w:rPr>
        <w:t xml:space="preserve">Умышленное легкое телесное повреждение или побои (ст. 112) </w:t>
      </w:r>
      <w:r>
        <w:rPr>
          <w:color w:val="000000"/>
          <w:sz w:val="22"/>
          <w:szCs w:val="22"/>
        </w:rPr>
        <w:t>«Умышленное причинение телесного повреждения или нанесение побоев, повлекшее за собой кратковременное расстройство здоровья или незначи</w:t>
        <w:softHyphen/>
        <w:t>тельную стойкую утрату трудоспособности...</w:t>
      </w:r>
    </w:p>
    <w:p>
      <w:pPr>
        <w:pStyle w:val="Normal"/>
        <w:shd w:fill="FFFFFF" w:val="clear"/>
        <w:ind w:firstLine="284"/>
        <w:jc w:val="both"/>
        <w:rPr>
          <w:rFonts w:ascii="Arial" w:hAnsi="Arial" w:cs="Arial"/>
          <w:szCs w:val="24"/>
        </w:rPr>
      </w:pPr>
      <w:r>
        <w:rPr>
          <w:color w:val="000000"/>
          <w:sz w:val="22"/>
          <w:szCs w:val="22"/>
        </w:rPr>
        <w:t>Те же действия, не повлекшие за собой последствий, указанных в части первой настоящей статьи...»</w:t>
      </w:r>
    </w:p>
    <w:p>
      <w:pPr>
        <w:pStyle w:val="Normal"/>
        <w:shd w:fill="FFFFFF" w:val="clear"/>
        <w:ind w:firstLine="284"/>
        <w:jc w:val="both"/>
        <w:rPr>
          <w:rFonts w:ascii="Arial" w:hAnsi="Arial" w:cs="Arial"/>
          <w:szCs w:val="24"/>
        </w:rPr>
      </w:pPr>
      <w:r>
        <w:rPr>
          <w:color w:val="000000"/>
          <w:sz w:val="22"/>
          <w:szCs w:val="22"/>
        </w:rPr>
        <w:t>При экспертизе телесных повреждений судебномеди-цинский эксперт должен определить: характер повреж</w:t>
        <w:softHyphen/>
        <w:t>дения; механизм его возникновения; вид орудия или средство, которым оно могло быть причинено; давность; степень тяжести.</w:t>
      </w:r>
    </w:p>
    <w:p>
      <w:pPr>
        <w:pStyle w:val="Normal"/>
        <w:shd w:fill="FFFFFF" w:val="clear"/>
        <w:ind w:firstLine="284"/>
        <w:jc w:val="both"/>
        <w:rPr>
          <w:rFonts w:ascii="Arial" w:hAnsi="Arial" w:cs="Arial"/>
          <w:szCs w:val="24"/>
        </w:rPr>
      </w:pPr>
      <w:r>
        <w:rPr>
          <w:color w:val="000000"/>
          <w:sz w:val="22"/>
          <w:szCs w:val="22"/>
        </w:rPr>
        <w:t>Оценивая характер и продолжительность заболева</w:t>
        <w:softHyphen/>
        <w:t>ния или нарушения функций, связанные с поврежде</w:t>
        <w:softHyphen/>
        <w:t>нием, эксперт должен исходить из объективных данных, анализируя при этом медицинские документы (историю болезни, листок нетрудоспособности, результаты анали</w:t>
        <w:softHyphen/>
        <w:t>зов и др.). Если при освидетельствовании обнаружива</w:t>
        <w:softHyphen/>
        <w:t>ются повреждения различной давности, например кро</w:t>
        <w:softHyphen/>
        <w:t>воподтеки, ссадины, то в заключении следует отметить неодновременность их возникновения, указать возмож</w:t>
        <w:softHyphen/>
        <w:t>ные сроки причинения отдельных повреждений и степень их тяжести.</w:t>
      </w:r>
    </w:p>
    <w:p>
      <w:pPr>
        <w:pStyle w:val="Normal"/>
        <w:shd w:fill="FFFFFF" w:val="clear"/>
        <w:ind w:firstLine="284"/>
        <w:jc w:val="both"/>
        <w:rPr>
          <w:rFonts w:ascii="Arial" w:hAnsi="Arial" w:cs="Arial"/>
          <w:szCs w:val="24"/>
        </w:rPr>
      </w:pPr>
      <w:r>
        <w:rPr>
          <w:color w:val="000000"/>
          <w:sz w:val="22"/>
          <w:szCs w:val="22"/>
        </w:rPr>
        <w:t>Во всех союзных республиках министерствами здра</w:t>
        <w:softHyphen/>
        <w:t>воохранения изданы соответствующие правила, которы</w:t>
        <w:softHyphen/>
        <w:t>ми руководствуются судебномедицинские эксперты и врачи-эксперты. На территории РСФСР действуют Правила определения степени тяжести телесных по</w:t>
        <w:softHyphen/>
        <w:t>вреждений, утвержденные 4 апреля 1961 г. Министерст</w:t>
        <w:softHyphen/>
        <w:t>вом здравоохранения РСФСР, по согласованию с Ми</w:t>
        <w:softHyphen/>
        <w:t>нистерством юстиции РСФСР, Прокуратурой РСФСР.</w:t>
      </w:r>
    </w:p>
    <w:p>
      <w:pPr>
        <w:pStyle w:val="Normal"/>
        <w:shd w:fill="FFFFFF" w:val="clear"/>
        <w:ind w:firstLine="284"/>
        <w:jc w:val="both"/>
        <w:rPr>
          <w:rFonts w:ascii="Arial" w:hAnsi="Arial" w:cs="Arial"/>
          <w:szCs w:val="24"/>
        </w:rPr>
      </w:pPr>
      <w:r>
        <w:rPr>
          <w:color w:val="000000"/>
          <w:sz w:val="22"/>
          <w:szCs w:val="22"/>
        </w:rPr>
        <w:t>Верховным Судом РСФСР и Министерством внутрен</w:t>
        <w:softHyphen/>
        <w:t>них дел РСФСР.</w:t>
      </w:r>
    </w:p>
    <w:p>
      <w:pPr>
        <w:pStyle w:val="Normal"/>
        <w:shd w:fill="FFFFFF" w:val="clear"/>
        <w:ind w:firstLine="284"/>
        <w:jc w:val="both"/>
        <w:rPr>
          <w:rFonts w:ascii="Arial" w:hAnsi="Arial" w:cs="Arial"/>
          <w:szCs w:val="24"/>
        </w:rPr>
      </w:pPr>
      <w:r>
        <w:rPr>
          <w:color w:val="000000"/>
          <w:sz w:val="22"/>
          <w:szCs w:val="22"/>
        </w:rPr>
        <w:t>В Правилах указано, что телесные повреждения представляют собой причинение вреда здоровью, вы</w:t>
        <w:softHyphen/>
        <w:t>разившееся в нарушении анатомической целости или физиологической функции тканей или органов.</w:t>
      </w:r>
    </w:p>
    <w:p>
      <w:pPr>
        <w:pStyle w:val="Normal"/>
        <w:shd w:fill="FFFFFF" w:val="clear"/>
        <w:ind w:firstLine="284"/>
        <w:jc w:val="both"/>
        <w:rPr>
          <w:rFonts w:ascii="Arial" w:hAnsi="Arial" w:cs="Arial"/>
          <w:szCs w:val="24"/>
        </w:rPr>
      </w:pPr>
      <w:r>
        <w:rPr>
          <w:color w:val="000000"/>
          <w:sz w:val="22"/>
          <w:szCs w:val="22"/>
        </w:rPr>
        <w:t>Основными факторами, определяющими степень тя</w:t>
        <w:softHyphen/>
        <w:t>жести телесных повреждений, являются опасность для жизни и вред, причиненный здоровью. Он выражает</w:t>
        <w:softHyphen/>
        <w:t>ся в: 1) стойкой утрате трудоспособности той или иной степени; 2) длительном или кратковременном расст</w:t>
        <w:softHyphen/>
        <w:t>ройстве здоровья. Следует иметь в виду, что расстрой</w:t>
        <w:softHyphen/>
        <w:t>ство здоровья или иной вред может не наступать при некоторых легких повреждениях (кровоподтеках, ссади</w:t>
        <w:softHyphen/>
        <w:t>нах, царапинах и т. п.).</w:t>
      </w:r>
    </w:p>
    <w:p>
      <w:pPr>
        <w:pStyle w:val="Normal"/>
        <w:shd w:fill="FFFFFF" w:val="clear"/>
        <w:ind w:firstLine="284"/>
        <w:jc w:val="both"/>
        <w:rPr>
          <w:rFonts w:ascii="Arial" w:hAnsi="Arial" w:cs="Arial"/>
          <w:szCs w:val="24"/>
        </w:rPr>
      </w:pPr>
      <w:r>
        <w:rPr>
          <w:color w:val="000000"/>
          <w:sz w:val="22"/>
          <w:szCs w:val="22"/>
        </w:rPr>
        <w:t>Если повреждение было опасным для жизни или степень его тяжести и исход по объективным медицин</w:t>
        <w:softHyphen/>
        <w:t>ским данным не вызывает сомнения, судебномедицин-ский эксперт дает заключение о степени тяжести телес</w:t>
        <w:softHyphen/>
        <w:t>ного повреждения, не ожидая окончания лечения.</w:t>
      </w:r>
    </w:p>
    <w:p>
      <w:pPr>
        <w:pStyle w:val="Normal"/>
        <w:shd w:fill="FFFFFF" w:val="clear"/>
        <w:ind w:firstLine="284"/>
        <w:jc w:val="both"/>
        <w:rPr>
          <w:rFonts w:ascii="Arial" w:hAnsi="Arial" w:cs="Arial"/>
          <w:szCs w:val="24"/>
        </w:rPr>
      </w:pPr>
      <w:r>
        <w:rPr>
          <w:color w:val="000000"/>
          <w:sz w:val="22"/>
          <w:szCs w:val="22"/>
        </w:rPr>
        <w:t>В зависимости от перечисленных факторов в Прави</w:t>
        <w:softHyphen/>
        <w:t>лах рассматриваются приведенные в указанных статьях УК признаки, характеризующие ту или иную степень тяжести телесного повреждения.</w:t>
      </w:r>
    </w:p>
    <w:p>
      <w:pPr>
        <w:pStyle w:val="Normal"/>
        <w:shd w:fill="FFFFFF" w:val="clear"/>
        <w:ind w:firstLine="284"/>
        <w:jc w:val="both"/>
        <w:rPr>
          <w:rFonts w:ascii="Arial" w:hAnsi="Arial" w:cs="Arial"/>
          <w:szCs w:val="24"/>
        </w:rPr>
      </w:pPr>
      <w:r>
        <w:rPr>
          <w:i/>
          <w:iCs/>
          <w:color w:val="000000"/>
          <w:sz w:val="22"/>
          <w:szCs w:val="22"/>
        </w:rPr>
        <w:t xml:space="preserve">Признаками тяжкого телесного повреждения </w:t>
      </w:r>
      <w:r>
        <w:rPr>
          <w:color w:val="000000"/>
          <w:sz w:val="22"/>
          <w:szCs w:val="22"/>
        </w:rPr>
        <w:t>являют</w:t>
        <w:softHyphen/>
        <w:t>ся: опасность для жизни; потеря зрения, слуха или какого-либо органа; утрата органом его функций; ду</w:t>
        <w:softHyphen/>
        <w:t>шевная болезнь; расстройство здоровья, соединенное со стойкой утратой трудоспособности не менее чем на од</w:t>
        <w:softHyphen/>
        <w:t>ну треть; прерывание беременности; неизгладимое обе-зображение лица.</w:t>
      </w:r>
    </w:p>
    <w:p>
      <w:pPr>
        <w:pStyle w:val="Normal"/>
        <w:shd w:fill="FFFFFF" w:val="clear"/>
        <w:ind w:firstLine="284"/>
        <w:jc w:val="both"/>
        <w:rPr>
          <w:rFonts w:ascii="Arial" w:hAnsi="Arial" w:cs="Arial"/>
          <w:szCs w:val="24"/>
        </w:rPr>
      </w:pPr>
      <w:r>
        <w:rPr>
          <w:color w:val="000000"/>
          <w:sz w:val="22"/>
          <w:szCs w:val="22"/>
        </w:rPr>
        <w:t>Повреждениями, опасными для жизни, по Правилам считаются такие, которые при обычном их течении, не</w:t>
        <w:softHyphen/>
        <w:t>зависимо от оказания медицинской помощи и исхода, заканчиваются смертью или которые создают для по</w:t>
        <w:softHyphen/>
        <w:t>терпевшего угрозу смерти. Следовательно, опасность для жизни может возникать только в момент нанесения повреждения. К таким повреждениям относятся: прони</w:t>
        <w:softHyphen/>
        <w:t>кающие раны черепной, грудной или брюшной полос</w:t>
        <w:softHyphen/>
        <w:t>тей либо позвоночника даже без повреждения внутрен</w:t>
        <w:softHyphen/>
        <w:t>них органов; закрытые трещины и переломы костей черепа; повреждения крупных кровеносных сосудов (аор</w:t>
        <w:softHyphen/>
        <w:t>ты, сонной артерии, подключичной, подмышечной, плечевой, бедренной или подколенной артерии и сопровождающей вены), повреждения других сосудов оцениваются в зависимости от конкретной опасности для жизни; открытые переломы бедренной или плечевой кости, а также костей голени, предплечья; тяжелая форма шока или сотрясения мозга с угрожающими для жизни симптомами; закрытое повреждение внутренних органов грудной или брюшной полостей, почки, полости таза или ушиб мозга, установленные клинически; пере</w:t>
        <w:softHyphen/>
        <w:t>лом шейного отдела позвоночника; проникающие раны гортани, трахеи, пищевода; тяжелая кровопотеря с рез</w:t>
        <w:softHyphen/>
        <w:t>ким падением кровяного давления и с угрожающими для жизни симптомами; сдавление органов шеи петлей или руками, если оно сопровождалось клинически вы</w:t>
        <w:softHyphen/>
        <w:t>раженным расстройством мозгового кровообращения с потерей сознания и памяти и было установлено обстоя</w:t>
        <w:softHyphen/>
        <w:t>тельствами дела.</w:t>
      </w:r>
    </w:p>
    <w:p>
      <w:pPr>
        <w:pStyle w:val="Normal"/>
        <w:shd w:fill="FFFFFF" w:val="clear"/>
        <w:ind w:firstLine="284"/>
        <w:jc w:val="both"/>
        <w:rPr>
          <w:rFonts w:ascii="Arial" w:hAnsi="Arial" w:cs="Arial"/>
          <w:szCs w:val="24"/>
        </w:rPr>
      </w:pPr>
      <w:r>
        <w:rPr>
          <w:i/>
          <w:iCs/>
          <w:color w:val="000000"/>
          <w:sz w:val="22"/>
          <w:szCs w:val="22"/>
        </w:rPr>
        <w:t xml:space="preserve">Под потерей зрения </w:t>
      </w:r>
      <w:r>
        <w:rPr>
          <w:color w:val="000000"/>
          <w:sz w:val="22"/>
          <w:szCs w:val="22"/>
        </w:rPr>
        <w:t>следует понимать полную стой</w:t>
        <w:softHyphen/>
        <w:t>кую слепоту на оба глаза и такое состояние, когда по</w:t>
        <w:softHyphen/>
        <w:t xml:space="preserve">терпевший не может различать очертания предметов на близком расстоянии. Потеря зрения на один глаз также относится к тяжкому телесному повреждению, так как приводит к стойкой утрате трудоспособности свыше </w:t>
      </w:r>
      <w:r>
        <w:rPr>
          <w:color w:val="000000"/>
          <w:sz w:val="22"/>
          <w:szCs w:val="22"/>
          <w:vertAlign w:val="superscript"/>
        </w:rPr>
        <w:t>1</w:t>
      </w:r>
      <w:r>
        <w:rPr>
          <w:color w:val="000000"/>
          <w:sz w:val="22"/>
          <w:szCs w:val="22"/>
        </w:rPr>
        <w:t>/</w:t>
      </w:r>
      <w:r>
        <w:rPr>
          <w:color w:val="000000"/>
          <w:sz w:val="22"/>
          <w:szCs w:val="22"/>
          <w:vertAlign w:val="subscript"/>
        </w:rPr>
        <w:t>3</w:t>
      </w:r>
      <w:r>
        <w:rPr>
          <w:color w:val="000000"/>
          <w:sz w:val="22"/>
          <w:szCs w:val="22"/>
        </w:rPr>
        <w:t xml:space="preserve"> (35%). Повреждение слепого глаза, вызвавшее его удаление, оценивается в зависимости от длительности расстройства здоровья.</w:t>
      </w:r>
    </w:p>
    <w:p>
      <w:pPr>
        <w:pStyle w:val="Normal"/>
        <w:shd w:fill="FFFFFF" w:val="clear"/>
        <w:ind w:firstLine="284"/>
        <w:jc w:val="both"/>
        <w:rPr>
          <w:rFonts w:ascii="Arial" w:hAnsi="Arial" w:cs="Arial"/>
          <w:szCs w:val="24"/>
        </w:rPr>
      </w:pPr>
      <w:r>
        <w:rPr>
          <w:i/>
          <w:iCs/>
          <w:color w:val="000000"/>
          <w:sz w:val="22"/>
          <w:szCs w:val="22"/>
        </w:rPr>
        <w:t xml:space="preserve">Под потерей слуха </w:t>
      </w:r>
      <w:r>
        <w:rPr>
          <w:color w:val="000000"/>
          <w:sz w:val="22"/>
          <w:szCs w:val="22"/>
        </w:rPr>
        <w:t>понимается полная и неизлечи</w:t>
        <w:softHyphen/>
        <w:t>мая глухота и такое состояние, когда потерпевший не может слышать громкой речи на очень близком расстоя</w:t>
        <w:softHyphen/>
        <w:t xml:space="preserve">нии (3 — 5 </w:t>
      </w:r>
      <w:r>
        <w:rPr>
          <w:i/>
          <w:iCs/>
          <w:color w:val="000000"/>
          <w:sz w:val="22"/>
          <w:szCs w:val="22"/>
        </w:rPr>
        <w:t xml:space="preserve">см </w:t>
      </w:r>
      <w:r>
        <w:rPr>
          <w:color w:val="000000"/>
          <w:sz w:val="22"/>
          <w:szCs w:val="22"/>
        </w:rPr>
        <w:t xml:space="preserve">от ушной раковины). Потеря слуха на одно ухо относится к менее тяжкому телесному повреждению, так как вызывает стойкую утрату трудоспособности менее </w:t>
      </w:r>
      <w:r>
        <w:rPr>
          <w:color w:val="000000"/>
          <w:sz w:val="22"/>
          <w:szCs w:val="22"/>
          <w:vertAlign w:val="superscript"/>
        </w:rPr>
        <w:t>1</w:t>
      </w:r>
      <w:r>
        <w:rPr>
          <w:color w:val="000000"/>
          <w:sz w:val="22"/>
          <w:szCs w:val="22"/>
        </w:rPr>
        <w:t>/</w:t>
      </w:r>
      <w:r>
        <w:rPr>
          <w:color w:val="000000"/>
          <w:sz w:val="22"/>
          <w:szCs w:val="22"/>
          <w:vertAlign w:val="subscript"/>
        </w:rPr>
        <w:t>3</w:t>
      </w:r>
      <w:r>
        <w:rPr>
          <w:color w:val="000000"/>
          <w:sz w:val="22"/>
          <w:szCs w:val="22"/>
        </w:rPr>
        <w:t>(15%).</w:t>
      </w:r>
    </w:p>
    <w:p>
      <w:pPr>
        <w:pStyle w:val="Normal"/>
        <w:shd w:fill="FFFFFF" w:val="clear"/>
        <w:ind w:firstLine="284"/>
        <w:jc w:val="both"/>
        <w:rPr>
          <w:rFonts w:ascii="Arial" w:hAnsi="Arial" w:cs="Arial"/>
          <w:szCs w:val="24"/>
        </w:rPr>
      </w:pPr>
      <w:r>
        <w:rPr>
          <w:i/>
          <w:iCs/>
          <w:color w:val="000000"/>
          <w:sz w:val="22"/>
          <w:szCs w:val="22"/>
        </w:rPr>
        <w:t xml:space="preserve">Под потерей какого-либо органа или утратой его функций </w:t>
      </w:r>
      <w:r>
        <w:rPr>
          <w:color w:val="000000"/>
          <w:sz w:val="22"/>
          <w:szCs w:val="22"/>
        </w:rPr>
        <w:t>следует понимать: потерю языка, т. е. неизлечи</w:t>
        <w:softHyphen/>
        <w:t>мую потерю способности речи — способности выражать свои мысли сочлененными звуками, понятными для окру</w:t>
        <w:softHyphen/>
        <w:t>жающих; потерю руки, ноги, т. е. отделение руки либо ноги от тела или утрата ими функций (паралич или иное состояние недеятельности); потерю производительной способности, заключающуюся как в потере способности к совокуплению, так и в потере способности к оплодо</w:t>
        <w:softHyphen/>
        <w:t>творению, к зачатию и деторождению.</w:t>
      </w:r>
    </w:p>
    <w:p>
      <w:pPr>
        <w:pStyle w:val="Normal"/>
        <w:shd w:fill="FFFFFF" w:val="clear"/>
        <w:ind w:firstLine="284"/>
        <w:jc w:val="both"/>
        <w:rPr>
          <w:rFonts w:ascii="Arial" w:hAnsi="Arial" w:cs="Arial"/>
          <w:szCs w:val="24"/>
        </w:rPr>
      </w:pPr>
      <w:r>
        <w:rPr>
          <w:i/>
          <w:iCs/>
          <w:color w:val="000000"/>
          <w:sz w:val="22"/>
          <w:szCs w:val="22"/>
        </w:rPr>
        <w:t>Диагностика душевного заболевания и его причин</w:t>
        <w:softHyphen/>
        <w:t xml:space="preserve">ная связь с полученной травмой </w:t>
      </w:r>
      <w:r>
        <w:rPr>
          <w:color w:val="000000"/>
          <w:sz w:val="22"/>
          <w:szCs w:val="22"/>
        </w:rPr>
        <w:t>устанавливается психи</w:t>
        <w:softHyphen/>
        <w:t>атрической экспертизой, но степень тяжести телесного по</w:t>
        <w:softHyphen/>
        <w:t>вреждения, повлекшего душевную болезнь, оценивается судебномедицинским экспертом либо с его участием.</w:t>
      </w:r>
    </w:p>
    <w:p>
      <w:pPr>
        <w:pStyle w:val="Normal"/>
        <w:shd w:fill="FFFFFF" w:val="clear"/>
        <w:ind w:firstLine="284"/>
        <w:jc w:val="both"/>
        <w:rPr>
          <w:rFonts w:ascii="Arial" w:hAnsi="Arial" w:cs="Arial"/>
          <w:szCs w:val="24"/>
        </w:rPr>
      </w:pPr>
      <w:r>
        <w:rPr>
          <w:i/>
          <w:iCs/>
          <w:color w:val="000000"/>
          <w:sz w:val="22"/>
          <w:szCs w:val="22"/>
        </w:rPr>
        <w:t>Расстройство здоровья, соединенное со стойкой утра</w:t>
        <w:softHyphen/>
        <w:t xml:space="preserve">той трудоспособности не менее чем на </w:t>
      </w:r>
      <w:r>
        <w:rPr>
          <w:color w:val="000000"/>
          <w:sz w:val="22"/>
          <w:szCs w:val="22"/>
          <w:vertAlign w:val="superscript"/>
        </w:rPr>
        <w:t>1</w:t>
      </w:r>
      <w:r>
        <w:rPr>
          <w:color w:val="000000"/>
          <w:sz w:val="22"/>
          <w:szCs w:val="22"/>
        </w:rPr>
        <w:t>/</w:t>
      </w:r>
      <w:r>
        <w:rPr>
          <w:color w:val="000000"/>
          <w:sz w:val="22"/>
          <w:szCs w:val="22"/>
          <w:vertAlign w:val="subscript"/>
        </w:rPr>
        <w:t>3</w:t>
      </w:r>
      <w:r>
        <w:rPr>
          <w:color w:val="000000"/>
          <w:sz w:val="22"/>
          <w:szCs w:val="22"/>
        </w:rPr>
        <w:t>. Размеры стой</w:t>
        <w:softHyphen/>
        <w:t>кой утраты общей трудоспособности при повреждениях устанавливаются после определившегося исхода повреж</w:t>
        <w:softHyphen/>
        <w:t>дения по Инструкции Министерства финансов СССР от 18 мая 1960 г. № 153 «О порядке врачебного освиде</w:t>
        <w:softHyphen/>
        <w:t>тельствования страхователей» с внесенными в нее 26 апреля 1965 г. изменениями.</w:t>
      </w:r>
    </w:p>
    <w:p>
      <w:pPr>
        <w:pStyle w:val="Normal"/>
        <w:shd w:fill="FFFFFF" w:val="clear"/>
        <w:ind w:firstLine="284"/>
        <w:jc w:val="both"/>
        <w:rPr>
          <w:rFonts w:ascii="Arial" w:hAnsi="Arial" w:cs="Arial"/>
          <w:szCs w:val="24"/>
        </w:rPr>
      </w:pPr>
      <w:r>
        <w:rPr>
          <w:color w:val="000000"/>
          <w:sz w:val="22"/>
          <w:szCs w:val="22"/>
        </w:rPr>
        <w:t>В Правилах указано, что у инвалидов стойкая ут</w:t>
        <w:softHyphen/>
        <w:t>рата трудоспособности, вызванная полученным повреж</w:t>
        <w:softHyphen/>
        <w:t>дением, определяется, как у практически здоровых людей, независимо от инвалидности и ее группы; при освидетельствовании детей указывается, какая степень утраты трудоспособности возникнет в дальнейшем.</w:t>
      </w:r>
    </w:p>
    <w:p>
      <w:pPr>
        <w:pStyle w:val="Normal"/>
        <w:shd w:fill="FFFFFF" w:val="clear"/>
        <w:ind w:firstLine="284"/>
        <w:jc w:val="both"/>
        <w:rPr>
          <w:rFonts w:ascii="Arial" w:hAnsi="Arial" w:cs="Arial"/>
          <w:szCs w:val="24"/>
        </w:rPr>
      </w:pPr>
      <w:r>
        <w:rPr>
          <w:i/>
          <w:iCs/>
          <w:color w:val="000000"/>
          <w:sz w:val="22"/>
          <w:szCs w:val="22"/>
        </w:rPr>
        <w:t xml:space="preserve">Прерывание беременности, </w:t>
      </w:r>
      <w:r>
        <w:rPr>
          <w:color w:val="000000"/>
          <w:sz w:val="22"/>
          <w:szCs w:val="22"/>
        </w:rPr>
        <w:t>независимо от ее срока, является тяжким телесным повреждением, если оно не связано с индивидуальными особенностями организма, а стоит в прямой причинной связи с повреждением. Су-дебномедицинская экспертиза в этих случаях произво</w:t>
        <w:softHyphen/>
        <w:t>дится совместно с акушером-гинекологом.</w:t>
      </w:r>
    </w:p>
    <w:p>
      <w:pPr>
        <w:pStyle w:val="Normal"/>
        <w:shd w:fill="FFFFFF" w:val="clear"/>
        <w:ind w:firstLine="284"/>
        <w:jc w:val="both"/>
        <w:rPr>
          <w:rFonts w:ascii="Arial" w:hAnsi="Arial" w:cs="Arial"/>
          <w:szCs w:val="24"/>
        </w:rPr>
      </w:pPr>
      <w:r>
        <w:rPr>
          <w:i/>
          <w:iCs/>
          <w:color w:val="000000"/>
          <w:sz w:val="22"/>
          <w:szCs w:val="22"/>
        </w:rPr>
        <w:t xml:space="preserve">Неизгладимое обезображение лица. </w:t>
      </w:r>
      <w:r>
        <w:rPr>
          <w:color w:val="000000"/>
          <w:sz w:val="22"/>
          <w:szCs w:val="22"/>
        </w:rPr>
        <w:t>Судебномедицин-ский эксперт не квалифицирует повреждение лица как обезображение, так как данное понятие не является ме</w:t>
        <w:softHyphen/>
        <w:t>дицинским. Это определяется следователем или судом. Эксперт устанавливает лишь характер и степень тяже</w:t>
        <w:softHyphen/>
        <w:t>сти телесного повреждения, исходя из обычных призна</w:t>
        <w:softHyphen/>
        <w:t>ков, и определяет, является ли оно изгладимым. Под изгладимостью повреждения понимается значительное уменьшение последствий повреждения (уменьшение раз</w:t>
        <w:softHyphen/>
        <w:t>меров рубца, изменение окраски) с течением времени либо устранение их под влиянием нехирургических средств, в результате чего рубец становится малозамет</w:t>
        <w:softHyphen/>
        <w:t>ным. Если для устранения последствий требуется опе</w:t>
        <w:softHyphen/>
        <w:t>ративное вмешательство (косметическая операция), то повреждение относится к неизгладимым.</w:t>
      </w:r>
    </w:p>
    <w:p>
      <w:pPr>
        <w:pStyle w:val="Normal"/>
        <w:shd w:fill="FFFFFF" w:val="clear"/>
        <w:ind w:firstLine="284"/>
        <w:jc w:val="both"/>
        <w:rPr>
          <w:rFonts w:ascii="Arial" w:hAnsi="Arial" w:cs="Arial"/>
          <w:szCs w:val="24"/>
        </w:rPr>
      </w:pPr>
      <w:r>
        <w:rPr>
          <w:i/>
          <w:iCs/>
          <w:color w:val="000000"/>
          <w:sz w:val="22"/>
          <w:szCs w:val="22"/>
        </w:rPr>
        <w:t xml:space="preserve">Менее тяжкие телесные повреждения </w:t>
      </w:r>
      <w:r>
        <w:rPr>
          <w:color w:val="000000"/>
          <w:sz w:val="22"/>
          <w:szCs w:val="22"/>
        </w:rPr>
        <w:t>характеризу</w:t>
        <w:softHyphen/>
        <w:t>ются следующими признаками: отсутствие опасности для жизни, а также последствий, предусмотренных ст. 108 и Правилами в отношении тяжких телесных поврежде</w:t>
        <w:softHyphen/>
        <w:t xml:space="preserve">ний; длительное расстройство здоровья; значительная стойкая утрата трудоспособности менее чем на </w:t>
      </w:r>
      <w:r>
        <w:rPr>
          <w:color w:val="000000"/>
          <w:sz w:val="22"/>
          <w:szCs w:val="22"/>
          <w:vertAlign w:val="superscript"/>
        </w:rPr>
        <w:t>1</w:t>
      </w:r>
      <w:r>
        <w:rPr>
          <w:color w:val="000000"/>
          <w:sz w:val="22"/>
          <w:szCs w:val="22"/>
        </w:rPr>
        <w:t>/</w:t>
      </w:r>
      <w:r>
        <w:rPr>
          <w:color w:val="000000"/>
          <w:sz w:val="22"/>
          <w:szCs w:val="22"/>
          <w:vertAlign w:val="subscript"/>
        </w:rPr>
        <w:t>3</w:t>
      </w:r>
      <w:r>
        <w:rPr>
          <w:color w:val="000000"/>
          <w:sz w:val="22"/>
          <w:szCs w:val="22"/>
        </w:rPr>
        <w:t>.</w:t>
      </w:r>
    </w:p>
    <w:p>
      <w:pPr>
        <w:pStyle w:val="Normal"/>
        <w:shd w:fill="FFFFFF" w:val="clear"/>
        <w:ind w:firstLine="284"/>
        <w:jc w:val="both"/>
        <w:rPr>
          <w:rFonts w:ascii="Arial" w:hAnsi="Arial" w:cs="Arial"/>
          <w:szCs w:val="24"/>
        </w:rPr>
      </w:pPr>
      <w:r>
        <w:rPr>
          <w:color w:val="000000"/>
          <w:sz w:val="22"/>
          <w:szCs w:val="22"/>
        </w:rPr>
        <w:t>К длительному расстройству здоровья относятся та</w:t>
        <w:softHyphen/>
        <w:t>кие последствия повреждений, как заболевание или на</w:t>
        <w:softHyphen/>
        <w:t>рушение функций какого-нибудь органа, продолжитель</w:t>
        <w:softHyphen/>
        <w:t>ностью свыше четырех недель.</w:t>
      </w:r>
    </w:p>
    <w:p>
      <w:pPr>
        <w:pStyle w:val="Normal"/>
        <w:shd w:fill="FFFFFF" w:val="clear"/>
        <w:ind w:firstLine="284"/>
        <w:jc w:val="both"/>
        <w:rPr>
          <w:rFonts w:ascii="Arial" w:hAnsi="Arial" w:cs="Arial"/>
          <w:szCs w:val="24"/>
        </w:rPr>
      </w:pPr>
      <w:r>
        <w:rPr>
          <w:color w:val="000000"/>
          <w:sz w:val="22"/>
          <w:szCs w:val="22"/>
        </w:rPr>
        <w:t>Значительная стойкая утрата трудоспособности ме</w:t>
        <w:softHyphen/>
        <w:t xml:space="preserve">нее чем на </w:t>
      </w:r>
      <w:r>
        <w:rPr>
          <w:color w:val="000000"/>
          <w:sz w:val="22"/>
          <w:szCs w:val="22"/>
          <w:vertAlign w:val="superscript"/>
        </w:rPr>
        <w:t>1</w:t>
      </w:r>
      <w:r>
        <w:rPr>
          <w:color w:val="000000"/>
          <w:sz w:val="22"/>
          <w:szCs w:val="22"/>
        </w:rPr>
        <w:t>/</w:t>
      </w:r>
      <w:r>
        <w:rPr>
          <w:color w:val="000000"/>
          <w:sz w:val="22"/>
          <w:szCs w:val="22"/>
          <w:vertAlign w:val="subscript"/>
        </w:rPr>
        <w:t>3</w:t>
      </w:r>
      <w:r>
        <w:rPr>
          <w:color w:val="000000"/>
          <w:sz w:val="22"/>
          <w:szCs w:val="22"/>
        </w:rPr>
        <w:t xml:space="preserve"> представляет собой стойкую утрату об</w:t>
        <w:softHyphen/>
        <w:t>щей трудоспособности от 15 до 33%, определяемую по указанной Инструкции.</w:t>
      </w:r>
    </w:p>
    <w:p>
      <w:pPr>
        <w:pStyle w:val="Normal"/>
        <w:shd w:fill="FFFFFF" w:val="clear"/>
        <w:ind w:firstLine="284"/>
        <w:jc w:val="both"/>
        <w:rPr>
          <w:rFonts w:ascii="Arial" w:hAnsi="Arial" w:cs="Arial"/>
          <w:szCs w:val="24"/>
        </w:rPr>
      </w:pPr>
      <w:r>
        <w:rPr>
          <w:i/>
          <w:iCs/>
          <w:color w:val="000000"/>
          <w:sz w:val="22"/>
          <w:szCs w:val="22"/>
        </w:rPr>
        <w:t xml:space="preserve">Признаками легких телесных повреждений </w:t>
      </w:r>
      <w:r>
        <w:rPr>
          <w:color w:val="000000"/>
          <w:sz w:val="22"/>
          <w:szCs w:val="22"/>
        </w:rPr>
        <w:t>являются кратковременное расстройство здоровья и незначитель</w:t>
        <w:softHyphen/>
        <w:t>ная стойкая утрата трудоспособности, предусмотренные ч. 1 ст. 112.</w:t>
      </w:r>
    </w:p>
    <w:p>
      <w:pPr>
        <w:pStyle w:val="Normal"/>
        <w:shd w:fill="FFFFFF" w:val="clear"/>
        <w:ind w:firstLine="284"/>
        <w:jc w:val="both"/>
        <w:rPr>
          <w:rFonts w:ascii="Arial" w:hAnsi="Arial" w:cs="Arial"/>
          <w:szCs w:val="24"/>
        </w:rPr>
      </w:pPr>
      <w:r>
        <w:rPr>
          <w:color w:val="000000"/>
          <w:sz w:val="22"/>
          <w:szCs w:val="22"/>
        </w:rPr>
        <w:t>В ч. 2 той же статьи говорится о повреждениях, не повлекших за собой перечисленных последствий.</w:t>
      </w:r>
    </w:p>
    <w:p>
      <w:pPr>
        <w:pStyle w:val="Normal"/>
        <w:shd w:fill="FFFFFF" w:val="clear"/>
        <w:ind w:firstLine="284"/>
        <w:jc w:val="both"/>
        <w:rPr>
          <w:rFonts w:ascii="Arial" w:hAnsi="Arial" w:cs="Arial"/>
          <w:szCs w:val="24"/>
        </w:rPr>
      </w:pPr>
      <w:r>
        <w:rPr>
          <w:color w:val="000000"/>
          <w:sz w:val="22"/>
          <w:szCs w:val="22"/>
        </w:rPr>
        <w:t>К кратковременному расстройству здоровья отно</w:t>
        <w:softHyphen/>
        <w:t>сятся непосредственно связанные с повреждениями по</w:t>
        <w:softHyphen/>
        <w:t>следствия в виде заболевания или нарушения функции какого-либо органа длительностью не менее семи дней, но не свыше четырех недель.</w:t>
      </w:r>
    </w:p>
    <w:p>
      <w:pPr>
        <w:pStyle w:val="Normal"/>
        <w:shd w:fill="FFFFFF" w:val="clear"/>
        <w:ind w:firstLine="284"/>
        <w:jc w:val="both"/>
        <w:rPr>
          <w:rFonts w:ascii="Arial" w:hAnsi="Arial" w:cs="Arial"/>
          <w:szCs w:val="24"/>
        </w:rPr>
      </w:pPr>
      <w:r>
        <w:rPr>
          <w:color w:val="000000"/>
          <w:sz w:val="22"/>
          <w:szCs w:val="22"/>
        </w:rPr>
        <w:t>Незначительная стойкая утрата трудоспособности выражается в стойкой утрате общей трудоспособности менее 15%.</w:t>
      </w:r>
    </w:p>
    <w:p>
      <w:pPr>
        <w:pStyle w:val="Normal"/>
        <w:shd w:fill="FFFFFF" w:val="clear"/>
        <w:ind w:firstLine="284"/>
        <w:jc w:val="both"/>
        <w:rPr>
          <w:rFonts w:ascii="Arial" w:hAnsi="Arial" w:cs="Arial"/>
          <w:szCs w:val="24"/>
        </w:rPr>
      </w:pPr>
      <w:r>
        <w:rPr>
          <w:color w:val="000000"/>
          <w:sz w:val="22"/>
          <w:szCs w:val="22"/>
        </w:rPr>
        <w:t>Легкими телесными повреждениями, не повлекшими за собой кратковременного расстройства здоровья или незначительной стойкой утраты трудоспособности, счи</w:t>
        <w:softHyphen/>
        <w:t>таются такие повреждения, которые не сопровождаются указанными последствиями или повлекли за собой не</w:t>
      </w:r>
      <w:r>
        <w:rPr>
          <w:color w:val="000000"/>
          <w:sz w:val="22"/>
          <w:szCs w:val="22"/>
          <w:vertAlign w:val="subscript"/>
        </w:rPr>
        <w:t xml:space="preserve">: </w:t>
      </w:r>
      <w:r>
        <w:rPr>
          <w:color w:val="000000"/>
          <w:sz w:val="22"/>
          <w:szCs w:val="22"/>
        </w:rPr>
        <w:t>значительные последствия, длившиеся не более шести дней. В эту группу повреждений входят поверхностные раны, кровоподтеки, ссадины и т. п.</w:t>
      </w:r>
    </w:p>
    <w:p>
      <w:pPr>
        <w:pStyle w:val="Normal"/>
        <w:shd w:fill="FFFFFF" w:val="clear"/>
        <w:ind w:firstLine="284"/>
        <w:jc w:val="both"/>
        <w:rPr>
          <w:rFonts w:ascii="Arial" w:hAnsi="Arial" w:cs="Arial"/>
          <w:szCs w:val="24"/>
        </w:rPr>
      </w:pPr>
      <w:r>
        <w:rPr>
          <w:color w:val="000000"/>
          <w:sz w:val="22"/>
          <w:szCs w:val="22"/>
        </w:rPr>
        <w:t>Особые способы причинения телесных повреждений. В Уголовном кодексе, помимо тяжких, менее тяжких и легких телесных повреждений, говорится об особых спо</w:t>
        <w:softHyphen/>
        <w:t>собах причинения телесных повреждений: мучениях, ис</w:t>
        <w:softHyphen/>
        <w:t>тязаниях и побоях. Эти способы не являются отдель</w:t>
        <w:softHyphen/>
        <w:t>ными видами повреждений, а, как указано в Правилах, определяют их происхождение.</w:t>
      </w:r>
    </w:p>
    <w:p>
      <w:pPr>
        <w:pStyle w:val="Normal"/>
        <w:shd w:fill="FFFFFF" w:val="clear"/>
        <w:ind w:firstLine="284"/>
        <w:jc w:val="both"/>
        <w:rPr>
          <w:rFonts w:ascii="Arial" w:hAnsi="Arial" w:cs="Arial"/>
          <w:szCs w:val="24"/>
        </w:rPr>
      </w:pPr>
      <w:r>
        <w:rPr>
          <w:color w:val="000000"/>
          <w:sz w:val="22"/>
          <w:szCs w:val="22"/>
        </w:rPr>
        <w:t>Мучения и истязания упоминаются в ст.ст. 108 и 109 УК. Истязания предусмотрены также отдельной статьей.</w:t>
      </w:r>
    </w:p>
    <w:p>
      <w:pPr>
        <w:pStyle w:val="Normal"/>
        <w:shd w:fill="FFFFFF" w:val="clear"/>
        <w:ind w:firstLine="284"/>
        <w:jc w:val="both"/>
        <w:rPr>
          <w:rFonts w:ascii="Arial" w:hAnsi="Arial" w:cs="Arial"/>
          <w:szCs w:val="24"/>
        </w:rPr>
      </w:pPr>
      <w:r>
        <w:rPr>
          <w:i/>
          <w:iCs/>
          <w:color w:val="000000"/>
          <w:sz w:val="22"/>
          <w:szCs w:val="22"/>
        </w:rPr>
        <w:t xml:space="preserve">Истязание </w:t>
      </w:r>
      <w:r>
        <w:rPr>
          <w:color w:val="000000"/>
          <w:sz w:val="22"/>
          <w:szCs w:val="22"/>
        </w:rPr>
        <w:t>(ст. ИЗ) — это «систематическое нанесе</w:t>
        <w:softHyphen/>
        <w:t>ние побоев или иные действия, носящие характер истя</w:t>
        <w:softHyphen/>
        <w:t>зания, если они не повлекли последствий, указанных в статьях 108 и 109 настоящего Кодекса».</w:t>
      </w:r>
    </w:p>
    <w:p>
      <w:pPr>
        <w:pStyle w:val="Normal"/>
        <w:shd w:fill="FFFFFF" w:val="clear"/>
        <w:ind w:firstLine="284"/>
        <w:jc w:val="both"/>
        <w:rPr>
          <w:rFonts w:ascii="Arial" w:hAnsi="Arial" w:cs="Arial"/>
          <w:szCs w:val="24"/>
        </w:rPr>
      </w:pPr>
      <w:r>
        <w:rPr>
          <w:color w:val="000000"/>
          <w:sz w:val="22"/>
          <w:szCs w:val="22"/>
        </w:rPr>
        <w:t>Истязаниями называются действия, причиняющие по</w:t>
        <w:softHyphen/>
        <w:t>терпевшему особо тяжелые страдания, сильные болевые ощущения в результате воздействия на особо чувстви</w:t>
        <w:softHyphen/>
        <w:t>тельные области тела, причинения тепловых и химиче</w:t>
        <w:softHyphen/>
        <w:t>ских ожогов, нанесения многочисленных повреждений острыми и тупыми орудиями, предметами и др.</w:t>
      </w:r>
    </w:p>
    <w:p>
      <w:pPr>
        <w:pStyle w:val="Normal"/>
        <w:shd w:fill="FFFFFF" w:val="clear"/>
        <w:ind w:firstLine="284"/>
        <w:jc w:val="both"/>
        <w:rPr>
          <w:rFonts w:ascii="Arial" w:hAnsi="Arial" w:cs="Arial"/>
          <w:szCs w:val="24"/>
        </w:rPr>
      </w:pPr>
      <w:r>
        <w:rPr>
          <w:i/>
          <w:iCs/>
          <w:color w:val="000000"/>
          <w:sz w:val="22"/>
          <w:szCs w:val="22"/>
        </w:rPr>
        <w:t xml:space="preserve">К мучениям </w:t>
      </w:r>
      <w:r>
        <w:rPr>
          <w:color w:val="000000"/>
          <w:sz w:val="22"/>
          <w:szCs w:val="22"/>
        </w:rPr>
        <w:t>относят: «...действия, причинившие дру</w:t>
        <w:softHyphen/>
        <w:t>гому лицу страдания путем длительного лишения пищи, питья, тепла и т. д., как способом, опасным для жизни, так и приведшим к тяжелому заболеванию» (коммента</w:t>
        <w:softHyphen/>
        <w:t>рий к УК РСФСР 1962 г).</w:t>
      </w:r>
    </w:p>
    <w:p>
      <w:pPr>
        <w:pStyle w:val="Normal"/>
        <w:shd w:fill="FFFFFF" w:val="clear"/>
        <w:ind w:firstLine="284"/>
        <w:jc w:val="both"/>
        <w:rPr>
          <w:rFonts w:ascii="Arial" w:hAnsi="Arial" w:cs="Arial"/>
          <w:szCs w:val="24"/>
        </w:rPr>
      </w:pPr>
      <w:r>
        <w:rPr>
          <w:color w:val="000000"/>
          <w:sz w:val="22"/>
          <w:szCs w:val="22"/>
        </w:rPr>
        <w:t>Судебномедицинский эксперт не квалифицирует пов</w:t>
        <w:softHyphen/>
        <w:t xml:space="preserve">реждения как мучения и истязания. Он устанавливает </w:t>
      </w:r>
      <w:r>
        <w:rPr>
          <w:i/>
          <w:iCs/>
          <w:color w:val="000000"/>
          <w:sz w:val="22"/>
          <w:szCs w:val="22"/>
        </w:rPr>
        <w:t xml:space="preserve">лишь </w:t>
      </w:r>
      <w:r>
        <w:rPr>
          <w:color w:val="000000"/>
          <w:sz w:val="22"/>
          <w:szCs w:val="22"/>
        </w:rPr>
        <w:t>наличие и характер повреждений; одновременность или разновременность их причинения; орудие или сред</w:t>
        <w:softHyphen/>
        <w:t>ство, причинившее повреждения; особенности (способ) причинения повреждений, в частности имело ли место возникновение особой боли, страданий и т. д., степень тяжести повреждений.</w:t>
      </w:r>
    </w:p>
    <w:p>
      <w:pPr>
        <w:pStyle w:val="Normal"/>
        <w:shd w:fill="FFFFFF" w:val="clear"/>
        <w:ind w:firstLine="284"/>
        <w:jc w:val="both"/>
        <w:rPr>
          <w:rFonts w:ascii="Arial" w:hAnsi="Arial" w:cs="Arial"/>
          <w:szCs w:val="24"/>
        </w:rPr>
      </w:pPr>
      <w:r>
        <w:rPr>
          <w:color w:val="000000"/>
          <w:sz w:val="22"/>
          <w:szCs w:val="22"/>
        </w:rPr>
        <w:t>Телесные повреждения, причиненные способом муче</w:t>
        <w:softHyphen/>
        <w:t>ний и истязаний, могут быть тяжкими, менее тяжкими и легкими,</w:t>
      </w:r>
    </w:p>
    <w:p>
      <w:pPr>
        <w:pStyle w:val="Normal"/>
        <w:shd w:fill="FFFFFF" w:val="clear"/>
        <w:ind w:firstLine="284"/>
        <w:jc w:val="both"/>
        <w:rPr>
          <w:rFonts w:ascii="Arial" w:hAnsi="Arial" w:cs="Arial"/>
          <w:szCs w:val="24"/>
        </w:rPr>
      </w:pPr>
      <w:r>
        <w:rPr>
          <w:i/>
          <w:iCs/>
          <w:color w:val="000000"/>
          <w:sz w:val="22"/>
          <w:szCs w:val="22"/>
        </w:rPr>
        <w:t xml:space="preserve">Побои </w:t>
      </w:r>
      <w:r>
        <w:rPr>
          <w:color w:val="000000"/>
          <w:sz w:val="22"/>
          <w:szCs w:val="22"/>
        </w:rPr>
        <w:t>характеризуются нанесением многократных ударов. Если они не оставили после себя никаких види</w:t>
        <w:softHyphen/>
        <w:t>мых повреждений (кровоподтеков, ссадин и т. д.), то судебномедицинский эксперт отмечает в заключении жа</w:t>
        <w:softHyphen/>
        <w:t>лобы потерпевшего и указывает, что объективных при</w:t>
        <w:softHyphen/>
        <w:t>знаков повреждений не обнаружено. В этих случаях на</w:t>
        <w:softHyphen/>
        <w:t>несение побоев, их многократность и систематичность ус</w:t>
        <w:softHyphen/>
        <w:t>танавливаются органами следствия или судом.</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center"/>
        <w:rPr>
          <w:sz w:val="24"/>
          <w:szCs w:val="24"/>
        </w:rPr>
      </w:pPr>
      <w:r>
        <w:rPr>
          <w:b/>
          <w:bCs/>
          <w:color w:val="000000"/>
          <w:sz w:val="24"/>
          <w:szCs w:val="18"/>
        </w:rPr>
        <w:t>Глава 22</w:t>
      </w:r>
    </w:p>
    <w:p>
      <w:pPr>
        <w:pStyle w:val="Normal"/>
        <w:shd w:fill="FFFFFF" w:val="clear"/>
        <w:ind w:firstLine="284"/>
        <w:jc w:val="center"/>
        <w:rPr>
          <w:sz w:val="24"/>
          <w:szCs w:val="24"/>
        </w:rPr>
      </w:pPr>
      <w:r>
        <w:rPr>
          <w:b/>
          <w:bCs/>
          <w:color w:val="000000"/>
          <w:sz w:val="24"/>
          <w:szCs w:val="18"/>
        </w:rPr>
        <w:t>ДРУГИЕ ПОВОДЫ ДЛЯ ЭКСПЕРТИЗЫ ЖИВЫХ ЛИЦ</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Cs w:val="24"/>
        </w:rPr>
      </w:pPr>
      <w:r>
        <w:rPr>
          <w:i/>
          <w:iCs/>
          <w:color w:val="000000"/>
          <w:sz w:val="22"/>
          <w:szCs w:val="22"/>
        </w:rPr>
        <w:t xml:space="preserve">Состояние здоровья устанавливается </w:t>
      </w:r>
      <w:r>
        <w:rPr>
          <w:color w:val="000000"/>
          <w:sz w:val="22"/>
          <w:szCs w:val="22"/>
        </w:rPr>
        <w:t>в связи с граж</w:t>
        <w:softHyphen/>
        <w:t>данским или уголовным процессом. Экспертиза назна</w:t>
        <w:softHyphen/>
        <w:t>чается, например, для определения способности свиде</w:t>
        <w:softHyphen/>
        <w:t>тельствуемого к физическому труду или к работе по определенной специальности, для выяснения возможно</w:t>
        <w:softHyphen/>
        <w:t>сти допроса следователем или вызова, доставления в суд свидетеля, потерпевшего, обвиняемого, для установления возможности отбывания подсудимым назначенного нака</w:t>
        <w:softHyphen/>
        <w:t>зания и в других случаях.</w:t>
      </w:r>
    </w:p>
    <w:p>
      <w:pPr>
        <w:pStyle w:val="TextBodyIndent"/>
        <w:rPr>
          <w:rFonts w:ascii="Arial" w:hAnsi="Arial" w:cs="Arial"/>
          <w:szCs w:val="24"/>
        </w:rPr>
      </w:pPr>
      <w:r>
        <w:rPr/>
        <w:t>Перед проведением экспертизы представитель орга</w:t>
        <w:softHyphen/>
        <w:t>нов дознания, следователь или суд должны собрать и представить судебномедицинскому эксперту для изуче</w:t>
        <w:softHyphen/>
        <w:t>ния всю медицинскую документацию тех лечебных учре</w:t>
        <w:softHyphen/>
        <w:t>ждений, где свидетельствуемый ранее лечился. Экспер</w:t>
        <w:softHyphen/>
        <w:t>тиза производится комиссионно с включением в состав комиссии помимо судебномедицинского эксперта необхо</w:t>
        <w:softHyphen/>
        <w:t>димых врачей других специальностей.</w:t>
      </w:r>
    </w:p>
    <w:p>
      <w:pPr>
        <w:pStyle w:val="Normal"/>
        <w:shd w:fill="FFFFFF" w:val="clear"/>
        <w:ind w:firstLine="284"/>
        <w:jc w:val="both"/>
        <w:rPr>
          <w:rFonts w:ascii="Arial" w:hAnsi="Arial" w:cs="Arial"/>
          <w:szCs w:val="24"/>
        </w:rPr>
      </w:pPr>
      <w:r>
        <w:rPr>
          <w:color w:val="000000"/>
          <w:sz w:val="22"/>
          <w:szCs w:val="22"/>
        </w:rPr>
        <w:t>Экспертиза трудоспособности. Утрата трудоспособ</w:t>
        <w:softHyphen/>
        <w:t>ности бывает временной и постоянной (стойкой). Вре</w:t>
        <w:softHyphen/>
        <w:t>менную утрату устанавливают врачи лечебных учрежде</w:t>
        <w:softHyphen/>
        <w:t>ний с выдачей листка нетрудоспособности, постоянную - врачебно-трудовые экспертные комиссии (ВТЭК) орга</w:t>
        <w:softHyphen/>
        <w:t>нов социального обеспечения, определяющие в соответ</w:t>
        <w:softHyphen/>
        <w:t xml:space="preserve">ствии с Положением о ВТЭК три группы инвалидности. В </w:t>
      </w:r>
      <w:r>
        <w:rPr>
          <w:color w:val="000000"/>
          <w:sz w:val="22"/>
          <w:szCs w:val="22"/>
          <w:lang w:val="en-US"/>
        </w:rPr>
        <w:t>I</w:t>
      </w:r>
      <w:r>
        <w:rPr>
          <w:color w:val="000000"/>
          <w:sz w:val="22"/>
          <w:szCs w:val="22"/>
        </w:rPr>
        <w:t xml:space="preserve"> группу входят лица, нуждающиеся в постоянном, постороннем уходе или помощи, при наличии у них по</w:t>
        <w:softHyphen/>
        <w:t>стоянной или длительной потери трудоспособности, либо те, которые не могут быть приспособлены к отдельным видам труда в особых индивидуальных условиях.</w:t>
      </w:r>
    </w:p>
    <w:p>
      <w:pPr>
        <w:pStyle w:val="Normal"/>
        <w:shd w:fill="FFFFFF" w:val="clear"/>
        <w:ind w:firstLine="284"/>
        <w:jc w:val="both"/>
        <w:rPr>
          <w:rFonts w:ascii="Arial" w:hAnsi="Arial" w:cs="Arial"/>
          <w:szCs w:val="24"/>
        </w:rPr>
      </w:pPr>
      <w:r>
        <w:rPr>
          <w:color w:val="000000"/>
          <w:sz w:val="22"/>
          <w:szCs w:val="22"/>
          <w:lang w:val="en-US"/>
        </w:rPr>
        <w:t>II</w:t>
      </w:r>
      <w:r>
        <w:rPr>
          <w:color w:val="000000"/>
          <w:sz w:val="22"/>
          <w:szCs w:val="22"/>
        </w:rPr>
        <w:t xml:space="preserve"> группу составляют лица, не нуждающиеся в по</w:t>
        <w:softHyphen/>
        <w:t>стороннем уходе или помощи, у которых наступила по</w:t>
        <w:softHyphen/>
        <w:t>стоянная или длительная нетрудоспособность, либо вы</w:t>
        <w:softHyphen/>
        <w:t>полняющие отдельные виды труда в специальных усло</w:t>
        <w:softHyphen/>
        <w:t>виях.</w:t>
      </w:r>
    </w:p>
    <w:p>
      <w:pPr>
        <w:pStyle w:val="Normal"/>
        <w:shd w:fill="FFFFFF" w:val="clear"/>
        <w:ind w:firstLine="284"/>
        <w:jc w:val="both"/>
        <w:rPr>
          <w:rFonts w:ascii="Arial" w:hAnsi="Arial" w:cs="Arial"/>
          <w:szCs w:val="24"/>
        </w:rPr>
      </w:pPr>
      <w:r>
        <w:rPr>
          <w:color w:val="000000"/>
          <w:sz w:val="22"/>
          <w:szCs w:val="22"/>
        </w:rPr>
        <w:t xml:space="preserve">К </w:t>
      </w:r>
      <w:r>
        <w:rPr>
          <w:color w:val="000000"/>
          <w:sz w:val="22"/>
          <w:szCs w:val="22"/>
          <w:lang w:val="en-US"/>
        </w:rPr>
        <w:t>III</w:t>
      </w:r>
      <w:r>
        <w:rPr>
          <w:color w:val="000000"/>
          <w:sz w:val="22"/>
          <w:szCs w:val="22"/>
        </w:rPr>
        <w:t xml:space="preserve"> группе относятся лица, непригодные к труду по своей профессии в обычных условиях, но имеющие воз</w:t>
        <w:softHyphen/>
        <w:t>можность работать со снижением квалификации в но</w:t>
        <w:softHyphen/>
        <w:t>вой профессии или в прежней при значительно изменен</w:t>
        <w:softHyphen/>
        <w:t>ных условиях работы.</w:t>
      </w:r>
    </w:p>
    <w:p>
      <w:pPr>
        <w:pStyle w:val="Normal"/>
        <w:shd w:fill="FFFFFF" w:val="clear"/>
        <w:ind w:firstLine="284"/>
        <w:jc w:val="both"/>
        <w:rPr>
          <w:rFonts w:ascii="Arial" w:hAnsi="Arial" w:cs="Arial"/>
          <w:szCs w:val="24"/>
        </w:rPr>
      </w:pPr>
      <w:r>
        <w:rPr>
          <w:color w:val="000000"/>
          <w:sz w:val="22"/>
          <w:szCs w:val="22"/>
        </w:rPr>
        <w:t>Помимо групп инвалидности, в ряде случаев требует</w:t>
        <w:softHyphen/>
        <w:t>ся установить, наступила ли стойкая утрата трудоспо</w:t>
        <w:softHyphen/>
        <w:t>собности и какая именно.</w:t>
      </w:r>
    </w:p>
    <w:p>
      <w:pPr>
        <w:pStyle w:val="Normal"/>
        <w:shd w:fill="FFFFFF" w:val="clear"/>
        <w:ind w:firstLine="284"/>
        <w:jc w:val="both"/>
        <w:rPr>
          <w:rFonts w:ascii="Arial" w:hAnsi="Arial" w:cs="Arial"/>
          <w:szCs w:val="24"/>
        </w:rPr>
      </w:pPr>
      <w:r>
        <w:rPr>
          <w:color w:val="000000"/>
          <w:sz w:val="22"/>
          <w:szCs w:val="22"/>
        </w:rPr>
        <w:t>Экспертиза определения степени стойкой утраты тру</w:t>
        <w:softHyphen/>
        <w:t>доспособности производится в гражданских делах в свя</w:t>
        <w:softHyphen/>
        <w:t>зи с исками о возмещении ущерба, причиненного увечь</w:t>
        <w:softHyphen/>
        <w:t>ем или иным повреждением здоровья.</w:t>
      </w:r>
    </w:p>
    <w:p>
      <w:pPr>
        <w:pStyle w:val="Normal"/>
        <w:shd w:fill="FFFFFF" w:val="clear"/>
        <w:ind w:firstLine="284"/>
        <w:jc w:val="both"/>
        <w:rPr>
          <w:rFonts w:ascii="Arial" w:hAnsi="Arial" w:cs="Arial"/>
          <w:szCs w:val="24"/>
        </w:rPr>
      </w:pPr>
      <w:r>
        <w:rPr>
          <w:color w:val="000000"/>
          <w:sz w:val="22"/>
          <w:szCs w:val="22"/>
        </w:rPr>
        <w:t>Постановлением от 9 октября 1961 г. № 921 Совета Министров СССР определение степени стойкой утраты трудоспособности рабочими и служащими, получившими увечье либо иное повреждение здоровья, связанное с их работой, возложено на врачебно-трудовые экспертные комиссии (ВТЭК).</w:t>
      </w:r>
    </w:p>
    <w:p>
      <w:pPr>
        <w:pStyle w:val="Normal"/>
        <w:shd w:fill="FFFFFF" w:val="clear"/>
        <w:ind w:firstLine="284"/>
        <w:jc w:val="both"/>
        <w:rPr>
          <w:rFonts w:ascii="Arial" w:hAnsi="Arial" w:cs="Arial"/>
          <w:szCs w:val="24"/>
        </w:rPr>
      </w:pPr>
      <w:r>
        <w:rPr>
          <w:color w:val="000000"/>
          <w:sz w:val="22"/>
          <w:szCs w:val="22"/>
        </w:rPr>
        <w:t>Во всех остальных случаях (бытовая, уличная трав</w:t>
        <w:softHyphen/>
        <w:t>ма, не связанная с производством, и др.) степень стой</w:t>
        <w:softHyphen/>
        <w:t>кой утраты трудоспособности определяют судебномеди-цинские экспертные комиссии с участием врачей других специальностей.</w:t>
      </w:r>
    </w:p>
    <w:p>
      <w:pPr>
        <w:pStyle w:val="Normal"/>
        <w:shd w:fill="FFFFFF" w:val="clear"/>
        <w:ind w:firstLine="284"/>
        <w:jc w:val="both"/>
        <w:rPr>
          <w:rFonts w:ascii="Arial" w:hAnsi="Arial" w:cs="Arial"/>
          <w:szCs w:val="24"/>
        </w:rPr>
      </w:pPr>
      <w:r>
        <w:rPr>
          <w:color w:val="000000"/>
          <w:sz w:val="22"/>
          <w:szCs w:val="22"/>
        </w:rPr>
        <w:t>Комиссии должны устанавливать степень утраты как общей, так и профессиональной трудоспособности. Под общей трудоспособностью понимается способность к не</w:t>
        <w:softHyphen/>
        <w:t>квалифицированному труду, а под профессиональной — способность к труду по своей профессии. Стойкую утра</w:t>
        <w:softHyphen/>
        <w:t>ту трудоспособности определяют в процентах, что свя</w:t>
        <w:softHyphen/>
        <w:t>зано с необходимостью установления судами размера возмещения ущерба, в зависимости от утраты трудоспо</w:t>
        <w:softHyphen/>
        <w:t>собности, выраженной в какой-то точно обозначенной величине.</w:t>
      </w:r>
    </w:p>
    <w:p>
      <w:pPr>
        <w:pStyle w:val="Normal"/>
        <w:shd w:fill="FFFFFF" w:val="clear"/>
        <w:ind w:firstLine="284"/>
        <w:jc w:val="both"/>
        <w:rPr>
          <w:rFonts w:ascii="Arial" w:hAnsi="Arial" w:cs="Arial"/>
          <w:szCs w:val="24"/>
        </w:rPr>
      </w:pPr>
      <w:r>
        <w:rPr>
          <w:color w:val="000000"/>
          <w:sz w:val="22"/>
          <w:szCs w:val="22"/>
        </w:rPr>
        <w:t>При определении процента утраты общей трудоспо</w:t>
        <w:softHyphen/>
        <w:t>собности руководствуются Инструкцией Министерства финансов СССР от 18 мая 1960 г. № 153 «О порядке врачебного освидетельствования страхователей», с вне</w:t>
        <w:softHyphen/>
        <w:t>сенными в нее 26 апреля 1965 г. изменениями. При оп</w:t>
        <w:softHyphen/>
        <w:t>ределении процента стойкой утраты профессиональной трудоспособности исходят из возможности свидетельст</w:t>
        <w:softHyphen/>
        <w:t>вуемого выполнять в той или иной степени свою профес</w:t>
        <w:softHyphen/>
        <w:t>сиональную работу или работу, равную ей по квалифи</w:t>
        <w:softHyphen/>
        <w:t>кации, руководствуясь при этом той же Инструкцией с внесением необходимых коррективов. Утрату трудоспо</w:t>
        <w:softHyphen/>
        <w:t>собности устанавливают на определенный срок, по исте</w:t>
        <w:softHyphen/>
        <w:t>чении которого производят новую экспертизу, пока не установят окончательно степень стойкой утраты трудо</w:t>
        <w:softHyphen/>
        <w:t>способности.</w:t>
      </w:r>
    </w:p>
    <w:p>
      <w:pPr>
        <w:pStyle w:val="Normal"/>
        <w:shd w:fill="FFFFFF" w:val="clear"/>
        <w:ind w:firstLine="284"/>
        <w:jc w:val="both"/>
        <w:rPr>
          <w:rFonts w:ascii="Arial" w:hAnsi="Arial" w:cs="Arial"/>
          <w:szCs w:val="24"/>
        </w:rPr>
      </w:pPr>
      <w:r>
        <w:rPr>
          <w:color w:val="000000"/>
          <w:sz w:val="22"/>
          <w:szCs w:val="22"/>
        </w:rPr>
        <w:t>Экспертиза определения степени стойкой утраты тру</w:t>
        <w:softHyphen/>
        <w:t>доспособности может назначаться и при бракоразводных процессах в случае потери трудоспособности в связи с половой жизнью.</w:t>
      </w:r>
    </w:p>
    <w:p>
      <w:pPr>
        <w:pStyle w:val="Normal"/>
        <w:shd w:fill="FFFFFF" w:val="clear"/>
        <w:ind w:firstLine="284"/>
        <w:jc w:val="both"/>
        <w:rPr>
          <w:rFonts w:ascii="Arial" w:hAnsi="Arial" w:cs="Arial"/>
          <w:szCs w:val="24"/>
        </w:rPr>
      </w:pPr>
      <w:r>
        <w:rPr>
          <w:i/>
          <w:iCs/>
          <w:color w:val="000000"/>
          <w:sz w:val="22"/>
          <w:szCs w:val="22"/>
        </w:rPr>
        <w:t xml:space="preserve">Определение возраста </w:t>
      </w:r>
      <w:r>
        <w:rPr>
          <w:color w:val="000000"/>
          <w:sz w:val="22"/>
          <w:szCs w:val="22"/>
        </w:rPr>
        <w:t>медицинскими учреждениями производится как по поводу восстановления органами загса утраченных записей о рождении, так и по предложению судебно-следственных органов в случае отсут</w:t>
        <w:softHyphen/>
        <w:t>ствия документов о возрасте обвиняемого, подозревае</w:t>
        <w:softHyphen/>
        <w:t>мого, потерпевшего.</w:t>
      </w:r>
    </w:p>
    <w:p>
      <w:pPr>
        <w:pStyle w:val="Normal"/>
        <w:shd w:fill="FFFFFF" w:val="clear"/>
        <w:ind w:firstLine="284"/>
        <w:jc w:val="both"/>
        <w:rPr>
          <w:rFonts w:ascii="Arial" w:hAnsi="Arial" w:cs="Arial"/>
          <w:szCs w:val="24"/>
        </w:rPr>
      </w:pPr>
      <w:r>
        <w:rPr>
          <w:color w:val="000000"/>
          <w:sz w:val="22"/>
          <w:szCs w:val="22"/>
        </w:rPr>
        <w:t>Установление возраста, связанное с утратой актовых записей, производится специально выделенными врача</w:t>
        <w:softHyphen/>
        <w:t>ми медицинских учреждений по направлению органов загса в соответсвии с постановлением ВЦИК и СНК РСФСР от 24 сентября 1928 г. и имеющимися по этому вопросу постановлениями Советов Министров союзных республик.</w:t>
      </w:r>
    </w:p>
    <w:p>
      <w:pPr>
        <w:pStyle w:val="Normal"/>
        <w:shd w:fill="FFFFFF" w:val="clear"/>
        <w:ind w:firstLine="284"/>
        <w:jc w:val="both"/>
        <w:rPr>
          <w:rFonts w:ascii="Arial" w:hAnsi="Arial" w:cs="Arial"/>
          <w:szCs w:val="24"/>
        </w:rPr>
      </w:pPr>
      <w:r>
        <w:rPr>
          <w:color w:val="000000"/>
          <w:sz w:val="22"/>
          <w:szCs w:val="22"/>
        </w:rPr>
        <w:t>Необходимость в определении возраста по предло</w:t>
        <w:softHyphen/>
        <w:t>жению органов дознания, следствия и суда возникает как по гражданским, так и по уголовным делам Опреде-деление возраста в уголовном процессе зачастую необ</w:t>
        <w:softHyphen/>
        <w:t>ходимо для решения вопроса о привлечении свидетель</w:t>
        <w:softHyphen/>
        <w:t>ствуемого к уголовной ответственности.</w:t>
      </w:r>
    </w:p>
    <w:p>
      <w:pPr>
        <w:pStyle w:val="Normal"/>
        <w:shd w:fill="FFFFFF" w:val="clear"/>
        <w:ind w:firstLine="284"/>
        <w:jc w:val="both"/>
        <w:rPr>
          <w:color w:val="000000"/>
          <w:sz w:val="22"/>
          <w:szCs w:val="22"/>
        </w:rPr>
      </w:pPr>
      <w:r>
        <w:rPr>
          <w:color w:val="000000"/>
          <w:sz w:val="22"/>
          <w:szCs w:val="22"/>
        </w:rPr>
        <w:t>Возраст определяется по совокупности возрастных признаков с использованием возможно большего их ко</w:t>
        <w:softHyphen/>
        <w:t>личества. Названные признаки зависят от многочислен</w:t>
        <w:softHyphen/>
        <w:t>ных и не всегда выявляемых факторов, индивидуальных особенностей и внешних влияний, не имеют четкого раз</w:t>
        <w:softHyphen/>
        <w:t>граничения. Поэтому возраст определяется лишь с боль-шим или меньшим приближением: у детей — с точностью до одного-двух лет, в юношеском возрасте — до двух-трех лет, у взрослых-до пяти лет и у людей старше 50 лет с приближением до 10 лет. При определении воз</w:t>
        <w:softHyphen/>
        <w:t>раста учитываются и результаты опроса свидетельствуе</w:t>
        <w:softHyphen/>
        <w:t>мого.</w:t>
      </w:r>
    </w:p>
    <w:p>
      <w:pPr>
        <w:pStyle w:val="Normal"/>
        <w:shd w:fill="FFFFFF" w:val="clear"/>
        <w:ind w:firstLine="284"/>
        <w:jc w:val="both"/>
        <w:rPr>
          <w:rFonts w:ascii="Arial" w:hAnsi="Arial" w:cs="Arial"/>
          <w:szCs w:val="24"/>
        </w:rPr>
      </w:pPr>
      <w:r>
        <w:rPr>
          <w:i/>
          <w:iCs/>
          <w:color w:val="000000"/>
          <w:sz w:val="22"/>
          <w:szCs w:val="22"/>
        </w:rPr>
        <w:t xml:space="preserve"> </w:t>
      </w:r>
      <w:r>
        <w:rPr>
          <w:i/>
          <w:iCs/>
          <w:color w:val="000000"/>
          <w:sz w:val="22"/>
          <w:szCs w:val="22"/>
        </w:rPr>
        <w:t xml:space="preserve">К </w:t>
      </w:r>
      <w:r>
        <w:rPr>
          <w:color w:val="000000"/>
          <w:sz w:val="22"/>
          <w:szCs w:val="22"/>
        </w:rPr>
        <w:t>возрастным признакам относятся: рост (длина тела), окружность груди; длина верхней и нижней ко</w:t>
        <w:softHyphen/>
        <w:t>нечности (плеча, предплечья, бедра, голени)- размеры головы (окружность, продольный, поперечный и верти</w:t>
        <w:softHyphen/>
        <w:t>кальный диаметры); количество и состояние зубов (мо</w:t>
        <w:softHyphen/>
        <w:t>лочные, постоянные, зубы мудрости, степень стертости)-состояние растительности на лице, в подмышечных впа</w:t>
        <w:softHyphen/>
        <w:t>динах, на лобке (пушок, редкие, густые волосы поседе</w:t>
        <w:softHyphen/>
        <w:t>ние их, выпадение); состояние кожных покровов (окрас</w:t>
        <w:softHyphen/>
        <w:t>ка, консистенция, морщины, пигментация сосков поло</w:t>
        <w:softHyphen/>
        <w:t>вых органов); у девочек — развитие молочных желез появление менструации и размеры таза; у мальчиков — изменение голоса; степень формирования и возрастные изменения костного скелета, выявляемые рентгенологи</w:t>
        <w:softHyphen/>
        <w:t>ческим исследованием,</w:t>
      </w:r>
    </w:p>
    <w:p>
      <w:pPr>
        <w:pStyle w:val="Normal"/>
        <w:shd w:fill="FFFFFF" w:val="clear"/>
        <w:ind w:firstLine="284"/>
        <w:jc w:val="both"/>
        <w:rPr>
          <w:rFonts w:ascii="Arial" w:hAnsi="Arial" w:cs="Arial"/>
          <w:szCs w:val="24"/>
        </w:rPr>
      </w:pPr>
      <w:r>
        <w:rPr>
          <w:color w:val="000000"/>
          <w:sz w:val="22"/>
          <w:szCs w:val="22"/>
        </w:rPr>
        <w:t>Последний метод исследования возрастных особенно</w:t>
        <w:softHyphen/>
        <w:t>стей костной системы в настоящее время приобрел ве</w:t>
        <w:softHyphen/>
        <w:t>дущее значение. Это объясняется объективностью его и большей достоверностью получаемых данных, служащих основой для выводов эксперта о конкретном возрасте свидетельствуемого.</w:t>
      </w:r>
    </w:p>
    <w:p>
      <w:pPr>
        <w:pStyle w:val="Normal"/>
        <w:shd w:fill="FFFFFF" w:val="clear"/>
        <w:ind w:firstLine="284"/>
        <w:jc w:val="both"/>
        <w:rPr>
          <w:rFonts w:ascii="Arial" w:hAnsi="Arial" w:cs="Arial"/>
          <w:szCs w:val="24"/>
        </w:rPr>
      </w:pPr>
      <w:r>
        <w:rPr>
          <w:color w:val="000000"/>
          <w:sz w:val="22"/>
          <w:szCs w:val="22"/>
        </w:rPr>
        <w:t>Установлено, что более точно определить возрастные признаки по скелету возможно до окончания периода полового созревания, а применительно к процессам диф</w:t>
        <w:softHyphen/>
        <w:t>ференцирования костной ткани — до завершения сино-стозирования (слияния) отдельных костных элементов в единое целое, что происходит, как правило, к 23 — 25 годам.</w:t>
      </w:r>
    </w:p>
    <w:p>
      <w:pPr>
        <w:pStyle w:val="Normal"/>
        <w:shd w:fill="FFFFFF" w:val="clear"/>
        <w:ind w:firstLine="284"/>
        <w:jc w:val="both"/>
        <w:rPr>
          <w:rFonts w:ascii="Arial" w:hAnsi="Arial" w:cs="Arial"/>
          <w:szCs w:val="24"/>
        </w:rPr>
      </w:pPr>
      <w:r>
        <w:rPr>
          <w:color w:val="000000"/>
          <w:sz w:val="22"/>
          <w:szCs w:val="22"/>
        </w:rPr>
        <w:t>Рентгенологический метод исследования позволяет в известной мере определять возраст и в более поздние сроки, когда по процессам старения костной ткани мо</w:t>
        <w:softHyphen/>
        <w:t>жно, хотя и с меньшей долей вероятности, высказаться о том или ином возрастном периоде.</w:t>
      </w:r>
    </w:p>
    <w:p>
      <w:pPr>
        <w:pStyle w:val="Normal"/>
        <w:shd w:fill="FFFFFF" w:val="clear"/>
        <w:ind w:firstLine="284"/>
        <w:jc w:val="both"/>
        <w:rPr>
          <w:rFonts w:ascii="Arial" w:hAnsi="Arial" w:cs="Arial"/>
          <w:szCs w:val="24"/>
        </w:rPr>
      </w:pPr>
      <w:r>
        <w:rPr>
          <w:color w:val="000000"/>
          <w:sz w:val="22"/>
          <w:szCs w:val="22"/>
        </w:rPr>
        <w:t>Более постоянными признаками отличаются также зубы, которые появляются у ребенка со второго полуго</w:t>
        <w:softHyphen/>
        <w:t>дия жизни. К двум годам вырастает 20 зубов. Замена молочных зубов постоянными начинается на шестом — восьмом году жизни и к 14 — 15 годам появляется обыч</w:t>
        <w:softHyphen/>
        <w:t>но 28 постоянных зубов. Зубы мудрости прорезываются между 18 и 25 годами. Постепенно начинается стирание поверхностного слоя (эмали) с бугорков и жевательной поверхности коренных зубов, а с 40 лет — внутреннего слоя (дентина).</w:t>
      </w:r>
    </w:p>
    <w:p>
      <w:pPr>
        <w:pStyle w:val="Normal"/>
        <w:shd w:fill="FFFFFF" w:val="clear"/>
        <w:ind w:firstLine="284"/>
        <w:jc w:val="both"/>
        <w:rPr>
          <w:rFonts w:ascii="Arial" w:hAnsi="Arial" w:cs="Arial"/>
          <w:szCs w:val="24"/>
        </w:rPr>
      </w:pPr>
      <w:r>
        <w:rPr>
          <w:color w:val="000000"/>
          <w:sz w:val="22"/>
          <w:szCs w:val="22"/>
        </w:rPr>
        <w:t>Остальные признаки менее постоянны, но имеют все же некоторые закономерности. Так, с 20 лет появляются носогубные и лобные морщины, в возрасте 25 — 30 лет — морщины на нижних веках и у наружных углов глаз, око</w:t>
        <w:softHyphen/>
        <w:t>ло 30 — 35 лет — предкозелковые (спереди от ушной рако</w:t>
        <w:softHyphen/>
        <w:t>вины). Морщины на мочках и на шее появляются около 50 лет. В возрасте свыше 50 — 60 лет уменьшается эла</w:t>
        <w:softHyphen/>
        <w:t>стичность кожи на кистях рук, появляется пигментация и морщинистость.</w:t>
      </w:r>
    </w:p>
    <w:p>
      <w:pPr>
        <w:pStyle w:val="Normal"/>
        <w:shd w:fill="FFFFFF" w:val="clear"/>
        <w:ind w:firstLine="284"/>
        <w:jc w:val="both"/>
        <w:rPr>
          <w:rFonts w:ascii="Arial" w:hAnsi="Arial" w:cs="Arial"/>
          <w:szCs w:val="24"/>
        </w:rPr>
      </w:pPr>
      <w:r>
        <w:rPr>
          <w:color w:val="000000"/>
          <w:sz w:val="22"/>
          <w:szCs w:val="22"/>
        </w:rPr>
        <w:t>Антропометрические данные свидетельствуемых сопо</w:t>
        <w:softHyphen/>
        <w:t>ставляют со средними показателями, установленными для отдельных возрастных групп. Учитывают и иные воз</w:t>
        <w:softHyphen/>
        <w:t>растные признаки, ибо в настоящее время экспертизу возраста следует рассматривать как комплексную, когда</w:t>
      </w:r>
    </w:p>
    <w:p>
      <w:pPr>
        <w:pStyle w:val="Normal"/>
        <w:shd w:fill="FFFFFF" w:val="clear"/>
        <w:ind w:firstLine="284"/>
        <w:jc w:val="both"/>
        <w:rPr>
          <w:rFonts w:ascii="Arial" w:hAnsi="Arial" w:cs="Arial"/>
          <w:szCs w:val="24"/>
        </w:rPr>
      </w:pPr>
      <w:r>
        <w:rPr>
          <w:color w:val="000000"/>
          <w:sz w:val="22"/>
          <w:szCs w:val="22"/>
        </w:rPr>
        <w:t>степень достоверности выводов зависит от совокупности примененных современных методик.</w:t>
      </w:r>
    </w:p>
    <w:p>
      <w:pPr>
        <w:pStyle w:val="Normal"/>
        <w:shd w:fill="FFFFFF" w:val="clear"/>
        <w:ind w:firstLine="284"/>
        <w:jc w:val="both"/>
        <w:rPr>
          <w:rFonts w:ascii="Arial" w:hAnsi="Arial" w:cs="Arial"/>
          <w:szCs w:val="24"/>
        </w:rPr>
      </w:pPr>
      <w:r>
        <w:rPr>
          <w:color w:val="000000"/>
          <w:sz w:val="22"/>
          <w:szCs w:val="22"/>
        </w:rPr>
        <w:t>Притворные и искусственные болезни. Иногда люди склонны преувеличивать отдельные симптомы имеющей</w:t>
        <w:softHyphen/>
        <w:t>ся болезни или воспроизводят симптомы несуществую</w:t>
        <w:softHyphen/>
        <w:t>щего заболевания. Имеют место и такие случаи, когда болезнь или проявление расстройства здоровья вызы</w:t>
        <w:softHyphen/>
        <w:t>вают искусственно, причиняя себе те или иные повреж</w:t>
        <w:softHyphen/>
        <w:t>дения или применяя другие способы.</w:t>
      </w:r>
    </w:p>
    <w:p>
      <w:pPr>
        <w:pStyle w:val="Normal"/>
        <w:shd w:fill="FFFFFF" w:val="clear"/>
        <w:ind w:firstLine="284"/>
        <w:jc w:val="both"/>
        <w:rPr>
          <w:rFonts w:ascii="Arial" w:hAnsi="Arial" w:cs="Arial"/>
          <w:szCs w:val="24"/>
        </w:rPr>
      </w:pPr>
      <w:r>
        <w:rPr>
          <w:color w:val="000000"/>
          <w:sz w:val="22"/>
          <w:szCs w:val="22"/>
        </w:rPr>
        <w:t>Такие болезни называются притворными, искусствен</w:t>
        <w:softHyphen/>
        <w:t>ными. К ним прибегают с целью освободиться от воин</w:t>
        <w:softHyphen/>
        <w:t>ской службы, от принудительных работ, скрыть то или иное происшествие и т. д.</w:t>
      </w:r>
    </w:p>
    <w:p>
      <w:pPr>
        <w:pStyle w:val="Normal"/>
        <w:shd w:fill="FFFFFF" w:val="clear"/>
        <w:ind w:firstLine="284"/>
        <w:jc w:val="both"/>
        <w:rPr>
          <w:rFonts w:ascii="Arial" w:hAnsi="Arial" w:cs="Arial"/>
          <w:szCs w:val="24"/>
        </w:rPr>
      </w:pPr>
      <w:r>
        <w:rPr>
          <w:color w:val="000000"/>
          <w:sz w:val="22"/>
          <w:szCs w:val="22"/>
        </w:rPr>
        <w:t>Притворные болезни могут выражаться в виде аг</w:t>
        <w:softHyphen/>
        <w:t>гравации и симуляции.</w:t>
      </w:r>
    </w:p>
    <w:p>
      <w:pPr>
        <w:pStyle w:val="Normal"/>
        <w:shd w:fill="FFFFFF" w:val="clear"/>
        <w:ind w:firstLine="284"/>
        <w:jc w:val="both"/>
        <w:rPr>
          <w:rFonts w:ascii="Arial" w:hAnsi="Arial" w:cs="Arial"/>
          <w:szCs w:val="24"/>
        </w:rPr>
      </w:pPr>
      <w:r>
        <w:rPr>
          <w:i/>
          <w:iCs/>
          <w:color w:val="000000"/>
          <w:sz w:val="22"/>
          <w:szCs w:val="22"/>
        </w:rPr>
        <w:t xml:space="preserve">Аггравация </w:t>
      </w:r>
      <w:r>
        <w:rPr>
          <w:color w:val="000000"/>
          <w:sz w:val="22"/>
          <w:szCs w:val="22"/>
        </w:rPr>
        <w:t>— преувеличение жалоб и симптомов бо</w:t>
        <w:softHyphen/>
        <w:t>лезни. Заболевание имеется в действительности, но оно протекает не так, как представляет его свидетельствуе</w:t>
        <w:softHyphen/>
        <w:t>мый.</w:t>
      </w:r>
    </w:p>
    <w:p>
      <w:pPr>
        <w:pStyle w:val="Normal"/>
        <w:shd w:fill="FFFFFF" w:val="clear"/>
        <w:ind w:firstLine="284"/>
        <w:jc w:val="both"/>
        <w:rPr>
          <w:rFonts w:ascii="Arial" w:hAnsi="Arial" w:cs="Arial"/>
          <w:szCs w:val="24"/>
        </w:rPr>
      </w:pPr>
      <w:r>
        <w:rPr>
          <w:i/>
          <w:iCs/>
          <w:color w:val="000000"/>
          <w:sz w:val="22"/>
          <w:szCs w:val="22"/>
        </w:rPr>
        <w:t xml:space="preserve">Симуляция </w:t>
      </w:r>
      <w:r>
        <w:rPr>
          <w:color w:val="000000"/>
          <w:sz w:val="22"/>
          <w:szCs w:val="22"/>
        </w:rPr>
        <w:t>— обман, притворство, когда никакой бо</w:t>
        <w:softHyphen/>
        <w:t>лезни нет и свидетельствуемый предъявляет жалобы на несуществующие явления и симптомы.</w:t>
      </w:r>
    </w:p>
    <w:p>
      <w:pPr>
        <w:pStyle w:val="Normal"/>
        <w:shd w:fill="FFFFFF" w:val="clear"/>
        <w:ind w:firstLine="284"/>
        <w:jc w:val="both"/>
        <w:rPr>
          <w:rFonts w:ascii="Arial" w:hAnsi="Arial" w:cs="Arial"/>
          <w:szCs w:val="24"/>
        </w:rPr>
      </w:pPr>
      <w:r>
        <w:rPr>
          <w:color w:val="000000"/>
          <w:sz w:val="22"/>
          <w:szCs w:val="22"/>
        </w:rPr>
        <w:t>Могут симулироваться различные болезни. Из внут</w:t>
        <w:softHyphen/>
        <w:t>ренних наиболее часто воспроизводят сердечные и же</w:t>
        <w:softHyphen/>
        <w:t>лудочно-кишечные заболевания.</w:t>
      </w:r>
    </w:p>
    <w:p>
      <w:pPr>
        <w:pStyle w:val="Normal"/>
        <w:shd w:fill="FFFFFF" w:val="clear"/>
        <w:ind w:firstLine="284"/>
        <w:jc w:val="both"/>
        <w:rPr>
          <w:rFonts w:ascii="Arial" w:hAnsi="Arial" w:cs="Arial"/>
          <w:szCs w:val="24"/>
        </w:rPr>
      </w:pPr>
      <w:r>
        <w:rPr>
          <w:color w:val="000000"/>
          <w:sz w:val="22"/>
          <w:szCs w:val="22"/>
        </w:rPr>
        <w:t>Распознавание симуляции представляет значитель</w:t>
        <w:softHyphen/>
        <w:t>ные трудности, оно должно основываться на всесторон</w:t>
        <w:softHyphen/>
        <w:t>нем клиническом наблюдении в стационаре с лаборатор</w:t>
        <w:softHyphen/>
        <w:t>ными исследованиями. Необходимо установить за обсле</w:t>
        <w:softHyphen/>
        <w:t>дуемым незаметное для него тщательное наблюдение, все его жалобы и проявления заболевания подвергать анализу. Большей частью симулируются отдельные сим</w:t>
        <w:softHyphen/>
        <w:t>птомы болезни, так как воспроизвести заболевание пол</w:t>
        <w:softHyphen/>
        <w:t>ностью, не имея специальных медицинских познаний, трудно. «Болезнь» протекает необычно, без улучшения, больной постоянно и настойчиво жалуется на боли, что способствует выявлению симуляции.</w:t>
      </w:r>
    </w:p>
    <w:p>
      <w:pPr>
        <w:pStyle w:val="Normal"/>
        <w:shd w:fill="FFFFFF" w:val="clear"/>
        <w:ind w:firstLine="284"/>
        <w:jc w:val="both"/>
        <w:rPr>
          <w:rFonts w:ascii="Arial" w:hAnsi="Arial" w:cs="Arial"/>
          <w:szCs w:val="24"/>
        </w:rPr>
      </w:pPr>
      <w:r>
        <w:rPr>
          <w:color w:val="000000"/>
          <w:sz w:val="22"/>
          <w:szCs w:val="22"/>
        </w:rPr>
        <w:t>Экспертизу симуляции производят комиссионно с уча</w:t>
        <w:softHyphen/>
        <w:t>стием врачей-специалистов. Для выявления симулянтов недопустимо применять наркоз, гипноз.</w:t>
      </w:r>
    </w:p>
    <w:p>
      <w:pPr>
        <w:pStyle w:val="Normal"/>
        <w:shd w:fill="FFFFFF" w:val="clear"/>
        <w:ind w:firstLine="284"/>
        <w:jc w:val="both"/>
        <w:rPr>
          <w:rFonts w:ascii="Arial" w:hAnsi="Arial" w:cs="Arial"/>
          <w:szCs w:val="24"/>
        </w:rPr>
      </w:pPr>
      <w:r>
        <w:rPr>
          <w:color w:val="000000"/>
          <w:sz w:val="22"/>
          <w:szCs w:val="22"/>
        </w:rPr>
        <w:t>Перед экспертами можно ставить, например, такие вопросы: имеется ли заболевание и какое; воспроизве</w:t>
        <w:softHyphen/>
        <w:t>дены ли искусственно или соответствуют имеющемуся заболеванию жалобы свидетельствуемого и выявленные у него проявления болезни; не аггравирует ли свидетель</w:t>
        <w:softHyphen/>
        <w:t>ствуемый имеющееся заболевание; если болезнь симу</w:t>
        <w:softHyphen/>
        <w:t>лируется, то каким способом.</w:t>
      </w:r>
    </w:p>
    <w:p>
      <w:pPr>
        <w:pStyle w:val="Normal"/>
        <w:shd w:fill="FFFFFF" w:val="clear"/>
        <w:ind w:firstLine="284"/>
        <w:jc w:val="both"/>
        <w:rPr>
          <w:rFonts w:ascii="Arial" w:hAnsi="Arial" w:cs="Arial"/>
          <w:szCs w:val="24"/>
        </w:rPr>
      </w:pPr>
      <w:r>
        <w:rPr>
          <w:i/>
          <w:iCs/>
          <w:color w:val="000000"/>
          <w:sz w:val="22"/>
          <w:szCs w:val="22"/>
        </w:rPr>
        <w:t xml:space="preserve">Диссимуляция. </w:t>
      </w:r>
      <w:r>
        <w:rPr>
          <w:color w:val="000000"/>
          <w:sz w:val="22"/>
          <w:szCs w:val="22"/>
        </w:rPr>
        <w:t>В практике наблюдаются случаи, ко</w:t>
        <w:softHyphen/>
        <w:t>гда человек болен либо находится в состоянии выздоро</w:t>
        <w:softHyphen/>
        <w:t>вления, но преуменьшает, скрывает имеющиеся заболе</w:t>
        <w:softHyphen/>
        <w:t>вание или состояние и его признаки. Чтобы избежать ответственности, могут быть скрыты, например, венери</w:t>
        <w:softHyphen/>
        <w:t>ческое заболевание, бывшие роды. Иногда болезнь скры</w:t>
        <w:softHyphen/>
        <w:t>вают при поступлении на работу, в учебное заведение, при призыве на военную службу и в других случаях.</w:t>
      </w:r>
    </w:p>
    <w:p>
      <w:pPr>
        <w:pStyle w:val="Normal"/>
        <w:shd w:fill="FFFFFF" w:val="clear"/>
        <w:ind w:firstLine="284"/>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284"/>
        <w:jc w:val="both"/>
        <w:rPr>
          <w:rFonts w:ascii="Arial" w:hAnsi="Arial" w:cs="Arial"/>
          <w:szCs w:val="24"/>
        </w:rPr>
      </w:pPr>
      <w:r>
        <w:rPr>
          <w:b/>
          <w:bCs/>
          <w:color w:val="000000"/>
          <w:sz w:val="22"/>
          <w:szCs w:val="22"/>
        </w:rPr>
        <w:t xml:space="preserve">Искусственные болезни, членовредительство. </w:t>
      </w:r>
      <w:r>
        <w:rPr>
          <w:color w:val="000000"/>
          <w:sz w:val="22"/>
          <w:szCs w:val="22"/>
        </w:rPr>
        <w:t>Одни авторы объединяют искусственные болезни и членовре</w:t>
        <w:softHyphen/>
        <w:t>дительство под общим названием, другие рассматривают их по отдельности, понимая под членовредительством причинение механических повреждений, а под искусст</w:t>
        <w:softHyphen/>
        <w:t>венными болезнями — болезни, вызываемые химически</w:t>
        <w:softHyphen/>
        <w:t>ми, тепловыми, бактериологическими и другими сред</w:t>
        <w:softHyphen/>
        <w:t>ствами. В том и другом случаях имеет место самоповре</w:t>
        <w:softHyphen/>
        <w:t>ждение, хотя оно причиняется нередко с помощью других лиц.</w:t>
      </w:r>
    </w:p>
    <w:p>
      <w:pPr>
        <w:pStyle w:val="Normal"/>
        <w:shd w:fill="FFFFFF" w:val="clear"/>
        <w:ind w:firstLine="284"/>
        <w:jc w:val="both"/>
        <w:rPr>
          <w:rFonts w:ascii="Arial" w:hAnsi="Arial" w:cs="Arial"/>
          <w:szCs w:val="24"/>
        </w:rPr>
      </w:pPr>
      <w:r>
        <w:rPr>
          <w:i/>
          <w:iCs/>
          <w:color w:val="000000"/>
          <w:sz w:val="22"/>
          <w:szCs w:val="22"/>
        </w:rPr>
        <w:t xml:space="preserve">Членовредительство </w:t>
      </w:r>
      <w:r>
        <w:rPr>
          <w:color w:val="000000"/>
          <w:sz w:val="22"/>
          <w:szCs w:val="22"/>
        </w:rPr>
        <w:t>может быть произведено огне</w:t>
        <w:softHyphen/>
        <w:t>стрельным оружием, острым и тупым орудиями и пред</w:t>
        <w:softHyphen/>
        <w:t>метами. При этом характерным является причинение по</w:t>
        <w:softHyphen/>
        <w:t>вреждений, не опасных для жизни.</w:t>
      </w:r>
    </w:p>
    <w:p>
      <w:pPr>
        <w:pStyle w:val="Normal"/>
        <w:shd w:fill="FFFFFF" w:val="clear"/>
        <w:ind w:firstLine="284"/>
        <w:jc w:val="both"/>
        <w:rPr>
          <w:rFonts w:ascii="Arial" w:hAnsi="Arial" w:cs="Arial"/>
          <w:szCs w:val="24"/>
        </w:rPr>
      </w:pPr>
      <w:r>
        <w:rPr>
          <w:i/>
          <w:iCs/>
          <w:color w:val="000000"/>
          <w:sz w:val="22"/>
          <w:szCs w:val="22"/>
        </w:rPr>
        <w:t xml:space="preserve">Огнестрельным оружием повреждения </w:t>
      </w:r>
      <w:r>
        <w:rPr>
          <w:color w:val="000000"/>
          <w:sz w:val="22"/>
          <w:szCs w:val="22"/>
        </w:rPr>
        <w:t>наносят, стре</w:t>
        <w:softHyphen/>
        <w:t>ляя чаще всего в верхнюю конечность, преимущественно в области кисти. Ранения предплечья, нижних конечно</w:t>
        <w:softHyphen/>
        <w:t>стей и других частей тела редки. Диагностика основы</w:t>
        <w:softHyphen/>
        <w:t>вается на локализации повреждения, направлении ране</w:t>
        <w:softHyphen/>
        <w:t>вого канала, форме входного и выходного отверстий, их особенностях, на наличии пороховых отложений. Следует учитывать, что членовредитель может применять при вы</w:t>
        <w:softHyphen/>
        <w:t>стреле различные прокладки. Иногда членовредитель</w:t>
        <w:softHyphen/>
        <w:t>ство осуществляют с помощью взрывчатого снаряда.</w:t>
      </w:r>
    </w:p>
    <w:p>
      <w:pPr>
        <w:pStyle w:val="Normal"/>
        <w:shd w:fill="FFFFFF" w:val="clear"/>
        <w:ind w:firstLine="284"/>
        <w:jc w:val="both"/>
        <w:rPr>
          <w:rFonts w:ascii="Arial" w:hAnsi="Arial" w:cs="Arial"/>
          <w:szCs w:val="24"/>
        </w:rPr>
      </w:pPr>
      <w:r>
        <w:rPr>
          <w:i/>
          <w:iCs/>
          <w:color w:val="000000"/>
          <w:sz w:val="22"/>
          <w:szCs w:val="22"/>
        </w:rPr>
        <w:t xml:space="preserve">Острыми орудиями служат </w:t>
      </w:r>
      <w:r>
        <w:rPr>
          <w:color w:val="000000"/>
          <w:sz w:val="22"/>
          <w:szCs w:val="22"/>
        </w:rPr>
        <w:t>топоры, саперные лопатки, которыми отрубают один или чаще несколько пальцев, в основном на левой кисти (рис. 32). Удар наносят обыч</w:t>
        <w:softHyphen/>
        <w:t>но на твердой подкладке со стороны тыльной поверхно</w:t>
        <w:softHyphen/>
        <w:t>сти в поперечном или несколько косом направлении по отношению к длиннику руки. На отделенных частях паль</w:t>
        <w:softHyphen/>
        <w:t>цев или культях часто обнаруживаются надрубы, насечки. Свидетельствуе</w:t>
        <w:softHyphen/>
        <w:t>мый ссылается на не</w:t>
        <w:softHyphen/>
        <w:t>счастный случай во время работы, а в бое</w:t>
        <w:softHyphen/>
        <w:t>вой обстановке — на ранение осколком сна</w:t>
        <w:softHyphen/>
        <w:t>ряда. Сопоставление рассказа с имеющими</w:t>
        <w:softHyphen/>
        <w:t>ся объективными дан</w:t>
        <w:softHyphen/>
        <w:t>ными позволяет рас</w:t>
        <w:softHyphen/>
        <w:t>познать этот вид чле</w:t>
        <w:softHyphen/>
        <w:t>новредительства.</w:t>
      </w:r>
    </w:p>
    <w:p>
      <w:pPr>
        <w:pStyle w:val="Normal"/>
        <w:shd w:fill="FFFFFF" w:val="clear"/>
        <w:ind w:firstLine="284"/>
        <w:jc w:val="both"/>
        <w:rPr>
          <w:rFonts w:ascii="Arial" w:hAnsi="Arial" w:cs="Arial"/>
          <w:szCs w:val="24"/>
        </w:rPr>
      </w:pPr>
      <w:r>
        <w:rPr>
          <w:i/>
          <w:iCs/>
          <w:color w:val="000000"/>
          <w:sz w:val="22"/>
          <w:szCs w:val="22"/>
        </w:rPr>
        <w:t>Повреждения тупы</w:t>
        <w:softHyphen/>
        <w:t xml:space="preserve">ми предметами </w:t>
      </w:r>
      <w:r>
        <w:rPr>
          <w:color w:val="000000"/>
          <w:sz w:val="22"/>
          <w:szCs w:val="22"/>
        </w:rPr>
        <w:t>вызы</w:t>
        <w:softHyphen/>
        <w:t>вают подкладыванием пальцев или всей кисти либо стопы под колеса рельсового транспорта и тяжелые предметы. К такому способу при</w:t>
        <w:softHyphen/>
        <w:t>бегают исключительно редко, выдавая его за несчастный случай. Ха</w:t>
        <w:softHyphen/>
        <w:t>рактер самого повреж</w:t>
        <w:softHyphen/>
        <w:t>дения затрудняет от</w:t>
        <w:softHyphen/>
        <w:t>личие несчастного слу</w:t>
        <w:softHyphen/>
        <w:t>чая от членовредительства, поэтому особое значение при</w:t>
        <w:softHyphen/>
        <w:t>обретает целенаправленный опрос свидетельствуемого и выяснение обстановки происшествия.</w:t>
      </w:r>
    </w:p>
    <w:p>
      <w:pPr>
        <w:pStyle w:val="Normal"/>
        <w:shd w:fill="FFFFFF" w:val="clear"/>
        <w:ind w:firstLine="284"/>
        <w:jc w:val="both"/>
        <w:rPr>
          <w:rFonts w:ascii="Arial" w:hAnsi="Arial" w:cs="Arial"/>
          <w:szCs w:val="24"/>
        </w:rPr>
      </w:pPr>
      <w:r>
        <w:rPr>
          <w:color w:val="000000"/>
          <w:sz w:val="22"/>
          <w:szCs w:val="22"/>
        </w:rPr>
        <w:t>Во всех случаях важно участие врача — специалиста в области судебной медицины в осмотре места происше</w:t>
        <w:softHyphen/>
        <w:t>ствия и проведение следственного эксперимента с целью воспроизводства обстановки и условий происшествия. Но следует помнить, что ст. 183 УПК допускает производ</w:t>
        <w:softHyphen/>
        <w:t>ство следственного эксперимента только в том случае, «если при этом не унижается достоинство и честь участ</w:t>
        <w:softHyphen/>
        <w:t>вующих в нем лиц и окружающих и не создается опас</w:t>
        <w:softHyphen/>
        <w:t>ности для их здоровья».</w:t>
      </w:r>
    </w:p>
    <w:p>
      <w:pPr>
        <w:pStyle w:val="Normal"/>
        <w:shd w:fill="FFFFFF" w:val="clear"/>
        <w:ind w:firstLine="284"/>
        <w:jc w:val="both"/>
        <w:rPr>
          <w:rFonts w:ascii="Arial" w:hAnsi="Arial" w:cs="Arial"/>
          <w:szCs w:val="24"/>
        </w:rPr>
      </w:pPr>
      <w:r>
        <w:rPr>
          <w:color w:val="000000"/>
          <w:sz w:val="22"/>
          <w:szCs w:val="22"/>
        </w:rPr>
        <w:t>Экспертизе подлежат вещественные доказательства: отделенные части конечностей, предметы одежды (в за</w:t>
        <w:softHyphen/>
        <w:t>висимости от расположения повреждения), оружие и предметы, послужившие средством для членовредитель</w:t>
        <w:softHyphen/>
        <w:t>ства, подкладки, прокладки и др.</w:t>
      </w:r>
    </w:p>
    <w:p>
      <w:pPr>
        <w:pStyle w:val="Normal"/>
        <w:shd w:fill="FFFFFF" w:val="clear"/>
        <w:ind w:firstLine="284"/>
        <w:jc w:val="both"/>
        <w:rPr>
          <w:rFonts w:ascii="Arial" w:hAnsi="Arial" w:cs="Arial"/>
          <w:szCs w:val="24"/>
        </w:rPr>
      </w:pPr>
      <w:r>
        <w:rPr>
          <w:color w:val="000000"/>
          <w:sz w:val="19"/>
          <w:szCs w:val="19"/>
        </w:rPr>
        <w:drawing>
          <wp:inline distT="0" distB="0" distL="0" distR="0">
            <wp:extent cx="1621790" cy="22371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16" r="-22" b="-16"/>
                    <a:stretch>
                      <a:fillRect/>
                    </a:stretch>
                  </pic:blipFill>
                  <pic:spPr bwMode="auto">
                    <a:xfrm>
                      <a:off x="0" y="0"/>
                      <a:ext cx="1621790" cy="2237105"/>
                    </a:xfrm>
                    <a:prstGeom prst="rect">
                      <a:avLst/>
                    </a:prstGeom>
                  </pic:spPr>
                </pic:pic>
              </a:graphicData>
            </a:graphic>
          </wp:inline>
        </w:drawing>
      </w:r>
      <w:r>
        <w:rPr>
          <w:color w:val="000000"/>
          <w:sz w:val="19"/>
          <w:szCs w:val="19"/>
        </w:rPr>
        <w:t xml:space="preserve">   </w:t>
      </w:r>
      <w:r>
        <w:rPr>
          <w:color w:val="000000"/>
          <w:sz w:val="19"/>
          <w:szCs w:val="19"/>
        </w:rPr>
        <w:t>Рис. 32. Воспроизводство обстоя</w:t>
        <w:softHyphen/>
        <w:t>тельств повреждения</w:t>
      </w:r>
    </w:p>
    <w:p>
      <w:pPr>
        <w:pStyle w:val="Normal"/>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color w:val="000000"/>
          <w:sz w:val="22"/>
          <w:szCs w:val="22"/>
        </w:rPr>
        <w:t>В заключении эксперт должен указать, какое повреж</w:t>
        <w:softHyphen/>
        <w:t>дение имеется; каким предметом, способом и когда при</w:t>
        <w:softHyphen/>
        <w:t>чинено; могло ли оно возникнуть при тех обстоятель</w:t>
        <w:softHyphen/>
        <w:t>ствах, на которые ссылается свидетельствуемый.</w:t>
      </w:r>
    </w:p>
    <w:p>
      <w:pPr>
        <w:pStyle w:val="Normal"/>
        <w:shd w:fill="FFFFFF" w:val="clear"/>
        <w:ind w:firstLine="284"/>
        <w:jc w:val="both"/>
        <w:rPr>
          <w:rFonts w:ascii="Arial" w:hAnsi="Arial" w:cs="Arial"/>
          <w:szCs w:val="24"/>
        </w:rPr>
      </w:pPr>
      <w:r>
        <w:rPr>
          <w:i/>
          <w:iCs/>
          <w:color w:val="000000"/>
          <w:sz w:val="22"/>
          <w:szCs w:val="22"/>
        </w:rPr>
        <w:t>Химические, тепловые, бактериальные и другие сред</w:t>
        <w:softHyphen/>
        <w:t xml:space="preserve">ства </w:t>
      </w:r>
      <w:r>
        <w:rPr>
          <w:color w:val="000000"/>
          <w:sz w:val="22"/>
          <w:szCs w:val="22"/>
        </w:rPr>
        <w:t>вызывают образование различных язв, ожогов, на</w:t>
        <w:softHyphen/>
        <w:t>гноений, отморожений и прочих поражений кожи и под</w:t>
        <w:softHyphen/>
        <w:t>кожной клетчатки, а также других заболеваний. С этой целью применяют бензин, керосин, скипидар, едкую ще</w:t>
        <w:softHyphen/>
        <w:t>лочь, кислоту, мыло, поваренную соль, едкие соки расте</w:t>
        <w:softHyphen/>
        <w:t>ний (лютика, молочая и др.), слюну, мочу, кал, гной, горячие предметы и т. д. Перечисленные средства вводят подкожно, внутримышечно и применяют снаружи, не</w:t>
        <w:softHyphen/>
        <w:t>редко с предварительным раздражением кожи. Иногда отмораживают пальцы ног, рук.</w:t>
      </w:r>
    </w:p>
    <w:p>
      <w:pPr>
        <w:pStyle w:val="Normal"/>
        <w:shd w:fill="FFFFFF" w:val="clear"/>
        <w:ind w:firstLine="284"/>
        <w:jc w:val="both"/>
        <w:rPr>
          <w:rFonts w:ascii="Arial" w:hAnsi="Arial" w:cs="Arial"/>
          <w:szCs w:val="24"/>
        </w:rPr>
      </w:pPr>
      <w:r>
        <w:rPr>
          <w:i/>
          <w:iCs/>
          <w:color w:val="000000"/>
          <w:sz w:val="22"/>
          <w:szCs w:val="22"/>
        </w:rPr>
        <w:t xml:space="preserve">К искусственным хирургическим заболеваниям </w:t>
      </w:r>
      <w:r>
        <w:rPr>
          <w:color w:val="000000"/>
          <w:sz w:val="22"/>
          <w:szCs w:val="22"/>
        </w:rPr>
        <w:t>отно</w:t>
        <w:softHyphen/>
        <w:t>сятся грыжи и выпадения прямой кишки. Распознавание их возможно в свежих случаях по следам кровоизлия</w:t>
        <w:softHyphen/>
        <w:t>ний и ссадин в области мягких тканей.</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center"/>
        <w:rPr>
          <w:b/>
          <w:b/>
          <w:bCs/>
          <w:sz w:val="24"/>
          <w:szCs w:val="24"/>
        </w:rPr>
      </w:pPr>
      <w:r>
        <w:rPr>
          <w:b/>
          <w:bCs/>
          <w:color w:val="000000"/>
          <w:sz w:val="24"/>
          <w:szCs w:val="16"/>
        </w:rPr>
        <w:t>Глава 23</w:t>
      </w:r>
    </w:p>
    <w:p>
      <w:pPr>
        <w:pStyle w:val="Normal"/>
        <w:shd w:fill="FFFFFF" w:val="clear"/>
        <w:ind w:firstLine="284"/>
        <w:jc w:val="center"/>
        <w:rPr>
          <w:b/>
          <w:b/>
          <w:bCs/>
          <w:sz w:val="24"/>
          <w:szCs w:val="24"/>
        </w:rPr>
      </w:pPr>
      <w:r>
        <w:rPr>
          <w:b/>
          <w:bCs/>
          <w:sz w:val="24"/>
          <w:szCs w:val="24"/>
        </w:rPr>
      </w:r>
    </w:p>
    <w:p>
      <w:pPr>
        <w:pStyle w:val="Normal"/>
        <w:shd w:fill="FFFFFF" w:val="clear"/>
        <w:ind w:firstLine="284"/>
        <w:jc w:val="center"/>
        <w:rPr>
          <w:b/>
          <w:b/>
          <w:bCs/>
          <w:color w:val="000000"/>
          <w:sz w:val="24"/>
          <w:szCs w:val="16"/>
        </w:rPr>
      </w:pPr>
      <w:r>
        <w:rPr>
          <w:b/>
          <w:bCs/>
          <w:color w:val="000000"/>
          <w:sz w:val="24"/>
          <w:szCs w:val="16"/>
        </w:rPr>
        <w:t xml:space="preserve">ЭКСПЕРТИЗА ПОЛОВЫХ СОСТОЯНИЙ </w:t>
      </w:r>
    </w:p>
    <w:p>
      <w:pPr>
        <w:pStyle w:val="Normal"/>
        <w:shd w:fill="FFFFFF" w:val="clear"/>
        <w:ind w:firstLine="284"/>
        <w:jc w:val="center"/>
        <w:rPr>
          <w:b/>
          <w:b/>
          <w:bCs/>
          <w:sz w:val="24"/>
          <w:szCs w:val="24"/>
        </w:rPr>
      </w:pPr>
      <w:r>
        <w:rPr>
          <w:b/>
          <w:bCs/>
          <w:color w:val="000000"/>
          <w:sz w:val="24"/>
          <w:szCs w:val="16"/>
        </w:rPr>
        <w:t>И ПРИ ПОЛОВЫХ ПРЕСТУПЛЕНИЯХ</w:t>
      </w:r>
    </w:p>
    <w:p>
      <w:pPr>
        <w:pStyle w:val="Normal"/>
        <w:shd w:fill="FFFFFF" w:val="clear"/>
        <w:ind w:firstLine="284"/>
        <w:jc w:val="both"/>
        <w:rPr>
          <w:rFonts w:ascii="Arial" w:hAnsi="Arial" w:cs="Arial"/>
          <w:b/>
          <w:b/>
          <w:bCs/>
          <w:sz w:val="24"/>
          <w:szCs w:val="24"/>
        </w:rPr>
      </w:pPr>
      <w:r>
        <w:rPr>
          <w:rFonts w:cs="Arial" w:ascii="Arial" w:hAnsi="Arial"/>
          <w:b/>
          <w:bCs/>
          <w:sz w:val="24"/>
          <w:szCs w:val="24"/>
        </w:rPr>
      </w:r>
    </w:p>
    <w:p>
      <w:pPr>
        <w:pStyle w:val="Normal"/>
        <w:shd w:fill="FFFFFF" w:val="clear"/>
        <w:ind w:firstLine="284"/>
        <w:jc w:val="both"/>
        <w:rPr>
          <w:rFonts w:ascii="Arial" w:hAnsi="Arial" w:cs="Arial"/>
          <w:szCs w:val="24"/>
        </w:rPr>
      </w:pPr>
      <w:r>
        <w:rPr>
          <w:b/>
          <w:bCs/>
          <w:color w:val="000000"/>
          <w:sz w:val="22"/>
          <w:szCs w:val="22"/>
        </w:rPr>
        <w:t xml:space="preserve">Общие положения. </w:t>
      </w:r>
      <w:r>
        <w:rPr>
          <w:color w:val="000000"/>
          <w:sz w:val="22"/>
          <w:szCs w:val="22"/>
        </w:rPr>
        <w:t>Производство экспертизы в этих случаях регламентируется Правилами судебномедицин-ской акушерско-гинекологической экспертизы, согласо</w:t>
        <w:softHyphen/>
        <w:t>ванными с Верховным Судом СССР и Прокуратурой СССР и утвержденными в 1966 году Министерством здравоохранения СССР.</w:t>
      </w:r>
    </w:p>
    <w:p>
      <w:pPr>
        <w:pStyle w:val="Normal"/>
        <w:shd w:fill="FFFFFF" w:val="clear"/>
        <w:ind w:firstLine="284"/>
        <w:jc w:val="both"/>
        <w:rPr>
          <w:rFonts w:ascii="Arial" w:hAnsi="Arial" w:cs="Arial"/>
          <w:szCs w:val="24"/>
        </w:rPr>
      </w:pPr>
      <w:r>
        <w:rPr>
          <w:color w:val="000000"/>
          <w:sz w:val="22"/>
          <w:szCs w:val="22"/>
        </w:rPr>
        <w:t>Эффективность результатов экспертизы тем больше, чем ранее после происшествия она производится. Поэ</w:t>
        <w:softHyphen/>
        <w:t>тому в особых случаях, требующих спешного исследова</w:t>
        <w:softHyphen/>
        <w:t>ния (если в силу сложившихся обстоятельств — отдален</w:t>
        <w:softHyphen/>
        <w:t>ность места происшествия от органов дознания, следст</w:t>
        <w:softHyphen/>
        <w:t>вия или судебных учреждений и т. п. — своевременное получение постановления о производстве экспертизы не</w:t>
        <w:softHyphen/>
        <w:t>возможно), судебномедицинское акушерско-гинекологи-ческое освидетельствование может производиться в по</w:t>
        <w:softHyphen/>
        <w:t>рядке исключения по заявлению самих потерпевших, а также родителей, законных представителей несовершен</w:t>
        <w:softHyphen/>
        <w:t>нолетних и надлежащих должностных лиц.</w:t>
      </w:r>
    </w:p>
    <w:p>
      <w:pPr>
        <w:pStyle w:val="Normal"/>
        <w:shd w:fill="FFFFFF" w:val="clear"/>
        <w:ind w:firstLine="284"/>
        <w:jc w:val="both"/>
        <w:rPr>
          <w:rFonts w:ascii="Arial" w:hAnsi="Arial" w:cs="Arial"/>
          <w:szCs w:val="24"/>
        </w:rPr>
      </w:pPr>
      <w:r>
        <w:rPr>
          <w:color w:val="000000"/>
          <w:sz w:val="22"/>
          <w:szCs w:val="22"/>
        </w:rPr>
        <w:t>О производстве освидетельствования эксперт должен немедленно поставить в известность органы следствия (дознания). В этих случаях составляется не заключение эксперта (акт экспертизы), а акт судебномедицинского освидетельствования.</w:t>
      </w:r>
    </w:p>
    <w:p>
      <w:pPr>
        <w:pStyle w:val="Normal"/>
        <w:shd w:fill="FFFFFF" w:val="clear"/>
        <w:ind w:firstLine="284"/>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284"/>
        <w:jc w:val="both"/>
        <w:rPr>
          <w:rFonts w:ascii="Arial" w:hAnsi="Arial" w:cs="Arial"/>
          <w:szCs w:val="24"/>
        </w:rPr>
      </w:pPr>
      <w:r>
        <w:rPr>
          <w:b/>
          <w:bCs/>
          <w:color w:val="000000"/>
          <w:sz w:val="22"/>
          <w:szCs w:val="22"/>
        </w:rPr>
        <w:t xml:space="preserve">Лица, производящие экспертизу. </w:t>
      </w:r>
      <w:r>
        <w:rPr>
          <w:color w:val="000000"/>
          <w:sz w:val="22"/>
          <w:szCs w:val="22"/>
        </w:rPr>
        <w:t>Экспертиза в слу</w:t>
        <w:softHyphen/>
        <w:t>чае установления нарушения девственности, признаков насильственного полового акта или совершения разврат</w:t>
        <w:softHyphen/>
        <w:t>ных действий производится судебномедицинским экс</w:t>
        <w:softHyphen/>
        <w:t>пертом, прошедшим повышение квалификации по судеб</w:t>
        <w:softHyphen/>
        <w:t>ной медицине, в частности по акушерско-гинекологи</w:t>
        <w:softHyphen/>
        <w:t>ческой экспертизе. Экспертизы половой способности, беременности, родов, аборта и т. п. производятся либо самим экспертом, если он имеет специальную подготовку в области судебной гинекологии и акушерства, либо ко</w:t>
        <w:softHyphen/>
        <w:t>миссионно — совместно с акушером-гинекологом. Если при экспертизе по поводу половых состояний требуются иные специальные медицинские познания, то пригла</w:t>
        <w:softHyphen/>
        <w:t>шаются соответствующие специалисты и экспертиза про</w:t>
        <w:softHyphen/>
        <w:t>изводится комиссионно.</w:t>
      </w:r>
    </w:p>
    <w:p>
      <w:pPr>
        <w:pStyle w:val="Normal"/>
        <w:shd w:fill="FFFFFF" w:val="clear"/>
        <w:ind w:firstLine="284"/>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284"/>
        <w:jc w:val="both"/>
        <w:rPr>
          <w:rFonts w:ascii="Arial" w:hAnsi="Arial" w:cs="Arial"/>
          <w:szCs w:val="24"/>
        </w:rPr>
      </w:pPr>
      <w:r>
        <w:rPr>
          <w:b/>
          <w:bCs/>
          <w:color w:val="000000"/>
          <w:sz w:val="22"/>
          <w:szCs w:val="22"/>
        </w:rPr>
        <w:t xml:space="preserve">Условия производства экспертизы. </w:t>
      </w:r>
      <w:r>
        <w:rPr>
          <w:color w:val="000000"/>
          <w:sz w:val="22"/>
          <w:szCs w:val="22"/>
        </w:rPr>
        <w:t>Перед производ</w:t>
        <w:softHyphen/>
        <w:t>ством экспертизы эксперт обязан установить личность свидетельствуемой путем проверки паспорта или иного документа с фотоснимком. При отсутствии такового лич</w:t>
        <w:softHyphen/>
        <w:t>ность свидетельствуемой удостоверяет представитель следствия (об этом делают соответствующую запись в заключении, акте экспертизы) или же свидетельствуе</w:t>
        <w:softHyphen/>
        <w:t>мую фотографируют, снимки наклеивают на составляе</w:t>
        <w:softHyphen/>
        <w:t>мый судебномедицинский документ и его дубликат. Ос</w:t>
        <w:softHyphen/>
        <w:t>видетельствование лиц, не достигших 16 лет, производят при предъявлении свидетельства о рождении, в присут</w:t>
        <w:softHyphen/>
        <w:t>ствии родителей, или заменяющих их взрослых, или пе</w:t>
        <w:softHyphen/>
        <w:t>дагога.</w:t>
      </w:r>
    </w:p>
    <w:p>
      <w:pPr>
        <w:pStyle w:val="Normal"/>
        <w:shd w:fill="FFFFFF" w:val="clear"/>
        <w:ind w:firstLine="284"/>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284"/>
        <w:jc w:val="both"/>
        <w:rPr>
          <w:rFonts w:ascii="Arial" w:hAnsi="Arial" w:cs="Arial"/>
          <w:szCs w:val="24"/>
        </w:rPr>
      </w:pPr>
      <w:r>
        <w:rPr>
          <w:b/>
          <w:bCs/>
          <w:color w:val="000000"/>
          <w:sz w:val="22"/>
          <w:szCs w:val="22"/>
        </w:rPr>
        <w:t xml:space="preserve">Освидетельствование потерпевшей. </w:t>
      </w:r>
      <w:r>
        <w:rPr>
          <w:color w:val="000000"/>
          <w:sz w:val="22"/>
          <w:szCs w:val="22"/>
        </w:rPr>
        <w:t>Для выяснения сведений медицинского характера и жалоб производит</w:t>
        <w:softHyphen/>
        <w:t>ся опрос свидетельствуемой. К рассказу детей необхо</w:t>
        <w:softHyphen/>
        <w:t>димо подходить осторожно, записывая его по возмож</w:t>
        <w:softHyphen/>
        <w:t>ности дословно.</w:t>
      </w:r>
    </w:p>
    <w:p>
      <w:pPr>
        <w:pStyle w:val="Normal"/>
        <w:shd w:fill="FFFFFF" w:val="clear"/>
        <w:ind w:firstLine="284"/>
        <w:jc w:val="both"/>
        <w:rPr>
          <w:rFonts w:ascii="Arial" w:hAnsi="Arial" w:cs="Arial"/>
          <w:szCs w:val="24"/>
        </w:rPr>
      </w:pPr>
      <w:r>
        <w:rPr>
          <w:color w:val="000000"/>
          <w:sz w:val="22"/>
          <w:szCs w:val="22"/>
        </w:rPr>
        <w:t>Предметы одежды, находившиеся на потерпевшей в момент происшествия, на которых могут находиться сле</w:t>
        <w:softHyphen/>
        <w:t>ды спермы, крови, обязательно исследуют в судебноме-дицинской лаборатории бюро судебномедицинской экс</w:t>
        <w:softHyphen/>
        <w:t>пертизы. Направляет на исследование представитель органов следствия (дознания), по постановлению кото</w:t>
        <w:softHyphen/>
        <w:t>рого производится экспертиза. Если одежда предвари</w:t>
        <w:softHyphen/>
        <w:t>тельно не была изъята, а экспертизу проводят в отсут</w:t>
        <w:softHyphen/>
        <w:t>ствие представителя указанных органов, эксперт обязан немедленно поставить его в известность о необходимости изъятия соответствующих предметов и направлении на исследование. Свидетельствуемую в этих случаях пре</w:t>
        <w:softHyphen/>
        <w:t>дупреждают, чтобы она не стирала одежду.</w:t>
      </w:r>
    </w:p>
    <w:p>
      <w:pPr>
        <w:pStyle w:val="Normal"/>
        <w:shd w:fill="FFFFFF" w:val="clear"/>
        <w:ind w:firstLine="284"/>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284"/>
        <w:jc w:val="both"/>
        <w:rPr>
          <w:rFonts w:ascii="Arial" w:hAnsi="Arial" w:cs="Arial"/>
          <w:szCs w:val="24"/>
        </w:rPr>
      </w:pPr>
      <w:r>
        <w:rPr>
          <w:b/>
          <w:bCs/>
          <w:color w:val="000000"/>
          <w:sz w:val="22"/>
          <w:szCs w:val="22"/>
        </w:rPr>
        <w:t xml:space="preserve">Освидетельствование подозреваемого. </w:t>
      </w:r>
      <w:r>
        <w:rPr>
          <w:color w:val="000000"/>
          <w:sz w:val="22"/>
          <w:szCs w:val="22"/>
        </w:rPr>
        <w:t>В случае по</w:t>
        <w:softHyphen/>
        <w:t>лового преступления (изнасилование, развратные дей</w:t>
        <w:softHyphen/>
        <w:t>ствия) имеет значение судебномедицинское освидетель</w:t>
        <w:softHyphen/>
        <w:t>ствование подозреваемого. Поэтому, если такая экспер</w:t>
        <w:softHyphen/>
        <w:t>тиза не была назначена, эксперт обязан поставить в известность органы следствия (дознания) о необходимо</w:t>
        <w:softHyphen/>
        <w:t>сти ее производства срочно.</w:t>
      </w:r>
    </w:p>
    <w:p>
      <w:pPr>
        <w:pStyle w:val="Normal"/>
        <w:shd w:fill="FFFFFF" w:val="clear"/>
        <w:ind w:firstLine="284"/>
        <w:jc w:val="both"/>
        <w:rPr>
          <w:rFonts w:ascii="Arial" w:hAnsi="Arial" w:cs="Arial"/>
          <w:szCs w:val="24"/>
        </w:rPr>
      </w:pPr>
      <w:r>
        <w:rPr>
          <w:color w:val="000000"/>
          <w:sz w:val="22"/>
          <w:szCs w:val="22"/>
        </w:rPr>
        <w:t>Освидетельствование должен производить по воз</w:t>
        <w:softHyphen/>
        <w:t>можности тот же эксперт, который свидетельствовал по</w:t>
        <w:softHyphen/>
        <w:t>терпевшую. При освидетельствовании уточняют сведе</w:t>
        <w:softHyphen/>
        <w:t>ния медицинского характера, устанавливают физическое развитие подозреваемого (в частности, состояние на</w:t>
        <w:softHyphen/>
        <w:t>ружных половых органов), производят тщательный ос</w:t>
        <w:softHyphen/>
        <w:t>мотр одежды и тела с целью выявления повреждений, загрязнений и других признаков, характеризующих на</w:t>
        <w:softHyphen/>
        <w:t>сильственное совершение полового акта или попытку к нему.</w:t>
      </w:r>
    </w:p>
    <w:p>
      <w:pPr>
        <w:pStyle w:val="Normal"/>
        <w:shd w:fill="FFFFFF" w:val="clear"/>
        <w:ind w:firstLine="284"/>
        <w:jc w:val="both"/>
        <w:rPr>
          <w:rFonts w:ascii="Arial" w:hAnsi="Arial" w:cs="Arial"/>
          <w:szCs w:val="24"/>
        </w:rPr>
      </w:pPr>
      <w:r>
        <w:rPr>
          <w:color w:val="000000"/>
          <w:sz w:val="22"/>
          <w:szCs w:val="22"/>
        </w:rPr>
        <w:t>Предметы одежды, находившиеся в момент проис</w:t>
        <w:softHyphen/>
        <w:t>шествия на подозреваемом, на которых могут быть сле</w:t>
        <w:softHyphen/>
        <w:t>ды крови, кала, выделений из влагалища, волосы и пр., подлежат обязательному исследованию в судебномедн-цинской лаборатории. Исследование загрязнений друго</w:t>
        <w:softHyphen/>
        <w:t>го характера (например, почвой, травой) производят в соответствующих лабораториях.</w:t>
      </w:r>
    </w:p>
    <w:p>
      <w:pPr>
        <w:pStyle w:val="Normal"/>
        <w:shd w:fill="FFFFFF" w:val="clear"/>
        <w:ind w:firstLine="284"/>
        <w:jc w:val="both"/>
        <w:rPr>
          <w:rFonts w:ascii="Arial" w:hAnsi="Arial" w:cs="Arial"/>
          <w:szCs w:val="24"/>
        </w:rPr>
      </w:pPr>
      <w:r>
        <w:rPr>
          <w:color w:val="000000"/>
          <w:sz w:val="22"/>
          <w:szCs w:val="22"/>
        </w:rPr>
        <w:t>На теле подозреваемого, особенно в области поло</w:t>
        <w:softHyphen/>
        <w:t>вых органов, иногда обнаруживают волосы потерпев</w:t>
        <w:softHyphen/>
        <w:t>шей, следы крови и пр., которые должны быть изъяты экспертом и направлены представителем органов след</w:t>
        <w:softHyphen/>
        <w:t>ствия (дознания) в судебномедицинскую лабораторию. Волосы направляют вместе с образцами соответствую</w:t>
        <w:softHyphen/>
        <w:t>щих волос (с головы или с половых органов) потерпев</w:t>
        <w:softHyphen/>
        <w:t>шей и обвиняемого.</w:t>
      </w:r>
    </w:p>
    <w:p>
      <w:pPr>
        <w:pStyle w:val="Normal"/>
        <w:shd w:fill="FFFFFF" w:val="clear"/>
        <w:ind w:firstLine="284"/>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284"/>
        <w:jc w:val="both"/>
        <w:rPr>
          <w:rFonts w:ascii="Arial" w:hAnsi="Arial" w:cs="Arial"/>
          <w:szCs w:val="24"/>
        </w:rPr>
      </w:pPr>
      <w:r>
        <w:rPr>
          <w:b/>
          <w:bCs/>
          <w:color w:val="000000"/>
          <w:sz w:val="22"/>
          <w:szCs w:val="22"/>
        </w:rPr>
        <w:t xml:space="preserve">Оформление экспертизы. </w:t>
      </w:r>
      <w:r>
        <w:rPr>
          <w:color w:val="000000"/>
          <w:sz w:val="22"/>
          <w:szCs w:val="22"/>
        </w:rPr>
        <w:t>При производстве экспер</w:t>
        <w:softHyphen/>
        <w:t>тизы составляется заключение эксперта (акт эксперти</w:t>
        <w:softHyphen/>
        <w:t>зы), которое должно быть при возможности иллюстрировано фотоснимками, фиксирующими повреждения тела и пр.</w:t>
      </w:r>
    </w:p>
    <w:p>
      <w:pPr>
        <w:pStyle w:val="Normal"/>
        <w:shd w:fill="FFFFFF" w:val="clear"/>
        <w:ind w:firstLine="284"/>
        <w:jc w:val="both"/>
        <w:rPr>
          <w:rFonts w:ascii="Arial" w:hAnsi="Arial" w:cs="Arial"/>
          <w:szCs w:val="24"/>
        </w:rPr>
      </w:pPr>
      <w:r>
        <w:rPr>
          <w:color w:val="000000"/>
          <w:sz w:val="22"/>
          <w:szCs w:val="22"/>
        </w:rPr>
        <w:t>Заключение эксперта (акт экспертизы) либо выдает</w:t>
        <w:softHyphen/>
        <w:t>ся представителям органов следствия (дознания) или суда, по постановлению которых производилась экспер</w:t>
        <w:softHyphen/>
        <w:t>тиза, либо пересылается по почте. Выдача этого доку</w:t>
        <w:softHyphen/>
        <w:t>мента или справок о произведенном освидетельствовании непосредственно свидетельствуемой или иным лицам, кроме представителей указанных органов, не допу</w:t>
        <w:softHyphen/>
        <w:t>скается.</w:t>
      </w:r>
    </w:p>
    <w:p>
      <w:pPr>
        <w:pStyle w:val="Normal"/>
        <w:shd w:fill="FFFFFF" w:val="clear"/>
        <w:ind w:firstLine="284"/>
        <w:jc w:val="both"/>
        <w:rPr>
          <w:rFonts w:ascii="Arial" w:hAnsi="Arial" w:cs="Arial"/>
          <w:szCs w:val="24"/>
        </w:rPr>
      </w:pPr>
      <w:r>
        <w:rPr>
          <w:i/>
          <w:iCs/>
          <w:color w:val="000000"/>
          <w:sz w:val="22"/>
          <w:szCs w:val="22"/>
        </w:rPr>
        <w:t xml:space="preserve">Определение пола. </w:t>
      </w:r>
      <w:r>
        <w:rPr>
          <w:color w:val="000000"/>
          <w:sz w:val="22"/>
          <w:szCs w:val="22"/>
        </w:rPr>
        <w:t>Встречаются случаи отклонения от нормы в развитии половых органов, что приводит к возникновению у одного человека признаков двух по</w:t>
        <w:softHyphen/>
        <w:t>лов. Такие лица называются гермафродитами, а подоб</w:t>
        <w:softHyphen/>
        <w:t>ное явление — гермафродитизмом.</w:t>
      </w:r>
    </w:p>
    <w:p>
      <w:pPr>
        <w:pStyle w:val="Normal"/>
        <w:shd w:fill="FFFFFF" w:val="clear"/>
        <w:ind w:firstLine="284"/>
        <w:jc w:val="both"/>
        <w:rPr>
          <w:rFonts w:ascii="Arial" w:hAnsi="Arial" w:cs="Arial"/>
          <w:szCs w:val="24"/>
        </w:rPr>
      </w:pPr>
      <w:r>
        <w:rPr>
          <w:color w:val="000000"/>
          <w:sz w:val="22"/>
          <w:szCs w:val="22"/>
        </w:rPr>
        <w:t>Различают истинный и ложный гермафродитизм. Ис</w:t>
        <w:softHyphen/>
        <w:t>тинный гермафродитизм встречается очень редко. В этих случаях у одного и того же человека имеются и мужские (яички) и женские (яичники) половые железы, но они недоразвиты.</w:t>
      </w:r>
    </w:p>
    <w:p>
      <w:pPr>
        <w:pStyle w:val="Normal"/>
        <w:shd w:fill="FFFFFF" w:val="clear"/>
        <w:ind w:firstLine="284"/>
        <w:jc w:val="both"/>
        <w:rPr>
          <w:rFonts w:ascii="Arial" w:hAnsi="Arial" w:cs="Arial"/>
          <w:szCs w:val="24"/>
        </w:rPr>
      </w:pPr>
      <w:r>
        <w:rPr>
          <w:color w:val="000000"/>
          <w:sz w:val="22"/>
          <w:szCs w:val="22"/>
        </w:rPr>
        <w:t>При ложном гермафродитизме, который наблюдается чаще, развиты половые железы только одного пола, муж</w:t>
        <w:softHyphen/>
        <w:t>ского или женского, но наряду с этим выражены при</w:t>
        <w:softHyphen/>
        <w:t>знаки другого пола, например у ложного мужского гермафродита при наличии женских половых желез имеются мужские половые признаки: недоразвитый по</w:t>
        <w:softHyphen/>
        <w:t>ловой член, мошонка и пр.</w:t>
      </w:r>
    </w:p>
    <w:p>
      <w:pPr>
        <w:pStyle w:val="Normal"/>
        <w:shd w:fill="FFFFFF" w:val="clear"/>
        <w:ind w:firstLine="284"/>
        <w:jc w:val="both"/>
        <w:rPr>
          <w:rFonts w:ascii="Arial" w:hAnsi="Arial" w:cs="Arial"/>
          <w:szCs w:val="24"/>
        </w:rPr>
      </w:pPr>
      <w:r>
        <w:rPr>
          <w:color w:val="000000"/>
          <w:sz w:val="22"/>
          <w:szCs w:val="22"/>
        </w:rPr>
        <w:t>Поэтому в метрическом свидетельстве при ро</w:t>
        <w:softHyphen/>
        <w:t>ждении ребенка иногда встречается неправильная запись.</w:t>
      </w:r>
    </w:p>
    <w:p>
      <w:pPr>
        <w:pStyle w:val="Normal"/>
        <w:shd w:fill="FFFFFF" w:val="clear"/>
        <w:ind w:firstLine="284"/>
        <w:jc w:val="both"/>
        <w:rPr>
          <w:rFonts w:ascii="Arial" w:hAnsi="Arial" w:cs="Arial"/>
          <w:szCs w:val="24"/>
        </w:rPr>
      </w:pPr>
      <w:r>
        <w:rPr>
          <w:color w:val="000000"/>
          <w:sz w:val="22"/>
          <w:szCs w:val="22"/>
        </w:rPr>
        <w:t>Впоследствии, при выявлении наклонностей другого пола, возникает необходимость в проведении экспертизы для определения истинного пола гермафродита. Экспер</w:t>
        <w:softHyphen/>
        <w:t>тиза гермафродитизма может проводиться также при получении паспорта, рассмотрении иска об алиментах, при расторжении брака, когда возникает вопрос о спо</w:t>
        <w:softHyphen/>
        <w:t>собности к нормальной половой жизни, зачатию или оп</w:t>
        <w:softHyphen/>
        <w:t>лодотворению, при оскорблении, половом преступлении, половых извращениях и в других случаях.</w:t>
      </w:r>
    </w:p>
    <w:p>
      <w:pPr>
        <w:pStyle w:val="Normal"/>
        <w:shd w:fill="FFFFFF" w:val="clear"/>
        <w:ind w:firstLine="284"/>
        <w:jc w:val="both"/>
        <w:rPr>
          <w:rFonts w:ascii="Arial" w:hAnsi="Arial" w:cs="Arial"/>
          <w:szCs w:val="24"/>
        </w:rPr>
      </w:pPr>
      <w:r>
        <w:rPr>
          <w:color w:val="000000"/>
          <w:sz w:val="22"/>
          <w:szCs w:val="22"/>
        </w:rPr>
        <w:t>Поскольку определить пол в некоторых случаях бы</w:t>
        <w:softHyphen/>
        <w:t>вает затруднительно, экспертизу следует проводить ко</w:t>
        <w:softHyphen/>
        <w:t>миссионно с участием судебномедицинского эксперта, акушера-гинеколога, эндокринолога и психиатра.</w:t>
      </w:r>
    </w:p>
    <w:p>
      <w:pPr>
        <w:pStyle w:val="Normal"/>
        <w:shd w:fill="FFFFFF" w:val="clear"/>
        <w:ind w:firstLine="284"/>
        <w:jc w:val="both"/>
        <w:rPr>
          <w:rFonts w:ascii="Arial" w:hAnsi="Arial" w:cs="Arial"/>
          <w:szCs w:val="24"/>
        </w:rPr>
      </w:pPr>
      <w:r>
        <w:rPr>
          <w:color w:val="000000"/>
          <w:sz w:val="22"/>
          <w:szCs w:val="22"/>
        </w:rPr>
        <w:t>Заключение о поле гермафродита дается на основа</w:t>
        <w:softHyphen/>
        <w:t>нии совокупности признаков: общего развития, особен</w:t>
        <w:softHyphen/>
        <w:t>ностей наружных и внутренних половых органов, вы</w:t>
        <w:softHyphen/>
        <w:t>раженности вторичных половых признаков, наличия и характера полового влечения, выделений из половых ор</w:t>
        <w:softHyphen/>
        <w:t>ганов (семенная жидкость, менструальные выделения), а также психического развития.</w:t>
      </w:r>
    </w:p>
    <w:p>
      <w:pPr>
        <w:pStyle w:val="Normal"/>
        <w:shd w:fill="FFFFFF" w:val="clear"/>
        <w:ind w:firstLine="284"/>
        <w:jc w:val="both"/>
        <w:rPr>
          <w:rFonts w:ascii="Arial" w:hAnsi="Arial" w:cs="Arial"/>
          <w:szCs w:val="24"/>
        </w:rPr>
      </w:pPr>
      <w:r>
        <w:rPr>
          <w:color w:val="000000"/>
          <w:sz w:val="22"/>
          <w:szCs w:val="22"/>
        </w:rPr>
        <w:t>Для уточнения диагностики иногда производят мик</w:t>
        <w:softHyphen/>
        <w:t>роскопическое исследование материала, получаемого при проколе или иссечении кусочка половой железы. Такое исследование возможно лишь с согласия сви</w:t>
        <w:softHyphen/>
        <w:t>детельствуемого в стационарном лечебном учрежде</w:t>
        <w:softHyphen/>
        <w:t>нии.</w:t>
      </w:r>
    </w:p>
    <w:p>
      <w:pPr>
        <w:pStyle w:val="Normal"/>
        <w:shd w:fill="FFFFFF" w:val="clear"/>
        <w:ind w:firstLine="284"/>
        <w:jc w:val="both"/>
        <w:rPr>
          <w:rFonts w:ascii="Arial" w:hAnsi="Arial" w:cs="Arial"/>
          <w:szCs w:val="24"/>
        </w:rPr>
      </w:pPr>
      <w:r>
        <w:rPr>
          <w:i/>
          <w:iCs/>
          <w:color w:val="000000"/>
          <w:sz w:val="22"/>
          <w:szCs w:val="22"/>
        </w:rPr>
        <w:t xml:space="preserve">Установление половой способности женщины </w:t>
      </w:r>
      <w:r>
        <w:rPr>
          <w:color w:val="000000"/>
          <w:sz w:val="22"/>
          <w:szCs w:val="22"/>
        </w:rPr>
        <w:t>имеет в своей основе определение ее способности к половому сношению и зачатию и производится по делам о растор</w:t>
        <w:softHyphen/>
        <w:t>жении брака в случаях, когда женщина, не способная к зачатию, похищает ребенка и выдает себя за его мать, а также при определении степени тяжести телесных пов</w:t>
        <w:softHyphen/>
        <w:t>реждений, если возникает вопрос о потере производи</w:t>
        <w:softHyphen/>
        <w:t>тельной способности.</w:t>
      </w:r>
    </w:p>
    <w:p>
      <w:pPr>
        <w:pStyle w:val="Normal"/>
        <w:shd w:fill="FFFFFF" w:val="clear"/>
        <w:ind w:firstLine="284"/>
        <w:jc w:val="both"/>
        <w:rPr>
          <w:rFonts w:ascii="Arial" w:hAnsi="Arial" w:cs="Arial"/>
          <w:szCs w:val="24"/>
        </w:rPr>
      </w:pPr>
      <w:r>
        <w:rPr>
          <w:color w:val="000000"/>
          <w:sz w:val="22"/>
          <w:szCs w:val="22"/>
        </w:rPr>
        <w:t>Нормальному половому сношению могут препятство</w:t>
        <w:softHyphen/>
        <w:t>вать различные дефекты половых органов женщины, например, короткое влагалище, врожденное отсутствие его, заращение, сужение, опухоли.</w:t>
      </w:r>
    </w:p>
    <w:p>
      <w:pPr>
        <w:pStyle w:val="Normal"/>
        <w:shd w:fill="FFFFFF" w:val="clear"/>
        <w:ind w:firstLine="284"/>
        <w:jc w:val="both"/>
        <w:rPr>
          <w:rFonts w:ascii="Arial" w:hAnsi="Arial" w:cs="Arial"/>
          <w:szCs w:val="24"/>
        </w:rPr>
      </w:pPr>
      <w:r>
        <w:rPr>
          <w:color w:val="000000"/>
          <w:sz w:val="22"/>
          <w:szCs w:val="22"/>
        </w:rPr>
        <w:t>При установлении способности к зачатию необходи</w:t>
        <w:softHyphen/>
        <w:t>мо учитывать возраст свидетельствуемой, анатомо-физиологические особенности, наличие женских заболева</w:t>
        <w:softHyphen/>
        <w:t>ний, расстройства внутренней секреции, хронические ин</w:t>
        <w:softHyphen/>
        <w:t>фекции и интоксикации, лучевые воздействия и т. д. Требуется изучить медицинские документы, если свиде</w:t>
        <w:softHyphen/>
        <w:t>тельствуемая лечилась, а в затруднительных случаях — направить ее на стационарное обследование.</w:t>
      </w:r>
    </w:p>
    <w:p>
      <w:pPr>
        <w:pStyle w:val="Normal"/>
        <w:shd w:fill="FFFFFF" w:val="clear"/>
        <w:ind w:firstLine="284"/>
        <w:jc w:val="both"/>
        <w:rPr>
          <w:rFonts w:ascii="Arial" w:hAnsi="Arial" w:cs="Arial"/>
          <w:szCs w:val="24"/>
        </w:rPr>
      </w:pPr>
      <w:r>
        <w:rPr>
          <w:color w:val="000000"/>
          <w:sz w:val="22"/>
          <w:szCs w:val="22"/>
        </w:rPr>
        <w:t>Если экспертизу производят по бракоразводному де</w:t>
        <w:softHyphen/>
        <w:t>лу, нужно освидетельствовать и мужа обследуемой.</w:t>
      </w:r>
    </w:p>
    <w:p>
      <w:pPr>
        <w:pStyle w:val="Normal"/>
        <w:shd w:fill="FFFFFF" w:val="clear"/>
        <w:ind w:firstLine="284"/>
        <w:jc w:val="both"/>
        <w:rPr>
          <w:rFonts w:ascii="Arial" w:hAnsi="Arial" w:cs="Arial"/>
          <w:szCs w:val="24"/>
        </w:rPr>
      </w:pPr>
      <w:r>
        <w:rPr>
          <w:i/>
          <w:iCs/>
          <w:color w:val="000000"/>
          <w:sz w:val="22"/>
          <w:szCs w:val="22"/>
        </w:rPr>
        <w:t xml:space="preserve">Установление половой способности мужчины </w:t>
      </w:r>
      <w:r>
        <w:rPr>
          <w:color w:val="000000"/>
          <w:sz w:val="22"/>
          <w:szCs w:val="22"/>
        </w:rPr>
        <w:t>заклю</w:t>
        <w:softHyphen/>
        <w:t>чается в определении способности к половому сношению и к оплодотворению. Эту экспертизу производят и наз</w:t>
        <w:softHyphen/>
        <w:t>начают при возбуждении дела о разводе, об алиментах, при половых преступлениях и извращениях (мужелож</w:t>
        <w:softHyphen/>
        <w:t>ство), при определении степени тяжести телесных повре</w:t>
        <w:softHyphen/>
        <w:t>ждений, когда возникает вопрос о потере производитель</w:t>
        <w:softHyphen/>
        <w:t>ной способности.</w:t>
      </w:r>
    </w:p>
    <w:p>
      <w:pPr>
        <w:pStyle w:val="Normal"/>
        <w:shd w:fill="FFFFFF" w:val="clear"/>
        <w:ind w:firstLine="284"/>
        <w:jc w:val="both"/>
        <w:rPr>
          <w:rFonts w:ascii="Arial" w:hAnsi="Arial" w:cs="Arial"/>
          <w:szCs w:val="24"/>
        </w:rPr>
      </w:pPr>
      <w:r>
        <w:rPr>
          <w:color w:val="000000"/>
          <w:sz w:val="22"/>
          <w:szCs w:val="22"/>
        </w:rPr>
        <w:t>Неспособность к половому сношению может зависеть как от определенных анатомических особенностей и из</w:t>
        <w:softHyphen/>
        <w:t>менений, так и от заболеваний, препятствующих напря</w:t>
        <w:softHyphen/>
        <w:t>жению и введению полового члена во влагалище. Таки</w:t>
        <w:softHyphen/>
        <w:t>ми особенностями и изменениями являются: различные дефекты полового члена, рубцы, изменяющие его фор</w:t>
        <w:softHyphen/>
        <w:t>му, опухоли половых органов, большие грыжи и т. п. К заболеваниям, приводящим к неспособности к поло</w:t>
        <w:softHyphen/>
        <w:t>вым сношениям, относятся эндокринные заболевания, ту</w:t>
        <w:softHyphen/>
        <w:t>беркулез, заболевания центральной нервной системы, хронический алкоголизм и др. Неспособность к половому сношению иногда вызывается и некоторыми нервно-психическими состояниями. В подобных случаях произ</w:t>
        <w:softHyphen/>
        <w:t>водство экспертизы представляет определенные трудно</w:t>
        <w:softHyphen/>
        <w:t>сти и поэтому обычно требуется проводить стационар</w:t>
        <w:softHyphen/>
        <w:t>ное обследование.</w:t>
      </w:r>
    </w:p>
    <w:p>
      <w:pPr>
        <w:pStyle w:val="Normal"/>
        <w:shd w:fill="FFFFFF" w:val="clear"/>
        <w:ind w:firstLine="284"/>
        <w:jc w:val="both"/>
        <w:rPr>
          <w:rFonts w:ascii="Arial" w:hAnsi="Arial" w:cs="Arial"/>
          <w:szCs w:val="24"/>
        </w:rPr>
      </w:pPr>
      <w:r>
        <w:rPr>
          <w:color w:val="000000"/>
          <w:sz w:val="22"/>
          <w:szCs w:val="22"/>
        </w:rPr>
        <w:t>При проведении экспертизы следует проявлять осто</w:t>
        <w:softHyphen/>
        <w:t>рожность в оценке имеющихся изменений, так как опло</w:t>
        <w:softHyphen/>
        <w:t>дотворение возможно и при отсутствии способности к половому сношению, ибо извержение семени иногда на</w:t>
        <w:softHyphen/>
        <w:t>ступает в преддверии влагалища.</w:t>
      </w:r>
    </w:p>
    <w:p>
      <w:pPr>
        <w:pStyle w:val="Normal"/>
        <w:shd w:fill="FFFFFF" w:val="clear"/>
        <w:ind w:firstLine="284"/>
        <w:jc w:val="both"/>
        <w:rPr>
          <w:rFonts w:ascii="Arial" w:hAnsi="Arial" w:cs="Arial"/>
          <w:szCs w:val="24"/>
        </w:rPr>
      </w:pPr>
      <w:r>
        <w:rPr>
          <w:color w:val="000000"/>
          <w:sz w:val="22"/>
          <w:szCs w:val="22"/>
        </w:rPr>
        <w:t>Неспособность к оплодотворению вызывается как полным отсутствием сперматозоидов в семенной жидкос</w:t>
        <w:softHyphen/>
        <w:t>ти (азооспермия), так и их неподвижностью (некроспер-мия). Это может быть обусловлено пороками развития яичек, травмой половых органов, венерическими и ины</w:t>
        <w:softHyphen/>
        <w:t>ми воспалительными заболеваниями, при которых часто возникают стойкие рубцовые изменения, вызывающие заращение семявыносящих путей. Неспособность к оп</w:t>
        <w:softHyphen/>
        <w:t>лодотворению вызывается некоторыми инфекционными заболеваниями (тифы, туберкулез, свинка и др.), заболе</w:t>
        <w:softHyphen/>
        <w:t>ваниями центральной нервной системы. Имеют значение также алкоголизм, применение наркотиков, профессио</w:t>
        <w:softHyphen/>
        <w:t>нальные вредности (действие рентгеновских лучей, ра</w:t>
        <w:softHyphen/>
        <w:t>диоактивное облучение, свинец и пр.).</w:t>
      </w:r>
      <w:r>
        <w:rPr>
          <w:rFonts w:ascii="Arial" w:hAnsi="Arial"/>
          <w:color w:val="000000"/>
          <w:sz w:val="22"/>
          <w:szCs w:val="22"/>
        </w:rPr>
        <w:t xml:space="preserve">                           </w:t>
      </w:r>
      <w:r>
        <w:rPr>
          <w:color w:val="000000"/>
          <w:sz w:val="22"/>
          <w:szCs w:val="22"/>
        </w:rPr>
        <w:t xml:space="preserve"> .</w:t>
      </w:r>
    </w:p>
    <w:p>
      <w:pPr>
        <w:pStyle w:val="Normal"/>
        <w:shd w:fill="FFFFFF" w:val="clear"/>
        <w:ind w:firstLine="284"/>
        <w:jc w:val="both"/>
        <w:rPr>
          <w:rFonts w:ascii="Arial" w:hAnsi="Arial" w:cs="Arial"/>
          <w:szCs w:val="24"/>
        </w:rPr>
      </w:pPr>
      <w:r>
        <w:rPr>
          <w:color w:val="000000"/>
          <w:sz w:val="22"/>
          <w:szCs w:val="22"/>
        </w:rPr>
        <w:t>Одним из основных методов установления оплодот</w:t>
        <w:softHyphen/>
        <w:t>воряющей способности мужчин является исследование семенной жидкости, которое целесообразно производить после некоторого воздержания (пять — семь дней) от по</w:t>
        <w:softHyphen/>
        <w:t>ловых сношений. Семенную жидкость добывают непо</w:t>
        <w:softHyphen/>
        <w:t>средственно перед исследованием. Заключение о неспо</w:t>
        <w:softHyphen/>
        <w:t>собности к оплодотворению дается, если сперматозоиды полностью отсутствуют или нежизнеспособны (неподвижны). Если возникает сомнение, исследование необ</w:t>
        <w:softHyphen/>
        <w:t>ходимо повторить. При малом количестве сперматозои</w:t>
        <w:softHyphen/>
        <w:t>дов (олигозооспермия) вероятность оплодотворения снижена, но полностью исключить его нельзя. При обна</w:t>
        <w:softHyphen/>
        <w:t>ружении хотя бы одного нормального подвижного спер</w:t>
        <w:softHyphen/>
        <w:t>матозоида нельзя утверждать о полной неспособности к оплодотворению. В этом случае следует говорить, что способность к оплодотворению имеется, но она снижена.</w:t>
      </w:r>
    </w:p>
    <w:p>
      <w:pPr>
        <w:pStyle w:val="Normal"/>
        <w:shd w:fill="FFFFFF" w:val="clear"/>
        <w:ind w:firstLine="284"/>
        <w:jc w:val="both"/>
        <w:rPr>
          <w:rFonts w:ascii="Arial" w:hAnsi="Arial" w:cs="Arial"/>
          <w:szCs w:val="24"/>
        </w:rPr>
      </w:pPr>
      <w:r>
        <w:rPr>
          <w:i/>
          <w:iCs/>
          <w:color w:val="000000"/>
          <w:sz w:val="22"/>
          <w:szCs w:val="22"/>
        </w:rPr>
        <w:t xml:space="preserve">Установление девственности. </w:t>
      </w:r>
      <w:r>
        <w:rPr>
          <w:color w:val="000000"/>
          <w:sz w:val="22"/>
          <w:szCs w:val="22"/>
        </w:rPr>
        <w:t>Главным признаком яв</w:t>
        <w:softHyphen/>
        <w:t>ляется неповрежденная девственная плева, расположен</w:t>
        <w:softHyphen/>
        <w:t>ная у входа во влагалище. При первом половом сноше</w:t>
        <w:softHyphen/>
        <w:t>нии она в большинстве случаев разрывается.</w:t>
      </w:r>
    </w:p>
    <w:p>
      <w:pPr>
        <w:pStyle w:val="Normal"/>
        <w:shd w:fill="FFFFFF" w:val="clear"/>
        <w:ind w:firstLine="284"/>
        <w:jc w:val="both"/>
        <w:rPr>
          <w:rFonts w:ascii="Arial" w:hAnsi="Arial" w:cs="Arial"/>
          <w:szCs w:val="24"/>
        </w:rPr>
      </w:pPr>
      <w:r>
        <w:rPr>
          <w:color w:val="000000"/>
          <w:sz w:val="22"/>
          <w:szCs w:val="22"/>
        </w:rPr>
        <w:t>Девственность характеризуют также упругость боль</w:t>
        <w:softHyphen/>
        <w:t>ших половых губ, прикрывающих малые и закрывающих половую щель, розовый цвет слизистой оболочки малых половых губ и преддверия врагалища, узость и хорошо выраженная складчатость его, упругость молочных же</w:t>
        <w:softHyphen/>
        <w:t>лез и др. Но перечисленные признаки непостоянны. Они зависят от врожденных особенностей, возраста, общего состояния организма и некоторых других обстоятельств и могут сохраняться у женщин, живущих половой жизнью, и отсутствовать у девственниц.</w:t>
      </w:r>
    </w:p>
    <w:p>
      <w:pPr>
        <w:pStyle w:val="Normal"/>
        <w:shd w:fill="FFFFFF" w:val="clear"/>
        <w:ind w:firstLine="284"/>
        <w:jc w:val="both"/>
        <w:rPr>
          <w:rFonts w:ascii="Arial" w:hAnsi="Arial" w:cs="Arial"/>
          <w:szCs w:val="24"/>
        </w:rPr>
      </w:pPr>
      <w:r>
        <w:rPr>
          <w:color w:val="000000"/>
          <w:sz w:val="22"/>
          <w:szCs w:val="22"/>
        </w:rPr>
        <w:t>Экспертизу для установления девственности назна</w:t>
        <w:softHyphen/>
        <w:t>чают как в гражданском процессе (при оскорблениях, клевете), так и в уголовном (при насильственном поло</w:t>
        <w:softHyphen/>
        <w:t>вом акте, развратных действиях, при половом сношении с лицом, не достигшим половой зрелости).</w:t>
      </w:r>
    </w:p>
    <w:p>
      <w:pPr>
        <w:pStyle w:val="Normal"/>
        <w:shd w:fill="FFFFFF" w:val="clear"/>
        <w:ind w:firstLine="284"/>
        <w:jc w:val="both"/>
        <w:rPr>
          <w:rFonts w:ascii="Arial" w:hAnsi="Arial" w:cs="Arial"/>
          <w:szCs w:val="24"/>
        </w:rPr>
      </w:pPr>
      <w:r>
        <w:rPr>
          <w:color w:val="000000"/>
          <w:sz w:val="22"/>
          <w:szCs w:val="22"/>
        </w:rPr>
        <w:t>Формы девственной плевы разнообразны. Наиболее часто встречается кольцевидная плева с круглым или овальным отверстием в центре, вокруг которого плева располагается в виде ободка различной толщины и вы</w:t>
        <w:softHyphen/>
        <w:t>соты (ширины). Край плевы в области отверстия назы</w:t>
        <w:softHyphen/>
        <w:t>вается свободным. Разновидностью кольцевидной плевы является полулунная, имеющая форму полумесяца бла</w:t>
        <w:softHyphen/>
        <w:t>годаря тому, что имеет наибольшую высоту в нижней своей части, над которой находится отверстие. Если пле</w:t>
        <w:softHyphen/>
        <w:t>ва располагается по окружности входа во влагалище в виде толстого мясистого валика с большим отверстием и центре, то она называется валикообразной. Такая плева разрывается редко, что затрудняет диагностику бывше</w:t>
        <w:softHyphen/>
        <w:t>го полового сношения. В зависимости от характера сво</w:t>
        <w:softHyphen/>
        <w:t>бодного края, который может быть гладким или неров</w:t>
        <w:softHyphen/>
        <w:t>ным с выемками неодинаковой глубины и в различном количестве, различают девствен</w:t>
        <w:softHyphen/>
        <w:t>ные плевы бахромчатые, зубча</w:t>
        <w:softHyphen/>
        <w:t>тые, дольчатые и др. Плева может иметь не одно, а два и больше отверстий (перегороженная, окон-чатая, решетчатая). Иногда встречается непрободная или за</w:t>
        <w:softHyphen/>
        <w:t>ращенная плева. Имеются и иные формы (рис. 33).</w:t>
      </w:r>
    </w:p>
    <w:p>
      <w:pPr>
        <w:pStyle w:val="Normal"/>
        <w:shd w:fill="FFFFFF" w:val="clear"/>
        <w:ind w:firstLine="284"/>
        <w:jc w:val="both"/>
        <w:rPr>
          <w:rFonts w:ascii="Arial" w:hAnsi="Arial" w:cs="Arial"/>
          <w:szCs w:val="24"/>
        </w:rPr>
      </w:pPr>
      <w:r>
        <w:rPr>
          <w:color w:val="000000"/>
          <w:sz w:val="22"/>
          <w:szCs w:val="22"/>
        </w:rPr>
        <w:t>Естественное отверстие в пле</w:t>
        <w:softHyphen/>
        <w:t xml:space="preserve">ве бывает обычно не более 1 — 1,5 </w:t>
      </w:r>
      <w:r>
        <w:rPr>
          <w:i/>
          <w:iCs/>
          <w:color w:val="000000"/>
          <w:sz w:val="22"/>
          <w:szCs w:val="22"/>
        </w:rPr>
        <w:t xml:space="preserve">см </w:t>
      </w:r>
      <w:r>
        <w:rPr>
          <w:color w:val="000000"/>
          <w:sz w:val="22"/>
          <w:szCs w:val="22"/>
        </w:rPr>
        <w:t>в диаметре. Нарушение целости плевы называется дефло</w:t>
        <w:softHyphen/>
        <w:t>рацией. Для точного обозначения мест разрывов, других повреж</w:t>
        <w:softHyphen/>
        <w:t>дений, а также естественных вые</w:t>
        <w:softHyphen/>
        <w:t>мок принято условно отмечать их расположение применительно к окружности, разделенной на 12 равных частей по аналогии с циферблатом часов, считая циф</w:t>
        <w:softHyphen/>
        <w:t>ру 12 спереди (вверху) посреди</w:t>
        <w:softHyphen/>
        <w:t>не. Разрывы при половых сноше</w:t>
        <w:softHyphen/>
        <w:t>ниях чаще образуются радиально в количестве одного-двух, ре</w:t>
        <w:softHyphen/>
        <w:t>же — трех в нижних (задних) сегментах между цифрами 4 — 8.</w:t>
      </w:r>
    </w:p>
    <w:p>
      <w:pPr>
        <w:pStyle w:val="Normal"/>
        <w:shd w:fill="FFFFFF" w:val="clear"/>
        <w:ind w:firstLine="284"/>
        <w:jc w:val="both"/>
        <w:rPr>
          <w:rFonts w:ascii="Arial" w:hAnsi="Arial" w:cs="Arial"/>
          <w:szCs w:val="24"/>
        </w:rPr>
      </w:pPr>
      <w:r>
        <w:rPr>
          <w:color w:val="000000"/>
          <w:sz w:val="22"/>
          <w:szCs w:val="22"/>
        </w:rPr>
        <w:t>Судебномедицинский эксперт должен установить форму, осо</w:t>
        <w:softHyphen/>
        <w:t>бенности и целость девственной плевы, а при ее нарушении опре</w:t>
        <w:softHyphen/>
        <w:t>делить по возможности меха</w:t>
        <w:softHyphen/>
        <w:t>низм и давность нарушения. Пос</w:t>
        <w:softHyphen/>
        <w:t>леднее делается на основании состояния краев в области раз</w:t>
        <w:softHyphen/>
        <w:t>рывов: в течение одного — трех, а иногда и более дней они по</w:t>
        <w:softHyphen/>
        <w:t>красневшие, кровоподтечные, при дотрагивании могут кровоточить, в области разрывов нередко видны кровоизлияния в толщу плевы. В дальнейшем начинает</w:t>
        <w:softHyphen/>
        <w:t>ся заживление, срок которого зависит от свойства плевы: для низкой, толстой он ра</w:t>
        <w:softHyphen/>
        <w:t>вен 6 — 8 дням; для высокой мясистой — 10 — 14. Ино</w:t>
        <w:softHyphen/>
        <w:t>гда в силу различных обстоятельств заживление за</w:t>
        <w:softHyphen/>
        <w:t>тягивается до 18 — 20 дней. В более поздние сроки опре</w:t>
        <w:softHyphen/>
        <w:t>делить давность нарушения плевы, как правило, невоз</w:t>
        <w:softHyphen/>
        <w:t>можно. У основания плевы, в области разрыва, образу</w:t>
        <w:softHyphen/>
        <w:t>ется рубчик в виде участка белесоватой уплотненной и утолщенной ткани, края разрыва не срастаются, приоб</w:t>
        <w:softHyphen/>
        <w:t>ретают белесоватый оттенок и несколько утолщены.</w:t>
      </w:r>
    </w:p>
    <w:p>
      <w:pPr>
        <w:pStyle w:val="Normal"/>
        <w:shd w:fill="FFFFFF" w:val="clear"/>
        <w:ind w:firstLine="284"/>
        <w:jc w:val="both"/>
        <w:rPr>
          <w:rFonts w:ascii="Arial" w:hAnsi="Arial" w:cs="Arial"/>
          <w:szCs w:val="24"/>
        </w:rPr>
      </w:pPr>
      <w:r>
        <w:rPr>
          <w:rFonts w:cs="Arial" w:ascii="Arial" w:hAnsi="Arial"/>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szCs w:val="24"/>
        </w:rPr>
      </w:pPr>
      <w:r>
        <w:rPr>
          <w:rFonts w:cs="Arial" w:ascii="Arial" w:hAnsi="Arial"/>
          <w:szCs w:val="24"/>
        </w:rPr>
        <w:drawing>
          <wp:inline distT="0" distB="0" distL="0" distR="0">
            <wp:extent cx="1866900" cy="6600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5" r="-19" b="-5"/>
                    <a:stretch>
                      <a:fillRect/>
                    </a:stretch>
                  </pic:blipFill>
                  <pic:spPr bwMode="auto">
                    <a:xfrm>
                      <a:off x="0" y="0"/>
                      <a:ext cx="1866900" cy="6600825"/>
                    </a:xfrm>
                    <a:prstGeom prst="rect">
                      <a:avLst/>
                    </a:prstGeom>
                  </pic:spPr>
                </pic:pic>
              </a:graphicData>
            </a:graphic>
          </wp:inline>
        </w:drawing>
      </w:r>
    </w:p>
    <w:p>
      <w:pPr>
        <w:pStyle w:val="Normal"/>
        <w:shd w:fill="FFFFFF" w:val="clear"/>
        <w:ind w:firstLine="284"/>
        <w:jc w:val="both"/>
        <w:rPr>
          <w:rFonts w:ascii="Arial" w:hAnsi="Arial" w:cs="Arial"/>
          <w:szCs w:val="24"/>
        </w:rPr>
      </w:pPr>
      <w:r>
        <w:rPr>
          <w:b/>
          <w:bCs/>
          <w:color w:val="000000"/>
          <w:szCs w:val="19"/>
        </w:rPr>
        <w:t>Рис. 33.</w:t>
      </w:r>
      <w:r>
        <w:rPr>
          <w:color w:val="000000"/>
          <w:szCs w:val="19"/>
        </w:rPr>
        <w:t xml:space="preserve"> Формы девствен</w:t>
        <w:softHyphen/>
        <w:t>ной плевы:</w:t>
      </w:r>
    </w:p>
    <w:p>
      <w:pPr>
        <w:pStyle w:val="Normal"/>
        <w:shd w:fill="FFFFFF" w:val="clear"/>
        <w:ind w:firstLine="284"/>
        <w:jc w:val="both"/>
        <w:rPr>
          <w:rFonts w:ascii="Arial" w:hAnsi="Arial" w:cs="Arial"/>
          <w:szCs w:val="24"/>
        </w:rPr>
      </w:pPr>
      <w:r>
        <w:rPr>
          <w:b/>
          <w:bCs/>
          <w:color w:val="000000"/>
          <w:szCs w:val="15"/>
        </w:rPr>
        <w:t xml:space="preserve">а) </w:t>
      </w:r>
      <w:r>
        <w:rPr>
          <w:color w:val="000000"/>
          <w:szCs w:val="15"/>
        </w:rPr>
        <w:t>кольцеобразная, б) полулун</w:t>
        <w:softHyphen/>
        <w:t>ная, в) бахромчата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ind w:firstLine="284"/>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284"/>
        <w:jc w:val="both"/>
        <w:rPr>
          <w:rFonts w:ascii="Arial" w:hAnsi="Arial" w:cs="Arial"/>
          <w:szCs w:val="24"/>
        </w:rPr>
      </w:pPr>
      <w:r>
        <w:rPr>
          <w:color w:val="000000"/>
          <w:sz w:val="22"/>
          <w:szCs w:val="22"/>
        </w:rPr>
        <w:t>Повреждения девственной плевы, вплоть до разры</w:t>
        <w:softHyphen/>
        <w:t>вов, могут причиняться пальцем при развратных дей</w:t>
        <w:softHyphen/>
        <w:t>ствиях. Незначительные повреждения в виде кровоиз</w:t>
        <w:softHyphen/>
        <w:t>лияний, осаднений, надрывов наблюдаются в некоторых случаях при онанизме, а также при расчесах, произво</w:t>
        <w:softHyphen/>
        <w:t>димых самой девочкой при зуде, вызываемом неопрят</w:t>
        <w:softHyphen/>
        <w:t>ным содержанием половых органов, а также при глист</w:t>
        <w:softHyphen/>
        <w:t>ном заболевании. Нельзя исключить нарушение цело</w:t>
        <w:softHyphen/>
        <w:t>сти плевы и при случайной травме, но это наблюдается чрезвычайно редко.</w:t>
      </w:r>
    </w:p>
    <w:p>
      <w:pPr>
        <w:pStyle w:val="Normal"/>
        <w:shd w:fill="FFFFFF" w:val="clear"/>
        <w:ind w:firstLine="284"/>
        <w:jc w:val="both"/>
        <w:rPr>
          <w:rFonts w:ascii="Arial" w:hAnsi="Arial" w:cs="Arial"/>
          <w:szCs w:val="24"/>
        </w:rPr>
      </w:pPr>
      <w:r>
        <w:rPr>
          <w:color w:val="000000"/>
          <w:sz w:val="22"/>
          <w:szCs w:val="22"/>
        </w:rPr>
        <w:t>При небольшой высоте и растяжимости девственной плевы, наличии большого отверстия, глубоких выемок, а также при валикообразной плеве возможно половое сношение и без нарушения целости ее. В указанных слу</w:t>
        <w:softHyphen/>
        <w:t>чаях имеет значение освидетельствование лица, подозре</w:t>
        <w:softHyphen/>
        <w:t>ваемого в совершении полового сношения, чтобы иметь представление о размерах его полового члена.</w:t>
      </w:r>
    </w:p>
    <w:p>
      <w:pPr>
        <w:pStyle w:val="Normal"/>
        <w:shd w:fill="FFFFFF" w:val="clear"/>
        <w:ind w:firstLine="284"/>
        <w:jc w:val="both"/>
        <w:rPr>
          <w:rFonts w:ascii="Arial" w:hAnsi="Arial" w:cs="Arial"/>
          <w:szCs w:val="24"/>
        </w:rPr>
      </w:pPr>
      <w:r>
        <w:rPr>
          <w:color w:val="000000"/>
          <w:sz w:val="22"/>
          <w:szCs w:val="22"/>
        </w:rPr>
        <w:t>Иногда за места бывших разрывов могут быть при</w:t>
        <w:softHyphen/>
        <w:t>няты естественные выемки, но они обычно не достигают до основания плевы, края их мягкие, не утолщены и не уплотнены, имеют одинаковый цвет со всей остальной поверхностью плевы.</w:t>
      </w:r>
    </w:p>
    <w:p>
      <w:pPr>
        <w:pStyle w:val="Normal"/>
        <w:shd w:fill="FFFFFF" w:val="clear"/>
        <w:ind w:firstLine="284"/>
        <w:jc w:val="both"/>
        <w:rPr>
          <w:rFonts w:ascii="Arial" w:hAnsi="Arial" w:cs="Arial"/>
          <w:szCs w:val="24"/>
        </w:rPr>
      </w:pPr>
      <w:r>
        <w:rPr>
          <w:color w:val="000000"/>
          <w:sz w:val="22"/>
          <w:szCs w:val="22"/>
        </w:rPr>
        <w:t>При решении вопроса о нарушении целости девст</w:t>
        <w:softHyphen/>
        <w:t>венной плевы важным признаком является так на</w:t>
        <w:softHyphen/>
        <w:t>зываемое «кольцо сокращения», возникающее при осто</w:t>
        <w:softHyphen/>
        <w:t>рожном введении в отверстие плевы кончика пальца. При целости девственной плевы ощущается сжимание его свободным краем плевы.</w:t>
      </w:r>
    </w:p>
    <w:p>
      <w:pPr>
        <w:pStyle w:val="Normal"/>
        <w:shd w:fill="FFFFFF" w:val="clear"/>
        <w:ind w:firstLine="284"/>
        <w:jc w:val="both"/>
        <w:rPr>
          <w:rFonts w:ascii="Arial" w:hAnsi="Arial" w:cs="Arial"/>
          <w:szCs w:val="24"/>
        </w:rPr>
      </w:pPr>
      <w:r>
        <w:rPr>
          <w:color w:val="000000"/>
          <w:sz w:val="22"/>
          <w:szCs w:val="22"/>
        </w:rPr>
        <w:t>Бесспорным доказательством полового сношения служит обнаружение сперматозоидов во влагалище, в области наружных половых органов свидетельствуемой, на лобке, белье, одежде.</w:t>
      </w:r>
    </w:p>
    <w:p>
      <w:pPr>
        <w:pStyle w:val="Normal"/>
        <w:shd w:fill="FFFFFF" w:val="clear"/>
        <w:ind w:firstLine="284"/>
        <w:jc w:val="both"/>
        <w:rPr>
          <w:rFonts w:ascii="Arial" w:hAnsi="Arial" w:cs="Arial"/>
          <w:szCs w:val="24"/>
        </w:rPr>
      </w:pPr>
      <w:r>
        <w:rPr>
          <w:color w:val="000000"/>
          <w:sz w:val="22"/>
          <w:szCs w:val="22"/>
        </w:rPr>
        <w:t>При экспертизе по поводу установления девственно</w:t>
        <w:softHyphen/>
        <w:t>сти перед судебномедицинским экспертом ставят такие вопросы: нарушена ли целость девственной плевы, когда и чем; соответствует ли давность нарушения сроку, ука</w:t>
        <w:softHyphen/>
        <w:t>занному свидетельствуемой; если целость плевы не на</w:t>
        <w:softHyphen/>
        <w:t>рушена, то возможно ли было половое сношение без повреждения ее; не наступили ли в результате полового сношения беременность или заражение венерической бо</w:t>
        <w:softHyphen/>
        <w:t>лезнью.</w:t>
      </w:r>
    </w:p>
    <w:p>
      <w:pPr>
        <w:pStyle w:val="Normal"/>
        <w:shd w:fill="FFFFFF" w:val="clear"/>
        <w:ind w:firstLine="284"/>
        <w:jc w:val="both"/>
        <w:rPr>
          <w:rFonts w:ascii="Arial" w:hAnsi="Arial" w:cs="Arial"/>
          <w:szCs w:val="24"/>
        </w:rPr>
      </w:pPr>
      <w:r>
        <w:rPr>
          <w:i/>
          <w:iCs/>
          <w:color w:val="000000"/>
          <w:sz w:val="22"/>
          <w:szCs w:val="22"/>
        </w:rPr>
        <w:t xml:space="preserve">Определение половой зрелости </w:t>
      </w:r>
      <w:r>
        <w:rPr>
          <w:color w:val="000000"/>
          <w:sz w:val="22"/>
          <w:szCs w:val="22"/>
        </w:rPr>
        <w:t>производят у лиц, не достигших брачного возраста, а также при раннем на</w:t>
        <w:softHyphen/>
        <w:t>чале половой жизни и при освидетельствованиях в свя</w:t>
        <w:softHyphen/>
        <w:t>зи с половыми преступлениями.</w:t>
      </w:r>
    </w:p>
    <w:p>
      <w:pPr>
        <w:pStyle w:val="Normal"/>
        <w:shd w:fill="FFFFFF" w:val="clear"/>
        <w:ind w:firstLine="284"/>
        <w:jc w:val="both"/>
        <w:rPr>
          <w:rFonts w:ascii="Arial" w:hAnsi="Arial" w:cs="Arial"/>
          <w:szCs w:val="24"/>
        </w:rPr>
      </w:pPr>
      <w:r>
        <w:rPr>
          <w:color w:val="000000"/>
          <w:sz w:val="22"/>
          <w:szCs w:val="22"/>
        </w:rPr>
        <w:t>Экспертиза половой зрелости должна производиться только в тех союзных республиках, где уголовным за</w:t>
        <w:softHyphen/>
        <w:t>конодательством предусмотрена ответственность за по</w:t>
        <w:softHyphen/>
        <w:t>ловое сношение с лицом, не достигшим половой зрело</w:t>
        <w:softHyphen/>
        <w:t>сти (РСФСР, УССР, БССР, Армянская ССР, Литовская ССР, Узбекская ССР), так как согласно уголовным ко</w:t>
        <w:softHyphen/>
        <w:t>дексам других союзных республик наказуемо половое сношение с лицом, не достигшим 16 лет или не достиг</w:t>
        <w:softHyphen/>
        <w:t>шим брачного возраста. В тех республиках, в которых брачный возраст установлен в 18 лет, половая зрелость определяется в пределах 14 — 18 лет, а там, где брачный возраст равен 16 годам, половую зрелость устанавли</w:t>
        <w:softHyphen/>
        <w:t>вают в возрасте 14 — 16 лет. Иногда экспертиза прово</w:t>
        <w:softHyphen/>
        <w:t>дится значительно позднее совершения полового акта, а приходится определять, наступила ли половая зрелость ко времени сношения. В таких случаях экспертиза за</w:t>
        <w:softHyphen/>
        <w:t>трудняется. Способность к половому сношению у маль</w:t>
        <w:softHyphen/>
        <w:t>чиков возникает рано, но решающим является появле</w:t>
        <w:softHyphen/>
        <w:t>ние способности к оплодотворению, развивающейся обычно к 15 — 17 годам, когда начинают вырабатывать</w:t>
        <w:softHyphen/>
        <w:t>ся сперматозоиды. При обследовании свидетельствуемо</w:t>
        <w:softHyphen/>
        <w:t>го учитывают общее физическое развитие, развитие на</w:t>
        <w:softHyphen/>
        <w:t>ружных и внутренних половых органов и результаты исследования семенной жидкости.</w:t>
      </w:r>
    </w:p>
    <w:p>
      <w:pPr>
        <w:pStyle w:val="Normal"/>
        <w:shd w:fill="FFFFFF" w:val="clear"/>
        <w:ind w:firstLine="284"/>
        <w:jc w:val="both"/>
        <w:rPr>
          <w:rFonts w:ascii="Arial" w:hAnsi="Arial" w:cs="Arial"/>
          <w:szCs w:val="24"/>
        </w:rPr>
      </w:pPr>
      <w:r>
        <w:rPr>
          <w:color w:val="000000"/>
          <w:sz w:val="22"/>
          <w:szCs w:val="22"/>
        </w:rPr>
        <w:t>О достижении половой зрелости юношей позволяют, в частности, судить: выраженное оволосение в подмы</w:t>
        <w:softHyphen/>
        <w:t>шечных впадинах и на лобке, где оно должно распро</w:t>
        <w:softHyphen/>
        <w:t>страняться на мошонку; правильное развитие полового члена; пигментация кожи мошонки; эластичные ясно от</w:t>
        <w:softHyphen/>
        <w:t>граниченные от придатков яички; отчетливо прощупы</w:t>
        <w:softHyphen/>
        <w:t>ваемая предстательная железа, имеющая эластичную консистенцию и выраженные доли; наличие подвижных сперматозоидов в семенной жидкости; низкий тембр го</w:t>
        <w:softHyphen/>
        <w:t>лоса.</w:t>
      </w:r>
    </w:p>
    <w:p>
      <w:pPr>
        <w:pStyle w:val="Normal"/>
        <w:shd w:fill="FFFFFF" w:val="clear"/>
        <w:ind w:firstLine="284"/>
        <w:jc w:val="both"/>
        <w:rPr>
          <w:rFonts w:ascii="Arial" w:hAnsi="Arial" w:cs="Arial"/>
          <w:szCs w:val="24"/>
        </w:rPr>
      </w:pPr>
      <w:r>
        <w:rPr>
          <w:color w:val="000000"/>
          <w:sz w:val="22"/>
          <w:szCs w:val="22"/>
        </w:rPr>
        <w:t>Под состоянием половой зрелости у лиц женского пола следует понимать окончательное сформирование женского организма, когда половая жизнь, зачатие, бе</w:t>
        <w:softHyphen/>
        <w:t>ременность, роды и вскармливание ребенка являются нормальной функцией, не расстраивающей здоровья. В связи с этим при проведении экспертизы необходимо учитывать: общее развитие, развитие половых органов, способность к половому сношению, зачатию, вынашива</w:t>
        <w:softHyphen/>
        <w:t>нию плода, родоразрешению, вскармливанию. В случае раннего полового созревания к участию в экспертизе привлекается эндокринолог, а при сомнении в психиче</w:t>
        <w:softHyphen/>
        <w:t>ской полноценности свидетельствуемой — психиатр.</w:t>
      </w:r>
    </w:p>
    <w:p>
      <w:pPr>
        <w:pStyle w:val="Normal"/>
        <w:shd w:fill="FFFFFF" w:val="clear"/>
        <w:ind w:firstLine="284"/>
        <w:jc w:val="both"/>
        <w:rPr>
          <w:rFonts w:ascii="Arial" w:hAnsi="Arial" w:cs="Arial"/>
          <w:szCs w:val="24"/>
        </w:rPr>
      </w:pPr>
      <w:r>
        <w:rPr>
          <w:color w:val="000000"/>
          <w:sz w:val="22"/>
          <w:szCs w:val="22"/>
        </w:rPr>
        <w:t xml:space="preserve">Об общем развитии организма позволяют судить: рост (не ниже 150 </w:t>
      </w:r>
      <w:r>
        <w:rPr>
          <w:i/>
          <w:iCs/>
          <w:color w:val="000000"/>
          <w:sz w:val="22"/>
          <w:szCs w:val="22"/>
        </w:rPr>
        <w:t xml:space="preserve">см), </w:t>
      </w:r>
      <w:r>
        <w:rPr>
          <w:color w:val="000000"/>
          <w:sz w:val="22"/>
          <w:szCs w:val="22"/>
        </w:rPr>
        <w:t xml:space="preserve">вес (не менее 45 </w:t>
      </w:r>
      <w:r>
        <w:rPr>
          <w:i/>
          <w:iCs/>
          <w:color w:val="000000"/>
          <w:sz w:val="22"/>
          <w:szCs w:val="22"/>
        </w:rPr>
        <w:t xml:space="preserve">кг), </w:t>
      </w:r>
      <w:r>
        <w:rPr>
          <w:color w:val="000000"/>
          <w:sz w:val="22"/>
          <w:szCs w:val="22"/>
        </w:rPr>
        <w:t>окружность груд</w:t>
        <w:softHyphen/>
        <w:t xml:space="preserve">ной клетки при вдохе (83 — 86 </w:t>
      </w:r>
      <w:r>
        <w:rPr>
          <w:i/>
          <w:iCs/>
          <w:color w:val="000000"/>
          <w:sz w:val="22"/>
          <w:szCs w:val="22"/>
        </w:rPr>
        <w:t xml:space="preserve">см) </w:t>
      </w:r>
      <w:r>
        <w:rPr>
          <w:color w:val="000000"/>
          <w:sz w:val="22"/>
          <w:szCs w:val="22"/>
        </w:rPr>
        <w:t xml:space="preserve">и выдохе (73 — 76 </w:t>
      </w:r>
      <w:r>
        <w:rPr>
          <w:i/>
          <w:iCs/>
          <w:color w:val="000000"/>
          <w:sz w:val="22"/>
          <w:szCs w:val="22"/>
        </w:rPr>
        <w:t xml:space="preserve">см), </w:t>
      </w:r>
      <w:r>
        <w:rPr>
          <w:color w:val="000000"/>
          <w:sz w:val="22"/>
          <w:szCs w:val="22"/>
        </w:rPr>
        <w:t xml:space="preserve">окружность правого плеча (30 — 31 </w:t>
      </w:r>
      <w:r>
        <w:rPr>
          <w:i/>
          <w:iCs/>
          <w:color w:val="000000"/>
          <w:sz w:val="22"/>
          <w:szCs w:val="22"/>
        </w:rPr>
        <w:t xml:space="preserve">см) </w:t>
      </w:r>
      <w:r>
        <w:rPr>
          <w:color w:val="000000"/>
          <w:sz w:val="22"/>
          <w:szCs w:val="22"/>
        </w:rPr>
        <w:t xml:space="preserve">и правой голени |(40 — 41 </w:t>
      </w:r>
      <w:r>
        <w:rPr>
          <w:i/>
          <w:iCs/>
          <w:color w:val="000000"/>
          <w:sz w:val="22"/>
          <w:szCs w:val="22"/>
        </w:rPr>
        <w:t xml:space="preserve">см) в </w:t>
      </w:r>
      <w:r>
        <w:rPr>
          <w:color w:val="000000"/>
          <w:sz w:val="22"/>
          <w:szCs w:val="22"/>
        </w:rPr>
        <w:t xml:space="preserve">средней трети, ширина плеч (40 — 41 </w:t>
      </w:r>
      <w:r>
        <w:rPr>
          <w:i/>
          <w:iCs/>
          <w:color w:val="000000"/>
          <w:sz w:val="22"/>
          <w:szCs w:val="22"/>
        </w:rPr>
        <w:t xml:space="preserve">см), </w:t>
      </w:r>
      <w:r>
        <w:rPr>
          <w:color w:val="000000"/>
          <w:sz w:val="22"/>
          <w:szCs w:val="22"/>
        </w:rPr>
        <w:t>количество зубов (не менее 28), степень выраженности вторичных половых признаков: волосы в подмышечных впадинах и в лобковой области, распространение волос на большие половые губы; достаточно развитые с обо</w:t>
        <w:softHyphen/>
        <w:t>собленными, приподнятыми сосками молочные железы.</w:t>
      </w:r>
    </w:p>
    <w:p>
      <w:pPr>
        <w:pStyle w:val="Normal"/>
        <w:shd w:fill="FFFFFF" w:val="clear"/>
        <w:ind w:firstLine="284"/>
        <w:jc w:val="both"/>
        <w:rPr>
          <w:rFonts w:ascii="Arial" w:hAnsi="Arial" w:cs="Arial"/>
          <w:szCs w:val="24"/>
        </w:rPr>
      </w:pPr>
      <w:r>
        <w:rPr>
          <w:color w:val="000000"/>
          <w:sz w:val="22"/>
          <w:szCs w:val="22"/>
        </w:rPr>
        <w:t>Правильно развитые и соответствующих размеров наружные половые органы способствуют безболезненно</w:t>
        <w:softHyphen/>
        <w:t>му половому сношению, но половые акты у девочек воз</w:t>
        <w:softHyphen/>
        <w:t>можны уже с 14 лет.</w:t>
      </w:r>
    </w:p>
    <w:p>
      <w:pPr>
        <w:pStyle w:val="Normal"/>
        <w:shd w:fill="FFFFFF" w:val="clear"/>
        <w:ind w:firstLine="284"/>
        <w:jc w:val="both"/>
        <w:rPr>
          <w:rFonts w:ascii="Arial" w:hAnsi="Arial" w:cs="Arial"/>
          <w:szCs w:val="24"/>
        </w:rPr>
      </w:pPr>
      <w:r>
        <w:rPr>
          <w:color w:val="000000"/>
          <w:sz w:val="22"/>
          <w:szCs w:val="22"/>
        </w:rPr>
        <w:t>Способность к зачатию возникает с появления пра</w:t>
        <w:softHyphen/>
        <w:t>вильно установившихся менструаций. Однако один этот признак не может служить доказательством половой зрелости, так как появление менструации подвержено значительным колебаниям и находится в пределах 10 — 17-летнего возраста. Способность к вынашиванию плода и родоразрешению определяются размерами и правиль</w:t>
        <w:softHyphen/>
        <w:t>ностью строения матки и размерами таза. О способно</w:t>
        <w:softHyphen/>
        <w:t>сти к вскармливанию свидетельствуют достаточное раз</w:t>
        <w:softHyphen/>
        <w:t>витие молочных желез, способность их к полноценной функции и нормальная форма соска.</w:t>
      </w:r>
    </w:p>
    <w:p>
      <w:pPr>
        <w:pStyle w:val="Normal"/>
        <w:shd w:fill="FFFFFF" w:val="clear"/>
        <w:ind w:firstLine="284"/>
        <w:jc w:val="both"/>
        <w:rPr>
          <w:rFonts w:ascii="Arial" w:hAnsi="Arial" w:cs="Arial"/>
          <w:szCs w:val="24"/>
        </w:rPr>
      </w:pPr>
      <w:r>
        <w:rPr>
          <w:color w:val="000000"/>
          <w:sz w:val="22"/>
          <w:szCs w:val="22"/>
        </w:rPr>
        <w:t>Ни один из перечисленных признаков в отдельности не является решающим, и только совокупность их дает возможность судебномедицинскому эксперту правильно ответить на вопрос о достижении свидетельствуемой половой зрелости. Ответ на этот вопрос должен быть яс</w:t>
        <w:softHyphen/>
        <w:t>ным ,и определенным, ибо такие заключения, как «нахо</w:t>
        <w:softHyphen/>
        <w:t>дится в периоде полового созревания» или «не вполне достигла половой зрелости», очень неопределенны.</w:t>
      </w:r>
    </w:p>
    <w:p>
      <w:pPr>
        <w:pStyle w:val="Normal"/>
        <w:shd w:fill="FFFFFF" w:val="clear"/>
        <w:ind w:firstLine="284"/>
        <w:jc w:val="both"/>
        <w:rPr>
          <w:rFonts w:ascii="Arial" w:hAnsi="Arial" w:cs="Arial"/>
          <w:szCs w:val="24"/>
        </w:rPr>
      </w:pPr>
      <w:r>
        <w:rPr>
          <w:i/>
          <w:iCs/>
          <w:color w:val="000000"/>
          <w:sz w:val="22"/>
          <w:szCs w:val="22"/>
        </w:rPr>
        <w:t xml:space="preserve">Экспертиза беременности, родов, аборта. </w:t>
      </w:r>
      <w:r>
        <w:rPr>
          <w:color w:val="000000"/>
          <w:sz w:val="22"/>
          <w:szCs w:val="22"/>
        </w:rPr>
        <w:t>Необходи</w:t>
        <w:softHyphen/>
        <w:t>мость в разрешении указанных вопросов возникает как по уголовным, так и по гражданским делам, когда тре</w:t>
        <w:softHyphen/>
        <w:t>буется определить наличие и срок текущей беременности, прерванную беременность, бывшие роды.</w:t>
      </w:r>
    </w:p>
    <w:p>
      <w:pPr>
        <w:pStyle w:val="Normal"/>
        <w:shd w:fill="FFFFFF" w:val="clear"/>
        <w:ind w:firstLine="284"/>
        <w:jc w:val="both"/>
        <w:rPr>
          <w:rFonts w:ascii="Arial" w:hAnsi="Arial" w:cs="Arial"/>
          <w:szCs w:val="24"/>
        </w:rPr>
      </w:pPr>
      <w:r>
        <w:rPr>
          <w:color w:val="000000"/>
          <w:sz w:val="22"/>
          <w:szCs w:val="22"/>
        </w:rPr>
        <w:t>Если судебномедицинский эксперт не имеет специ</w:t>
        <w:softHyphen/>
        <w:t>альной подготовки по акушерству и гинекологии, то экспертиза должна проводиться с врачом — акушером-гинекологом.</w:t>
      </w:r>
    </w:p>
    <w:p>
      <w:pPr>
        <w:pStyle w:val="Normal"/>
        <w:shd w:fill="FFFFFF" w:val="clear"/>
        <w:ind w:firstLine="284"/>
        <w:jc w:val="both"/>
        <w:rPr>
          <w:rFonts w:ascii="Arial" w:hAnsi="Arial" w:cs="Arial"/>
          <w:szCs w:val="24"/>
        </w:rPr>
      </w:pPr>
      <w:r>
        <w:rPr>
          <w:i/>
          <w:iCs/>
          <w:color w:val="000000"/>
          <w:sz w:val="22"/>
          <w:szCs w:val="22"/>
        </w:rPr>
        <w:t xml:space="preserve">Беременность </w:t>
      </w:r>
      <w:r>
        <w:rPr>
          <w:color w:val="000000"/>
          <w:sz w:val="22"/>
          <w:szCs w:val="22"/>
        </w:rPr>
        <w:t>приводит к значительным изменениям в организме, которые особенно ярко выражены во вто</w:t>
        <w:softHyphen/>
        <w:t>рой ее половине. Установление беременности в первой ее половине может вызвать затруднения.</w:t>
      </w:r>
    </w:p>
    <w:p>
      <w:pPr>
        <w:pStyle w:val="Normal"/>
        <w:shd w:fill="FFFFFF" w:val="clear"/>
        <w:ind w:firstLine="284"/>
        <w:jc w:val="both"/>
        <w:rPr>
          <w:rFonts w:ascii="Arial" w:hAnsi="Arial" w:cs="Arial"/>
          <w:szCs w:val="24"/>
        </w:rPr>
      </w:pPr>
      <w:r>
        <w:rPr>
          <w:color w:val="000000"/>
          <w:sz w:val="22"/>
          <w:szCs w:val="22"/>
        </w:rPr>
        <w:t>Экспертизу беременности производят в случаях, ког</w:t>
        <w:softHyphen/>
        <w:t>да совершены насильственный половой акт, половое сношение с девушкой, не достигшей половой зрелости; нанесены телесные повреждения, приведшие к прерыва</w:t>
        <w:softHyphen/>
        <w:t>нию беременности; а также по делам о расторжении брака, об алиментах; симуляции или сокрытии беремен</w:t>
        <w:softHyphen/>
        <w:t>ности и т. д.</w:t>
      </w:r>
    </w:p>
    <w:p>
      <w:pPr>
        <w:pStyle w:val="Normal"/>
        <w:shd w:fill="FFFFFF" w:val="clear"/>
        <w:ind w:firstLine="284"/>
        <w:jc w:val="both"/>
        <w:rPr>
          <w:rFonts w:ascii="Arial" w:hAnsi="Arial" w:cs="Arial"/>
          <w:szCs w:val="24"/>
        </w:rPr>
      </w:pPr>
      <w:r>
        <w:rPr>
          <w:color w:val="000000"/>
          <w:sz w:val="22"/>
          <w:szCs w:val="22"/>
        </w:rPr>
        <w:t>К ранним признакам беременности относятся: прек</w:t>
        <w:softHyphen/>
        <w:t>ращение менструаций, изменения в молочных железах и в матке, положительные результаты биологических проб. Но отсутствие менструации может наблюдаться и без беременности, при некоторых заболеваниях. Увели</w:t>
        <w:softHyphen/>
        <w:t>чение и набухание молочных желез наблюдается со вто</w:t>
        <w:softHyphen/>
        <w:t>рого месяца беременности. Несколько позднее выявляет</w:t>
        <w:softHyphen/>
        <w:t>ся и пигментация околососковых кружков. Увеличение матки и изменение ее формы наступает после третьего месяца. По перечисленным признакам определить бере</w:t>
        <w:softHyphen/>
        <w:t>менность не всегда возможно. В совокупности с клини</w:t>
        <w:softHyphen/>
        <w:t>ческими данными установлению беременности в этот период способствуют некоторые лабораторные исследо</w:t>
        <w:softHyphen/>
        <w:t>вания: пробы Ашгейм-Цондека, Галли-Майнини и др. Если их нельзя провести, то назначают повторный ос</w:t>
        <w:softHyphen/>
        <w:t>мотр через две-три недели.</w:t>
      </w:r>
    </w:p>
    <w:p>
      <w:pPr>
        <w:pStyle w:val="Normal"/>
        <w:shd w:fill="FFFFFF" w:val="clear"/>
        <w:ind w:firstLine="284"/>
        <w:jc w:val="both"/>
        <w:rPr>
          <w:rFonts w:ascii="Arial" w:hAnsi="Arial" w:cs="Arial"/>
          <w:szCs w:val="24"/>
        </w:rPr>
      </w:pPr>
      <w:r>
        <w:rPr>
          <w:color w:val="000000"/>
          <w:sz w:val="22"/>
          <w:szCs w:val="22"/>
        </w:rPr>
        <w:t>В более поздние сроки установить беременность и оп</w:t>
        <w:softHyphen/>
        <w:t>ределить ее срок обычно нетрудно. Молочные железы увеличиваются еще больше, в них прощупываются увеличенные дольки; околососковые кружки приобретают темно-коричневую окраску, появляются вторые около</w:t>
        <w:softHyphen/>
        <w:t>сосковые кружки и отделяется молозиво. На лице и по средней линии живота выявляется отложение пигмента. Заметно увеличение живота. С четвертого месяца на рентгеновском снимке можно выявить скелет плода, а с пятого-шестого выслушивается сердцебиение плода и ощущается его шевеление. Срок беременности опреде</w:t>
        <w:softHyphen/>
        <w:t>ляется по высоте стояния дна матки над лобком.</w:t>
      </w:r>
    </w:p>
    <w:p>
      <w:pPr>
        <w:pStyle w:val="Normal"/>
        <w:shd w:fill="FFFFFF" w:val="clear"/>
        <w:ind w:firstLine="284"/>
        <w:jc w:val="both"/>
        <w:rPr>
          <w:rFonts w:ascii="Arial" w:hAnsi="Arial" w:cs="Arial"/>
          <w:szCs w:val="24"/>
        </w:rPr>
      </w:pPr>
      <w:r>
        <w:rPr>
          <w:i/>
          <w:iCs/>
          <w:color w:val="000000"/>
          <w:sz w:val="22"/>
          <w:szCs w:val="22"/>
        </w:rPr>
        <w:t xml:space="preserve">Связь прерывания беременности с травмой. </w:t>
      </w:r>
      <w:r>
        <w:rPr>
          <w:color w:val="000000"/>
          <w:sz w:val="22"/>
          <w:szCs w:val="22"/>
        </w:rPr>
        <w:t>Необхо</w:t>
        <w:softHyphen/>
        <w:t>димость в проведении экспертизы связана с расследова</w:t>
        <w:softHyphen/>
        <w:t>нием дел о причинении беременной женщине травмы, приведшей к прерыванию беременности. В таких случаях большое значение имеет тщательный опрос потерпевшей, ее освидетельствование и изучение медицинских доку</w:t>
        <w:softHyphen/>
        <w:t>ментов женской консультации и родовспомогательных учреждений, куда свидетельствуемая обращалась ранее.</w:t>
      </w:r>
    </w:p>
    <w:p>
      <w:pPr>
        <w:pStyle w:val="Normal"/>
        <w:shd w:fill="FFFFFF" w:val="clear"/>
        <w:ind w:firstLine="284"/>
        <w:jc w:val="both"/>
        <w:rPr>
          <w:rFonts w:ascii="Arial" w:hAnsi="Arial" w:cs="Arial"/>
          <w:szCs w:val="24"/>
        </w:rPr>
      </w:pPr>
      <w:r>
        <w:rPr>
          <w:color w:val="000000"/>
          <w:sz w:val="22"/>
          <w:szCs w:val="22"/>
        </w:rPr>
        <w:t>Следует иметь в виду, что прерывание беременности в первой ее половине (особенно до 10 недель) у здоро</w:t>
        <w:softHyphen/>
        <w:t>вой женщины от травмы почти полностью исключается, ибо матка находится в этом периоде в полости таза и хорошо защищена от механических воздействий.</w:t>
      </w:r>
    </w:p>
    <w:p>
      <w:pPr>
        <w:pStyle w:val="Normal"/>
        <w:shd w:fill="FFFFFF" w:val="clear"/>
        <w:ind w:firstLine="284"/>
        <w:jc w:val="both"/>
        <w:rPr>
          <w:rFonts w:ascii="Arial" w:hAnsi="Arial" w:cs="Arial"/>
          <w:szCs w:val="24"/>
        </w:rPr>
      </w:pPr>
      <w:r>
        <w:rPr>
          <w:color w:val="000000"/>
          <w:sz w:val="22"/>
          <w:szCs w:val="22"/>
        </w:rPr>
        <w:t>Прерывание беременности в результате значительно</w:t>
        <w:softHyphen/>
        <w:t>го механического воздействия во второй половине бере</w:t>
        <w:softHyphen/>
        <w:t>менности возможно. Так, сильный удар в живот или в область половых органов, сдавление живота, резкое па</w:t>
        <w:softHyphen/>
        <w:t>дение на ягодицы могут привести к разрыву плодного пузыря или отслойке последа с прерыванием беремен</w:t>
        <w:softHyphen/>
        <w:t>ности. Если это произошло у здоровой женщины сразу или вскоре после травмы, то эксперт имеет основание дать заключение о прямой связи между травмой и пре</w:t>
        <w:softHyphen/>
        <w:t>рыванием беременности.</w:t>
      </w:r>
    </w:p>
    <w:p>
      <w:pPr>
        <w:pStyle w:val="Normal"/>
        <w:shd w:fill="FFFFFF" w:val="clear"/>
        <w:ind w:firstLine="284"/>
        <w:jc w:val="both"/>
        <w:rPr>
          <w:rFonts w:ascii="Arial" w:hAnsi="Arial" w:cs="Arial"/>
          <w:szCs w:val="24"/>
        </w:rPr>
      </w:pPr>
      <w:r>
        <w:rPr>
          <w:color w:val="000000"/>
          <w:sz w:val="22"/>
          <w:szCs w:val="22"/>
        </w:rPr>
        <w:t>Нарушение беременности может возникать и само</w:t>
        <w:softHyphen/>
        <w:t>произвольно или быть вызвано искусственным путем.</w:t>
      </w:r>
    </w:p>
    <w:p>
      <w:pPr>
        <w:pStyle w:val="Normal"/>
        <w:shd w:fill="FFFFFF" w:val="clear"/>
        <w:ind w:firstLine="284"/>
        <w:jc w:val="both"/>
        <w:rPr>
          <w:rFonts w:ascii="Arial" w:hAnsi="Arial" w:cs="Arial"/>
          <w:szCs w:val="24"/>
        </w:rPr>
      </w:pPr>
      <w:r>
        <w:rPr>
          <w:color w:val="000000"/>
          <w:sz w:val="22"/>
          <w:szCs w:val="22"/>
        </w:rPr>
        <w:t>Травма, в результате которой произошло прерыва</w:t>
        <w:softHyphen/>
        <w:t>ние беременности, относится к тяжким телесным пов</w:t>
        <w:softHyphen/>
        <w:t>реждениям. В том случае, когда имелись объективные признаки угрожающего выкидыша (кровянистые выде</w:t>
        <w:softHyphen/>
        <w:t>ления, возбудимость матки), появившиеся вскоре после травмы, но беременность была сохранена благодаря по</w:t>
        <w:softHyphen/>
        <w:t>мещению женщины в лечебное учреждение, оценка тяже</w:t>
        <w:softHyphen/>
        <w:t>сти телесного повреждения зависит от длительности срока лечения. При отсутствии объективных признаков уг</w:t>
        <w:softHyphen/>
        <w:t>рожающего выкидыша устанавливают степень тяжести лишь самого телесного повреждения.</w:t>
      </w:r>
    </w:p>
    <w:p>
      <w:pPr>
        <w:pStyle w:val="Normal"/>
        <w:shd w:fill="FFFFFF" w:val="clear"/>
        <w:ind w:firstLine="284"/>
        <w:jc w:val="both"/>
        <w:rPr>
          <w:rFonts w:ascii="Arial" w:hAnsi="Arial" w:cs="Arial"/>
          <w:szCs w:val="24"/>
        </w:rPr>
      </w:pPr>
      <w:r>
        <w:rPr>
          <w:i/>
          <w:iCs/>
          <w:color w:val="000000"/>
          <w:sz w:val="22"/>
          <w:szCs w:val="22"/>
        </w:rPr>
        <w:t xml:space="preserve">Определение бывших родов </w:t>
      </w:r>
      <w:r>
        <w:rPr>
          <w:color w:val="000000"/>
          <w:sz w:val="22"/>
          <w:szCs w:val="22"/>
        </w:rPr>
        <w:t>производится при подоз</w:t>
        <w:softHyphen/>
        <w:t>рении на детоубийство, при присвоении чужого ребенка, симуляции беременности и родов и в некоторых других случаях.</w:t>
      </w:r>
    </w:p>
    <w:p>
      <w:pPr>
        <w:pStyle w:val="Normal"/>
        <w:shd w:fill="FFFFFF" w:val="clear"/>
        <w:ind w:firstLine="284"/>
        <w:jc w:val="both"/>
        <w:rPr>
          <w:rFonts w:ascii="Arial" w:hAnsi="Arial" w:cs="Arial"/>
          <w:szCs w:val="24"/>
        </w:rPr>
      </w:pPr>
      <w:r>
        <w:rPr>
          <w:color w:val="000000"/>
          <w:sz w:val="22"/>
          <w:szCs w:val="22"/>
        </w:rPr>
        <w:t>Вслед за родами наступает послеродовой период, когда в течение 6 — 8 недель в организме женщины про</w:t>
        <w:softHyphen/>
        <w:t>исходит обратное развитие изменений, возникших во время беременности и родов.</w:t>
      </w:r>
    </w:p>
    <w:p>
      <w:pPr>
        <w:pStyle w:val="Normal"/>
        <w:shd w:fill="FFFFFF" w:val="clear"/>
        <w:ind w:firstLine="284"/>
        <w:jc w:val="both"/>
        <w:rPr>
          <w:rFonts w:ascii="Arial" w:hAnsi="Arial" w:cs="Arial"/>
          <w:szCs w:val="24"/>
        </w:rPr>
      </w:pPr>
      <w:r>
        <w:rPr>
          <w:color w:val="000000"/>
          <w:sz w:val="22"/>
          <w:szCs w:val="22"/>
        </w:rPr>
        <w:t>Через день-два после родов начинает отделяться уже не молозиво, а молоко, микроскопическое исследование которого позволяет ориентировочно судить о сроке быв</w:t>
        <w:softHyphen/>
        <w:t>ших родов. Исчезает красновато-синюшная окраска больших и малых половых губ; смыкается половая щель; сглаживаются поперечные складки влагалища; быстро уменьшается матка и прекращаются выделения. Через три недели матка находится уже в малом тазу, а к кон</w:t>
        <w:softHyphen/>
        <w:t>цу шестой — достигает нормальных размеров. Наруж</w:t>
        <w:softHyphen/>
        <w:t>ный зев шейки матки закрывается к концу послеродово</w:t>
        <w:softHyphen/>
        <w:t>го периода и превращается из круглого в щелевидный. Выделения из матки — вначале кровянистые — постепен</w:t>
        <w:softHyphen/>
        <w:t>но становятся серовато-беловатыми и прекращаются обычно к концу третьей недели.</w:t>
      </w:r>
    </w:p>
    <w:p>
      <w:pPr>
        <w:pStyle w:val="Normal"/>
        <w:shd w:fill="FFFFFF" w:val="clear"/>
        <w:ind w:firstLine="284"/>
        <w:jc w:val="both"/>
        <w:rPr>
          <w:rFonts w:ascii="Arial" w:hAnsi="Arial" w:cs="Arial"/>
          <w:szCs w:val="24"/>
        </w:rPr>
      </w:pPr>
      <w:r>
        <w:rPr>
          <w:color w:val="000000"/>
          <w:sz w:val="22"/>
          <w:szCs w:val="22"/>
        </w:rPr>
        <w:t>Послеродовой период завершается образованием не</w:t>
        <w:softHyphen/>
        <w:t>которых стойких анатомических признаков: рубцов в уг</w:t>
        <w:softHyphen/>
        <w:t>лах наружного зева шейки матки, в области промежно</w:t>
        <w:softHyphen/>
        <w:t>сти, на молочных железах, коже живота и бедрах, мир-товидных сосочков на месте девственной плевы. Однако эти признаки свидетельствуют лишь о бывших родах, но не позволяют установить их срок.</w:t>
      </w:r>
    </w:p>
    <w:p>
      <w:pPr>
        <w:pStyle w:val="Normal"/>
        <w:shd w:fill="FFFFFF" w:val="clear"/>
        <w:ind w:firstLine="284"/>
        <w:jc w:val="both"/>
        <w:rPr>
          <w:rFonts w:ascii="Arial" w:hAnsi="Arial" w:cs="Arial"/>
          <w:szCs w:val="24"/>
        </w:rPr>
      </w:pPr>
      <w:r>
        <w:rPr>
          <w:color w:val="000000"/>
          <w:sz w:val="22"/>
          <w:szCs w:val="22"/>
        </w:rPr>
        <w:t>При родах, происходивших в медицинских учрежде</w:t>
        <w:softHyphen/>
        <w:t>ниях, судебномедицинский эксперт устанавливает их дав</w:t>
        <w:softHyphen/>
        <w:t>ность по медицинским документам (история родов, исто</w:t>
        <w:softHyphen/>
        <w:t>рия развития новорожденного). При внебольничных ро</w:t>
        <w:softHyphen/>
        <w:t>дах и отсутствии медицинских документов заключение может быть дано на основании состояния родовых путей только о родах, происшедших не более двух-трех недель тому назад. После этого срока установить давность родов затруднительно, особенно у повторнородящих. Но в на</w:t>
        <w:softHyphen/>
        <w:t>стоящее время предложено применять с диагностической целью лабораторное исследование секрета молочной железы, продолжающего отделяться после обратного развития возникших изменений матки довольно продол</w:t>
        <w:softHyphen/>
        <w:t>жительное время (6 — 10 месяцев).</w:t>
      </w:r>
    </w:p>
    <w:p>
      <w:pPr>
        <w:pStyle w:val="Normal"/>
        <w:shd w:fill="FFFFFF" w:val="clear"/>
        <w:ind w:firstLine="284"/>
        <w:jc w:val="both"/>
        <w:rPr>
          <w:rFonts w:ascii="Arial" w:hAnsi="Arial" w:cs="Arial"/>
          <w:szCs w:val="24"/>
        </w:rPr>
      </w:pPr>
      <w:r>
        <w:rPr>
          <w:i/>
          <w:iCs/>
          <w:color w:val="000000"/>
          <w:sz w:val="22"/>
          <w:szCs w:val="22"/>
        </w:rPr>
        <w:t xml:space="preserve">Аборт </w:t>
      </w:r>
      <w:r>
        <w:rPr>
          <w:color w:val="000000"/>
          <w:sz w:val="22"/>
          <w:szCs w:val="22"/>
        </w:rPr>
        <w:t>может возникать самопроизвольно или вызы</w:t>
        <w:softHyphen/>
        <w:t>ваться искусственно. Под абортом понимается прекра</w:t>
        <w:softHyphen/>
        <w:t>щение беременности до истечения 28 недель, т. е. в пре</w:t>
        <w:softHyphen/>
        <w:t>делах первых семи акушерских месяцев. Экспертизу назначают в случаях, когда подозревают производство незаконного аборта.</w:t>
      </w:r>
    </w:p>
    <w:p>
      <w:pPr>
        <w:pStyle w:val="Normal"/>
        <w:shd w:fill="FFFFFF" w:val="clear"/>
        <w:ind w:firstLine="284"/>
        <w:jc w:val="both"/>
        <w:rPr>
          <w:rFonts w:ascii="Arial" w:hAnsi="Arial" w:cs="Arial"/>
          <w:szCs w:val="24"/>
        </w:rPr>
      </w:pPr>
      <w:r>
        <w:rPr>
          <w:i/>
          <w:iCs/>
          <w:color w:val="000000"/>
          <w:sz w:val="22"/>
          <w:szCs w:val="22"/>
        </w:rPr>
        <w:t xml:space="preserve">Аборт самопроизвольный </w:t>
      </w:r>
      <w:r>
        <w:rPr>
          <w:color w:val="000000"/>
          <w:sz w:val="22"/>
          <w:szCs w:val="22"/>
        </w:rPr>
        <w:t>— прерывание беременно</w:t>
        <w:softHyphen/>
        <w:t>сти, вызванное какими-нибудь заболеваниями матери или плода, возникшее без постороннего вмешательства. К аборту могут привести: острые и хронические инфек</w:t>
        <w:softHyphen/>
        <w:t>ционные заболевания, например тифы, малярия, тубер</w:t>
        <w:softHyphen/>
        <w:t>кулез, грипп, сифилис, декомпенсированные пороки серд</w:t>
        <w:softHyphen/>
        <w:t>ца, заболевания почек, диабет, тяжелые отравления, воспаление матки и придатков, недоразвитие матки и т. д.</w:t>
      </w:r>
    </w:p>
    <w:p>
      <w:pPr>
        <w:pStyle w:val="Normal"/>
        <w:shd w:fill="FFFFFF" w:val="clear"/>
        <w:ind w:firstLine="284"/>
        <w:jc w:val="both"/>
        <w:rPr>
          <w:rFonts w:ascii="Arial" w:hAnsi="Arial" w:cs="Arial"/>
          <w:szCs w:val="24"/>
        </w:rPr>
      </w:pPr>
      <w:r>
        <w:rPr>
          <w:color w:val="000000"/>
          <w:sz w:val="22"/>
          <w:szCs w:val="22"/>
        </w:rPr>
        <w:t>Иногда свидетельствуемая при наличии искусствен</w:t>
        <w:softHyphen/>
        <w:t>ного аборта пытается выдать его за самопроизвольный, утверждая, что он произошел в результате травмы. Но из изложенного ранее следует, что аборт может вызы</w:t>
        <w:softHyphen/>
        <w:t>вать только значительная травма.</w:t>
      </w:r>
    </w:p>
    <w:p>
      <w:pPr>
        <w:pStyle w:val="Normal"/>
        <w:shd w:fill="FFFFFF" w:val="clear"/>
        <w:ind w:firstLine="284"/>
        <w:jc w:val="both"/>
        <w:rPr>
          <w:rFonts w:ascii="Arial" w:hAnsi="Arial" w:cs="Arial"/>
          <w:szCs w:val="24"/>
        </w:rPr>
      </w:pPr>
      <w:r>
        <w:rPr>
          <w:i/>
          <w:iCs/>
          <w:color w:val="000000"/>
          <w:sz w:val="22"/>
          <w:szCs w:val="22"/>
        </w:rPr>
        <w:t xml:space="preserve">Аборт искусственный </w:t>
      </w:r>
      <w:r>
        <w:rPr>
          <w:color w:val="000000"/>
          <w:sz w:val="22"/>
          <w:szCs w:val="22"/>
        </w:rPr>
        <w:t>могут производить лишь врачи в лечебных учреждениях по медицинским показаниям или по желанию беременной женщины, направляемой для производства аборта врачом женской консультации, если к этому нет противопоказаний.</w:t>
      </w:r>
    </w:p>
    <w:p>
      <w:pPr>
        <w:pStyle w:val="Normal"/>
        <w:shd w:fill="FFFFFF" w:val="clear"/>
        <w:ind w:firstLine="284"/>
        <w:jc w:val="both"/>
        <w:rPr>
          <w:rFonts w:ascii="Arial" w:hAnsi="Arial" w:cs="Arial"/>
          <w:szCs w:val="24"/>
        </w:rPr>
      </w:pPr>
      <w:r>
        <w:rPr>
          <w:color w:val="000000"/>
          <w:sz w:val="22"/>
          <w:szCs w:val="22"/>
        </w:rPr>
        <w:t>Вопрос о сохранении или прерывании беременности решает сама женщина. Отмена Указом Президиума Верховного Совета СССР от 23 ноября 1955 г. запреще</w:t>
        <w:softHyphen/>
        <w:t>ния абортов способствовала резкому уменьшению разви</w:t>
        <w:softHyphen/>
        <w:t>тия вредных для здоровья последствий, наступающих обычно при производстве аборта вне лечебных учрежде</w:t>
        <w:softHyphen/>
        <w:t>ний, который делается к тому же часто невежественны</w:t>
        <w:softHyphen/>
        <w:t>ми лицами.</w:t>
      </w:r>
    </w:p>
    <w:p>
      <w:pPr>
        <w:pStyle w:val="Normal"/>
        <w:shd w:fill="FFFFFF" w:val="clear"/>
        <w:ind w:firstLine="284"/>
        <w:jc w:val="both"/>
        <w:rPr>
          <w:rFonts w:ascii="Arial" w:hAnsi="Arial" w:cs="Arial"/>
          <w:szCs w:val="24"/>
        </w:rPr>
      </w:pPr>
      <w:r>
        <w:rPr>
          <w:color w:val="000000"/>
          <w:sz w:val="22"/>
          <w:szCs w:val="22"/>
        </w:rPr>
        <w:t>Аборт, произведенный в лечебном учреждении, но без соответствующего основания, либо врачом вне лечеб</w:t>
        <w:softHyphen/>
        <w:t>ного учреждения, или лицом, не имеющим высшего медицинского образования, считается незаконным и его производство влечет за собой уголовное наказание [(ст. 116 УК). Последнее усугубляется, если аборт про</w:t>
        <w:softHyphen/>
        <w:t>изведен тем же лицом неоднократно или повлек за собой смерть беременной женщины или иные тяжкие по</w:t>
        <w:softHyphen/>
        <w:t>следствия.</w:t>
      </w:r>
    </w:p>
    <w:p>
      <w:pPr>
        <w:pStyle w:val="Normal"/>
        <w:shd w:fill="FFFFFF" w:val="clear"/>
        <w:ind w:firstLine="284"/>
        <w:jc w:val="both"/>
        <w:rPr>
          <w:rFonts w:ascii="Arial" w:hAnsi="Arial" w:cs="Arial"/>
          <w:szCs w:val="24"/>
        </w:rPr>
      </w:pPr>
      <w:r>
        <w:rPr>
          <w:color w:val="000000"/>
          <w:sz w:val="22"/>
          <w:szCs w:val="22"/>
        </w:rPr>
        <w:t>При аборте возможны различные осложнения: пов</w:t>
        <w:softHyphen/>
        <w:t>реждается матка и даже влагалище. Прободение матки влечет за собой иногда повреждения кишок, мочевого пузыря. Могут возникнуть сильное кровотечение, воздуш</w:t>
        <w:softHyphen/>
        <w:t>ная эмболия, ожоги влагалища и матки, отравление абортивными средствами, инфекция, шок. Воздушная эмболия нередко является причиной внезапной смерти при незаконном аборте.</w:t>
      </w:r>
    </w:p>
    <w:p>
      <w:pPr>
        <w:pStyle w:val="Normal"/>
        <w:shd w:fill="FFFFFF" w:val="clear"/>
        <w:ind w:firstLine="284"/>
        <w:jc w:val="both"/>
        <w:rPr>
          <w:rFonts w:ascii="Arial" w:hAnsi="Arial" w:cs="Arial"/>
          <w:szCs w:val="24"/>
        </w:rPr>
      </w:pPr>
      <w:r>
        <w:rPr>
          <w:color w:val="000000"/>
          <w:sz w:val="22"/>
          <w:szCs w:val="22"/>
        </w:rPr>
        <w:t>Незаконный аборт могут произвести сами беремен</w:t>
        <w:softHyphen/>
        <w:t>ные, но чаще они прибегают к услугам лиц без медицин</w:t>
        <w:softHyphen/>
        <w:t>ского образования или к медицинским работникам, вплоть до акушеров-гинекологов и врачей других специ</w:t>
        <w:softHyphen/>
        <w:t>альностей, производящих аборт в различной обстановке и в разных условиях, даже в антисанитарных.</w:t>
      </w:r>
    </w:p>
    <w:p>
      <w:pPr>
        <w:pStyle w:val="Normal"/>
        <w:shd w:fill="FFFFFF" w:val="clear"/>
        <w:ind w:firstLine="284"/>
        <w:jc w:val="both"/>
        <w:rPr>
          <w:rFonts w:ascii="Arial" w:hAnsi="Arial" w:cs="Arial"/>
          <w:szCs w:val="24"/>
        </w:rPr>
      </w:pPr>
      <w:r>
        <w:rPr>
          <w:color w:val="000000"/>
          <w:sz w:val="22"/>
          <w:szCs w:val="22"/>
        </w:rPr>
        <w:t>Средства, вызывающие аборт, многообразны. К ним прежде всего относятся специальные медицинские ин</w:t>
        <w:softHyphen/>
        <w:t>струменты, затем различные механические и термиче</w:t>
        <w:softHyphen/>
        <w:t>ские средства, а также лекарственные вещества, обла</w:t>
        <w:softHyphen/>
        <w:t>дающие токсическим действием.</w:t>
      </w:r>
    </w:p>
    <w:p>
      <w:pPr>
        <w:pStyle w:val="Normal"/>
        <w:shd w:fill="FFFFFF" w:val="clear"/>
        <w:ind w:firstLine="284"/>
        <w:jc w:val="both"/>
        <w:rPr>
          <w:rFonts w:ascii="Arial" w:hAnsi="Arial" w:cs="Arial"/>
          <w:szCs w:val="24"/>
        </w:rPr>
      </w:pPr>
      <w:r>
        <w:rPr>
          <w:color w:val="000000"/>
          <w:sz w:val="22"/>
          <w:szCs w:val="22"/>
        </w:rPr>
        <w:t>Экспертиза аборта, не вызвавшего осложнений, труд</w:t>
        <w:softHyphen/>
        <w:t>на, иногда даже невозможна, особенно если беремен</w:t>
        <w:softHyphen/>
        <w:t>ность не превышала двух месяцев и после аборта прошло более двух недель. Установлению бывшей беремен</w:t>
        <w:softHyphen/>
        <w:t>ности в ранние сроки способствуют наличие кровотечений и выделений из половых органов, состояние шейки и тела матки. Имеет значение лабораторное исследование секрета молочной железы. При осмотре нужно обращать внимание, не имеется ли повреждений в области влага</w:t>
        <w:softHyphen/>
        <w:t>лища и шейки матки, следов посторонней жидкости. Ус</w:t>
        <w:softHyphen/>
        <w:t>тановление аборта во второй половине беременности при своевременном производстве экспертизы затруднений обычно не вызывает.</w:t>
      </w:r>
    </w:p>
    <w:p>
      <w:pPr>
        <w:pStyle w:val="Normal"/>
        <w:shd w:fill="FFFFFF" w:val="clear"/>
        <w:ind w:firstLine="284"/>
        <w:jc w:val="both"/>
        <w:rPr>
          <w:rFonts w:ascii="Arial" w:hAnsi="Arial" w:cs="Arial"/>
          <w:szCs w:val="24"/>
        </w:rPr>
      </w:pPr>
      <w:r>
        <w:rPr>
          <w:color w:val="000000"/>
          <w:sz w:val="22"/>
          <w:szCs w:val="22"/>
        </w:rPr>
        <w:t>Диагностика аборта на трупе, как правило, также не вызывает затруднений. Наличие в полости матки следов прикрепления детского места, остатков или целого плода и его оболочек; истинного желтого тела в одном из яични-, ков; повреждений влагалища, матки и их состояние; сле</w:t>
        <w:softHyphen/>
        <w:t>дов от введения различных средств и т. п. является до</w:t>
        <w:softHyphen/>
        <w:t>казательством бывшего аборта. Микроскопическое иссле</w:t>
        <w:softHyphen/>
        <w:t>дование матки, выделений из нее, отделяемого молочных желез, судебно-химическое исследование посторонней жидкости, обнаруженной в половых органах, облегчает экспертизу.</w:t>
      </w:r>
    </w:p>
    <w:p>
      <w:pPr>
        <w:pStyle w:val="Normal"/>
        <w:shd w:fill="FFFFFF" w:val="clear"/>
        <w:ind w:firstLine="284"/>
        <w:jc w:val="both"/>
        <w:rPr>
          <w:rFonts w:ascii="Arial" w:hAnsi="Arial" w:cs="Arial"/>
          <w:szCs w:val="24"/>
        </w:rPr>
      </w:pPr>
      <w:r>
        <w:rPr>
          <w:color w:val="000000"/>
          <w:sz w:val="22"/>
          <w:szCs w:val="22"/>
        </w:rPr>
        <w:t>При исследовании трупа молодой женщины, умершей внезапно, необходимо производить пробу на воздушную эмболию. Следует выяснить, не обращалась ли свиде</w:t>
        <w:softHyphen/>
        <w:t>тельствуемая в последнее время за медицинской по</w:t>
        <w:softHyphen/>
        <w:t>мощью в лечебные учреждения, запросить и изучить ме</w:t>
        <w:softHyphen/>
        <w:t>дицинские документы.</w:t>
      </w:r>
    </w:p>
    <w:p>
      <w:pPr>
        <w:pStyle w:val="Normal"/>
        <w:shd w:fill="FFFFFF" w:val="clear"/>
        <w:ind w:firstLine="284"/>
        <w:jc w:val="both"/>
        <w:rPr>
          <w:rFonts w:ascii="Arial" w:hAnsi="Arial" w:cs="Arial"/>
          <w:szCs w:val="24"/>
        </w:rPr>
      </w:pPr>
      <w:r>
        <w:rPr>
          <w:color w:val="000000"/>
          <w:sz w:val="22"/>
          <w:szCs w:val="22"/>
        </w:rPr>
        <w:t>Тщательный осмотр с участием врача — специалиста в области судебной медицины места производства абор</w:t>
        <w:softHyphen/>
        <w:t>та нередко позволяет обнаружить различные предметы или средства, используемые для производства аборта, а также следы крови.</w:t>
      </w:r>
    </w:p>
    <w:p>
      <w:pPr>
        <w:pStyle w:val="Normal"/>
        <w:shd w:fill="FFFFFF" w:val="clear"/>
        <w:ind w:firstLine="284"/>
        <w:jc w:val="both"/>
        <w:rPr>
          <w:rFonts w:ascii="Arial" w:hAnsi="Arial" w:cs="Arial"/>
          <w:szCs w:val="24"/>
        </w:rPr>
      </w:pPr>
      <w:r>
        <w:rPr>
          <w:color w:val="000000"/>
          <w:sz w:val="22"/>
          <w:szCs w:val="22"/>
        </w:rPr>
        <w:t>При назначении экспертизы по поводу аборта могут быть поставлены вопросы: была ли свидетельствуемая беременной и произошел ли у нее аборт, на каком сроке беременности, самопроизвольно или вызван искусствен</w:t>
        <w:softHyphen/>
        <w:t>но, когда и каким способом, самой свидетельствуемой или посторонним лицом, мог ли произойти при обстоя</w:t>
        <w:softHyphen/>
        <w:t>тельствах, указанных свидетельствуемой, какой вред здоровью причинил аборт.</w:t>
      </w:r>
    </w:p>
    <w:p>
      <w:pPr>
        <w:pStyle w:val="Normal"/>
        <w:shd w:fill="FFFFFF" w:val="clear"/>
        <w:ind w:firstLine="284"/>
        <w:jc w:val="both"/>
        <w:rPr>
          <w:rFonts w:ascii="Arial" w:hAnsi="Arial" w:cs="Arial"/>
          <w:szCs w:val="24"/>
        </w:rPr>
      </w:pPr>
      <w:r>
        <w:rPr>
          <w:color w:val="000000"/>
          <w:sz w:val="22"/>
          <w:szCs w:val="22"/>
        </w:rPr>
        <w:t>Половые преступления. Половая неприкосновенность охраняется уголовным законодательством, и половое сношение, совершенное без согласия или хотя бы с со</w:t>
        <w:softHyphen/>
        <w:t>гласия, но с лицом, не достигшим определенного возра</w:t>
        <w:softHyphen/>
        <w:t>ста или состояния развития, представляет собой престу</w:t>
        <w:softHyphen/>
        <w:t>пление. Так, уголовно наказуемыми являются:</w:t>
      </w:r>
    </w:p>
    <w:p>
      <w:pPr>
        <w:pStyle w:val="Normal"/>
        <w:shd w:fill="FFFFFF" w:val="clear"/>
        <w:ind w:firstLine="284"/>
        <w:jc w:val="both"/>
        <w:rPr>
          <w:rFonts w:ascii="Arial" w:hAnsi="Arial" w:cs="Arial"/>
          <w:szCs w:val="24"/>
        </w:rPr>
      </w:pPr>
      <w:r>
        <w:rPr>
          <w:color w:val="000000"/>
          <w:sz w:val="22"/>
          <w:szCs w:val="22"/>
        </w:rPr>
        <w:t>1.  «Изнасилование, то есть половое сношение с при</w:t>
        <w:softHyphen/>
        <w:t>менением физического насилия, угроз или с использова</w:t>
        <w:softHyphen/>
        <w:t>нием беспомощного состояния потерпевшей...</w:t>
      </w:r>
    </w:p>
    <w:p>
      <w:pPr>
        <w:pStyle w:val="Normal"/>
        <w:shd w:fill="FFFFFF" w:val="clear"/>
        <w:ind w:firstLine="284"/>
        <w:jc w:val="both"/>
        <w:rPr>
          <w:rFonts w:ascii="Arial" w:hAnsi="Arial" w:cs="Arial"/>
          <w:szCs w:val="24"/>
        </w:rPr>
      </w:pPr>
      <w:r>
        <w:rPr>
          <w:color w:val="000000"/>
          <w:sz w:val="22"/>
          <w:szCs w:val="22"/>
        </w:rPr>
        <w:t>Изнасилование, сопряженное с угрозой убийством или причинением тяжкого телесного повреждения либо совершенное лицом, ранее совершившим изнасилование... Изнасилование, совершенное группой лиц или особо опа</w:t>
        <w:softHyphen/>
        <w:t>сным рецидивистом или повлекшее особо тяжкие послед</w:t>
        <w:softHyphen/>
        <w:t>ствия, а равно изнасилование несовершеннолетней...» (ст. 117 УК).</w:t>
      </w:r>
    </w:p>
    <w:p>
      <w:pPr>
        <w:pStyle w:val="Normal"/>
        <w:shd w:fill="FFFFFF" w:val="clear"/>
        <w:ind w:firstLine="284"/>
        <w:jc w:val="both"/>
        <w:rPr>
          <w:rFonts w:ascii="Arial" w:hAnsi="Arial" w:cs="Arial"/>
          <w:szCs w:val="24"/>
        </w:rPr>
      </w:pPr>
      <w:r>
        <w:rPr>
          <w:color w:val="000000"/>
          <w:sz w:val="22"/>
          <w:szCs w:val="22"/>
        </w:rPr>
        <w:t>2.  «Понуждение женщины к вступлению в половую связь или к удовлетворению половой страсти в иной фор</w:t>
        <w:softHyphen/>
        <w:t>ме лицом, в отношении которого женщина являлась ма</w:t>
        <w:softHyphen/>
        <w:t>териально или по службе зависимой...» (ст. 118 УК).</w:t>
      </w:r>
    </w:p>
    <w:p>
      <w:pPr>
        <w:pStyle w:val="Normal"/>
        <w:shd w:fill="FFFFFF" w:val="clear"/>
        <w:ind w:firstLine="284"/>
        <w:jc w:val="both"/>
        <w:rPr>
          <w:rFonts w:ascii="Arial" w:hAnsi="Arial" w:cs="Arial"/>
          <w:szCs w:val="24"/>
        </w:rPr>
      </w:pPr>
      <w:r>
        <w:rPr>
          <w:color w:val="000000"/>
          <w:sz w:val="22"/>
          <w:szCs w:val="22"/>
        </w:rPr>
        <w:t>3.  «Половое сношение с лицом, не достигшим поло</w:t>
        <w:softHyphen/>
        <w:t>вой зрелости...</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color w:val="000000"/>
          <w:sz w:val="22"/>
          <w:szCs w:val="22"/>
        </w:rPr>
        <w:t>Те же действия, сопряженные с удовлетворением- по</w:t>
        <w:softHyphen/>
        <w:t>ловой страсти в извращенных формах...» (ст. 119 УК).</w:t>
      </w:r>
    </w:p>
    <w:p>
      <w:pPr>
        <w:pStyle w:val="Normal"/>
        <w:shd w:fill="FFFFFF" w:val="clear"/>
        <w:ind w:firstLine="284"/>
        <w:jc w:val="both"/>
        <w:rPr>
          <w:rFonts w:ascii="Arial" w:hAnsi="Arial" w:cs="Arial"/>
          <w:szCs w:val="24"/>
        </w:rPr>
      </w:pPr>
      <w:r>
        <w:rPr>
          <w:color w:val="000000"/>
          <w:sz w:val="22"/>
          <w:szCs w:val="22"/>
        </w:rPr>
        <w:t>4.  «Развратные действия в отношении несовершенно</w:t>
        <w:softHyphen/>
        <w:t>летних...» (ст. 120 УК).</w:t>
      </w:r>
    </w:p>
    <w:p>
      <w:pPr>
        <w:pStyle w:val="Normal"/>
        <w:shd w:fill="FFFFFF" w:val="clear"/>
        <w:ind w:firstLine="284"/>
        <w:jc w:val="both"/>
        <w:rPr>
          <w:rFonts w:ascii="Arial" w:hAnsi="Arial" w:cs="Arial"/>
          <w:szCs w:val="24"/>
        </w:rPr>
      </w:pPr>
      <w:r>
        <w:rPr>
          <w:color w:val="000000"/>
          <w:sz w:val="22"/>
          <w:szCs w:val="22"/>
        </w:rPr>
        <w:t>5.  «Половое сношение мужчины с мужчиной (муже</w:t>
        <w:softHyphen/>
        <w:t>ложство) ...»</w:t>
      </w:r>
    </w:p>
    <w:p>
      <w:pPr>
        <w:pStyle w:val="Normal"/>
        <w:shd w:fill="FFFFFF" w:val="clear"/>
        <w:ind w:firstLine="284"/>
        <w:jc w:val="both"/>
        <w:rPr>
          <w:rFonts w:ascii="Arial" w:hAnsi="Arial" w:cs="Arial"/>
          <w:szCs w:val="24"/>
        </w:rPr>
      </w:pPr>
      <w:r>
        <w:rPr>
          <w:color w:val="000000"/>
          <w:sz w:val="22"/>
          <w:szCs w:val="22"/>
        </w:rPr>
        <w:t>«Мужеложство, совершенное с применением физиче</w:t>
        <w:softHyphen/>
        <w:t>ского насилия, угроз, или в отношении несовершеннолет</w:t>
        <w:softHyphen/>
        <w:t>него, либо с использованием зависимого положения по</w:t>
        <w:softHyphen/>
        <w:t>терпевшего...» (ст. 121 УК).</w:t>
      </w:r>
    </w:p>
    <w:p>
      <w:pPr>
        <w:pStyle w:val="Normal"/>
        <w:shd w:fill="FFFFFF" w:val="clear"/>
        <w:ind w:firstLine="284"/>
        <w:jc w:val="both"/>
        <w:rPr>
          <w:rFonts w:ascii="Arial" w:hAnsi="Arial" w:cs="Arial"/>
          <w:szCs w:val="24"/>
        </w:rPr>
      </w:pPr>
      <w:r>
        <w:rPr>
          <w:color w:val="000000"/>
          <w:sz w:val="22"/>
          <w:szCs w:val="22"/>
        </w:rPr>
        <w:t>Экспертиза по поводу половых преступлений произ</w:t>
        <w:softHyphen/>
        <w:t>водится с соблюдением общих положений, изложенных на стр. 220.</w:t>
      </w:r>
    </w:p>
    <w:p>
      <w:pPr>
        <w:pStyle w:val="Normal"/>
        <w:shd w:fill="FFFFFF" w:val="clear"/>
        <w:ind w:firstLine="284"/>
        <w:jc w:val="both"/>
        <w:rPr>
          <w:rFonts w:ascii="Arial" w:hAnsi="Arial" w:cs="Arial"/>
          <w:szCs w:val="24"/>
        </w:rPr>
      </w:pPr>
      <w:r>
        <w:rPr>
          <w:i/>
          <w:iCs/>
          <w:color w:val="000000"/>
          <w:sz w:val="22"/>
          <w:szCs w:val="22"/>
        </w:rPr>
        <w:t>Половое сношение с лицом, не достигшим половой зре</w:t>
        <w:softHyphen/>
        <w:t xml:space="preserve">лости, </w:t>
      </w:r>
      <w:r>
        <w:rPr>
          <w:color w:val="000000"/>
          <w:sz w:val="22"/>
          <w:szCs w:val="22"/>
        </w:rPr>
        <w:t>совершенное по добровольному согласию, устана</w:t>
        <w:softHyphen/>
        <w:t>вливается по состоянию девственной плевы (см. стр. 226). При этом обязательно определяется половая зрелость.</w:t>
      </w:r>
    </w:p>
    <w:p>
      <w:pPr>
        <w:pStyle w:val="Normal"/>
        <w:shd w:fill="FFFFFF" w:val="clear"/>
        <w:ind w:firstLine="284"/>
        <w:jc w:val="both"/>
        <w:rPr>
          <w:rFonts w:ascii="Arial" w:hAnsi="Arial" w:cs="Arial"/>
          <w:szCs w:val="24"/>
        </w:rPr>
      </w:pPr>
      <w:r>
        <w:rPr>
          <w:i/>
          <w:iCs/>
          <w:color w:val="000000"/>
          <w:sz w:val="22"/>
          <w:szCs w:val="22"/>
        </w:rPr>
        <w:t xml:space="preserve">Экспертиза изнасилования, </w:t>
      </w:r>
      <w:r>
        <w:rPr>
          <w:color w:val="000000"/>
          <w:sz w:val="22"/>
          <w:szCs w:val="22"/>
        </w:rPr>
        <w:t>которое может быть совершено с применением физического насилия, с исполь</w:t>
        <w:softHyphen/>
        <w:t>зованием беспомощного состояния и с применением угроз. В перечисленных случаях судебномедицинскому эксперту важно обнаружить объективные данные, сви</w:t>
        <w:softHyphen/>
        <w:t>детельствующие о бывшем половом сношении, повреж</w:t>
        <w:softHyphen/>
        <w:t>дениях на теле, характеризующих насильственное совер</w:t>
        <w:softHyphen/>
        <w:t>шение полового акта или попытку к нему, а также уста</w:t>
        <w:softHyphen/>
        <w:t>новить, не находилась ли потерпевшая в беспомощном состоянии.</w:t>
      </w:r>
    </w:p>
    <w:p>
      <w:pPr>
        <w:pStyle w:val="Normal"/>
        <w:shd w:fill="FFFFFF" w:val="clear"/>
        <w:ind w:firstLine="284"/>
        <w:jc w:val="both"/>
        <w:rPr>
          <w:rFonts w:ascii="Arial" w:hAnsi="Arial" w:cs="Arial"/>
          <w:szCs w:val="24"/>
        </w:rPr>
      </w:pPr>
      <w:r>
        <w:rPr>
          <w:color w:val="000000"/>
          <w:sz w:val="22"/>
          <w:szCs w:val="22"/>
        </w:rPr>
        <w:t>Если женщина не жила ранее половой жизнью, про</w:t>
        <w:softHyphen/>
        <w:t>веряют целость девственной плевы. Если она не нару</w:t>
        <w:softHyphen/>
        <w:t>шена, то выясняется возможность совершения полового акта без ее повреждения. У женщин, живших половой жизнью, исследование девственной плевы не вносит яс</w:t>
        <w:softHyphen/>
        <w:t>ности, так как повторные ее разрывы наблюдаются ис</w:t>
        <w:softHyphen/>
        <w:t>ключительно редко.</w:t>
      </w:r>
    </w:p>
    <w:p>
      <w:pPr>
        <w:pStyle w:val="Normal"/>
        <w:shd w:fill="FFFFFF" w:val="clear"/>
        <w:ind w:firstLine="284"/>
        <w:jc w:val="both"/>
        <w:rPr>
          <w:rFonts w:ascii="Arial" w:hAnsi="Arial" w:cs="Arial"/>
          <w:szCs w:val="24"/>
        </w:rPr>
      </w:pPr>
      <w:r>
        <w:rPr>
          <w:color w:val="000000"/>
          <w:sz w:val="22"/>
          <w:szCs w:val="22"/>
        </w:rPr>
        <w:t>Во всех, случаях потерпевшую осматривают с целью выявления следов борьбы и самообороны, которые могут находиться в виде различных повреждений на всем теле, в частности на лице, шее, молочных железах, в области наружных половых органов, на внутренней поверхности бедер, на руках, голенях.</w:t>
      </w:r>
    </w:p>
    <w:p>
      <w:pPr>
        <w:pStyle w:val="Normal"/>
        <w:shd w:fill="FFFFFF" w:val="clear"/>
        <w:ind w:firstLine="284"/>
        <w:jc w:val="both"/>
        <w:rPr>
          <w:rFonts w:ascii="Arial" w:hAnsi="Arial" w:cs="Arial"/>
          <w:szCs w:val="24"/>
        </w:rPr>
      </w:pPr>
      <w:r>
        <w:rPr>
          <w:color w:val="000000"/>
          <w:sz w:val="22"/>
          <w:szCs w:val="22"/>
        </w:rPr>
        <w:t>Необходимо направить для исследования и определе</w:t>
        <w:softHyphen/>
        <w:t>ния наличия сперматозоидов и групповой принадлежно</w:t>
        <w:softHyphen/>
        <w:t>сти спермы содержимое влагалища и наружного зева шейки матки. Производить это исследование через пять-шесть дней- после совершения полового акта нецелесооб</w:t>
        <w:softHyphen/>
        <w:t>разно.</w:t>
      </w:r>
    </w:p>
    <w:p>
      <w:pPr>
        <w:pStyle w:val="Normal"/>
        <w:shd w:fill="FFFFFF" w:val="clear"/>
        <w:ind w:firstLine="284"/>
        <w:jc w:val="both"/>
        <w:rPr>
          <w:rFonts w:ascii="Arial" w:hAnsi="Arial" w:cs="Arial"/>
          <w:szCs w:val="24"/>
        </w:rPr>
      </w:pPr>
      <w:r>
        <w:rPr>
          <w:color w:val="000000"/>
          <w:sz w:val="22"/>
          <w:szCs w:val="22"/>
        </w:rPr>
        <w:t>Следы спермы можно обнаружить в виде засохших пятен в области лобка, наружных половых органов, на бедрах, белье и одежде потерпевшей.</w:t>
      </w:r>
    </w:p>
    <w:p>
      <w:pPr>
        <w:pStyle w:val="Normal"/>
        <w:shd w:fill="FFFFFF" w:val="clear"/>
        <w:ind w:firstLine="284"/>
        <w:jc w:val="both"/>
        <w:rPr>
          <w:rFonts w:ascii="Arial" w:hAnsi="Arial" w:cs="Arial"/>
          <w:szCs w:val="24"/>
        </w:rPr>
      </w:pPr>
      <w:r>
        <w:rPr>
          <w:color w:val="000000"/>
          <w:sz w:val="22"/>
          <w:szCs w:val="22"/>
        </w:rPr>
        <w:t>Насильственный половой акт сопровождается иногда повреждениями половых органов, промежности; особен</w:t>
        <w:softHyphen/>
        <w:t>но значительными они могут быть у малолетних, при</w:t>
        <w:softHyphen/>
        <w:t>водя даже к смерти. Половой акт может повлечь нервно-психические расстройства потерпевших.</w:t>
      </w:r>
    </w:p>
    <w:p>
      <w:pPr>
        <w:pStyle w:val="Normal"/>
        <w:shd w:fill="FFFFFF" w:val="clear"/>
        <w:ind w:firstLine="284"/>
        <w:jc w:val="both"/>
        <w:rPr>
          <w:rFonts w:ascii="Arial" w:hAnsi="Arial" w:cs="Arial"/>
          <w:szCs w:val="24"/>
        </w:rPr>
      </w:pPr>
      <w:r>
        <w:rPr>
          <w:color w:val="000000"/>
          <w:sz w:val="22"/>
          <w:szCs w:val="22"/>
        </w:rPr>
        <w:t>При экспертизе по поводу насильственного полового акта возникает вопрос, может ли женщина, достаточно физически развитая, быть изнасилована одним мужчи</w:t>
        <w:softHyphen/>
        <w:t>ной. Разрешение его зависит от многих условий. Если силы примерно равны, то такая возможность исключает</w:t>
        <w:softHyphen/>
        <w:t>ся. Но если имели место угроза жизни, неожиданное и стремительное нападение, женщина была утомлена тя</w:t>
        <w:softHyphen/>
        <w:t>желой физической нагрузкой или продолжительной борьбой, физически ослаблена, то она может не оказать достаточного сопротивления.</w:t>
      </w:r>
    </w:p>
    <w:p>
      <w:pPr>
        <w:pStyle w:val="Normal"/>
        <w:shd w:fill="FFFFFF" w:val="clear"/>
        <w:ind w:firstLine="284"/>
        <w:jc w:val="both"/>
        <w:rPr>
          <w:rFonts w:ascii="Arial" w:hAnsi="Arial" w:cs="Arial"/>
          <w:szCs w:val="24"/>
        </w:rPr>
      </w:pPr>
      <w:r>
        <w:rPr>
          <w:color w:val="000000"/>
          <w:sz w:val="22"/>
          <w:szCs w:val="22"/>
        </w:rPr>
        <w:t>Групповое изнасилование вполне возможно. Но из</w:t>
        <w:softHyphen/>
        <w:t>вестны случаи, когда женщина сопротивление оказывала нескольким мужчинам. Изнасиловать девушку, не дости</w:t>
        <w:softHyphen/>
        <w:t>гшую половой зрелости, тем более малолетнюю, легче, чем женщину.</w:t>
      </w:r>
    </w:p>
    <w:p>
      <w:pPr>
        <w:pStyle w:val="Normal"/>
        <w:shd w:fill="FFFFFF" w:val="clear"/>
        <w:ind w:firstLine="284"/>
        <w:jc w:val="both"/>
        <w:rPr>
          <w:rFonts w:ascii="Arial" w:hAnsi="Arial" w:cs="Arial"/>
          <w:szCs w:val="24"/>
        </w:rPr>
      </w:pPr>
      <w:r>
        <w:rPr>
          <w:color w:val="000000"/>
          <w:sz w:val="22"/>
          <w:szCs w:val="22"/>
        </w:rPr>
        <w:t>Беспомощное состояние вследствие сильного алко</w:t>
        <w:softHyphen/>
        <w:t>гольного опьянения, глубокого обморока, шока, какого-либо заболевания, в том числе психического, наличие уродства лишают женщину возможности сопротивляться. В таких случаях следы физического насилия отсутствуют и поэтому важно установить, был ли половой акт, а также состояние, в котором находилась потерпевшая. Женщину может привести в беспомощное состояние пре</w:t>
        <w:softHyphen/>
        <w:t>ступник, связав ей руки, причинив сильную боль и т. п.</w:t>
      </w:r>
    </w:p>
    <w:p>
      <w:pPr>
        <w:pStyle w:val="Normal"/>
        <w:shd w:fill="FFFFFF" w:val="clear"/>
        <w:ind w:firstLine="284"/>
        <w:jc w:val="both"/>
        <w:rPr>
          <w:rFonts w:ascii="Arial" w:hAnsi="Arial" w:cs="Arial"/>
          <w:szCs w:val="24"/>
        </w:rPr>
      </w:pPr>
      <w:r>
        <w:rPr>
          <w:color w:val="000000"/>
          <w:sz w:val="22"/>
          <w:szCs w:val="22"/>
        </w:rPr>
        <w:t>Вопрос о возможности изнасилования женщины во время естественного сна разрешается большинством ав</w:t>
        <w:softHyphen/>
        <w:t>торов отрицательно. Иногда женщины заявляют о со</w:t>
        <w:softHyphen/>
        <w:t>вершении с ними полового сношения в состоянии искус</w:t>
        <w:softHyphen/>
        <w:t>ственного сна, вызванного добавлением к пище или напиткам наркотических веществ. Исключить такую воз</w:t>
        <w:softHyphen/>
        <w:t>можность нельзя.</w:t>
      </w:r>
    </w:p>
    <w:p>
      <w:pPr>
        <w:pStyle w:val="Normal"/>
        <w:shd w:fill="FFFFFF" w:val="clear"/>
        <w:ind w:firstLine="284"/>
        <w:jc w:val="both"/>
        <w:rPr>
          <w:rFonts w:ascii="Arial" w:hAnsi="Arial" w:cs="Arial"/>
          <w:szCs w:val="24"/>
        </w:rPr>
      </w:pPr>
      <w:r>
        <w:rPr>
          <w:color w:val="000000"/>
          <w:sz w:val="22"/>
          <w:szCs w:val="22"/>
        </w:rPr>
        <w:t>Угрозы, запугивание, обман могут вынудить женщину к половому сношению и рассматриваются как психиче</w:t>
        <w:softHyphen/>
        <w:t>ское воздействие.</w:t>
      </w:r>
    </w:p>
    <w:p>
      <w:pPr>
        <w:pStyle w:val="Normal"/>
        <w:shd w:fill="FFFFFF" w:val="clear"/>
        <w:ind w:firstLine="284"/>
        <w:jc w:val="both"/>
        <w:rPr>
          <w:rFonts w:ascii="Arial" w:hAnsi="Arial" w:cs="Arial"/>
          <w:szCs w:val="24"/>
        </w:rPr>
      </w:pPr>
      <w:r>
        <w:rPr>
          <w:color w:val="000000"/>
          <w:sz w:val="22"/>
          <w:szCs w:val="22"/>
        </w:rPr>
        <w:t>Следует иметь в виду, что встречаются иногда ого</w:t>
        <w:softHyphen/>
        <w:t>воры и ложные заявления о совершении насильственного полового акта с нанесением телесных повреждений, яко</w:t>
        <w:softHyphen/>
        <w:t>бы полученных во время оказания сопротивления, то</w:t>
        <w:softHyphen/>
        <w:t>гда как они причинены самой женщиной или ее сообщ</w:t>
        <w:softHyphen/>
        <w:t>ником.</w:t>
      </w:r>
    </w:p>
    <w:p>
      <w:pPr>
        <w:pStyle w:val="Normal"/>
        <w:shd w:fill="FFFFFF" w:val="clear"/>
        <w:ind w:firstLine="284"/>
        <w:jc w:val="both"/>
        <w:rPr>
          <w:rFonts w:ascii="Arial" w:hAnsi="Arial" w:cs="Arial"/>
          <w:szCs w:val="24"/>
        </w:rPr>
      </w:pPr>
      <w:r>
        <w:rPr>
          <w:color w:val="000000"/>
          <w:sz w:val="22"/>
          <w:szCs w:val="22"/>
        </w:rPr>
        <w:t>Перед судебномедицинским экспертом могут быть по</w:t>
        <w:softHyphen/>
        <w:t>ставлены такие вопросы: имело ли место насильственное половое сношение или попытка к нему; в чем заключа</w:t>
        <w:softHyphen/>
        <w:t>лись насильственные действия, были ли причинены при этом телесные повреждения, какие и чем, степень их тя</w:t>
        <w:softHyphen/>
        <w:t>жести, к каким последствиям привело половое сношение (заражение венерической болезнью, беременность и пр.). Если изнасилованию подвергалось лицо, не жившее по</w:t>
        <w:softHyphen/>
        <w:t>ловой жизнью, то ставится вопрос, была ли нарушена и как давно целость девственной плевы или половой акт был возможен без ее повреждения.</w:t>
      </w:r>
    </w:p>
    <w:p>
      <w:pPr>
        <w:pStyle w:val="Normal"/>
        <w:shd w:fill="FFFFFF" w:val="clear"/>
        <w:ind w:firstLine="284"/>
        <w:jc w:val="both"/>
        <w:rPr>
          <w:rFonts w:ascii="Arial" w:hAnsi="Arial" w:cs="Arial"/>
          <w:szCs w:val="24"/>
        </w:rPr>
      </w:pPr>
      <w:r>
        <w:rPr>
          <w:i/>
          <w:iCs/>
          <w:color w:val="000000"/>
          <w:sz w:val="22"/>
          <w:szCs w:val="22"/>
        </w:rPr>
        <w:t xml:space="preserve">Развратные действия. </w:t>
      </w:r>
      <w:r>
        <w:rPr>
          <w:color w:val="000000"/>
          <w:sz w:val="22"/>
          <w:szCs w:val="22"/>
        </w:rPr>
        <w:t>Под ними понимается удовле</w:t>
        <w:softHyphen/>
        <w:t>творение половой страсти без совершения нормального полового акта (прикосновение рукой к половым органам девочки, прикосновение половым членом в области поло</w:t>
        <w:softHyphen/>
        <w:t>вых органов или между бедрами девочек, раздражение полового члена руками девочек и пр.).</w:t>
      </w:r>
    </w:p>
    <w:p>
      <w:pPr>
        <w:pStyle w:val="Normal"/>
        <w:shd w:fill="FFFFFF" w:val="clear"/>
        <w:ind w:firstLine="284"/>
        <w:jc w:val="both"/>
        <w:rPr>
          <w:rFonts w:ascii="Arial" w:hAnsi="Arial" w:cs="Arial"/>
          <w:szCs w:val="24"/>
        </w:rPr>
      </w:pPr>
      <w:r>
        <w:rPr>
          <w:color w:val="000000"/>
          <w:sz w:val="22"/>
          <w:szCs w:val="22"/>
        </w:rPr>
        <w:t>Экспертиза развратных действий очень трудна, так как объективные признаки их совершения наблюдаются редко. У девочек они выражаются в покраснении сли</w:t>
        <w:softHyphen/>
        <w:t>зистой оболочки, надрывах и разрывах девственной пле</w:t>
        <w:softHyphen/>
        <w:t>вы, в кровоизлияниях в толщу, по краю или у основания плевы, в трещинах, надрывах, царапинах и кровоизлия</w:t>
        <w:softHyphen/>
        <w:t>ниях на слизистой оболочке наружных половых органов, в частности в области малых половых губ, наружного отверстия мочеиспускательного канала, в различных по</w:t>
        <w:softHyphen/>
        <w:t>вреждениях в области лобка, промежности, заднего про</w:t>
        <w:softHyphen/>
        <w:t>хода и пр. При наличии только покраснения слизистой оболочки наружных половых органов требуется провести повторное освидетельствование через три-пять дней, что</w:t>
        <w:softHyphen/>
        <w:t>бы проверить, исчезло ли оно, так как покраснение и да</w:t>
        <w:softHyphen/>
        <w:t>же единичные царапины наблюдаются иногда при неоп</w:t>
        <w:softHyphen/>
        <w:t>рятном содержании, расчесывании половых органов са</w:t>
        <w:softHyphen/>
        <w:t>мой девочкой, при глистном заболевание онанизме и пр.</w:t>
      </w:r>
    </w:p>
    <w:p>
      <w:pPr>
        <w:pStyle w:val="Normal"/>
        <w:shd w:fill="FFFFFF" w:val="clear"/>
        <w:ind w:firstLine="284"/>
        <w:jc w:val="both"/>
        <w:rPr>
          <w:rFonts w:ascii="Arial" w:hAnsi="Arial" w:cs="Arial"/>
          <w:szCs w:val="24"/>
        </w:rPr>
      </w:pPr>
      <w:r>
        <w:rPr>
          <w:color w:val="000000"/>
          <w:sz w:val="22"/>
          <w:szCs w:val="22"/>
        </w:rPr>
        <w:t>Доказательное значение приобретает обнаружение следов спермы в половых органах, в окружности их, а также на теле малолетней, ее белье и одежде. Имеет значение наличие венерического заболевания или трихо-мониаза (паразитарное заболевание половых органов), хотя возможно и внеполовое заражение.</w:t>
      </w:r>
    </w:p>
    <w:p>
      <w:pPr>
        <w:pStyle w:val="Normal"/>
        <w:shd w:fill="FFFFFF" w:val="clear"/>
        <w:ind w:firstLine="284"/>
        <w:jc w:val="both"/>
        <w:rPr>
          <w:rFonts w:ascii="Arial" w:hAnsi="Arial" w:cs="Arial"/>
          <w:szCs w:val="24"/>
        </w:rPr>
      </w:pPr>
      <w:r>
        <w:rPr>
          <w:color w:val="000000"/>
          <w:sz w:val="22"/>
          <w:szCs w:val="22"/>
        </w:rPr>
        <w:t>При освидетельствовании по поводу развратных дей</w:t>
        <w:softHyphen/>
        <w:t>ствий необходимо исследовать и заднепроходное отвер</w:t>
        <w:softHyphen/>
        <w:t>стие, уделяя при этом внимание возможности наличия гонореи прямой кишки. Необходимо учитывать, что дети легко внушаемы, склонны к преувеличению и под влия</w:t>
        <w:softHyphen/>
        <w:t>нием взрослых могут нарисовать картину несовершав</w:t>
        <w:softHyphen/>
        <w:t>шихся развратных действий.</w:t>
      </w:r>
    </w:p>
    <w:p>
      <w:pPr>
        <w:pStyle w:val="Normal"/>
        <w:shd w:fill="FFFFFF" w:val="clear"/>
        <w:ind w:firstLine="284"/>
        <w:jc w:val="both"/>
        <w:rPr>
          <w:rFonts w:ascii="Arial" w:hAnsi="Arial" w:cs="Arial"/>
          <w:szCs w:val="24"/>
        </w:rPr>
      </w:pPr>
      <w:r>
        <w:rPr>
          <w:i/>
          <w:iCs/>
          <w:color w:val="000000"/>
          <w:sz w:val="22"/>
          <w:szCs w:val="22"/>
        </w:rPr>
        <w:t xml:space="preserve">Мужеложство, </w:t>
      </w:r>
      <w:r>
        <w:rPr>
          <w:color w:val="000000"/>
          <w:sz w:val="22"/>
          <w:szCs w:val="22"/>
        </w:rPr>
        <w:t>т. е. половое сношение мужчины с мужчиной через задний проход, представляет собой одну из форм извращения полового акта и подлежит уголов</w:t>
        <w:softHyphen/>
        <w:t>ному наказанию. Другие формы извращения не преду</w:t>
        <w:softHyphen/>
        <w:t>смотрены уголовными кодексами.</w:t>
      </w:r>
    </w:p>
    <w:p>
      <w:pPr>
        <w:pStyle w:val="Normal"/>
        <w:shd w:fill="FFFFFF" w:val="clear"/>
        <w:ind w:firstLine="284"/>
        <w:jc w:val="both"/>
        <w:rPr>
          <w:rFonts w:ascii="Arial" w:hAnsi="Arial" w:cs="Arial"/>
          <w:szCs w:val="24"/>
        </w:rPr>
      </w:pPr>
      <w:r>
        <w:rPr>
          <w:color w:val="000000"/>
          <w:sz w:val="22"/>
          <w:szCs w:val="22"/>
        </w:rPr>
        <w:t>Объективные данные при этой экспертизе выражены не всегда, тем более у активных педерастов (вводящих свой половой член в заднепроходное отверстие другого), у которых не возникает никаких анатомических измене</w:t>
        <w:softHyphen/>
        <w:t>ний даже при систематических актах мужеложства. Ко</w:t>
        <w:softHyphen/>
        <w:t>свенным доказательством совершения акта мужелож</w:t>
        <w:softHyphen/>
        <w:t>ства служит обнаружение у них частиц кала на половом члене (под крайней плотью, в области уздечки, венечной бороздки и т. д.), подлежащих микроскопическому ис</w:t>
        <w:softHyphen/>
        <w:t>следованию после изготовления отпечатков полового члена на предметном стекле.</w:t>
      </w:r>
    </w:p>
    <w:p>
      <w:pPr>
        <w:pStyle w:val="Normal"/>
        <w:shd w:fill="FFFFFF" w:val="clear"/>
        <w:ind w:firstLine="284"/>
        <w:jc w:val="both"/>
        <w:rPr>
          <w:rFonts w:ascii="Arial" w:hAnsi="Arial" w:cs="Arial"/>
          <w:szCs w:val="24"/>
        </w:rPr>
      </w:pPr>
      <w:r>
        <w:rPr>
          <w:color w:val="000000"/>
          <w:sz w:val="22"/>
          <w:szCs w:val="22"/>
        </w:rPr>
        <w:t>Единичные акты совершения мужеложства пассив</w:t>
        <w:softHyphen/>
        <w:t>ными педерастами, как правило, не приводят у них к стойким изменениям в области заднего прохода и пря</w:t>
        <w:softHyphen/>
        <w:t>мой кишки, за исключением случаев, сопровождавшихся значительными повреждениями, после заживления кото</w:t>
        <w:softHyphen/>
        <w:t>рых могут оставаться рубцы. Поверхностные поврежде</w:t>
        <w:softHyphen/>
        <w:t>ния слизистой и кожных покровов, возникающие в об</w:t>
        <w:softHyphen/>
        <w:t>ласти заднего прохода и слизистой прямой кишки, обы</w:t>
        <w:softHyphen/>
        <w:t>чно заживают без следов.</w:t>
      </w:r>
    </w:p>
    <w:p>
      <w:pPr>
        <w:pStyle w:val="Normal"/>
        <w:shd w:fill="FFFFFF" w:val="clear"/>
        <w:ind w:firstLine="284"/>
        <w:jc w:val="both"/>
        <w:rPr>
          <w:rFonts w:ascii="Arial" w:hAnsi="Arial" w:cs="Arial"/>
          <w:szCs w:val="24"/>
        </w:rPr>
      </w:pPr>
      <w:r>
        <w:rPr>
          <w:color w:val="000000"/>
          <w:sz w:val="22"/>
          <w:szCs w:val="22"/>
        </w:rPr>
        <w:t>Если пассивные педерасты систематически совершают акты мужеложства, то у них могут быть обнаружены изменения в области заднего прохода и прямой кишки: воронкообразная втянутость, зияние заднепроходного отверстия, сглаженность складок в окружности заднепроходного отверстия и слизистой прямой кишки, рас</w:t>
        <w:softHyphen/>
        <w:t>слабление мышц, запирающих задний проход, багрово-красная с синюшным оттенком окраска слизистой обо</w:t>
        <w:softHyphen/>
        <w:t>лочки прямой кишки. Степень выраженности указанных признаков может быть различной, некоторые из них ино</w:t>
        <w:softHyphen/>
        <w:t>гда отсутствуют.</w:t>
      </w:r>
    </w:p>
    <w:p>
      <w:pPr>
        <w:pStyle w:val="Normal"/>
        <w:shd w:fill="FFFFFF" w:val="clear"/>
        <w:ind w:firstLine="284"/>
        <w:jc w:val="both"/>
        <w:rPr>
          <w:rFonts w:ascii="Arial" w:hAnsi="Arial" w:cs="Arial"/>
          <w:szCs w:val="24"/>
        </w:rPr>
      </w:pPr>
      <w:r>
        <w:rPr>
          <w:color w:val="000000"/>
          <w:sz w:val="22"/>
          <w:szCs w:val="22"/>
        </w:rPr>
        <w:t>Более доказательно наличие венерического заболева</w:t>
        <w:softHyphen/>
        <w:t>ния в области прямой кишки.</w:t>
      </w:r>
    </w:p>
    <w:p>
      <w:pPr>
        <w:pStyle w:val="Normal"/>
        <w:shd w:fill="FFFFFF" w:val="clear"/>
        <w:ind w:firstLine="284"/>
        <w:jc w:val="both"/>
        <w:rPr>
          <w:rFonts w:ascii="Arial" w:hAnsi="Arial" w:cs="Arial"/>
          <w:szCs w:val="24"/>
        </w:rPr>
      </w:pPr>
      <w:r>
        <w:rPr>
          <w:color w:val="000000"/>
          <w:sz w:val="22"/>
          <w:szCs w:val="22"/>
        </w:rPr>
        <w:t>Бесспорным доказательством является обнаружение сперматозоидов в мазках, которые должны быть взяты из прямой кишки, если после совершения сношения не было акта испражнения. При этой экспертизе обычно разрешают вопросы: имел ли место акт мужеложства и когда, является ли свидетельствуемый активным или пассивным педерастом, имеются ли признаки системати</w:t>
        <w:softHyphen/>
        <w:t>ческого, на протяжении длительного срока, совершения актов мужеложства в качестве пассивного педераста.</w:t>
      </w:r>
    </w:p>
    <w:p>
      <w:pPr>
        <w:pStyle w:val="Normal"/>
        <w:shd w:fill="FFFFFF" w:val="clear"/>
        <w:ind w:firstLine="284"/>
        <w:jc w:val="both"/>
        <w:rPr>
          <w:rFonts w:ascii="Arial" w:hAnsi="Arial" w:cs="Arial"/>
          <w:szCs w:val="24"/>
        </w:rPr>
      </w:pPr>
      <w:r>
        <w:rPr>
          <w:i/>
          <w:iCs/>
          <w:color w:val="000000"/>
          <w:sz w:val="22"/>
          <w:szCs w:val="22"/>
        </w:rPr>
        <w:t xml:space="preserve">Экспертиза заражения венерической болезнью. </w:t>
      </w:r>
      <w:r>
        <w:rPr>
          <w:color w:val="000000"/>
          <w:sz w:val="22"/>
          <w:szCs w:val="22"/>
        </w:rPr>
        <w:t>«За</w:t>
        <w:softHyphen/>
        <w:t>ражение другого лица венерической болезнью лицом, знавшим о наличии у него этой болезни», уголовно нака</w:t>
        <w:softHyphen/>
        <w:t>зуемо (ст. 115 УК).</w:t>
      </w:r>
    </w:p>
    <w:p>
      <w:pPr>
        <w:pStyle w:val="Normal"/>
        <w:shd w:fill="FFFFFF" w:val="clear"/>
        <w:ind w:firstLine="284"/>
        <w:jc w:val="both"/>
        <w:rPr>
          <w:rFonts w:ascii="Arial" w:hAnsi="Arial" w:cs="Arial"/>
          <w:szCs w:val="24"/>
        </w:rPr>
      </w:pPr>
      <w:r>
        <w:rPr>
          <w:color w:val="000000"/>
          <w:sz w:val="22"/>
          <w:szCs w:val="22"/>
        </w:rPr>
        <w:t>Экспертизу назначают в случаях заражения при до</w:t>
        <w:softHyphen/>
        <w:t>бровольном половом сношении, изнасиловании, разврат</w:t>
        <w:softHyphen/>
        <w:t>ных действиях и при бракоразводных процессах. Ее обычно производят для установления сифилиса и гоно</w:t>
        <w:softHyphen/>
        <w:t>реи. У одного и того же человека могут быть сифилис и гонорея одновременно. Иногда больной может не знать о наличии у него венерической болезни.</w:t>
      </w:r>
    </w:p>
    <w:p>
      <w:pPr>
        <w:pStyle w:val="Normal"/>
        <w:shd w:fill="FFFFFF" w:val="clear"/>
        <w:ind w:firstLine="284"/>
        <w:jc w:val="both"/>
        <w:rPr>
          <w:rFonts w:ascii="Arial" w:hAnsi="Arial" w:cs="Arial"/>
          <w:szCs w:val="24"/>
        </w:rPr>
      </w:pPr>
      <w:r>
        <w:rPr>
          <w:color w:val="000000"/>
          <w:sz w:val="22"/>
          <w:szCs w:val="22"/>
        </w:rPr>
        <w:t>При свежих заболеваниях с хорошо выраженными проявлениями, притом в различных стадиях у обоих партнеров, решить вопрос, кто из них заразил другого, нетрудно. Экспертиза осложняется, если болезнь нахо</w:t>
        <w:softHyphen/>
        <w:t>дится в скрытом состоянии или стадия заболевания у обоих свидетельствуемых одинакова. Сифилису и гоно</w:t>
        <w:softHyphen/>
        <w:t>рее свойственна определенная постоянность в развитии клинической картины и сроков возникновения отдельных проявлений заболевания, что позволяет в известной мере установить срок начала заболевания.</w:t>
      </w:r>
    </w:p>
    <w:p>
      <w:pPr>
        <w:pStyle w:val="Normal"/>
        <w:shd w:fill="FFFFFF" w:val="clear"/>
        <w:ind w:firstLine="284"/>
        <w:jc w:val="both"/>
        <w:rPr>
          <w:rFonts w:ascii="Arial" w:hAnsi="Arial" w:cs="Arial"/>
          <w:szCs w:val="24"/>
        </w:rPr>
      </w:pPr>
      <w:r>
        <w:rPr>
          <w:color w:val="000000"/>
          <w:sz w:val="22"/>
          <w:szCs w:val="22"/>
        </w:rPr>
        <w:t>В этих случаях важно произвести тщательное, воз</w:t>
        <w:softHyphen/>
        <w:t>можно более подробное, целенаправленное исследование, включающее ознакомление с материалами дела, опрос и осмотр свидетельствуемых, получение и изучение ме</w:t>
        <w:softHyphen/>
        <w:t>дицинских документов тех лечебных учреждений, где они лечились. Рекомендуется осматривать и область заднего прохода, где могут быть обнаружены проявления си</w:t>
        <w:softHyphen/>
        <w:t>филиса, брать мазки из прямой кишки на гонококки. Свидетельствуемые направляются в венерологический диспансер или кожно-венерологические кабинеты поли</w:t>
        <w:softHyphen/>
        <w:t>клиник для исследования отделяемого из мочеиспуска</w:t>
        <w:softHyphen/>
        <w:t>тельного канала на гонококки, а в случаях сифилиса — для исследования крови, спинномозговой жидкости, а также исследования соскоба с сифилитической язвы (твердого шанкра), с поверхности сифилитических высы</w:t>
        <w:softHyphen/>
        <w:t>паний, сока лимфатических желез на наличие возбуди</w:t>
        <w:softHyphen/>
        <w:t>теля сифилиса — бледной спирохеты. Все эти данные позволяют установить наличие и картину заболевания в динамике.</w:t>
      </w:r>
    </w:p>
    <w:p>
      <w:pPr>
        <w:pStyle w:val="Normal"/>
        <w:shd w:fill="FFFFFF" w:val="clear"/>
        <w:ind w:firstLine="284"/>
        <w:jc w:val="both"/>
        <w:rPr>
          <w:rFonts w:ascii="Arial" w:hAnsi="Arial" w:cs="Arial"/>
          <w:szCs w:val="24"/>
        </w:rPr>
      </w:pPr>
      <w:r>
        <w:rPr>
          <w:color w:val="000000"/>
          <w:sz w:val="22"/>
          <w:szCs w:val="22"/>
        </w:rPr>
        <w:t>Экспертизу следует .проводить совместно с врачом-венерологом для разрешения вопросов, болен ли свиде</w:t>
        <w:softHyphen/>
        <w:t>тельствуемый венерической болезнью, когда наступило заражение, кто является источником заражения.</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center"/>
        <w:rPr>
          <w:sz w:val="24"/>
          <w:szCs w:val="24"/>
        </w:rPr>
      </w:pPr>
      <w:r>
        <w:rPr>
          <w:b/>
          <w:bCs/>
          <w:color w:val="000000"/>
          <w:sz w:val="24"/>
          <w:szCs w:val="19"/>
        </w:rPr>
        <w:t xml:space="preserve">Отдел </w:t>
      </w:r>
      <w:r>
        <w:rPr>
          <w:b/>
          <w:bCs/>
          <w:color w:val="000000"/>
          <w:sz w:val="24"/>
          <w:szCs w:val="19"/>
          <w:lang w:val="en-US"/>
        </w:rPr>
        <w:t>VII</w:t>
      </w:r>
    </w:p>
    <w:p>
      <w:pPr>
        <w:pStyle w:val="Normal"/>
        <w:shd w:fill="FFFFFF" w:val="clear"/>
        <w:ind w:firstLine="284"/>
        <w:jc w:val="center"/>
        <w:rPr>
          <w:sz w:val="24"/>
          <w:szCs w:val="24"/>
        </w:rPr>
      </w:pPr>
      <w:r>
        <w:rPr>
          <w:b/>
          <w:bCs/>
          <w:color w:val="000000"/>
          <w:sz w:val="24"/>
          <w:szCs w:val="19"/>
        </w:rPr>
        <w:t>СУДЕБНОМЕДИЦИНСКАЯ ЭКСПЕРТИЗА ТРУПА</w:t>
      </w:r>
    </w:p>
    <w:p>
      <w:pPr>
        <w:pStyle w:val="Normal"/>
        <w:shd w:fill="FFFFFF" w:val="clear"/>
        <w:ind w:firstLine="284"/>
        <w:jc w:val="center"/>
        <w:rPr>
          <w:sz w:val="24"/>
          <w:szCs w:val="24"/>
        </w:rPr>
      </w:pPr>
      <w:r>
        <w:rPr>
          <w:sz w:val="24"/>
          <w:szCs w:val="24"/>
        </w:rPr>
      </w:r>
    </w:p>
    <w:p>
      <w:pPr>
        <w:pStyle w:val="Normal"/>
        <w:shd w:fill="FFFFFF" w:val="clear"/>
        <w:ind w:firstLine="284"/>
        <w:jc w:val="center"/>
        <w:rPr>
          <w:sz w:val="24"/>
          <w:szCs w:val="24"/>
        </w:rPr>
      </w:pPr>
      <w:r>
        <w:rPr>
          <w:b/>
          <w:bCs/>
          <w:color w:val="000000"/>
          <w:sz w:val="24"/>
          <w:szCs w:val="18"/>
        </w:rPr>
        <w:t>Глава 24</w:t>
      </w:r>
    </w:p>
    <w:p>
      <w:pPr>
        <w:pStyle w:val="Normal"/>
        <w:shd w:fill="FFFFFF" w:val="clear"/>
        <w:ind w:firstLine="284"/>
        <w:jc w:val="center"/>
        <w:rPr>
          <w:sz w:val="24"/>
          <w:szCs w:val="24"/>
        </w:rPr>
      </w:pPr>
      <w:r>
        <w:rPr>
          <w:b/>
          <w:bCs/>
          <w:color w:val="000000"/>
          <w:sz w:val="24"/>
          <w:szCs w:val="18"/>
        </w:rPr>
        <w:t>УЧЕНИЕ О СМЕРТИ</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Cs w:val="24"/>
        </w:rPr>
      </w:pPr>
      <w:r>
        <w:rPr>
          <w:color w:val="000000"/>
          <w:sz w:val="22"/>
          <w:szCs w:val="22"/>
        </w:rPr>
        <w:t>Всякая смерть, независимо от ее причины, сводится к прекращению деятельности трех важнейших систем организма — дыхательной, сердечно-сосудистой и цент</w:t>
        <w:softHyphen/>
        <w:t>ральной нервной. Конечным результатом выключения этих систем является умирание клеток тела в основном вследствие прекращения доступа к ним кислорода. Так, при отсутствии дыхательных движений прекращается «вентиляция» крови — насыщение ее кислородом и ос</w:t>
        <w:softHyphen/>
        <w:t>вобождение от углекислоты, накопившейся в резуль</w:t>
        <w:softHyphen/>
        <w:t>тате тканевого обмена. Остановка сердца влечет оста</w:t>
        <w:softHyphen/>
        <w:t>новку всего кровотока, прекращение доставки кис</w:t>
        <w:softHyphen/>
        <w:t>лорода к тканям и органам и удаления из них вредных продуктов обмена. И наконец, выпадение деятельности центральной нервной системы приводит к полному рас</w:t>
        <w:softHyphen/>
        <w:t>стройству регулирования и взаимосвязи всех систем организма.</w:t>
      </w:r>
    </w:p>
    <w:p>
      <w:pPr>
        <w:pStyle w:val="Normal"/>
        <w:shd w:fill="FFFFFF" w:val="clear"/>
        <w:ind w:firstLine="284"/>
        <w:jc w:val="both"/>
        <w:rPr>
          <w:rFonts w:ascii="Arial" w:hAnsi="Arial" w:cs="Arial"/>
          <w:szCs w:val="24"/>
        </w:rPr>
      </w:pPr>
      <w:r>
        <w:rPr>
          <w:color w:val="000000"/>
          <w:sz w:val="22"/>
          <w:szCs w:val="22"/>
        </w:rPr>
        <w:t>Быстрота наступления смерти колеблется в широких пределах. Оно может носить постепенный характер, на</w:t>
        <w:softHyphen/>
        <w:t>пример, при заболеваниях (туберкулез, болезни крови, злокачественные опухоли и др.), истощении, хрониче</w:t>
        <w:softHyphen/>
        <w:t>ских отравлениях. В таких случаях наступлению смер</w:t>
        <w:softHyphen/>
        <w:t xml:space="preserve">ти обычно предшествует пограничное состояние между жизнью и смертью, так называемый </w:t>
      </w:r>
      <w:r>
        <w:rPr>
          <w:i/>
          <w:iCs/>
          <w:color w:val="000000"/>
          <w:sz w:val="22"/>
          <w:szCs w:val="22"/>
        </w:rPr>
        <w:t xml:space="preserve">азональный период </w:t>
      </w:r>
      <w:r>
        <w:rPr>
          <w:color w:val="000000"/>
          <w:sz w:val="22"/>
          <w:szCs w:val="22"/>
        </w:rPr>
        <w:t>различной продолжительности — от нескольких минут до нескольких часов. В течение агонии происходит по</w:t>
        <w:softHyphen/>
        <w:t>степенное угасание жизни: дыхание становится преры</w:t>
        <w:softHyphen/>
        <w:t>вистым, поверхностным, иногда клокочущим, переме</w:t>
        <w:softHyphen/>
        <w:t>жающимся длительными паузами, сердечные тоны —  очень глухими, резко нарушается ритм сердцебиения, не</w:t>
        <w:softHyphen/>
        <w:t>редко наблюдаются судороги, непроизвольное выделе</w:t>
        <w:softHyphen/>
        <w:t>ние мочи и кала. Резко изменяется внешний вид уми</w:t>
        <w:softHyphen/>
        <w:t>рающего: лицо бледнеет, черты его заостряются вслед</w:t>
        <w:softHyphen/>
        <w:t>ствие расслабления мимических мышц и изменения напряжения мягких тканей в результате нарушения рав</w:t>
        <w:softHyphen/>
        <w:t>новесия кислот, щелочей и солей, глазные яблоки запа</w:t>
        <w:softHyphen/>
        <w:t>дают, опускаются углы рта, а иногда и вся нижняя че</w:t>
        <w:softHyphen/>
        <w:t>люсть.</w:t>
      </w:r>
    </w:p>
    <w:p>
      <w:pPr>
        <w:pStyle w:val="Normal"/>
        <w:shd w:fill="FFFFFF" w:val="clear"/>
        <w:ind w:firstLine="284"/>
        <w:jc w:val="both"/>
        <w:rPr>
          <w:rFonts w:ascii="Arial" w:hAnsi="Arial" w:cs="Arial"/>
          <w:szCs w:val="24"/>
        </w:rPr>
      </w:pPr>
      <w:r>
        <w:rPr>
          <w:color w:val="000000"/>
          <w:sz w:val="22"/>
          <w:szCs w:val="22"/>
        </w:rPr>
        <w:t>Смерть может наступить и очень быстро, внезапно при инфаркте миокарда, закупорке крупных кровеносных сосудов, питающих жизненно важные органы, тяжелых травмах, некоторых отравлениях (например, цианистым калием), поражении электрическим током и т. д.</w:t>
      </w:r>
    </w:p>
    <w:p>
      <w:pPr>
        <w:pStyle w:val="Normal"/>
        <w:shd w:fill="FFFFFF" w:val="clear"/>
        <w:ind w:firstLine="284"/>
        <w:jc w:val="both"/>
        <w:rPr>
          <w:rFonts w:ascii="Arial" w:hAnsi="Arial" w:cs="Arial"/>
          <w:szCs w:val="24"/>
        </w:rPr>
      </w:pPr>
      <w:r>
        <w:rPr>
          <w:color w:val="000000"/>
          <w:sz w:val="22"/>
          <w:szCs w:val="22"/>
        </w:rPr>
        <w:t xml:space="preserve">Различают </w:t>
      </w:r>
      <w:r>
        <w:rPr>
          <w:i/>
          <w:iCs/>
          <w:color w:val="000000"/>
          <w:sz w:val="22"/>
          <w:szCs w:val="22"/>
        </w:rPr>
        <w:t xml:space="preserve">клиническую и биологическую </w:t>
      </w:r>
      <w:r>
        <w:rPr>
          <w:color w:val="000000"/>
          <w:sz w:val="22"/>
          <w:szCs w:val="22"/>
        </w:rPr>
        <w:t>смерть. Первая характеризуется отсутствием видимых проявле</w:t>
        <w:softHyphen/>
        <w:t>ний жизни — дыхания, рефлексов, а иногда и сердцебие</w:t>
        <w:softHyphen/>
        <w:t>ния. Однако это состояние является обратимым — в некоторых случаях своевременные медицинские меры (искусственное дыхание, массаж сердца, переливание крови, введение лекарственных средств) могут вернуть человека к жизни.</w:t>
      </w:r>
    </w:p>
    <w:p>
      <w:pPr>
        <w:pStyle w:val="Normal"/>
        <w:shd w:fill="FFFFFF" w:val="clear"/>
        <w:ind w:firstLine="284"/>
        <w:jc w:val="both"/>
        <w:rPr>
          <w:rFonts w:ascii="Arial" w:hAnsi="Arial" w:cs="Arial"/>
          <w:szCs w:val="24"/>
        </w:rPr>
      </w:pPr>
      <w:r>
        <w:rPr>
          <w:color w:val="000000"/>
          <w:sz w:val="22"/>
          <w:szCs w:val="22"/>
        </w:rPr>
        <w:t>Состояние клинической смерти продолжается недол</w:t>
        <w:softHyphen/>
        <w:t>го, после чего наступает необратимая биологическая смерть, сопровождающаяся умиранием жизненно важ</w:t>
        <w:softHyphen/>
        <w:t>ных тканей, в первую очередь центральной нервной си</w:t>
        <w:softHyphen/>
        <w:t>стемы, которая весьма чувствительна к недостатку кис</w:t>
        <w:softHyphen/>
        <w:t>лорода. Некоторые ткани способны к длительному пере</w:t>
        <w:softHyphen/>
        <w:t>живанию после наступления биологической смерти, так, например, волосы и ногти растут еще в течение несколь</w:t>
        <w:softHyphen/>
        <w:t>ких дней.</w:t>
      </w:r>
    </w:p>
    <w:p>
      <w:pPr>
        <w:pStyle w:val="Normal"/>
        <w:shd w:fill="FFFFFF" w:val="clear"/>
        <w:ind w:firstLine="284"/>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284"/>
        <w:jc w:val="both"/>
        <w:rPr>
          <w:rFonts w:ascii="Arial" w:hAnsi="Arial" w:cs="Arial"/>
          <w:szCs w:val="24"/>
        </w:rPr>
      </w:pPr>
      <w:r>
        <w:rPr>
          <w:b/>
          <w:bCs/>
          <w:color w:val="000000"/>
          <w:sz w:val="22"/>
          <w:szCs w:val="22"/>
        </w:rPr>
        <w:t xml:space="preserve">Классификация причин смерти. </w:t>
      </w:r>
      <w:r>
        <w:rPr>
          <w:color w:val="000000"/>
          <w:sz w:val="22"/>
          <w:szCs w:val="22"/>
        </w:rPr>
        <w:t>Причины смерти раз</w:t>
        <w:softHyphen/>
        <w:t>деляются на естественные и насильственные.</w:t>
      </w:r>
    </w:p>
    <w:p>
      <w:pPr>
        <w:pStyle w:val="Normal"/>
        <w:shd w:fill="FFFFFF" w:val="clear"/>
        <w:ind w:firstLine="284"/>
        <w:jc w:val="both"/>
        <w:rPr>
          <w:rFonts w:ascii="Arial" w:hAnsi="Arial" w:cs="Arial"/>
          <w:szCs w:val="24"/>
        </w:rPr>
      </w:pPr>
      <w:r>
        <w:rPr>
          <w:i/>
          <w:iCs/>
          <w:color w:val="000000"/>
          <w:sz w:val="22"/>
          <w:szCs w:val="22"/>
        </w:rPr>
        <w:t xml:space="preserve">К. естественным причинам </w:t>
      </w:r>
      <w:r>
        <w:rPr>
          <w:color w:val="000000"/>
          <w:sz w:val="22"/>
          <w:szCs w:val="22"/>
        </w:rPr>
        <w:t>смерти относятся болезни и старческая дряхлость. Естественной считается и смерть младенца в утробе матери (без вмешательства извне) либо после рождения вследствие недоношенности, не</w:t>
        <w:softHyphen/>
        <w:t>жизнеспособности или дефекта развития (уродства).</w:t>
      </w:r>
    </w:p>
    <w:p>
      <w:pPr>
        <w:pStyle w:val="Normal"/>
        <w:shd w:fill="FFFFFF" w:val="clear"/>
        <w:ind w:firstLine="284"/>
        <w:jc w:val="both"/>
        <w:rPr>
          <w:rFonts w:ascii="Arial" w:hAnsi="Arial" w:cs="Arial"/>
          <w:szCs w:val="24"/>
        </w:rPr>
      </w:pPr>
      <w:r>
        <w:rPr>
          <w:i/>
          <w:iCs/>
          <w:color w:val="000000"/>
          <w:sz w:val="22"/>
          <w:szCs w:val="22"/>
        </w:rPr>
        <w:t xml:space="preserve">Насильственной смертью </w:t>
      </w:r>
      <w:r>
        <w:rPr>
          <w:color w:val="000000"/>
          <w:sz w:val="22"/>
          <w:szCs w:val="22"/>
        </w:rPr>
        <w:t>называется такая, которая вызвана внешними воздействиями: механическими пов</w:t>
        <w:softHyphen/>
        <w:t>реждениями (нанесенными тупым, острым или огне</w:t>
        <w:softHyphen/>
        <w:t>стрельным оружием, транспортными средствами, при падении с высоты и т. д.), задушением (например, сдавлениях  шеи, закрытием дыхательных отверстий какими-либо предметами, утоплением), отравлением, действием высокой или низкой температуры, электричества (про</w:t>
        <w:softHyphen/>
        <w:t>мышленного и атмосферного) и т. д. Сюда же при нали</w:t>
        <w:softHyphen/>
        <w:t>чии определенных условий можно отнести и смерть от голодания, от аборта и др.</w:t>
      </w:r>
    </w:p>
    <w:p>
      <w:pPr>
        <w:pStyle w:val="Normal"/>
        <w:shd w:fill="FFFFFF" w:val="clear"/>
        <w:ind w:firstLine="284"/>
        <w:jc w:val="both"/>
        <w:rPr>
          <w:rFonts w:ascii="Arial" w:hAnsi="Arial" w:cs="Arial"/>
          <w:szCs w:val="24"/>
        </w:rPr>
      </w:pPr>
      <w:r>
        <w:rPr>
          <w:color w:val="000000"/>
          <w:sz w:val="22"/>
          <w:szCs w:val="22"/>
        </w:rPr>
        <w:t>Насильственная смерть подразделяется еще по роду ее. Различают смерть как следствие убийства, самоубий</w:t>
        <w:softHyphen/>
        <w:t>ства и несчастного случая.</w:t>
      </w:r>
    </w:p>
    <w:p>
      <w:pPr>
        <w:pStyle w:val="Normal"/>
        <w:shd w:fill="FFFFFF" w:val="clear"/>
        <w:ind w:firstLine="284"/>
        <w:jc w:val="both"/>
        <w:rPr>
          <w:rFonts w:ascii="Arial" w:hAnsi="Arial" w:cs="Arial"/>
          <w:szCs w:val="24"/>
        </w:rPr>
      </w:pPr>
      <w:r>
        <w:rPr>
          <w:i/>
          <w:iCs/>
          <w:color w:val="000000"/>
          <w:sz w:val="22"/>
          <w:szCs w:val="22"/>
        </w:rPr>
        <w:t xml:space="preserve">В компетенцию судебномедицинского эксперта </w:t>
      </w:r>
      <w:r>
        <w:rPr>
          <w:color w:val="000000"/>
          <w:sz w:val="22"/>
          <w:szCs w:val="22"/>
        </w:rPr>
        <w:t>не входит разрешение чисто юридического вопроса — о пра</w:t>
        <w:softHyphen/>
        <w:t>вомерности или противоправности действия лица, при</w:t>
        <w:softHyphen/>
        <w:t>чинившего смерть, о наличии или отсутствии умысла, о мотивах или обстоятельствах, побудивших его к тем или иным действиям, о возможности или обязанности пред</w:t>
        <w:softHyphen/>
        <w:t>видеть последствия этих действий (за исключением медицинских профессиональных правонарушений, где вопрос о предвидении нередко специально ставится на разрешение судебномедицинской экспертизы). Не да</w:t>
        <w:softHyphen/>
        <w:t>вая юридической квалификации события, судебномеди-цинский эксперт должен дать оценку только чисто ме</w:t>
        <w:softHyphen/>
        <w:t>дицинским данным (повреждениям, позе трупа, данным вскрытия и т. п.), исходя лишь из своих специальных познаний. В частности, он должен проанализировать и учесть имеющиеся в деле данные и на основе их выска</w:t>
        <w:softHyphen/>
        <w:t>зать свое мнение о механизме происшествия и о возмож</w:t>
        <w:softHyphen/>
        <w:t>ности или невозможности причинения смерти действия</w:t>
        <w:softHyphen/>
        <w:t>ми самого умершего. В зависимости от этого он можег высказать свое мнение о наличии, например, убийства или самоубийства. Права и обязанности судебномеди</w:t>
        <w:softHyphen/>
        <w:t>цинского эксперта в вопросе об определении рода смер</w:t>
        <w:softHyphen/>
        <w:t>ти, пределы его компетенции изложены в письме № 306 от 29 февраля 1956 г. Главного судебномедицинского эксперта Министерства здравоохранения СССР и в ме</w:t>
        <w:softHyphen/>
        <w:t>тодическом письме Прокуратуры СССР от 8 августа 1958 г.</w:t>
      </w:r>
    </w:p>
    <w:p>
      <w:pPr>
        <w:pStyle w:val="Normal"/>
        <w:shd w:fill="FFFFFF" w:val="clear"/>
        <w:ind w:firstLine="284"/>
        <w:jc w:val="both"/>
        <w:rPr>
          <w:rFonts w:ascii="Arial" w:hAnsi="Arial" w:cs="Arial"/>
          <w:szCs w:val="24"/>
        </w:rPr>
      </w:pPr>
      <w:r>
        <w:rPr>
          <w:color w:val="000000"/>
          <w:sz w:val="22"/>
          <w:szCs w:val="22"/>
        </w:rPr>
        <w:t>Одним из принципиальных отличий судебномедицин</w:t>
        <w:softHyphen/>
        <w:t>ской экспертизы от патологоанатомического вскрытия является ее конечная цель. Патологоанатом, производя вскрытие, определяет причину смерти с точки зрения клинической, он оценивает только те обнаруженные при вскрытии болезненные изменения, которые имеют значе</w:t>
        <w:softHyphen/>
        <w:t>ние в смысле расстройства здоровья, нарушения функции органов и жизнедеятельности организма. Судебноме-дицинский эксперт, помимо установления причины смер</w:t>
        <w:softHyphen/>
        <w:t>ти на основе своих специальных познаний и полу</w:t>
        <w:softHyphen/>
        <w:t>ченных при исследовании трупа данных, стремится помочь возможно полнее реконструировать события, при</w:t>
        <w:softHyphen/>
        <w:t>ведшие к смерти. Для этого он должен уметь подметить и правильно оценить многие (несущественные с точки зрения патологоанатомической диагностики) особенности на трупе, мелкие ссадины, царапины, состояние одеж</w:t>
        <w:softHyphen/>
        <w:t>ды, обстановку места происшествия и т. п., учитывая их значение, как возможных следов внешних воздей</w:t>
        <w:softHyphen/>
        <w:t>ствий, приведших к смерти. Таким образом, судебноме-дицинская диагностика причины смерти отвечает однов</w:t>
        <w:softHyphen/>
        <w:t>ременно медицинским и юридическим требованиям. Чисто медицинская ее часть, как и при патологоанатомическом вскрытии отражает те процессы, которые произошли в организме и привели к прекращению его функций, т. е. к смерти. С помощью специальной судебномедицинской диагностики причины смерти устанавливают те внеш-ние воздействия, которым подвергся умерший при жизни (а иногда и его труп).</w:t>
      </w:r>
    </w:p>
    <w:p>
      <w:pPr>
        <w:pStyle w:val="Normal"/>
        <w:shd w:fill="FFFFFF" w:val="clear"/>
        <w:ind w:firstLine="284"/>
        <w:jc w:val="both"/>
        <w:rPr>
          <w:rFonts w:ascii="Arial" w:hAnsi="Arial" w:cs="Arial"/>
          <w:szCs w:val="24"/>
        </w:rPr>
      </w:pPr>
      <w:r>
        <w:rPr>
          <w:color w:val="000000"/>
          <w:sz w:val="22"/>
          <w:szCs w:val="22"/>
        </w:rPr>
        <w:t>Судебномедицинская диагностика использует не толь</w:t>
        <w:softHyphen/>
        <w:t>ко данные, полученные при исследовании трупа, но и в большинстве случаев некоторые материалы проведенно</w:t>
        <w:softHyphen/>
        <w:t>го расследования, относящиеся к предмету экспертизы, объясняя их с медицинской точки зрения. Вопрос о ме</w:t>
        <w:softHyphen/>
        <w:t>дицинском объяснении добытых по делу данных (напри</w:t>
        <w:softHyphen/>
        <w:t>мер, показаний об обстоятельствах смерти) нередко ста</w:t>
        <w:softHyphen/>
        <w:t>вится следователем перед экспертизой.</w:t>
      </w:r>
    </w:p>
    <w:p>
      <w:pPr>
        <w:pStyle w:val="Normal"/>
        <w:shd w:fill="FFFFFF" w:val="clear"/>
        <w:ind w:firstLine="284"/>
        <w:jc w:val="both"/>
        <w:rPr>
          <w:rFonts w:ascii="Arial" w:hAnsi="Arial" w:cs="Arial"/>
          <w:szCs w:val="24"/>
        </w:rPr>
      </w:pPr>
      <w:r>
        <w:rPr>
          <w:color w:val="000000"/>
          <w:sz w:val="22"/>
          <w:szCs w:val="22"/>
        </w:rPr>
        <w:t>Так, в конечном итоге на основе синтеза всех судеб-номедицинских данных и выводов у следователя создает</w:t>
        <w:softHyphen/>
        <w:t>ся основа для криминалистической реконструкции собы</w:t>
        <w:softHyphen/>
        <w:t>тия и его юридической квалификации.</w:t>
      </w:r>
    </w:p>
    <w:p>
      <w:pPr>
        <w:pStyle w:val="Normal"/>
        <w:shd w:fill="FFFFFF" w:val="clear"/>
        <w:ind w:firstLine="284"/>
        <w:jc w:val="both"/>
        <w:rPr>
          <w:rFonts w:ascii="Arial" w:hAnsi="Arial" w:cs="Arial"/>
          <w:szCs w:val="24"/>
        </w:rPr>
      </w:pPr>
      <w:r>
        <w:rPr>
          <w:color w:val="000000"/>
          <w:sz w:val="22"/>
          <w:szCs w:val="22"/>
        </w:rPr>
        <w:t>И наконец, в связи с тем, что юристы иногда не со</w:t>
        <w:softHyphen/>
        <w:t>всем правильно понимают термин «насильственная смерть», следует иметь в виду, что к насильственным причинам смерти относится, в частности, любое отравле</w:t>
        <w:softHyphen/>
        <w:t>ние, в том числе отравление алкоголем, его суррогатами (антипятноль и пр.),суррогатами — заменителями спирт</w:t>
        <w:softHyphen/>
        <w:t>ных напитков (политура, одеколон, денатурат и т. п.), наркотиками (при наркоманиях). Такие отравления дол</w:t>
        <w:softHyphen/>
        <w:t>жны классифицироваться как несчастный случай.</w:t>
      </w:r>
    </w:p>
    <w:p>
      <w:pPr>
        <w:pStyle w:val="Normal"/>
        <w:shd w:fill="FFFFFF" w:val="clear"/>
        <w:ind w:firstLine="284"/>
        <w:jc w:val="both"/>
        <w:rPr>
          <w:rFonts w:ascii="Arial" w:hAnsi="Arial" w:cs="Arial"/>
          <w:b/>
          <w:b/>
          <w:bCs/>
          <w:color w:val="000000"/>
          <w:sz w:val="17"/>
          <w:szCs w:val="17"/>
        </w:rPr>
      </w:pPr>
      <w:r>
        <w:rPr>
          <w:rFonts w:cs="Arial" w:ascii="Arial" w:hAnsi="Arial"/>
          <w:b/>
          <w:bCs/>
          <w:color w:val="000000"/>
          <w:sz w:val="17"/>
          <w:szCs w:val="17"/>
        </w:rPr>
      </w:r>
    </w:p>
    <w:p>
      <w:pPr>
        <w:pStyle w:val="Normal"/>
        <w:shd w:fill="FFFFFF" w:val="clear"/>
        <w:ind w:firstLine="284"/>
        <w:jc w:val="center"/>
        <w:rPr>
          <w:b/>
          <w:b/>
          <w:bCs/>
          <w:color w:val="000000"/>
          <w:sz w:val="24"/>
          <w:szCs w:val="17"/>
        </w:rPr>
      </w:pPr>
      <w:r>
        <w:rPr>
          <w:b/>
          <w:bCs/>
          <w:color w:val="000000"/>
          <w:sz w:val="24"/>
          <w:szCs w:val="17"/>
        </w:rPr>
        <w:t>Глава 25</w:t>
      </w:r>
    </w:p>
    <w:p>
      <w:pPr>
        <w:pStyle w:val="Normal"/>
        <w:shd w:fill="FFFFFF" w:val="clear"/>
        <w:ind w:firstLine="284"/>
        <w:jc w:val="center"/>
        <w:rPr>
          <w:b/>
          <w:b/>
          <w:bCs/>
          <w:color w:val="000000"/>
          <w:sz w:val="24"/>
          <w:szCs w:val="17"/>
        </w:rPr>
      </w:pPr>
      <w:r>
        <w:rPr>
          <w:b/>
          <w:bCs/>
          <w:color w:val="000000"/>
          <w:sz w:val="24"/>
          <w:szCs w:val="17"/>
        </w:rPr>
      </w:r>
    </w:p>
    <w:p>
      <w:pPr>
        <w:pStyle w:val="Normal"/>
        <w:shd w:fill="FFFFFF" w:val="clear"/>
        <w:ind w:firstLine="284"/>
        <w:jc w:val="center"/>
        <w:rPr>
          <w:b/>
          <w:b/>
          <w:bCs/>
          <w:color w:val="000000"/>
          <w:sz w:val="24"/>
          <w:szCs w:val="17"/>
        </w:rPr>
      </w:pPr>
      <w:r>
        <w:rPr>
          <w:b/>
          <w:bCs/>
          <w:color w:val="000000"/>
          <w:sz w:val="24"/>
          <w:szCs w:val="17"/>
        </w:rPr>
        <w:t>РАННИЕ ТРУПНЫЕ ЯВЛЕНИЯ</w:t>
      </w:r>
    </w:p>
    <w:p>
      <w:pPr>
        <w:pStyle w:val="Normal"/>
        <w:shd w:fill="FFFFFF" w:val="clear"/>
        <w:ind w:firstLine="284"/>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Cs w:val="24"/>
        </w:rPr>
      </w:pPr>
      <w:r>
        <w:rPr>
          <w:color w:val="000000"/>
          <w:sz w:val="22"/>
          <w:szCs w:val="22"/>
        </w:rPr>
        <w:t>К ранним трупным явлениям относятся охлаждение, окоченение, трупные пятна, высыхание, помутнение рого</w:t>
        <w:softHyphen/>
        <w:t>вицы.</w:t>
      </w:r>
    </w:p>
    <w:p>
      <w:pPr>
        <w:pStyle w:val="Normal"/>
        <w:shd w:fill="FFFFFF" w:val="clear"/>
        <w:ind w:firstLine="284"/>
        <w:jc w:val="both"/>
        <w:rPr>
          <w:rFonts w:ascii="Arial" w:hAnsi="Arial" w:cs="Arial"/>
          <w:szCs w:val="24"/>
        </w:rPr>
      </w:pPr>
      <w:r>
        <w:rPr>
          <w:color w:val="000000"/>
          <w:sz w:val="22"/>
          <w:szCs w:val="22"/>
        </w:rPr>
        <w:t>После смерти температура трупа сразу же начинает падать вследствие прекращения в организме окислитель</w:t>
        <w:softHyphen/>
        <w:t>ных процессов: наступает трупное охлаждение. Быстро</w:t>
        <w:softHyphen/>
        <w:t>та и степень его зависит от многих факторов — темпера</w:t>
        <w:softHyphen/>
        <w:t>туры окружающей среды, влажности, движения воздуха, поверхности, на которой лежит труп (дерево, железо и т. п.), наличия и свойства одежды, а также от индиви</w:t>
        <w:softHyphen/>
        <w:t>дуальных особенностей самого трупа (степень упитан</w:t>
        <w:softHyphen/>
        <w:t>ности, температура тела в момент смерти).</w:t>
      </w:r>
    </w:p>
    <w:p>
      <w:pPr>
        <w:pStyle w:val="Normal"/>
        <w:shd w:fill="FFFFFF" w:val="clear"/>
        <w:ind w:firstLine="284"/>
        <w:jc w:val="both"/>
        <w:rPr>
          <w:rFonts w:ascii="Arial" w:hAnsi="Arial" w:cs="Arial"/>
          <w:szCs w:val="24"/>
        </w:rPr>
      </w:pPr>
      <w:r>
        <w:rPr>
          <w:color w:val="000000"/>
          <w:sz w:val="22"/>
          <w:szCs w:val="22"/>
        </w:rPr>
        <w:t>На открытых частях тела охлаждение трупа стано</w:t>
        <w:softHyphen/>
        <w:t>вится заметным обычно через час-два после смерти; в местах, прикрытых одеждой, через четыре-пять часов.</w:t>
      </w:r>
    </w:p>
    <w:p>
      <w:pPr>
        <w:pStyle w:val="Normal"/>
        <w:shd w:fill="FFFFFF" w:val="clear"/>
        <w:ind w:firstLine="284"/>
        <w:jc w:val="both"/>
        <w:rPr>
          <w:rFonts w:ascii="Arial" w:hAnsi="Arial" w:cs="Arial"/>
          <w:szCs w:val="24"/>
        </w:rPr>
      </w:pPr>
      <w:r>
        <w:rPr>
          <w:color w:val="000000"/>
          <w:sz w:val="22"/>
          <w:szCs w:val="22"/>
        </w:rPr>
        <w:t>Однако эти данные имеют лишь относительное зна</w:t>
        <w:softHyphen/>
        <w:t>чение для установления давности наступления смерти, поскольку они в зависимости от указанных выше при</w:t>
        <w:softHyphen/>
        <w:t>чин подвержены колебаниям в широких пределах.</w:t>
      </w:r>
    </w:p>
    <w:p>
      <w:pPr>
        <w:pStyle w:val="Normal"/>
        <w:shd w:fill="FFFFFF" w:val="clear"/>
        <w:ind w:firstLine="284"/>
        <w:jc w:val="both"/>
        <w:rPr>
          <w:rFonts w:ascii="Arial" w:hAnsi="Arial" w:cs="Arial"/>
          <w:szCs w:val="24"/>
        </w:rPr>
      </w:pPr>
      <w:r>
        <w:rPr>
          <w:color w:val="000000"/>
          <w:sz w:val="22"/>
          <w:szCs w:val="22"/>
        </w:rPr>
        <w:t>Охлаждение тела, ощутимое на ощупь, само по себе не может служить достоверным признаком действитель</w:t>
        <w:softHyphen/>
        <w:t>ного наступления смерти, так как у живых людей при некоторых болезненных состояниях также наблюдается значительное понижение температуры.</w:t>
      </w:r>
    </w:p>
    <w:p>
      <w:pPr>
        <w:pStyle w:val="Normal"/>
        <w:shd w:fill="FFFFFF" w:val="clear"/>
        <w:ind w:firstLine="284"/>
        <w:jc w:val="both"/>
        <w:rPr>
          <w:rFonts w:ascii="Arial" w:hAnsi="Arial" w:cs="Arial"/>
          <w:szCs w:val="24"/>
        </w:rPr>
      </w:pPr>
      <w:r>
        <w:rPr>
          <w:i/>
          <w:iCs/>
          <w:color w:val="000000"/>
          <w:sz w:val="22"/>
          <w:szCs w:val="22"/>
        </w:rPr>
        <w:t xml:space="preserve">Трупное окоченение </w:t>
      </w:r>
      <w:r>
        <w:rPr>
          <w:color w:val="000000"/>
          <w:sz w:val="22"/>
          <w:szCs w:val="22"/>
        </w:rPr>
        <w:t>выражается в том, что как ске</w:t>
        <w:softHyphen/>
        <w:t>летные мышцы, так и мышечная ткань внутренних орга</w:t>
        <w:softHyphen/>
        <w:t>нов уплотняются, укорачиваются, как бы напрягаются, становятся «неподатливыми». Вследствие этого суставы тела, конечности представляются «застывшими» в опре</w:t>
        <w:softHyphen/>
        <w:t>деленном положении, нередко фиксирующем ту позу, ко</w:t>
        <w:softHyphen/>
        <w:t>торую человек принял в момент смерти (если только она вскоре не была изменена). Чтобы изменить расположе</w:t>
        <w:softHyphen/>
        <w:t>ние окоченевших суставов, требуется некоторое усилие. Если такое воздействие на окоченевшую мышцу произ</w:t>
        <w:softHyphen/>
        <w:t>водится в первые четыре-пять часов после смерти, то окоченение может восстановиться и зафиксировать су</w:t>
        <w:softHyphen/>
        <w:t>став в том новом положении, которое ему придали. Это следует иметь в виду, чтобы не допустить ошибку при суждении о первоначальной позе трупа, В частности, известны случаи, когда преступник, желая инсцениро</w:t>
        <w:softHyphen/>
        <w:t>вать самоубийство, вкладывал оружие в руку жертвы; наступающее затем окоченение фиксировало его в этом положении. Создавалось впечатление, что умерший дер</w:t>
        <w:softHyphen/>
        <w:t>жал оружие в момент смерти.</w:t>
      </w:r>
    </w:p>
    <w:p>
      <w:pPr>
        <w:pStyle w:val="Normal"/>
        <w:shd w:fill="FFFFFF" w:val="clear"/>
        <w:ind w:firstLine="284"/>
        <w:jc w:val="both"/>
        <w:rPr>
          <w:rFonts w:ascii="Arial" w:hAnsi="Arial" w:cs="Arial"/>
          <w:szCs w:val="24"/>
        </w:rPr>
      </w:pPr>
      <w:r>
        <w:rPr>
          <w:color w:val="000000"/>
          <w:sz w:val="22"/>
          <w:szCs w:val="22"/>
        </w:rPr>
        <w:t>Существует определенная схема возникновения и развития трупного окоченения скелетной мускулатуры. Оно возникает сначала в мышцах головы, лица (в пер</w:t>
        <w:softHyphen/>
        <w:t>вую очередь в мышцах нижней челюсти) и шеи, затем последовательно спускается вниз на туловище и ниж</w:t>
        <w:softHyphen/>
        <w:t>ние конечности и, наконец, распространяется на верхние конечности. Однако эта схема не является неизменной, здесь возможны отклонения.</w:t>
      </w:r>
    </w:p>
    <w:p>
      <w:pPr>
        <w:pStyle w:val="Normal"/>
        <w:shd w:fill="FFFFFF" w:val="clear"/>
        <w:ind w:firstLine="284"/>
        <w:jc w:val="both"/>
        <w:rPr>
          <w:rFonts w:ascii="Arial" w:hAnsi="Arial" w:cs="Arial"/>
          <w:szCs w:val="24"/>
        </w:rPr>
      </w:pPr>
      <w:r>
        <w:rPr>
          <w:color w:val="000000"/>
          <w:sz w:val="22"/>
          <w:szCs w:val="22"/>
        </w:rPr>
        <w:t>В нижней челюсти окоченение развивается обычно через два-четыре часа после смерти, а через шесть-во</w:t>
        <w:softHyphen/>
        <w:t>семь часов его можно констатировать во всем теле.</w:t>
      </w:r>
    </w:p>
    <w:p>
      <w:pPr>
        <w:pStyle w:val="Normal"/>
        <w:shd w:fill="FFFFFF" w:val="clear"/>
        <w:ind w:firstLine="284"/>
        <w:jc w:val="both"/>
        <w:rPr>
          <w:rFonts w:ascii="Arial" w:hAnsi="Arial" w:cs="Arial"/>
          <w:szCs w:val="24"/>
        </w:rPr>
      </w:pPr>
      <w:r>
        <w:rPr>
          <w:color w:val="000000"/>
          <w:sz w:val="22"/>
          <w:szCs w:val="22"/>
        </w:rPr>
        <w:t>По истечении определенного времени трупное окоче</w:t>
        <w:softHyphen/>
        <w:t>нение исчезает, наступает так называемое разрешение его. Обычно разрешение начинается на второй и завер</w:t>
        <w:softHyphen/>
        <w:t>шается на третий-четвертый день после смерти. Оно про</w:t>
        <w:softHyphen/>
        <w:t>исходит в обратном порядке по отношению к развитию окоченения, т. е. снизу вверх.</w:t>
      </w:r>
    </w:p>
    <w:p>
      <w:pPr>
        <w:pStyle w:val="Normal"/>
        <w:shd w:fill="FFFFFF" w:val="clear"/>
        <w:ind w:firstLine="284"/>
        <w:jc w:val="both"/>
        <w:rPr>
          <w:rFonts w:ascii="Arial" w:hAnsi="Arial" w:cs="Arial"/>
          <w:szCs w:val="24"/>
        </w:rPr>
      </w:pPr>
      <w:r>
        <w:rPr>
          <w:color w:val="000000"/>
          <w:sz w:val="22"/>
          <w:szCs w:val="22"/>
        </w:rPr>
        <w:t>Судебномедицинское значение трупного окоченения заключается также в том, что оно является вполне до</w:t>
        <w:softHyphen/>
        <w:t>стоверным признаком действительно наступившей смер</w:t>
        <w:softHyphen/>
        <w:t>ти и, кроме того, степень развития его может служить одним из критериев для определения времени наступле</w:t>
        <w:softHyphen/>
        <w:t>ния смерти, а иногда и ее причины. Однако быстрота и степень развития трупного окоченения не являются аб</w:t>
        <w:softHyphen/>
        <w:t>солютно стабильными, они зависят от ряда условий как внешнего, так и индивидуального порядка. Так, чем выше температура внешней среды, тем быстрее и интен</w:t>
        <w:softHyphen/>
        <w:t>сивнее развивается (и разрешается) окоченение. Изве</w:t>
        <w:softHyphen/>
        <w:t>стны случаи, когда оно бывает резко выражено во всех мышцах уже через два-три часа и разрешается через семь часов после смерти. При низкой окружающей тем</w:t>
        <w:softHyphen/>
        <w:t>пературе появление трупного окоченения и разрешение его задерживаются. Естественно, что при таких усло</w:t>
        <w:softHyphen/>
        <w:t>виях все факторы, влияющие на охлаждение трупа, бу</w:t>
        <w:softHyphen/>
        <w:t>дут оказывать свое действие также на развитие и раз</w:t>
        <w:softHyphen/>
        <w:t>решение трупного окоченения.</w:t>
      </w:r>
    </w:p>
    <w:p>
      <w:pPr>
        <w:pStyle w:val="Normal"/>
        <w:shd w:fill="FFFFFF" w:val="clear"/>
        <w:ind w:firstLine="284"/>
        <w:jc w:val="both"/>
        <w:rPr>
          <w:rFonts w:ascii="Arial" w:hAnsi="Arial" w:cs="Arial"/>
          <w:szCs w:val="24"/>
        </w:rPr>
      </w:pPr>
      <w:r>
        <w:rPr>
          <w:color w:val="000000"/>
          <w:sz w:val="22"/>
          <w:szCs w:val="22"/>
        </w:rPr>
        <w:t>Окоченение наступает быстрее и резче выражено при хорошо развитой мускулатуре и, наоборот, нерезко выражено при недостаточном развитии мышц, например, у истощенных субъектов, у младенцев, стариков, при мышечных атрофиях. Большое значение имеет степень напряжения мышц в момент смерти. Так, если смерть наступила при явлениях судорог (например, при эпилеп</w:t>
        <w:softHyphen/>
        <w:t>тическом припадке, поражении электрическим током, от</w:t>
        <w:softHyphen/>
        <w:t>равлении стрихнином), быстро наступает очень резкое окоченение.</w:t>
      </w:r>
    </w:p>
    <w:p>
      <w:pPr>
        <w:pStyle w:val="Normal"/>
        <w:shd w:fill="FFFFFF" w:val="clear"/>
        <w:ind w:firstLine="284"/>
        <w:jc w:val="both"/>
        <w:rPr>
          <w:rFonts w:ascii="Arial" w:hAnsi="Arial" w:cs="Arial"/>
          <w:szCs w:val="24"/>
        </w:rPr>
      </w:pPr>
      <w:r>
        <w:rPr>
          <w:color w:val="000000"/>
          <w:sz w:val="22"/>
          <w:szCs w:val="22"/>
        </w:rPr>
        <w:t>Таким образом, диагностическая ценность трупного окоченения как показателя времени наступления смерти имеет лишь относительное значение.</w:t>
      </w:r>
    </w:p>
    <w:p>
      <w:pPr>
        <w:pStyle w:val="Normal"/>
        <w:shd w:fill="FFFFFF" w:val="clear"/>
        <w:ind w:firstLine="284"/>
        <w:jc w:val="both"/>
        <w:rPr>
          <w:rFonts w:ascii="Arial" w:hAnsi="Arial" w:cs="Arial"/>
          <w:szCs w:val="24"/>
        </w:rPr>
      </w:pPr>
      <w:r>
        <w:rPr>
          <w:color w:val="000000"/>
          <w:sz w:val="22"/>
          <w:szCs w:val="22"/>
        </w:rPr>
        <w:t>Следует сказать и о так называемом жировом око</w:t>
        <w:softHyphen/>
        <w:t>ченении, которое не имеет ничего общего с трупным. В результате понижения температуры тела подкожный жир застывает, становится более плотным; эластичность кожи и подкожной клетчатки уменьшается, имеющиеся на коже складки не расправляются и могут быть оши</w:t>
        <w:softHyphen/>
        <w:t>бочно приняты, например, на шее за след давления петли.</w:t>
      </w:r>
    </w:p>
    <w:p>
      <w:pPr>
        <w:pStyle w:val="Normal"/>
        <w:shd w:fill="FFFFFF" w:val="clear"/>
        <w:ind w:firstLine="284"/>
        <w:jc w:val="both"/>
        <w:rPr>
          <w:rFonts w:ascii="Arial" w:hAnsi="Arial" w:cs="Arial"/>
          <w:szCs w:val="24"/>
        </w:rPr>
      </w:pPr>
      <w:r>
        <w:rPr>
          <w:color w:val="000000"/>
          <w:sz w:val="22"/>
          <w:szCs w:val="22"/>
        </w:rPr>
        <w:t>При прекращении деятельности сердца кровь, нахо</w:t>
        <w:softHyphen/>
        <w:t>дящаяся в кровяном русле, под действием тяжести сте</w:t>
        <w:softHyphen/>
        <w:t>кает в нижерасположенные части тела, вызывая пере</w:t>
        <w:softHyphen/>
        <w:t>полнение и расширение соответствующих сосудов. По</w:t>
        <w:softHyphen/>
        <w:t xml:space="preserve">следние, просвечивая через кожу, образуют </w:t>
      </w:r>
      <w:r>
        <w:rPr>
          <w:i/>
          <w:iCs/>
          <w:color w:val="000000"/>
          <w:sz w:val="22"/>
          <w:szCs w:val="22"/>
        </w:rPr>
        <w:t xml:space="preserve">трупные пятна. </w:t>
      </w:r>
      <w:r>
        <w:rPr>
          <w:color w:val="000000"/>
          <w:sz w:val="22"/>
          <w:szCs w:val="22"/>
        </w:rPr>
        <w:t>Цвет их может быть различным — красноватым, багровым, синеватым или фиолетовым. Различают три стадии трупных пятен. Первая — гипостазы — представ</w:t>
        <w:softHyphen/>
        <w:t>ляет собой расширенные, переполненные кровью сосуды. Они появляются через 20 — 45 минут после наступления смерти на нижерасположенных частях трупа (при по</w:t>
        <w:softHyphen/>
        <w:t>ложении на спине обычно на заднебоковых поверхно</w:t>
        <w:softHyphen/>
        <w:t>стях шеи). Через час-два они увеличиваются в разме</w:t>
        <w:softHyphen/>
        <w:t>рах и становятся интенсивнее, кое-где даже сливаются и возникают в различных областях тела. На фоне их резко выделяются своей бледностью те места, где кожа оказалась прижата складками одежды или тяжестью тела к поверхности, на которой лежит труп (на ягоди</w:t>
        <w:softHyphen/>
        <w:t>цах, лопатках, затылке) (рис. 34). Гипостазы легко ис</w:t>
        <w:softHyphen/>
        <w:t>чезают при надавливании пальцем; при переворачива</w:t>
        <w:softHyphen/>
        <w:t>нии трупа они исчезают и заново образуются в тех ме</w:t>
        <w:softHyphen/>
        <w:t>стах, которые оказались расположенными ниже.</w:t>
      </w:r>
    </w:p>
    <w:p>
      <w:pPr>
        <w:pStyle w:val="Normal"/>
        <w:shd w:fill="FFFFFF" w:val="clear"/>
        <w:ind w:firstLine="284"/>
        <w:jc w:val="both"/>
        <w:rPr>
          <w:rFonts w:ascii="Arial" w:hAnsi="Arial" w:cs="Arial"/>
          <w:szCs w:val="24"/>
        </w:rPr>
      </w:pPr>
      <w:r>
        <w:rPr>
          <w:color w:val="000000"/>
          <w:sz w:val="22"/>
          <w:szCs w:val="22"/>
        </w:rPr>
        <w:t>По истечении двух-трех часов после смерти на смену гипостазам постепенно приходит вторая стадия пятен —  трупные стазы. Они характеризуются еще большим пе</w:t>
        <w:softHyphen/>
        <w:t>реполнением сосудов, иногда мелкими разрывами их с образованием точечных кровоизлияний; кровь уже не удается полностью выдавить. Поэтому даже при силь</w:t>
        <w:softHyphen/>
        <w:t>ном прижатии пальцем пятно лишь бледнеет, но не ис</w:t>
        <w:softHyphen/>
        <w:t>чезает. При переворачивании трупа в этот период имею</w:t>
        <w:softHyphen/>
        <w:t>щиеся пятна не исчезают, а возникают новые гипостазы в тех частях трупа, которые оказались расположенны</w:t>
        <w:softHyphen/>
        <w:t>ми ниже.</w:t>
      </w:r>
    </w:p>
    <w:p>
      <w:pPr>
        <w:pStyle w:val="Normal"/>
        <w:shd w:fill="FFFFFF" w:val="clear"/>
        <w:ind w:firstLine="284"/>
        <w:jc w:val="both"/>
        <w:rPr>
          <w:rFonts w:ascii="Arial" w:hAnsi="Arial" w:cs="Arial"/>
          <w:color w:val="000000"/>
          <w:sz w:val="19"/>
          <w:szCs w:val="19"/>
        </w:rPr>
      </w:pPr>
      <w:r>
        <w:rPr>
          <w:rFonts w:cs="Arial" w:ascii="Arial" w:hAnsi="Arial"/>
          <w:color w:val="000000"/>
          <w:sz w:val="19"/>
          <w:szCs w:val="19"/>
        </w:rPr>
      </w:r>
    </w:p>
    <w:p>
      <w:pPr>
        <w:pStyle w:val="Normal"/>
        <w:shd w:fill="FFFFFF" w:val="clear"/>
        <w:ind w:firstLine="284"/>
        <w:jc w:val="both"/>
        <w:rPr>
          <w:color w:val="000000"/>
          <w:sz w:val="19"/>
          <w:szCs w:val="19"/>
        </w:rPr>
      </w:pPr>
      <w:r>
        <w:rPr>
          <w:color w:val="000000"/>
          <w:sz w:val="19"/>
          <w:szCs w:val="19"/>
        </w:rPr>
        <w:drawing>
          <wp:inline distT="0" distB="0" distL="0" distR="0">
            <wp:extent cx="2987040" cy="145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25" r="-12" b="-25"/>
                    <a:stretch>
                      <a:fillRect/>
                    </a:stretch>
                  </pic:blipFill>
                  <pic:spPr bwMode="auto">
                    <a:xfrm>
                      <a:off x="0" y="0"/>
                      <a:ext cx="2987040" cy="1450975"/>
                    </a:xfrm>
                    <a:prstGeom prst="rect">
                      <a:avLst/>
                    </a:prstGeom>
                  </pic:spPr>
                </pic:pic>
              </a:graphicData>
            </a:graphic>
          </wp:inline>
        </w:drawing>
      </w:r>
    </w:p>
    <w:p>
      <w:pPr>
        <w:pStyle w:val="Normal"/>
        <w:shd w:fill="FFFFFF" w:val="clear"/>
        <w:ind w:firstLine="284"/>
        <w:jc w:val="both"/>
        <w:rPr>
          <w:rFonts w:ascii="Arial" w:hAnsi="Arial" w:cs="Arial"/>
          <w:szCs w:val="24"/>
        </w:rPr>
      </w:pPr>
      <w:r>
        <w:rPr>
          <w:color w:val="000000"/>
          <w:sz w:val="19"/>
          <w:szCs w:val="19"/>
        </w:rPr>
        <w:t>Рис. 34. Трупные пятна. На фоне их видны отпечатки кроватной сетки, на которой лежал труп (</w:t>
      </w:r>
      <w:r>
        <w:rPr>
          <w:color w:val="000000"/>
          <w:sz w:val="19"/>
          <w:szCs w:val="19"/>
          <w:lang w:val="en-US"/>
        </w:rPr>
        <w:t>Weimann</w:t>
      </w:r>
      <w:r>
        <w:rPr>
          <w:color w:val="000000"/>
          <w:sz w:val="19"/>
          <w:szCs w:val="19"/>
        </w:rPr>
        <w:t>)</w:t>
      </w:r>
    </w:p>
    <w:p>
      <w:pPr>
        <w:pStyle w:val="Normal"/>
        <w:shd w:fill="FFFFFF" w:val="clear"/>
        <w:ind w:firstLine="284"/>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284"/>
        <w:jc w:val="both"/>
        <w:rPr>
          <w:rFonts w:ascii="Arial" w:hAnsi="Arial" w:cs="Arial"/>
          <w:szCs w:val="24"/>
        </w:rPr>
      </w:pPr>
      <w:r>
        <w:rPr>
          <w:color w:val="000000"/>
          <w:sz w:val="22"/>
          <w:szCs w:val="22"/>
        </w:rPr>
        <w:t>Третья стадия пятен — трупное пропитывание (имби-биция) — наступает приблизительно через десять часов после смерти (иногда значительно позже). В это время кровяной пигмент (гемоглобин) выделяется из эритро</w:t>
        <w:softHyphen/>
        <w:t>цитов в кровяную плазму и вместе с ней, просачиваясь через стенки сосудов в окружающую ткань, пропиты</w:t>
        <w:softHyphen/>
        <w:t>вает ее, окрашивая в красный цвет. Такое имбибированное пятно не бледнеет при надавливании и не исчезает при переворачивании трупа.</w:t>
      </w:r>
    </w:p>
    <w:p>
      <w:pPr>
        <w:pStyle w:val="Normal"/>
        <w:shd w:fill="FFFFFF" w:val="clear"/>
        <w:ind w:firstLine="284"/>
        <w:jc w:val="both"/>
        <w:rPr>
          <w:rFonts w:ascii="Arial" w:hAnsi="Arial" w:cs="Arial"/>
          <w:szCs w:val="24"/>
        </w:rPr>
      </w:pPr>
      <w:r>
        <w:rPr>
          <w:color w:val="000000"/>
          <w:sz w:val="22"/>
          <w:szCs w:val="22"/>
        </w:rPr>
        <w:t>Трупные пятна имеют большое судебномедицинское значение. Их цвет иногда указывает на причину смерти (при некоторых отравлениях и смерти от действия низ</w:t>
        <w:softHyphen/>
        <w:t>кой температуры). Наличие стазов и трупного пропиты</w:t>
        <w:softHyphen/>
        <w:t>вания на вышерасположенных частях может свидетель</w:t>
        <w:softHyphen/>
        <w:t>ствовать о том, что труп переворачивали. И наконец, они позволяют делать выводы о давности наступления смерти, но при этом нужно быть очень осмотрительным, так как быстрота и степень развития трупных пятен за</w:t>
        <w:softHyphen/>
        <w:t>висят не только от фактора времени, но и от других причин. В теплой среде пятна образуются быстрее, на холоде возникновение их и переход от одной стадии к другой значительно задерживаются. Имеют значение свойства крови (жидкая, свернувшаяся). Трупные пят</w:t>
        <w:softHyphen/>
        <w:t>на могут быть очень слабо выражены или отсутствовать при значительном обескровливании трупа. Они могут быть особенно резкими в тех частях тела, где в момент смерти имелось большое полнокровие (например, на лице при повешении, удавлении).</w:t>
      </w:r>
    </w:p>
    <w:p>
      <w:pPr>
        <w:pStyle w:val="Normal"/>
        <w:shd w:fill="FFFFFF" w:val="clear"/>
        <w:ind w:firstLine="284"/>
        <w:jc w:val="both"/>
        <w:rPr>
          <w:rFonts w:ascii="Arial" w:hAnsi="Arial" w:cs="Arial"/>
          <w:szCs w:val="24"/>
        </w:rPr>
      </w:pPr>
      <w:r>
        <w:rPr>
          <w:color w:val="000000"/>
          <w:sz w:val="22"/>
          <w:szCs w:val="22"/>
        </w:rPr>
        <w:t>Трупные пятна появляются не только на наружных покровах, но и на внутренних органах, где их ошибоч</w:t>
        <w:softHyphen/>
        <w:t>но можно принять за болезненные изменения (например, за воспалительные явления). Особенно резко бывает вы</w:t>
        <w:softHyphen/>
        <w:t>ражено трупное пропитывание на внутренней поверхно</w:t>
        <w:softHyphen/>
        <w:t>сти сосудистых стенок и сердца.</w:t>
      </w:r>
    </w:p>
    <w:p>
      <w:pPr>
        <w:pStyle w:val="Normal"/>
        <w:shd w:fill="FFFFFF" w:val="clear"/>
        <w:ind w:firstLine="284"/>
        <w:jc w:val="both"/>
        <w:rPr>
          <w:rFonts w:ascii="Arial" w:hAnsi="Arial" w:cs="Arial"/>
          <w:szCs w:val="24"/>
        </w:rPr>
      </w:pPr>
      <w:r>
        <w:rPr>
          <w:color w:val="000000"/>
          <w:sz w:val="22"/>
          <w:szCs w:val="22"/>
        </w:rPr>
        <w:t>С прекращением кровообращения прекращается по</w:t>
        <w:softHyphen/>
        <w:t>ступление жидкости к тканям тела, а следовательно, и возмещение потери ее вследствие испарения. Кроме того, как указывалось, происходит отток жидкости от выше расположенных частей трупа. Следствием этого являет</w:t>
        <w:softHyphen/>
        <w:t>ся обеднение жидкостью, высыхание тканей, особенно заметное на покровах тела и, в частности, там, где эпи</w:t>
        <w:softHyphen/>
        <w:t>телиальный слой тонок или по каким-либо причинам поврежден (прижизненно или посмертно). Подсохшие участки приобретают сначала желтый, потом буроватый цвет, поверхность их плотноватая, напоминает перга</w:t>
        <w:softHyphen/>
        <w:t>мент. У трупов взрослых людей подсыхание проявляет</w:t>
        <w:softHyphen/>
        <w:t>ся на слизистой кайме губ, у мужчин — на мошонке, на крайней плоти.</w:t>
      </w:r>
    </w:p>
    <w:p>
      <w:pPr>
        <w:pStyle w:val="Normal"/>
        <w:shd w:fill="FFFFFF" w:val="clear"/>
        <w:ind w:firstLine="284"/>
        <w:jc w:val="both"/>
        <w:rPr>
          <w:rFonts w:ascii="Arial" w:hAnsi="Arial" w:cs="Arial"/>
          <w:szCs w:val="24"/>
        </w:rPr>
      </w:pPr>
      <w:r>
        <w:rPr>
          <w:color w:val="000000"/>
          <w:sz w:val="22"/>
          <w:szCs w:val="22"/>
        </w:rPr>
        <w:t>Подсыхают также глазные яблоки; при открытых глазах подсохшая часть повторяет собой форму глаз</w:t>
        <w:softHyphen/>
        <w:t>ной щели, образуя на белочной оболочке, по обе сторо</w:t>
        <w:softHyphen/>
        <w:t>ны радужки, два буроватых треугольных участка, так называемые «пятна Лярше», которые обычно появляют</w:t>
        <w:softHyphen/>
        <w:t>ся к концу первого часа после наступления смерти. При</w:t>
        <w:softHyphen/>
        <w:t xml:space="preserve">близительно через 24 часа после смерти отмечается </w:t>
      </w:r>
      <w:r>
        <w:rPr>
          <w:i/>
          <w:iCs/>
          <w:color w:val="000000"/>
          <w:sz w:val="22"/>
          <w:szCs w:val="22"/>
        </w:rPr>
        <w:t>по</w:t>
        <w:softHyphen/>
        <w:t xml:space="preserve">мутнение роговицы, </w:t>
      </w:r>
      <w:r>
        <w:rPr>
          <w:color w:val="000000"/>
          <w:sz w:val="22"/>
          <w:szCs w:val="22"/>
        </w:rPr>
        <w:t>она становится беловатой и непро</w:t>
        <w:softHyphen/>
        <w:t>зрачной. Дальнейшее высыхание глазных яблок приво</w:t>
        <w:softHyphen/>
        <w:t>дит к потере ими упругости, сморщиванию и западению.</w:t>
      </w:r>
    </w:p>
    <w:p>
      <w:pPr>
        <w:pStyle w:val="Normal"/>
        <w:shd w:fill="FFFFFF" w:val="clear"/>
        <w:ind w:firstLine="284"/>
        <w:jc w:val="both"/>
        <w:rPr>
          <w:rFonts w:ascii="Arial" w:hAnsi="Arial" w:cs="Arial"/>
          <w:szCs w:val="24"/>
        </w:rPr>
      </w:pPr>
      <w:r>
        <w:rPr>
          <w:color w:val="000000"/>
          <w:sz w:val="23"/>
          <w:szCs w:val="23"/>
        </w:rPr>
        <w:t>Вследствие подсыхания поврежденного поверхност</w:t>
        <w:softHyphen/>
        <w:t xml:space="preserve">ного рогового покрова кожи (эпидермиса) имевшиеся </w:t>
      </w:r>
      <w:r>
        <w:rPr>
          <w:color w:val="000000"/>
          <w:sz w:val="22"/>
          <w:szCs w:val="22"/>
        </w:rPr>
        <w:t>при жизни ссадины, царапины, расчесы и т. п. становят</w:t>
        <w:softHyphen/>
        <w:t>ся более четкими и как бы увеличиваются в размерах; то же происходит и с посмертными повреждениями, на</w:t>
        <w:softHyphen/>
        <w:t>пример, при транспортировке трупа. Приобретают вид ссадин участки опрелости кожи (в области половых органов или там, где имелась мокнущая экзема), что мо</w:t>
        <w:softHyphen/>
        <w:t>жет привести к ошибочным выводам о причиненном на</w:t>
        <w:softHyphen/>
        <w:t>силии. Следы потеков рвотных масс в окружности рта вследствие наличия в них кислого содержимого желуд</w:t>
        <w:softHyphen/>
        <w:t>ка, разрыхляющего роговой покров кожи, при подсы</w:t>
        <w:softHyphen/>
        <w:t>хании могут имитировать результат действия едких жидкостей, что иногда приводит к ошибочному подозре</w:t>
        <w:softHyphen/>
        <w:t>нию об отравлении. Особенно резко обнаруживается подсыхание на трупах новорожденных и младенцев. Это объясняется нежностью их эпителиального покрова, его малой резистентностью и легкой ранимостью.</w:t>
      </w:r>
    </w:p>
    <w:p>
      <w:pPr>
        <w:pStyle w:val="Normal"/>
        <w:shd w:fill="FFFFFF" w:val="clear"/>
        <w:ind w:firstLine="284"/>
        <w:jc w:val="both"/>
        <w:rPr>
          <w:rFonts w:ascii="Arial" w:hAnsi="Arial" w:cs="Arial"/>
          <w:szCs w:val="24"/>
        </w:rPr>
      </w:pPr>
      <w:r>
        <w:rPr>
          <w:color w:val="000000"/>
          <w:sz w:val="22"/>
          <w:szCs w:val="22"/>
        </w:rPr>
        <w:t>Из изложенного следует, что ранние трупные изме</w:t>
        <w:softHyphen/>
        <w:t>нения подвержены значительным колебаниям в каждом отдельном случае и решить вопрос о давности наступле</w:t>
        <w:softHyphen/>
        <w:t>ния смерти на основании одного какого-либо признака нельзя. Только тщательный анализ совокупности полу</w:t>
        <w:softHyphen/>
        <w:t>ченных данных с учетом особенностей всей конкретной обстановки позволяет делать более или менее достовер</w:t>
        <w:softHyphen/>
        <w:t>ные выводы.</w:t>
      </w:r>
    </w:p>
    <w:p>
      <w:pPr>
        <w:pStyle w:val="Normal"/>
        <w:shd w:fill="FFFFFF" w:val="clear"/>
        <w:ind w:firstLine="284"/>
        <w:jc w:val="both"/>
        <w:rPr>
          <w:rFonts w:ascii="Arial" w:hAnsi="Arial" w:cs="Arial"/>
          <w:color w:val="000000"/>
          <w:sz w:val="17"/>
          <w:szCs w:val="17"/>
        </w:rPr>
      </w:pPr>
      <w:r>
        <w:rPr>
          <w:rFonts w:cs="Arial" w:ascii="Arial" w:hAnsi="Arial"/>
          <w:color w:val="000000"/>
          <w:sz w:val="17"/>
          <w:szCs w:val="17"/>
        </w:rPr>
      </w:r>
    </w:p>
    <w:p>
      <w:pPr>
        <w:pStyle w:val="Normal"/>
        <w:shd w:fill="FFFFFF" w:val="clear"/>
        <w:ind w:firstLine="284"/>
        <w:jc w:val="center"/>
        <w:rPr>
          <w:rFonts w:ascii="Arial" w:hAnsi="Arial" w:cs="Arial"/>
          <w:b/>
          <w:b/>
          <w:bCs/>
          <w:color w:val="000000"/>
          <w:sz w:val="24"/>
          <w:szCs w:val="17"/>
        </w:rPr>
      </w:pPr>
      <w:r>
        <w:rPr>
          <w:rFonts w:cs="Arial" w:ascii="Arial" w:hAnsi="Arial"/>
          <w:b/>
          <w:bCs/>
          <w:color w:val="000000"/>
          <w:sz w:val="24"/>
          <w:szCs w:val="17"/>
        </w:rPr>
        <w:t>Глава 26</w:t>
      </w:r>
    </w:p>
    <w:p>
      <w:pPr>
        <w:pStyle w:val="Normal"/>
        <w:shd w:fill="FFFFFF" w:val="clear"/>
        <w:ind w:firstLine="284"/>
        <w:jc w:val="center"/>
        <w:rPr>
          <w:rFonts w:ascii="Arial" w:hAnsi="Arial" w:cs="Arial"/>
          <w:b/>
          <w:b/>
          <w:bCs/>
          <w:color w:val="000000"/>
          <w:sz w:val="24"/>
          <w:szCs w:val="17"/>
        </w:rPr>
      </w:pPr>
      <w:r>
        <w:rPr>
          <w:rFonts w:cs="Arial" w:ascii="Arial" w:hAnsi="Arial"/>
          <w:b/>
          <w:bCs/>
          <w:color w:val="000000"/>
          <w:sz w:val="24"/>
          <w:szCs w:val="17"/>
        </w:rPr>
      </w:r>
    </w:p>
    <w:p>
      <w:pPr>
        <w:pStyle w:val="Normal"/>
        <w:shd w:fill="FFFFFF" w:val="clear"/>
        <w:ind w:firstLine="284"/>
        <w:jc w:val="center"/>
        <w:rPr>
          <w:rFonts w:ascii="Arial" w:hAnsi="Arial" w:cs="Arial"/>
          <w:b/>
          <w:b/>
          <w:bCs/>
          <w:color w:val="000000"/>
          <w:sz w:val="24"/>
          <w:szCs w:val="17"/>
        </w:rPr>
      </w:pPr>
      <w:r>
        <w:rPr>
          <w:rFonts w:cs="Arial" w:ascii="Arial" w:hAnsi="Arial"/>
          <w:b/>
          <w:bCs/>
          <w:color w:val="000000"/>
          <w:sz w:val="24"/>
          <w:szCs w:val="17"/>
        </w:rPr>
        <w:t>ПОЗДНИЕ ТРУПНЫЕ ИЗМЕНЕНИЯ</w:t>
      </w:r>
    </w:p>
    <w:p>
      <w:pPr>
        <w:pStyle w:val="Normal"/>
        <w:shd w:fill="FFFFFF" w:val="clear"/>
        <w:ind w:firstLine="284"/>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Cs w:val="24"/>
        </w:rPr>
      </w:pPr>
      <w:r>
        <w:rPr>
          <w:color w:val="000000"/>
          <w:sz w:val="22"/>
          <w:szCs w:val="22"/>
        </w:rPr>
        <w:t>К поздним трупным изменениям относятся аутолиз (самопереваривание), гниение, различные виды есте</w:t>
        <w:softHyphen/>
        <w:t>ственного консервирования, а также изменения и раз</w:t>
        <w:softHyphen/>
        <w:t>рушения, причиняемые так называемыми «работника</w:t>
        <w:softHyphen/>
        <w:t>ми смерти» — растениями, насекомыми, животными и птицами.</w:t>
      </w:r>
    </w:p>
    <w:p>
      <w:pPr>
        <w:pStyle w:val="Normal"/>
        <w:shd w:fill="FFFFFF" w:val="clear"/>
        <w:ind w:firstLine="284"/>
        <w:jc w:val="both"/>
        <w:rPr>
          <w:rFonts w:ascii="Arial" w:hAnsi="Arial" w:cs="Arial"/>
          <w:sz w:val="22"/>
          <w:szCs w:val="24"/>
        </w:rPr>
      </w:pPr>
      <w:r>
        <w:rPr>
          <w:i/>
          <w:iCs/>
          <w:sz w:val="22"/>
        </w:rPr>
        <w:t xml:space="preserve">Аутолиз </w:t>
      </w:r>
      <w:r>
        <w:rPr>
          <w:sz w:val="22"/>
        </w:rPr>
        <w:t>проявляется главным образом во внутрен</w:t>
        <w:softHyphen/>
        <w:t>них органах. Сущность его заключается в том, что под действием имеющихся в трупе ферментов целые ком</w:t>
        <w:softHyphen/>
        <w:t>плексы клеток и более крупные участки органа подвер</w:t>
        <w:softHyphen/>
        <w:t>гаются как бы расплавлению. В результате орган ста</w:t>
        <w:softHyphen/>
        <w:t>новится дряблым, отдельные участки в толще его при</w:t>
        <w:softHyphen/>
        <w:t>обретают вид небольших полостей, заполненных бесфор</w:t>
        <w:softHyphen/>
        <w:t>менной полужидкой массой. В первую очередь аутолизу и очаговому расплавлению подвергаются поджелудочная железа (иногда уже в течение первых суток после смер</w:t>
        <w:softHyphen/>
        <w:t>ти), центральная часть надпочечников, зобная железа (у детей). Головной мозг тоже довольно быстро утра</w:t>
        <w:softHyphen/>
        <w:t>чивает свою первоначальную консистенцию и становит</w:t>
        <w:softHyphen/>
        <w:t>ся более дряблым, что особенно заметно на трупах де</w:t>
        <w:softHyphen/>
        <w:t>тей раннего возраста. Очаги аутолиза макроскопически иногда похожи на гнойники, и это может привести к ошибочным заключениям.</w:t>
      </w:r>
    </w:p>
    <w:p>
      <w:pPr>
        <w:pStyle w:val="Normal"/>
        <w:shd w:fill="FFFFFF" w:val="clear"/>
        <w:ind w:firstLine="284"/>
        <w:jc w:val="both"/>
        <w:rPr>
          <w:rFonts w:ascii="Arial" w:hAnsi="Arial" w:cs="Arial"/>
          <w:szCs w:val="24"/>
        </w:rPr>
      </w:pPr>
      <w:r>
        <w:rPr>
          <w:color w:val="000000"/>
          <w:sz w:val="22"/>
          <w:szCs w:val="22"/>
        </w:rPr>
        <w:t>В желудке явления трупного переваривания, вызы</w:t>
        <w:softHyphen/>
        <w:t>ваемого кислым пищеварительным соком, сопровож</w:t>
        <w:softHyphen/>
        <w:t>даются набуханием слизистой, помутнением, а иногда и отторжением значительных участков ее с обнажением подслизистого слоя. Аналогичные явления могут наблю</w:t>
        <w:softHyphen/>
        <w:t>даться в пищеводе и в дыхательных путях, если в них (в агональном периоде при рвоте или посмертно) попа</w:t>
        <w:softHyphen/>
        <w:t>дает содержимое желудка. Такие изменения ошибочно можно расценить как признак отравления едкими ве</w:t>
        <w:softHyphen/>
        <w:t>ществами либо как проявление воспалительного или яз</w:t>
        <w:softHyphen/>
        <w:t>венного процесса.</w:t>
      </w:r>
    </w:p>
    <w:p>
      <w:pPr>
        <w:pStyle w:val="Normal"/>
        <w:shd w:fill="FFFFFF" w:val="clear"/>
        <w:ind w:firstLine="284"/>
        <w:jc w:val="both"/>
        <w:rPr>
          <w:rFonts w:ascii="Arial" w:hAnsi="Arial" w:cs="Arial"/>
          <w:szCs w:val="24"/>
        </w:rPr>
      </w:pPr>
      <w:r>
        <w:rPr>
          <w:color w:val="000000"/>
          <w:sz w:val="22"/>
          <w:szCs w:val="22"/>
        </w:rPr>
        <w:t>Время возникновения и степень выраженности ауто-литических изменений подвержены значительным коле</w:t>
        <w:softHyphen/>
        <w:t>баниям, зависят от свойств самого трупа, причины смер</w:t>
        <w:softHyphen/>
        <w:t>ти, внешней среды.</w:t>
      </w:r>
    </w:p>
    <w:p>
      <w:pPr>
        <w:pStyle w:val="Normal"/>
        <w:shd w:fill="FFFFFF" w:val="clear"/>
        <w:ind w:firstLine="284"/>
        <w:jc w:val="both"/>
        <w:rPr>
          <w:rFonts w:ascii="Arial" w:hAnsi="Arial" w:cs="Arial"/>
          <w:szCs w:val="24"/>
        </w:rPr>
      </w:pPr>
      <w:r>
        <w:rPr>
          <w:i/>
          <w:iCs/>
          <w:color w:val="000000"/>
          <w:sz w:val="22"/>
          <w:szCs w:val="22"/>
        </w:rPr>
        <w:t xml:space="preserve">Гнаение </w:t>
      </w:r>
      <w:r>
        <w:rPr>
          <w:color w:val="000000"/>
          <w:sz w:val="22"/>
          <w:szCs w:val="22"/>
        </w:rPr>
        <w:t>трупа непосредственно следует за аутолити-ческими процессами. Оно является результатом деятель</w:t>
        <w:softHyphen/>
        <w:t>ности микроорганизмов, как находящихся в теле чело</w:t>
        <w:softHyphen/>
        <w:t>века при жизни, так и попадающих в труп извне. Эти микроорганизмы быстро размножаются в трупе, прони</w:t>
        <w:softHyphen/>
        <w:t>кают во все его части и, используя ткани и органы как питательную среду, вызывают их разрушение.</w:t>
      </w:r>
    </w:p>
    <w:p>
      <w:pPr>
        <w:pStyle w:val="Normal"/>
        <w:shd w:fill="FFFFFF" w:val="clear"/>
        <w:ind w:firstLine="284"/>
        <w:jc w:val="both"/>
        <w:rPr>
          <w:rFonts w:ascii="Arial" w:hAnsi="Arial" w:cs="Arial"/>
          <w:szCs w:val="24"/>
        </w:rPr>
      </w:pPr>
      <w:r>
        <w:rPr>
          <w:color w:val="000000"/>
          <w:sz w:val="22"/>
          <w:szCs w:val="22"/>
        </w:rPr>
        <w:t>Внешне гниение проявляется рядом характерных изменений.</w:t>
      </w:r>
    </w:p>
    <w:p>
      <w:pPr>
        <w:pStyle w:val="Normal"/>
        <w:shd w:fill="FFFFFF" w:val="clear"/>
        <w:ind w:firstLine="284"/>
        <w:jc w:val="both"/>
        <w:rPr>
          <w:rFonts w:ascii="Arial" w:hAnsi="Arial" w:cs="Arial"/>
          <w:szCs w:val="24"/>
        </w:rPr>
      </w:pPr>
      <w:r>
        <w:rPr>
          <w:color w:val="000000"/>
          <w:sz w:val="22"/>
          <w:szCs w:val="22"/>
        </w:rPr>
        <w:t>К числу первых его проявлений относится образова</w:t>
        <w:softHyphen/>
        <w:t>ние так называемой трупной зелени вследствие химиче</w:t>
        <w:softHyphen/>
        <w:t>ского взаимодействия кровяного пигмента с сернисты</w:t>
        <w:softHyphen/>
        <w:t>ми соединениями, выделяющимися при гнилостном рас</w:t>
        <w:softHyphen/>
        <w:t>паде белков. Трупная зелень в виде разлитого яркого окрашивания обычно появляется сначала на боковых поверхностях живота, а в дальнейшем распространяется по всем кожным покровам и внутренним органам, при</w:t>
        <w:softHyphen/>
        <w:t>нимая грязно-серый, красноватый или буроватый отте</w:t>
        <w:softHyphen/>
        <w:t>нок. Вследствие проникновения кровяного пигмента в ткани вокруг сосудов последние как бы «просвечивают» через кожу, образуя так называемую гнилостную веноз</w:t>
        <w:softHyphen/>
        <w:t>ную сеть.</w:t>
      </w:r>
    </w:p>
    <w:p>
      <w:pPr>
        <w:pStyle w:val="Normal"/>
        <w:shd w:fill="FFFFFF" w:val="clear"/>
        <w:ind w:firstLine="284"/>
        <w:jc w:val="both"/>
        <w:rPr>
          <w:rFonts w:ascii="Arial" w:hAnsi="Arial" w:cs="Arial"/>
          <w:szCs w:val="24"/>
        </w:rPr>
      </w:pPr>
      <w:r>
        <w:rPr>
          <w:color w:val="000000"/>
          <w:sz w:val="22"/>
          <w:szCs w:val="22"/>
        </w:rPr>
        <w:t>В дальнейшем наблюдается отслойка поверхностного слоя кожи (эпидермиса) с образованием пузырей снача</w:t>
        <w:softHyphen/>
        <w:t>ла на боковых поверхностях туловища, а потом и по всему телу. Эти пузыри достигают иногда больших раз</w:t>
        <w:softHyphen/>
        <w:t>меров, стенка их тонкая, легко рвется, полость запол</w:t>
        <w:softHyphen/>
        <w:t>нена мутной желтоватой или грязно-красной жид</w:t>
        <w:softHyphen/>
        <w:t>костью.</w:t>
      </w:r>
    </w:p>
    <w:p>
      <w:pPr>
        <w:pStyle w:val="Normal"/>
        <w:shd w:fill="FFFFFF" w:val="clear"/>
        <w:ind w:firstLine="284"/>
        <w:jc w:val="both"/>
        <w:rPr>
          <w:rFonts w:ascii="Arial" w:hAnsi="Arial" w:cs="Arial"/>
          <w:szCs w:val="24"/>
        </w:rPr>
      </w:pPr>
      <w:r>
        <w:rPr>
          <w:color w:val="000000"/>
          <w:sz w:val="22"/>
          <w:szCs w:val="22"/>
        </w:rPr>
        <w:t>При вскрытии трупа отмечается просачивание кра</w:t>
        <w:softHyphen/>
        <w:t>сноватой гнилостной жидкости в серозные полости — плевральные, в брюшную и сердечную сорочку.</w:t>
      </w:r>
    </w:p>
    <w:p>
      <w:pPr>
        <w:pStyle w:val="Normal"/>
        <w:shd w:fill="FFFFFF" w:val="clear"/>
        <w:ind w:firstLine="284"/>
        <w:jc w:val="both"/>
        <w:rPr>
          <w:rFonts w:ascii="Arial" w:hAnsi="Arial" w:cs="Arial"/>
          <w:szCs w:val="24"/>
        </w:rPr>
      </w:pPr>
      <w:r>
        <w:rPr>
          <w:color w:val="000000"/>
          <w:sz w:val="22"/>
          <w:szCs w:val="22"/>
        </w:rPr>
        <w:t>Характерным признаком гниения является образо</w:t>
        <w:softHyphen/>
        <w:t>вание газов, например сероводорода. Скапливаясь в мягких тканях в виде массы мелких, но хорошо замет</w:t>
        <w:softHyphen/>
        <w:t>ных пузырьков, они приводят к развитию так называе</w:t>
        <w:softHyphen/>
        <w:t>мой трупной эмфиземы. Подкожная клетчатка, прони</w:t>
        <w:softHyphen/>
        <w:t>занная ею, вздувается, издает характерный треск при надавливании и разрезании; внутренние органы — печень, селезенка — приобретают ячеистый «пенистый» вид; под серозной оболочкой, покрывающей внутренние органы, образуются пузыри, наполненные газом. Мозг превращается в полужидкую, бесформенную маркую грязно-зеленую массу. Вытекающая из естественных от</w:t>
        <w:softHyphen/>
        <w:t>верстий кровянистая жидкость и выделяющаяся при раз</w:t>
        <w:softHyphen/>
        <w:t>резах кровь также пенятся. Отмечаются большие скоп</w:t>
        <w:softHyphen/>
        <w:t>ления газа, расслаивающие подкожную клетчатку там, где она особенно рыхлая (например, в области наруж</w:t>
        <w:softHyphen/>
        <w:t>ных половых органов у мужчин, молочных желез у женщин), а также в полых органах (желудок, кишеч</w:t>
        <w:softHyphen/>
        <w:t>ник) и серозных полостях. При проколе или разрезе в таких местах газы с шумом вырываются наружу.</w:t>
      </w:r>
    </w:p>
    <w:p>
      <w:pPr>
        <w:pStyle w:val="Normal"/>
        <w:shd w:fill="FFFFFF" w:val="clear"/>
        <w:ind w:firstLine="284"/>
        <w:jc w:val="both"/>
        <w:rPr>
          <w:rFonts w:ascii="Arial" w:hAnsi="Arial" w:cs="Arial"/>
          <w:szCs w:val="24"/>
        </w:rPr>
      </w:pPr>
      <w:r>
        <w:rPr>
          <w:color w:val="000000"/>
          <w:sz w:val="22"/>
          <w:szCs w:val="22"/>
        </w:rPr>
        <w:t>В результате развития газов труп и особенно от</w:t>
        <w:softHyphen/>
        <w:t>дельные его части (живот, мошонка) вздуваются до ги</w:t>
        <w:softHyphen/>
        <w:t>гантских размеров. Вследствие вздутия тканей шеи и лица границы их исчезают и голова кажется как бы по</w:t>
        <w:softHyphen/>
        <w:t>саженной на плечи (рис. 35). Резкое вздутие век не дает возможности раскрыть глазную щель. Иногда же, наоборот, под действием гнилостных газов глазные ябло</w:t>
        <w:softHyphen/>
        <w:t>ки резко выпячиваются из орбит, губы резко вздуваются, рот раскрывается, язык выдавливается наружу как при удавлении. Давление газов внутри трупа вызывает вы</w:t>
        <w:softHyphen/>
        <w:t>деление кала из заднепроходного отверстия и гнилост</w:t>
        <w:softHyphen/>
        <w:t>ной жидкости (или молока) из сосков у женщин. Не</w:t>
        <w:softHyphen/>
        <w:t>редко наблюдается выворот и выпадение слизистой прямой кишки и влагалища. Иногда у беременных вы</w:t>
        <w:softHyphen/>
        <w:t>давливается плод из матки наружу (так называемые «трупные роды»). Это может дать повод думать, что женщина была похоронена живой. В результате взду</w:t>
        <w:softHyphen/>
        <w:t>тия подкожной клетчатки на коже образуются глубо</w:t>
        <w:softHyphen/>
        <w:t>кие складки; на конечностях они могут быть приняты за следы связывания, а на шее — за признак удавле</w:t>
        <w:softHyphen/>
        <w:t>ния. Следствием развития трупной эмфиземы является изменение первоначальной позы трупа — руки оказы</w:t>
        <w:softHyphen/>
        <w:t>ваются раскинутыми в стороны, бедра — разведенными. При такой позе трупа женщины может возникнуть по</w:t>
        <w:softHyphen/>
        <w:t>дозрение в изнасиловании.</w:t>
      </w:r>
    </w:p>
    <w:p>
      <w:pPr>
        <w:pStyle w:val="Normal"/>
        <w:shd w:fill="FFFFFF" w:val="clear"/>
        <w:ind w:firstLine="284"/>
        <w:jc w:val="both"/>
        <w:rPr>
          <w:rFonts w:ascii="Arial" w:hAnsi="Arial" w:cs="Arial"/>
          <w:szCs w:val="24"/>
        </w:rPr>
      </w:pPr>
      <w:r>
        <w:rPr>
          <w:color w:val="000000"/>
          <w:sz w:val="22"/>
          <w:szCs w:val="22"/>
        </w:rPr>
        <w:t>Вздутие трупа обычно приводит к тому, что кожа в отдельных местах лопается, образуя дефекты, напоминающие ушибленные, рваные и резаные раны, что может повести к ошибочным подозрениям.</w:t>
      </w:r>
    </w:p>
    <w:p>
      <w:pPr>
        <w:pStyle w:val="Normal"/>
        <w:shd w:fill="FFFFFF" w:val="clear"/>
        <w:ind w:firstLine="284"/>
        <w:jc w:val="both"/>
        <w:rPr>
          <w:rFonts w:ascii="Arial" w:hAnsi="Arial" w:cs="Arial"/>
          <w:szCs w:val="24"/>
        </w:rPr>
      </w:pPr>
      <w:r>
        <w:rPr>
          <w:color w:val="000000"/>
          <w:sz w:val="22"/>
          <w:szCs w:val="22"/>
        </w:rPr>
        <w:t>На данной стадии гниения кожа бывает влажной, темно-земной, бурой или черной, поверхностный слой ее легко сходит при дотрагивании, при потягивании за волосы они легко выпадают. Зубы становятся подвиж</w:t>
        <w:softHyphen/>
        <w:t>ными в ячейках и легко могут быть удалены. Так же легко отделяются и ногти.</w:t>
      </w:r>
    </w:p>
    <w:p>
      <w:pPr>
        <w:pStyle w:val="Normal"/>
        <w:shd w:fill="FFFFFF" w:val="clear"/>
        <w:ind w:firstLine="284"/>
        <w:jc w:val="both"/>
        <w:rPr>
          <w:rFonts w:ascii="Arial" w:hAnsi="Arial" w:cs="Arial"/>
          <w:szCs w:val="24"/>
        </w:rPr>
      </w:pPr>
      <w:r>
        <w:rPr>
          <w:rFonts w:cs="Arial" w:ascii="Arial" w:hAnsi="Arial"/>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szCs w:val="24"/>
        </w:rPr>
      </w:pPr>
      <w:r>
        <w:rPr>
          <w:rFonts w:cs="Arial" w:ascii="Arial" w:hAnsi="Arial"/>
          <w:szCs w:val="24"/>
        </w:rPr>
        <w:drawing>
          <wp:inline distT="0" distB="0" distL="0" distR="0">
            <wp:extent cx="2785745" cy="1889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9" r="-13" b="-19"/>
                    <a:stretch>
                      <a:fillRect/>
                    </a:stretch>
                  </pic:blipFill>
                  <pic:spPr bwMode="auto">
                    <a:xfrm>
                      <a:off x="0" y="0"/>
                      <a:ext cx="2785745" cy="1889760"/>
                    </a:xfrm>
                    <a:prstGeom prst="rect">
                      <a:avLst/>
                    </a:prstGeom>
                  </pic:spPr>
                </pic:pic>
              </a:graphicData>
            </a:graphic>
          </wp:inline>
        </w:drawing>
      </w:r>
    </w:p>
    <w:p>
      <w:pPr>
        <w:pStyle w:val="Normal"/>
        <w:shd w:fill="FFFFFF" w:val="clear"/>
        <w:ind w:firstLine="284"/>
        <w:jc w:val="both"/>
        <w:rPr>
          <w:rFonts w:ascii="Arial" w:hAnsi="Arial" w:cs="Arial"/>
          <w:szCs w:val="24"/>
        </w:rPr>
      </w:pPr>
      <w:r>
        <w:rPr>
          <w:b/>
          <w:bCs/>
          <w:color w:val="000000"/>
          <w:szCs w:val="19"/>
        </w:rPr>
        <w:t>Рис. 35.</w:t>
      </w:r>
      <w:r>
        <w:rPr>
          <w:color w:val="000000"/>
          <w:szCs w:val="19"/>
        </w:rPr>
        <w:t xml:space="preserve"> Гниение. Лицо вздуто, почернело, шея неразличима. Молочные железы и живот вздуты. Видны гнилостные пузыри, наполненные жидкостью. На правой голени — гнилостная сеть. На левой молочной железе, на месте лопнувших пузырей, кожа подсохла и потемнела (</w:t>
      </w:r>
      <w:r>
        <w:rPr>
          <w:color w:val="000000"/>
          <w:szCs w:val="19"/>
          <w:lang w:val="en-US"/>
        </w:rPr>
        <w:t>Prokop</w:t>
      </w:r>
      <w:r>
        <w:rPr>
          <w:color w:val="000000"/>
          <w:szCs w:val="19"/>
        </w:rPr>
        <w: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color w:val="000000"/>
          <w:sz w:val="22"/>
          <w:szCs w:val="22"/>
        </w:rPr>
        <w:t>По мере гнилостного расплавления мягких тканей образующаяся жидкость стекает из трупа, газы также выходят через разрушенные покровы и наблюдается спа</w:t>
        <w:softHyphen/>
        <w:t>дение трупа. Внутренние органы представляются смор</w:t>
        <w:softHyphen/>
        <w:t>щенными, резко уменьшенными в объеме; они приобре-тают однородный черноватый цвет, структура их стано</w:t>
        <w:softHyphen/>
        <w:t>вится неразличимой, ткань легко рвется.</w:t>
      </w:r>
    </w:p>
    <w:p>
      <w:pPr>
        <w:pStyle w:val="Normal"/>
        <w:shd w:fill="FFFFFF" w:val="clear"/>
        <w:ind w:firstLine="284"/>
        <w:jc w:val="both"/>
        <w:rPr>
          <w:rFonts w:ascii="Arial" w:hAnsi="Arial" w:cs="Arial"/>
          <w:szCs w:val="24"/>
        </w:rPr>
      </w:pPr>
      <w:r>
        <w:rPr>
          <w:color w:val="000000"/>
          <w:sz w:val="22"/>
          <w:szCs w:val="22"/>
        </w:rPr>
        <w:t>Конечной стадией гниения является полное разруше</w:t>
        <w:softHyphen/>
        <w:t>ние почти всех мягких тканей, за исключением некото</w:t>
        <w:softHyphen/>
        <w:t>рых, наиболее плотных. От трупа остается лишь скелет с небольшими сохранившимися сухими участками кожи, связок, хрящей и сухожилий.</w:t>
      </w:r>
    </w:p>
    <w:p>
      <w:pPr>
        <w:pStyle w:val="Normal"/>
        <w:shd w:fill="FFFFFF" w:val="clear"/>
        <w:ind w:firstLine="284"/>
        <w:jc w:val="both"/>
        <w:rPr>
          <w:rFonts w:ascii="Arial" w:hAnsi="Arial" w:cs="Arial"/>
          <w:szCs w:val="24"/>
        </w:rPr>
      </w:pPr>
      <w:r>
        <w:rPr>
          <w:color w:val="000000"/>
          <w:sz w:val="22"/>
          <w:szCs w:val="22"/>
        </w:rPr>
        <w:t>Гнилостные изменения в различных внутренних орга</w:t>
        <w:softHyphen/>
        <w:t>нах развиваются не одновременно. В первую очередь загнивает головной мозг, затем — печень, селезенка и желудочно-кишечный тракт, потом легкие, сердце и почки. Наиболее резистентными оказывается у мужчин предстательная железа, а у женщин — матка. Это мож</w:t>
        <w:softHyphen/>
        <w:t>но использовать для определения пола разложившегося трупа в тех случаях, когда наружные половые органы подверглись разрушению.</w:t>
      </w:r>
    </w:p>
    <w:p>
      <w:pPr>
        <w:pStyle w:val="Normal"/>
        <w:shd w:fill="FFFFFF" w:val="clear"/>
        <w:ind w:firstLine="284"/>
        <w:jc w:val="both"/>
        <w:rPr>
          <w:rFonts w:ascii="Arial" w:hAnsi="Arial" w:cs="Arial"/>
          <w:szCs w:val="24"/>
        </w:rPr>
      </w:pPr>
      <w:r>
        <w:rPr>
          <w:color w:val="000000"/>
          <w:sz w:val="22"/>
          <w:szCs w:val="22"/>
        </w:rPr>
        <w:t>Степень развития гнилостных процессов иногда ис</w:t>
        <w:softHyphen/>
        <w:t>пользуется для суждения о давности наступления смерти. Принято считать, что явные признаки гниения появляются не раньше чем на третьи сутки после смерти. Обычно гнилостные изменения при пребывании трупа в течение недели на воздухе будут такие же, как через две недели в воде и через восемь недель в земле (правило Каспера). Пребывание трупа взрослого чело</w:t>
        <w:softHyphen/>
        <w:t>века в земле приводит к исчезновению почти всех мяг</w:t>
        <w:softHyphen/>
        <w:t>ких тканей через 2-3 года; хрящи, связки и сухожилия полностью разрушаются через 4-5 и более лет; кости обезжириваются в земле через 5-10 лет, после чего иногда сохраняются неопределенно долгое время, ста</w:t>
        <w:softHyphen/>
        <w:t>новясь обычно очень хрупкими. Однако это ориентировочная схема и применять ее можно лишь с большой осторожностью. Отметим, что все признаки гниения и время их появления подвержены значительным коле</w:t>
        <w:softHyphen/>
        <w:t>баниям. Так, наличие на трупе повреждений, а также инфекционные заболевания (особенно заражение крови) способствуют более быстрому гниению. Способству</w:t>
        <w:softHyphen/>
        <w:t>ющими моментами являются повышенная влажность окружающей среды и ее высокая температура. При нахождении трупа в земле гниение идет медленнее, если он захоронен в гробу или имеет плотную одежду. Трупы младенцев разрушаются быстрее, трупы истощен</w:t>
        <w:softHyphen/>
        <w:t>ных людей обычно гниют не так быстро, как те, у ко</w:t>
        <w:softHyphen/>
        <w:t>торых имеется обильное отложение жира. Имеет значение и характер почвы, в которой похоронен -труп.</w:t>
      </w:r>
    </w:p>
    <w:p>
      <w:pPr>
        <w:pStyle w:val="Normal"/>
        <w:shd w:fill="FFFFFF" w:val="clear"/>
        <w:ind w:firstLine="284"/>
        <w:jc w:val="both"/>
        <w:rPr>
          <w:rFonts w:ascii="Arial" w:hAnsi="Arial" w:cs="Arial"/>
          <w:szCs w:val="24"/>
        </w:rPr>
      </w:pPr>
      <w:r>
        <w:rPr>
          <w:color w:val="000000"/>
          <w:sz w:val="22"/>
          <w:szCs w:val="22"/>
        </w:rPr>
        <w:t xml:space="preserve">К поздним трупным изменениям относится </w:t>
      </w:r>
      <w:r>
        <w:rPr>
          <w:i/>
          <w:iCs/>
          <w:color w:val="000000"/>
          <w:sz w:val="22"/>
          <w:szCs w:val="22"/>
        </w:rPr>
        <w:t>естествен</w:t>
        <w:softHyphen/>
        <w:t xml:space="preserve">ное консервирование, </w:t>
      </w:r>
      <w:r>
        <w:rPr>
          <w:color w:val="000000"/>
          <w:sz w:val="22"/>
          <w:szCs w:val="22"/>
        </w:rPr>
        <w:t>т. е. такие изменения трупа, кото</w:t>
        <w:softHyphen/>
        <w:t>рые препятствуют его разрушению, вызывая замедление или прекращение гниения. Различают три вида естествен</w:t>
        <w:softHyphen/>
        <w:t>ного консервирования: мумификацию, жировоск и тор</w:t>
        <w:softHyphen/>
        <w:t>фяное дубление.</w:t>
      </w:r>
    </w:p>
    <w:p>
      <w:pPr>
        <w:pStyle w:val="Normal"/>
        <w:shd w:fill="FFFFFF" w:val="clear"/>
        <w:ind w:firstLine="284"/>
        <w:jc w:val="both"/>
        <w:rPr>
          <w:rFonts w:ascii="Arial" w:hAnsi="Arial" w:cs="Arial"/>
          <w:szCs w:val="24"/>
        </w:rPr>
      </w:pPr>
      <w:r>
        <w:rPr>
          <w:i/>
          <w:iCs/>
          <w:color w:val="000000"/>
          <w:sz w:val="22"/>
          <w:szCs w:val="22"/>
        </w:rPr>
        <w:t xml:space="preserve">Мумификация </w:t>
      </w:r>
      <w:r>
        <w:rPr>
          <w:color w:val="000000"/>
          <w:sz w:val="22"/>
          <w:szCs w:val="22"/>
        </w:rPr>
        <w:t>представляет собой как бы «вяление» трупа. При этом мягкие ткани обезвоживаются, высы</w:t>
        <w:softHyphen/>
        <w:t>хают, приобретают однородный бурый цвет и плотную кожистую консистенцию, оказываются плотно присох</w:t>
        <w:softHyphen/>
        <w:t>шими к костям. Кожные покровы сморщиваются, струк</w:t>
        <w:softHyphen/>
        <w:t>тура подкожных тканей становится неразличимой. Внут</w:t>
        <w:softHyphen/>
        <w:t>ренние органы представляются в виде темных, плотных, ссохшихся, почти бесструктурных комков или листков. Труп делается очень легким вследствие потери влаги, издает нерезкий характерный запах. Мумифицируются трупы, находящиеся в очень сухой и теплой среде, чаще в такой, которая продувается горячим воздухом. Од</w:t>
        <w:softHyphen/>
        <w:t>нако возможна мумификация и в почве, например в су</w:t>
        <w:softHyphen/>
        <w:t>хом горячем песке. Трупы младенцев легче подвергают</w:t>
        <w:softHyphen/>
        <w:t>ся мумификации, чем трупы взрослых.</w:t>
      </w:r>
    </w:p>
    <w:p>
      <w:pPr>
        <w:pStyle w:val="Normal"/>
        <w:shd w:fill="FFFFFF" w:val="clear"/>
        <w:ind w:firstLine="284"/>
        <w:jc w:val="both"/>
        <w:rPr>
          <w:rFonts w:ascii="Arial" w:hAnsi="Arial" w:cs="Arial"/>
          <w:szCs w:val="24"/>
        </w:rPr>
      </w:pPr>
      <w:r>
        <w:rPr>
          <w:color w:val="000000"/>
          <w:sz w:val="22"/>
          <w:szCs w:val="22"/>
        </w:rPr>
        <w:t>Для полной мумификации трупа взрослрго человека обычно требуется 6-12 месяцев, однако известны случаи наступления мумификации в течение даже одного ме</w:t>
        <w:softHyphen/>
        <w:t>сяца после смерти. Мумификация может начаться как сразу, так и при более или менее далеко зашедшем гние</w:t>
        <w:softHyphen/>
        <w:t>нии; в этом случае труп оказывается частично разрушен</w:t>
        <w:softHyphen/>
        <w:t>ным.</w:t>
      </w:r>
    </w:p>
    <w:p>
      <w:pPr>
        <w:pStyle w:val="Normal"/>
        <w:shd w:fill="FFFFFF" w:val="clear"/>
        <w:ind w:firstLine="284"/>
        <w:jc w:val="both"/>
        <w:rPr>
          <w:rFonts w:ascii="Arial" w:hAnsi="Arial" w:cs="Arial"/>
          <w:szCs w:val="24"/>
        </w:rPr>
      </w:pPr>
      <w:r>
        <w:rPr>
          <w:color w:val="000000"/>
          <w:sz w:val="22"/>
          <w:szCs w:val="22"/>
        </w:rPr>
        <w:t>Мумифицированный труп при надлежащих усло</w:t>
        <w:softHyphen/>
        <w:t>виях может сохраняться неопределенно долгое время.</w:t>
      </w:r>
    </w:p>
    <w:p>
      <w:pPr>
        <w:pStyle w:val="Normal"/>
        <w:shd w:fill="FFFFFF" w:val="clear"/>
        <w:ind w:firstLine="284"/>
        <w:jc w:val="both"/>
        <w:rPr>
          <w:rFonts w:ascii="Arial" w:hAnsi="Arial" w:cs="Arial"/>
          <w:szCs w:val="24"/>
        </w:rPr>
      </w:pPr>
      <w:r>
        <w:rPr>
          <w:color w:val="000000"/>
          <w:sz w:val="22"/>
          <w:szCs w:val="22"/>
        </w:rPr>
        <w:t>Судебномедицинское значение мумификации заклю</w:t>
        <w:softHyphen/>
        <w:t>чается в том, что на мумифицированном трупе могут хо</w:t>
        <w:softHyphen/>
        <w:t>рошо сохраняться некоторые особенности, и в частности повреждения.</w:t>
      </w:r>
    </w:p>
    <w:p>
      <w:pPr>
        <w:pStyle w:val="Normal"/>
        <w:shd w:fill="FFFFFF" w:val="clear"/>
        <w:ind w:firstLine="284"/>
        <w:jc w:val="both"/>
        <w:rPr>
          <w:rFonts w:ascii="Arial" w:hAnsi="Arial" w:cs="Arial"/>
          <w:szCs w:val="24"/>
        </w:rPr>
      </w:pPr>
      <w:r>
        <w:rPr>
          <w:i/>
          <w:iCs/>
          <w:color w:val="000000"/>
          <w:sz w:val="22"/>
          <w:szCs w:val="22"/>
        </w:rPr>
        <w:t xml:space="preserve">Жировоск, </w:t>
      </w:r>
      <w:r>
        <w:rPr>
          <w:color w:val="000000"/>
          <w:sz w:val="22"/>
          <w:szCs w:val="22"/>
        </w:rPr>
        <w:t>представляет собой постепенное превра</w:t>
        <w:softHyphen/>
        <w:t>щение мягких тканей в беловато-серую, крупнозерни</w:t>
        <w:softHyphen/>
        <w:t>стую маркую массу, напоминающую мыло и издающую запах прогорклого сала. При высыхании жировоск уп</w:t>
        <w:softHyphen/>
        <w:t>лотняется, становится хрупким, крошится, по виду напо</w:t>
        <w:softHyphen/>
        <w:t>минает гипс (рис. 36).</w:t>
      </w:r>
    </w:p>
    <w:p>
      <w:pPr>
        <w:pStyle w:val="Normal"/>
        <w:ind w:firstLine="284"/>
        <w:jc w:val="both"/>
        <w:rPr>
          <w:rFonts w:ascii="Arial" w:hAnsi="Arial" w:cs="Arial"/>
          <w:szCs w:val="24"/>
        </w:rPr>
      </w:pPr>
      <w:r>
        <w:rPr>
          <w:rFonts w:cs="Arial" w:ascii="Arial" w:hAnsi="Arial"/>
          <w:szCs w:val="24"/>
        </w:rPr>
      </w:r>
    </w:p>
    <w:p>
      <w:pPr>
        <w:pStyle w:val="Normal"/>
        <w:shd w:fill="FFFFFF" w:val="clear"/>
        <w:ind w:firstLine="284"/>
        <w:jc w:val="both"/>
        <w:rPr>
          <w:color w:val="000000"/>
          <w:sz w:val="19"/>
          <w:szCs w:val="19"/>
        </w:rPr>
      </w:pPr>
      <w:r>
        <w:rPr>
          <w:color w:val="000000"/>
          <w:sz w:val="19"/>
          <w:szCs w:val="19"/>
        </w:rPr>
        <w:drawing>
          <wp:inline distT="0" distB="0" distL="0" distR="0">
            <wp:extent cx="2980690" cy="9632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37" r="-12" b="-37"/>
                    <a:stretch>
                      <a:fillRect/>
                    </a:stretch>
                  </pic:blipFill>
                  <pic:spPr bwMode="auto">
                    <a:xfrm>
                      <a:off x="0" y="0"/>
                      <a:ext cx="2980690" cy="963295"/>
                    </a:xfrm>
                    <a:prstGeom prst="rect">
                      <a:avLst/>
                    </a:prstGeom>
                  </pic:spPr>
                </pic:pic>
              </a:graphicData>
            </a:graphic>
          </wp:inline>
        </w:drawing>
      </w:r>
    </w:p>
    <w:p>
      <w:pPr>
        <w:pStyle w:val="Normal"/>
        <w:shd w:fill="FFFFFF" w:val="clear"/>
        <w:ind w:firstLine="284"/>
        <w:jc w:val="both"/>
        <w:rPr>
          <w:rFonts w:ascii="Arial" w:hAnsi="Arial" w:cs="Arial"/>
          <w:szCs w:val="24"/>
        </w:rPr>
      </w:pPr>
      <w:r>
        <w:rPr>
          <w:b/>
          <w:bCs/>
          <w:color w:val="000000"/>
          <w:szCs w:val="19"/>
        </w:rPr>
        <w:t>Рис. 36.</w:t>
      </w:r>
      <w:r>
        <w:rPr>
          <w:color w:val="000000"/>
          <w:szCs w:val="19"/>
        </w:rPr>
        <w:t xml:space="preserve"> Жировоск. Труп находился в воде два года (</w:t>
      </w:r>
      <w:r>
        <w:rPr>
          <w:color w:val="000000"/>
          <w:szCs w:val="19"/>
          <w:lang w:val="en-US"/>
        </w:rPr>
        <w:t>Weimann</w:t>
      </w:r>
      <w:r>
        <w:rPr>
          <w:color w:val="000000"/>
          <w:szCs w:val="19"/>
        </w:rPr>
        <w:t>)</w:t>
      </w:r>
    </w:p>
    <w:p>
      <w:pPr>
        <w:pStyle w:val="Normal"/>
        <w:shd w:fill="FFFFFF" w:val="clear"/>
        <w:ind w:firstLine="284"/>
        <w:jc w:val="both"/>
        <w:rPr>
          <w:rFonts w:ascii="Arial" w:hAnsi="Arial" w:cs="Arial"/>
          <w:color w:val="000000"/>
          <w:szCs w:val="24"/>
        </w:rPr>
      </w:pPr>
      <w:r>
        <w:rPr>
          <w:rFonts w:cs="Arial" w:ascii="Arial" w:hAnsi="Arial"/>
          <w:color w:val="000000"/>
          <w:szCs w:val="24"/>
        </w:rPr>
      </w:r>
    </w:p>
    <w:p>
      <w:pPr>
        <w:pStyle w:val="Normal"/>
        <w:shd w:fill="FFFFFF" w:val="clear"/>
        <w:ind w:firstLine="284"/>
        <w:jc w:val="both"/>
        <w:rPr>
          <w:rFonts w:ascii="Arial" w:hAnsi="Arial" w:cs="Arial"/>
          <w:sz w:val="22"/>
          <w:szCs w:val="24"/>
        </w:rPr>
      </w:pPr>
      <w:r>
        <w:rPr>
          <w:color w:val="000000"/>
          <w:sz w:val="22"/>
        </w:rPr>
        <w:t>Превращению в жировоск подвергается в первую очередь кожа и подкожная клетчатка, в дальнейшем процесс может захватывать и мышцы. Поскольку во внутренних органах жировоск, как правило, не обра</w:t>
        <w:softHyphen/>
        <w:t>зуется, они подвергаются разрушению. Обычно в жиро</w:t>
        <w:softHyphen/>
        <w:t>воск превращается не весь труп, а отдельные его части.</w:t>
      </w:r>
    </w:p>
    <w:p>
      <w:pPr>
        <w:pStyle w:val="Normal"/>
        <w:shd w:fill="FFFFFF" w:val="clear"/>
        <w:ind w:firstLine="284"/>
        <w:jc w:val="both"/>
        <w:rPr>
          <w:rFonts w:ascii="Arial" w:hAnsi="Arial" w:cs="Arial"/>
          <w:sz w:val="22"/>
          <w:szCs w:val="24"/>
        </w:rPr>
      </w:pPr>
      <w:r>
        <w:rPr>
          <w:color w:val="000000"/>
          <w:sz w:val="22"/>
        </w:rPr>
        <w:t>Жировоск образуется во влажной теплой среде (в воде, в сырой почве). Холодная среда задерживает его образование. Образованию жировоска способствует на</w:t>
        <w:softHyphen/>
        <w:t>личие у трупа развитой жировой клетчатки.</w:t>
      </w:r>
    </w:p>
    <w:p>
      <w:pPr>
        <w:pStyle w:val="Normal"/>
        <w:shd w:fill="FFFFFF" w:val="clear"/>
        <w:ind w:firstLine="284"/>
        <w:jc w:val="both"/>
        <w:rPr>
          <w:rFonts w:ascii="Arial" w:hAnsi="Arial" w:cs="Arial"/>
          <w:sz w:val="22"/>
          <w:szCs w:val="24"/>
        </w:rPr>
      </w:pPr>
      <w:r>
        <w:rPr>
          <w:color w:val="000000"/>
          <w:sz w:val="22"/>
        </w:rPr>
        <w:t>Жировоск начинает образовываться через два-четыре месяца после смерти, полное превращение какой-либо отдельной конечности трупа взрослого человека проис</w:t>
        <w:softHyphen/>
        <w:t>ходит через три-шесть месяцев, всего трупа — не ранее чем через год. Приведенные сроки подвержены значи</w:t>
        <w:softHyphen/>
        <w:t>тельным колебаниям.</w:t>
      </w:r>
    </w:p>
    <w:p>
      <w:pPr>
        <w:pStyle w:val="Normal"/>
        <w:shd w:fill="FFFFFF" w:val="clear"/>
        <w:ind w:firstLine="284"/>
        <w:jc w:val="both"/>
        <w:rPr>
          <w:rFonts w:ascii="Arial" w:hAnsi="Arial" w:cs="Arial"/>
          <w:sz w:val="22"/>
          <w:szCs w:val="24"/>
        </w:rPr>
      </w:pPr>
      <w:r>
        <w:rPr>
          <w:color w:val="000000"/>
          <w:sz w:val="22"/>
        </w:rPr>
        <w:t>Трупы, превратившиеся в жировоск, очень подвер</w:t>
        <w:softHyphen/>
        <w:t>жены механическим повреждениям, в остальном при благоприятных условиях они могут сохраняться неопре</w:t>
        <w:softHyphen/>
        <w:t>деленно долгое время.</w:t>
      </w:r>
    </w:p>
    <w:p>
      <w:pPr>
        <w:pStyle w:val="Normal"/>
        <w:shd w:fill="FFFFFF" w:val="clear"/>
        <w:ind w:firstLine="284"/>
        <w:jc w:val="both"/>
        <w:rPr>
          <w:rFonts w:ascii="Arial" w:hAnsi="Arial" w:cs="Arial"/>
          <w:sz w:val="22"/>
          <w:szCs w:val="24"/>
        </w:rPr>
      </w:pPr>
      <w:r>
        <w:rPr>
          <w:color w:val="000000"/>
          <w:sz w:val="22"/>
        </w:rPr>
        <w:t>Жировоск иногда фиксирует на себе первоначально имевшиеся на трупе особенности, представляющие су</w:t>
        <w:softHyphen/>
        <w:t>щественный судебномедицинский интерес, — раны, стран-гуляционную борозду, кровоизлияния, некоторые патоло</w:t>
        <w:softHyphen/>
        <w:t>гические процессы и др.</w:t>
      </w:r>
    </w:p>
    <w:p>
      <w:pPr>
        <w:pStyle w:val="Normal"/>
        <w:shd w:fill="FFFFFF" w:val="clear"/>
        <w:ind w:firstLine="284"/>
        <w:jc w:val="both"/>
        <w:rPr>
          <w:rFonts w:ascii="Arial" w:hAnsi="Arial" w:cs="Arial"/>
          <w:sz w:val="22"/>
          <w:szCs w:val="24"/>
        </w:rPr>
      </w:pPr>
      <w:r>
        <w:rPr>
          <w:i/>
          <w:iCs/>
          <w:color w:val="000000"/>
          <w:sz w:val="22"/>
        </w:rPr>
        <w:t xml:space="preserve">Торфяное дубление </w:t>
      </w:r>
      <w:r>
        <w:rPr>
          <w:color w:val="000000"/>
          <w:sz w:val="22"/>
        </w:rPr>
        <w:t>— это особое изменение трупа, по</w:t>
        <w:softHyphen/>
        <w:t>груженного на длительное время в торфяное болото. Мягкие ткани при этом приобретают буровато-черный цвет и плотность, напоминающую дубленую кожу. Тру</w:t>
        <w:softHyphen/>
        <w:t>пы, подвергшиеся торфяному дублению, могут сохра</w:t>
        <w:softHyphen/>
        <w:t>няться очень долго.</w:t>
      </w:r>
    </w:p>
    <w:p>
      <w:pPr>
        <w:pStyle w:val="Normal"/>
        <w:shd w:fill="FFFFFF" w:val="clear"/>
        <w:ind w:firstLine="284"/>
        <w:jc w:val="both"/>
        <w:rPr>
          <w:rFonts w:ascii="Arial" w:hAnsi="Arial" w:cs="Arial"/>
          <w:sz w:val="22"/>
          <w:szCs w:val="24"/>
        </w:rPr>
      </w:pPr>
      <w:r>
        <w:rPr>
          <w:color w:val="000000"/>
          <w:sz w:val="22"/>
        </w:rPr>
        <w:t>Помимо аутолитических и гнилостных процессов тру</w:t>
        <w:softHyphen/>
        <w:t>пы разрушаются также живыми организмами.</w:t>
      </w:r>
    </w:p>
    <w:p>
      <w:pPr>
        <w:pStyle w:val="Normal"/>
        <w:shd w:fill="FFFFFF" w:val="clear"/>
        <w:ind w:firstLine="284"/>
        <w:jc w:val="both"/>
        <w:rPr>
          <w:rFonts w:ascii="Arial" w:hAnsi="Arial" w:cs="Arial"/>
          <w:sz w:val="22"/>
          <w:szCs w:val="24"/>
        </w:rPr>
      </w:pPr>
      <w:r>
        <w:rPr>
          <w:color w:val="000000"/>
          <w:sz w:val="22"/>
        </w:rPr>
        <w:t>Чаще всего и наиболее полно и быстро труп разру</w:t>
        <w:softHyphen/>
        <w:t xml:space="preserve">шается </w:t>
      </w:r>
      <w:r>
        <w:rPr>
          <w:i/>
          <w:iCs/>
          <w:color w:val="000000"/>
          <w:sz w:val="22"/>
        </w:rPr>
        <w:t xml:space="preserve">насекомыми </w:t>
      </w:r>
      <w:r>
        <w:rPr>
          <w:color w:val="000000"/>
          <w:sz w:val="22"/>
        </w:rPr>
        <w:t>и, в частности, личинками мух. При благоприятных климатических и сезонных условиях мухи откладывают яйца на труп сразу же после смерти (ино</w:t>
        <w:softHyphen/>
        <w:t>гда кладка яиц происходит даже при жизни в агональ-ном периоде). Излюбленными местами для откладыва</w:t>
        <w:softHyphen/>
        <w:t>ния яиц служат углы глазной щели и рта, отверстия носа, ротовая полость (при открытом рте), область задне</w:t>
        <w:softHyphen/>
        <w:t>проходного отверстия и влагалища, а также имеющиеся на трупе наружные повреждения. Через 10 — 24 часа из яиц вылупляются личинки (некоторые мухи сразу откла</w:t>
        <w:softHyphen/>
        <w:t>дывают живые личинки). Последние устремляются глу</w:t>
        <w:softHyphen/>
        <w:t>бже в естественные отверстия трупа, проникают во вну</w:t>
        <w:softHyphen/>
        <w:t>тренние органы, а также через слизистую оболочку в подкожную клетчатку. Пищеварительными соками они быстро разрушают ткани и прокладывают в них бесчи</w:t>
        <w:softHyphen/>
        <w:t>сленные ходы. Первое время личинки находятся под ко</w:t>
        <w:softHyphen/>
        <w:t>жей, а в дальнейшем проделывают в ней отверстия и по</w:t>
        <w:softHyphen/>
        <w:t>являются в огромном количестве на поверхности трупа. Через 10 — 14 дней личинки окукливаются, после чего вы</w:t>
        <w:softHyphen/>
        <w:t>летают взрослые мухи. В теплое время года при благо-приятных условиях мухи и их личинки уже спустя корот</w:t>
        <w:softHyphen/>
        <w:t>кое время после смерти могут превратить труп в скелет, на котором сохранятся лишь сухожилия, связки и от</w:t>
        <w:softHyphen/>
        <w:t>дельные участки высохшей кожи.</w:t>
      </w:r>
    </w:p>
    <w:p>
      <w:pPr>
        <w:pStyle w:val="Normal"/>
        <w:shd w:fill="FFFFFF" w:val="clear"/>
        <w:ind w:firstLine="284"/>
        <w:jc w:val="both"/>
        <w:rPr>
          <w:rFonts w:ascii="Arial" w:hAnsi="Arial" w:cs="Arial"/>
          <w:szCs w:val="24"/>
        </w:rPr>
      </w:pPr>
      <w:r>
        <w:rPr>
          <w:color w:val="000000"/>
          <w:sz w:val="22"/>
        </w:rPr>
        <w:t>Мухи откладывают яйца не только на трупы, лежа</w:t>
        <w:softHyphen/>
        <w:t xml:space="preserve">щие открыто, но и могут проникать через рыхлую почву к захороненным трупам. Кроме того, к погребенному </w:t>
      </w:r>
      <w:r>
        <w:rPr>
          <w:color w:val="000000"/>
          <w:sz w:val="22"/>
          <w:szCs w:val="22"/>
        </w:rPr>
        <w:t>трупу иногда проникают личинки, вылупившиеся из яичек, отложенных мухой на поверхности почвы. Воз</w:t>
        <w:softHyphen/>
        <w:t>можно также появление личинок (а в дальнейшем и взрослых насекомых) на захороненном трупе в случае, если в момент погребения на нем имелись яйца мух.</w:t>
      </w:r>
    </w:p>
    <w:p>
      <w:pPr>
        <w:pStyle w:val="Normal"/>
        <w:shd w:fill="FFFFFF" w:val="clear"/>
        <w:ind w:firstLine="284"/>
        <w:jc w:val="both"/>
        <w:rPr>
          <w:rFonts w:ascii="Arial" w:hAnsi="Arial" w:cs="Arial"/>
          <w:szCs w:val="24"/>
        </w:rPr>
      </w:pPr>
      <w:r>
        <w:rPr>
          <w:color w:val="000000"/>
          <w:sz w:val="22"/>
          <w:szCs w:val="22"/>
        </w:rPr>
        <w:t>Некоторые жуки (так называемые могильщики) и их личинки также появляются на трупе и поедают мягкие ткани. В отдельных случаях на коже трупа наблюдались множественные правильные круглые отверстия, прогры</w:t>
        <w:softHyphen/>
        <w:t>зенные жуками. Эти отверстия напоминали ранения дробью; сходство усиливалось вследствие наличия во</w:t>
        <w:softHyphen/>
        <w:t>круг отверстия красного ободка, напоминающего поя</w:t>
        <w:softHyphen/>
        <w:t>сок осаднения, свойственный входным огнестрельным ранам.</w:t>
      </w:r>
    </w:p>
    <w:p>
      <w:pPr>
        <w:pStyle w:val="Normal"/>
        <w:shd w:fill="FFFFFF" w:val="clear"/>
        <w:ind w:firstLine="284"/>
        <w:jc w:val="both"/>
        <w:rPr>
          <w:rFonts w:ascii="Arial" w:hAnsi="Arial" w:cs="Arial"/>
          <w:szCs w:val="24"/>
        </w:rPr>
      </w:pPr>
      <w:r>
        <w:rPr>
          <w:color w:val="000000"/>
          <w:sz w:val="22"/>
          <w:szCs w:val="22"/>
        </w:rPr>
        <w:t>Сухие остатки кожи, сухожилий и связок тоже могут уничтожаться жуками, а также личинками моли. По</w:t>
        <w:softHyphen/>
        <w:t>следние иногда уничтожают и волосы трупа.</w:t>
      </w:r>
    </w:p>
    <w:p>
      <w:pPr>
        <w:pStyle w:val="Normal"/>
        <w:shd w:fill="FFFFFF" w:val="clear"/>
        <w:ind w:firstLine="284"/>
        <w:jc w:val="both"/>
        <w:rPr>
          <w:rFonts w:ascii="Arial" w:hAnsi="Arial" w:cs="Arial"/>
          <w:szCs w:val="24"/>
        </w:rPr>
      </w:pPr>
      <w:r>
        <w:rPr>
          <w:color w:val="000000"/>
          <w:sz w:val="22"/>
          <w:szCs w:val="22"/>
        </w:rPr>
        <w:t>Муравьи нередко быстро уничтожают все мягкие ткани, особенно если труп лежит возле муравейника. При объедании кожи муравьи оставляют на ней бурова</w:t>
        <w:softHyphen/>
        <w:t>тые, неправильной формы поверхностные дефекты перга</w:t>
        <w:softHyphen/>
        <w:t>ментной консистенции, которые ошибочно можно при</w:t>
        <w:softHyphen/>
        <w:t>нять за следы прижизненного действия едких ве</w:t>
        <w:softHyphen/>
        <w:t>ществ.</w:t>
      </w:r>
    </w:p>
    <w:p>
      <w:pPr>
        <w:pStyle w:val="Normal"/>
        <w:shd w:fill="FFFFFF" w:val="clear"/>
        <w:ind w:firstLine="284"/>
        <w:jc w:val="both"/>
        <w:rPr>
          <w:rFonts w:ascii="Arial" w:hAnsi="Arial" w:cs="Arial"/>
          <w:szCs w:val="24"/>
        </w:rPr>
      </w:pPr>
      <w:r>
        <w:rPr>
          <w:color w:val="000000"/>
          <w:sz w:val="22"/>
          <w:szCs w:val="22"/>
        </w:rPr>
        <w:t>Тараканы иногда объедают поверхностные слои кожи на небольших участках, преимущественно на лице, при</w:t>
        <w:softHyphen/>
        <w:t>чиняя буровато-красные, подсохшие мелкие поврежде</w:t>
        <w:softHyphen/>
        <w:t>ния неправильной формы.</w:t>
      </w:r>
    </w:p>
    <w:p>
      <w:pPr>
        <w:pStyle w:val="Normal"/>
        <w:shd w:fill="FFFFFF" w:val="clear"/>
        <w:ind w:firstLine="284"/>
        <w:jc w:val="both"/>
        <w:rPr>
          <w:rFonts w:ascii="Arial" w:hAnsi="Arial" w:cs="Arial"/>
          <w:szCs w:val="24"/>
        </w:rPr>
      </w:pPr>
      <w:r>
        <w:rPr>
          <w:color w:val="000000"/>
          <w:sz w:val="22"/>
          <w:szCs w:val="22"/>
        </w:rPr>
        <w:t>Мягкие ткани трупа могут быть повреждены и. дру</w:t>
        <w:softHyphen/>
        <w:t>гими насекомыми — клещами, сороконожками, уховерт</w:t>
        <w:softHyphen/>
        <w:t>ками и др. Насекомые (моль, жуки) иногда повреж</w:t>
        <w:softHyphen/>
        <w:t>дают и мумифицированный труп. Делать какие-либо категорически точные выводы о давности смерти или времени нахождения трупа в том или ином месте по на</w:t>
        <w:softHyphen/>
        <w:t>личию насекомых, степени их развития и объему причи</w:t>
        <w:softHyphen/>
        <w:t>ненных повреждений затруднительно. Более достоверно на основании этих данных можно заключить о сезонно</w:t>
        <w:softHyphen/>
        <w:t>сти смерти. Однако и в этом случае рекомендуется про</w:t>
        <w:softHyphen/>
        <w:t>консультироваться со специалистом-энтомологом.</w:t>
      </w:r>
    </w:p>
    <w:p>
      <w:pPr>
        <w:pStyle w:val="Normal"/>
        <w:shd w:fill="FFFFFF" w:val="clear"/>
        <w:ind w:firstLine="284"/>
        <w:jc w:val="both"/>
        <w:rPr>
          <w:rFonts w:ascii="Arial" w:hAnsi="Arial" w:cs="Arial"/>
          <w:szCs w:val="24"/>
        </w:rPr>
      </w:pPr>
      <w:r>
        <w:rPr>
          <w:color w:val="000000"/>
          <w:sz w:val="22"/>
          <w:szCs w:val="22"/>
        </w:rPr>
        <w:t xml:space="preserve">В разрушении трупа нередко участвуют и различные </w:t>
      </w:r>
      <w:r>
        <w:rPr>
          <w:i/>
          <w:iCs/>
          <w:color w:val="000000"/>
          <w:sz w:val="22"/>
          <w:szCs w:val="22"/>
        </w:rPr>
        <w:t>животные.</w:t>
      </w:r>
    </w:p>
    <w:p>
      <w:pPr>
        <w:pStyle w:val="Normal"/>
        <w:shd w:fill="FFFFFF" w:val="clear"/>
        <w:ind w:firstLine="284"/>
        <w:jc w:val="both"/>
        <w:rPr>
          <w:rFonts w:ascii="Arial" w:hAnsi="Arial" w:cs="Arial"/>
          <w:szCs w:val="24"/>
        </w:rPr>
      </w:pPr>
      <w:r>
        <w:rPr>
          <w:color w:val="000000"/>
          <w:sz w:val="22"/>
          <w:szCs w:val="22"/>
        </w:rPr>
        <w:t>Так, трупы часто объедают крысы и мыши. Объеда</w:t>
        <w:softHyphen/>
        <w:t>нию подвергаются прежде всего мягкие ткани лица, главным образом в выступающих его частях (нос, губы, ушные раковины). Более крупные животные — лисицы, волки — могут частично или почти полностью уничто</w:t>
        <w:softHyphen/>
        <w:t>жить труп. При этом иногда наблюдается растаскивание частей трупа на расстояние.</w:t>
      </w:r>
    </w:p>
    <w:p>
      <w:pPr>
        <w:pStyle w:val="Normal"/>
        <w:shd w:fill="FFFFFF" w:val="clear"/>
        <w:ind w:firstLine="284"/>
        <w:jc w:val="both"/>
        <w:rPr>
          <w:rFonts w:ascii="Arial" w:hAnsi="Arial" w:cs="Arial"/>
          <w:szCs w:val="24"/>
        </w:rPr>
      </w:pPr>
      <w:r>
        <w:rPr>
          <w:color w:val="000000"/>
          <w:sz w:val="22"/>
          <w:szCs w:val="22"/>
        </w:rPr>
        <w:t>Наблюдались случаи повреждения трупов собаками, причем не только бродячими, но и домашними. Кошки объедают трупы очень редко и лишь под влиянием голода (например, при длительном нахож</w:t>
        <w:softHyphen/>
        <w:t>дении вместе с трупом в закрытом помещении). При</w:t>
        <w:softHyphen/>
        <w:t>чиняемые кошками повреждения довольно характерны: в окружности их отмечаются параллельные цара</w:t>
        <w:softHyphen/>
        <w:t>пины, вызванные скольжением по коже заострен</w:t>
        <w:softHyphen/>
        <w:t>ных зубов животного. Объедаются преимущественно ткани лица.</w:t>
      </w:r>
    </w:p>
    <w:p>
      <w:pPr>
        <w:pStyle w:val="Normal"/>
        <w:shd w:fill="FFFFFF" w:val="clear"/>
        <w:ind w:firstLine="284"/>
        <w:jc w:val="both"/>
        <w:rPr>
          <w:rFonts w:ascii="Arial" w:hAnsi="Arial" w:cs="Arial"/>
          <w:szCs w:val="24"/>
        </w:rPr>
      </w:pPr>
      <w:r>
        <w:rPr>
          <w:color w:val="000000"/>
          <w:sz w:val="22"/>
          <w:szCs w:val="22"/>
        </w:rPr>
        <w:t>Птицы, особенно крупные, расклевывают мягкие тка</w:t>
        <w:softHyphen/>
        <w:t>ни трупа, причиняя повреждения, напоминающие коло</w:t>
        <w:softHyphen/>
        <w:t>тые раны. Вороны нередко выклевывают у трупа глаз</w:t>
        <w:softHyphen/>
        <w:t>ные яблоки.</w:t>
      </w:r>
    </w:p>
    <w:p>
      <w:pPr>
        <w:pStyle w:val="Normal"/>
        <w:shd w:fill="FFFFFF" w:val="clear"/>
        <w:ind w:firstLine="284"/>
        <w:jc w:val="both"/>
        <w:rPr>
          <w:rFonts w:ascii="Arial" w:hAnsi="Arial" w:cs="Arial"/>
          <w:szCs w:val="24"/>
        </w:rPr>
      </w:pPr>
      <w:r>
        <w:rPr>
          <w:color w:val="000000"/>
          <w:sz w:val="22"/>
          <w:szCs w:val="22"/>
        </w:rPr>
        <w:t>Судебномедицинское значение разрушения трупа «работниками смерти» заключается, с одной стороны, в том, что при этом уничтожаются весьма важные при</w:t>
        <w:softHyphen/>
        <w:t>знаки — прижизненные повреждения, особые приметы, по которым можно опознать умершего, и т. д., с дру</w:t>
        <w:softHyphen/>
        <w:t>гой — причиняемые посмертные повреждения могут быть приняты за прижизненные. В таких случаях правильной диагностике может помочь обнаруживаемое при гисто</w:t>
        <w:softHyphen/>
        <w:t>логическом исследовании отсутствие прижизненной ре</w:t>
        <w:softHyphen/>
        <w:t>акции тканей в окружности повреждения.</w:t>
      </w:r>
    </w:p>
    <w:p>
      <w:pPr>
        <w:pStyle w:val="Normal"/>
        <w:shd w:fill="FFFFFF" w:val="clear"/>
        <w:ind w:firstLine="284"/>
        <w:jc w:val="both"/>
        <w:rPr>
          <w:rFonts w:ascii="Arial" w:hAnsi="Arial" w:cs="Arial"/>
          <w:szCs w:val="24"/>
        </w:rPr>
      </w:pPr>
      <w:r>
        <w:rPr>
          <w:color w:val="000000"/>
          <w:sz w:val="22"/>
          <w:szCs w:val="22"/>
        </w:rPr>
        <w:t xml:space="preserve">Из </w:t>
      </w:r>
      <w:r>
        <w:rPr>
          <w:i/>
          <w:iCs/>
          <w:color w:val="000000"/>
          <w:sz w:val="22"/>
          <w:szCs w:val="22"/>
        </w:rPr>
        <w:t xml:space="preserve">растений, </w:t>
      </w:r>
      <w:r>
        <w:rPr>
          <w:color w:val="000000"/>
          <w:sz w:val="22"/>
          <w:szCs w:val="22"/>
        </w:rPr>
        <w:t>разрушающих труп, следует упомянуть плесень. Она является неизменным спутником трупов, находящихся в почве, а также в условиях достаточной сырости. Бурно развиваясь, плесень окутывает сначала лицо, а потом и другие части трупа густым беловатым покровом. Рост плесени вызывает значительное обезво</w:t>
        <w:softHyphen/>
        <w:t>живание тканей и способствует развитию характерных явлений высыхания.</w:t>
      </w:r>
    </w:p>
    <w:p>
      <w:pPr>
        <w:pStyle w:val="Normal"/>
        <w:shd w:fill="FFFFFF" w:val="clear"/>
        <w:ind w:firstLine="284"/>
        <w:jc w:val="both"/>
        <w:rPr>
          <w:rFonts w:ascii="Arial" w:hAnsi="Arial" w:cs="Arial"/>
          <w:szCs w:val="24"/>
        </w:rPr>
      </w:pPr>
      <w:r>
        <w:rPr>
          <w:color w:val="000000"/>
          <w:sz w:val="22"/>
          <w:szCs w:val="22"/>
        </w:rPr>
        <w:t>После исчезновения мягких тканей через лежащий на земле скелет могут прорастать травы и многолетние рас</w:t>
        <w:softHyphen/>
        <w:t>тения. Известен случай, когда при содействии специали</w:t>
        <w:softHyphen/>
        <w:t>ста-ботаника, определившего возраст проросшего через скелет кустарника, удалось приблизительно установить давность скелетирования трупа.</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center"/>
        <w:rPr>
          <w:rFonts w:ascii="Arial" w:hAnsi="Arial" w:cs="Arial"/>
          <w:sz w:val="24"/>
          <w:szCs w:val="24"/>
        </w:rPr>
      </w:pPr>
      <w:r>
        <w:rPr>
          <w:rFonts w:cs="Arial" w:ascii="Arial" w:hAnsi="Arial"/>
          <w:b/>
          <w:bCs/>
          <w:color w:val="000000"/>
          <w:sz w:val="24"/>
          <w:szCs w:val="15"/>
        </w:rPr>
        <w:t>Глава 27</w:t>
      </w:r>
    </w:p>
    <w:p>
      <w:pPr>
        <w:pStyle w:val="Normal"/>
        <w:shd w:fill="FFFFFF" w:val="clear"/>
        <w:ind w:firstLine="284"/>
        <w:jc w:val="center"/>
        <w:rPr>
          <w:rFonts w:ascii="Arial" w:hAnsi="Arial" w:cs="Arial"/>
          <w:b/>
          <w:b/>
          <w:bCs/>
          <w:color w:val="000000"/>
          <w:sz w:val="24"/>
          <w:szCs w:val="15"/>
        </w:rPr>
      </w:pPr>
      <w:r>
        <w:rPr>
          <w:rFonts w:cs="Arial" w:ascii="Arial" w:hAnsi="Arial"/>
          <w:b/>
          <w:bCs/>
          <w:color w:val="000000"/>
          <w:sz w:val="24"/>
          <w:szCs w:val="15"/>
        </w:rPr>
      </w:r>
    </w:p>
    <w:p>
      <w:pPr>
        <w:pStyle w:val="Normal"/>
        <w:shd w:fill="FFFFFF" w:val="clear"/>
        <w:ind w:firstLine="284"/>
        <w:jc w:val="center"/>
        <w:rPr>
          <w:rFonts w:ascii="Arial" w:hAnsi="Arial" w:cs="Arial"/>
          <w:sz w:val="24"/>
          <w:szCs w:val="24"/>
        </w:rPr>
      </w:pPr>
      <w:r>
        <w:rPr>
          <w:rFonts w:cs="Arial" w:ascii="Arial" w:hAnsi="Arial"/>
          <w:b/>
          <w:bCs/>
          <w:color w:val="000000"/>
          <w:sz w:val="24"/>
          <w:szCs w:val="15"/>
        </w:rPr>
        <w:t>ОСМОТР ТРУПА НА МЕСТЕ ЕГО ОБНАРУЖЕНИЯ</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Cs w:val="24"/>
        </w:rPr>
      </w:pPr>
      <w:r>
        <w:rPr>
          <w:color w:val="000000"/>
          <w:sz w:val="22"/>
          <w:szCs w:val="22"/>
        </w:rPr>
        <w:t>Осмотр трупа на месте его обнаружения производит следователь при участии врача — специалиста в области судебной медицины. По прибытии на место обнаружения трупа прежде всего следует убедиться в том, что дейст</w:t>
        <w:softHyphen/>
        <w:t>вительно наступила смерть. При малейшем сомнении в наступлении ее принимают все возможные меры к оказа</w:t>
        <w:softHyphen/>
        <w:t>нию пострадавшему помощи на месте и срочной отправ</w:t>
        <w:softHyphen/>
        <w:t>ке его в лечебное учреждение.</w:t>
      </w:r>
    </w:p>
    <w:p>
      <w:pPr>
        <w:pStyle w:val="Normal"/>
        <w:shd w:fill="FFFFFF" w:val="clear"/>
        <w:ind w:firstLine="284"/>
        <w:jc w:val="both"/>
        <w:rPr>
          <w:rFonts w:ascii="Arial" w:hAnsi="Arial" w:cs="Arial"/>
          <w:szCs w:val="24"/>
        </w:rPr>
      </w:pPr>
      <w:r>
        <w:rPr>
          <w:color w:val="000000"/>
          <w:sz w:val="22"/>
          <w:szCs w:val="22"/>
        </w:rPr>
        <w:t>Протокол осмотра места обнаружения трупа соста</w:t>
        <w:softHyphen/>
        <w:t>вляет следователь. Врач — специалист в области судеб</w:t>
        <w:softHyphen/>
        <w:t>ной медицины участвует в осмотре лишь в той его части, которая требует специальных медицинских познаний. Он несет ответственность только за эту часть осмотра и про</w:t>
        <w:softHyphen/>
        <w:t>токола [</w:t>
      </w:r>
      <w:r>
        <w:rPr>
          <w:color w:val="000000"/>
          <w:sz w:val="18"/>
          <w:szCs w:val="18"/>
        </w:rPr>
        <w:t>Может быть составлен к отдельный протокол осмотра трупа и тогда на пего делают ссылку в протоколе осмотра места проис</w:t>
        <w:softHyphen/>
        <w:t>шествия</w:t>
      </w:r>
      <w:r>
        <w:rPr>
          <w:color w:val="000000"/>
          <w:sz w:val="22"/>
          <w:szCs w:val="22"/>
        </w:rPr>
        <w:t>]</w:t>
      </w:r>
      <w:r>
        <w:rPr>
          <w:i/>
          <w:iCs/>
          <w:color w:val="000000"/>
          <w:sz w:val="22"/>
          <w:szCs w:val="22"/>
        </w:rPr>
        <w:t>.</w:t>
      </w:r>
    </w:p>
    <w:p>
      <w:pPr>
        <w:pStyle w:val="Normal"/>
        <w:shd w:fill="FFFFFF" w:val="clear"/>
        <w:ind w:firstLine="284"/>
        <w:jc w:val="both"/>
        <w:rPr>
          <w:rFonts w:ascii="Arial" w:hAnsi="Arial" w:cs="Arial"/>
          <w:szCs w:val="24"/>
        </w:rPr>
      </w:pPr>
      <w:r>
        <w:rPr>
          <w:color w:val="000000"/>
          <w:sz w:val="22"/>
          <w:szCs w:val="22"/>
        </w:rPr>
        <w:t>Во вводной части протокола указывают: когда (дата, время начала и окончания), где, кем, на основании чего (в связи с чем), в порядке какой статьи УПК, в присут</w:t>
        <w:softHyphen/>
        <w:t>ствии и при участии кого, какой именно труп был осмо</w:t>
        <w:softHyphen/>
        <w:t>трен. Далее подробно отмечают все данные, полученные при осмотре. Описывают труп, указывают, что изъято с места осмотра, с какой целью (для приобщения, иссле</w:t>
        <w:softHyphen/>
        <w:t>дования), куда направлено. В отношении трупа указы</w:t>
        <w:softHyphen/>
        <w:t>вают, в какой морг и каким транспортом он направлен. В протоколе отмечают, при каком — естественном, искус</w:t>
        <w:softHyphen/>
        <w:t>ственном (каком именно), достаточном или недостаточ</w:t>
        <w:softHyphen/>
        <w:t>ном освещении производили осмотр. Протокол подписы</w:t>
        <w:softHyphen/>
        <w:t>вают следователь, врач — специалист в области судебной медицины и присутствующие лица (например, прокурор, начальник милиции). Протокол составляется в двух эк</w:t>
        <w:softHyphen/>
        <w:t>земплярах: один остается в деле, другой вместе с трупом направляется в морг.</w:t>
      </w:r>
    </w:p>
    <w:p>
      <w:pPr>
        <w:pStyle w:val="Normal"/>
        <w:shd w:fill="FFFFFF" w:val="clear"/>
        <w:ind w:firstLine="284"/>
        <w:jc w:val="both"/>
        <w:rPr>
          <w:rFonts w:ascii="Arial" w:hAnsi="Arial" w:cs="Arial"/>
          <w:szCs w:val="24"/>
        </w:rPr>
      </w:pPr>
      <w:r>
        <w:rPr>
          <w:color w:val="000000"/>
          <w:sz w:val="22"/>
          <w:szCs w:val="22"/>
        </w:rPr>
        <w:t>В описательной части протокола обязательно отме</w:t>
        <w:softHyphen/>
        <w:t>чают расположение трупа, ориентированность головы и ног относительно окружающих предметов (двери, окна, печи — если труп находится в помещении), окружающих строений, деревьев, течения реки, населенных пунктов (например, головой в сторону железнодорожной стан</w:t>
        <w:softHyphen/>
        <w:t>ции) или стран света. Измеряют расстояние трупа от окружающих предметов, от постоянных ориентиров. В протоколе фиксируют позу трупа: сидячее, лежачее или иное положение, лежит ли труп на спине, на боку (каком), на животе, согнуто или вытянуто тело и шея, как расположены конечности (например, руки вытянуты вдоль туловища, сложены на груди); указывают углы, под которыми согнуты суставы. Если труп висит в пет</w:t>
        <w:softHyphen/>
        <w:t>ле, измеряют расстояние от подошв или концов пальцев ког до опоры (пол, земля), длину свободной части ору</w:t>
        <w:softHyphen/>
        <w:t>дия удавления от крепления его к какому-либо предмету до места замыкания петли на шее. Подробно описывают узлы. В дальнейшем узлы не развязывают, а разрезают петлю на некотором расстоянии от узла, после чего вновь сшивают или связывают тонкой бечевкой концы, с тем чтобы узел сохранился для последующего осмотра и как вещественное доказательство.</w:t>
      </w:r>
    </w:p>
    <w:p>
      <w:pPr>
        <w:pStyle w:val="Normal"/>
        <w:shd w:fill="FFFFFF" w:val="clear"/>
        <w:ind w:firstLine="284"/>
        <w:jc w:val="both"/>
        <w:rPr>
          <w:rFonts w:ascii="Arial" w:hAnsi="Arial" w:cs="Arial"/>
          <w:szCs w:val="24"/>
        </w:rPr>
      </w:pPr>
      <w:r>
        <w:rPr>
          <w:color w:val="000000"/>
          <w:sz w:val="22"/>
          <w:szCs w:val="22"/>
        </w:rPr>
        <w:t>Осматривают состояние одежды — в порядке, застег</w:t>
        <w:softHyphen/>
        <w:t>нута, расстегнута, завернута кверху, смята и т. п. По</w:t>
        <w:softHyphen/>
        <w:t>дробно описывают ее фасон, степень изношенности, ма</w:t>
        <w:softHyphen/>
        <w:t>териал, цвет, рисунок, метки, клейма, фирменные знаки, метки прачечной, химчистки, сапожно-ремонтных мас</w:t>
        <w:softHyphen/>
        <w:t>терских, наличие паразитов. Отмечают и измеряют по</w:t>
        <w:softHyphen/>
        <w:t>вреждения, загрязнения, следы ремонта. В протоколе подробно отражают всякого рода подозрительные сле</w:t>
        <w:softHyphen/>
        <w:t>ды — крови, спермы, рвотных масс, кала, копоти и др. Затем одежду снимают (до этого надо проверить выра</w:t>
        <w:softHyphen/>
        <w:t>женность трупного окоченения). Если снять одежду обычным путем оказывается невозможным (например, с замерзшего трупа), ее осторожно разрезают, но так, чтобы в разрез не попали имеющиеся особенности (по</w:t>
        <w:softHyphen/>
        <w:t>вреждения, пятна), которые могут представлять интерес.</w:t>
      </w:r>
    </w:p>
    <w:p>
      <w:pPr>
        <w:pStyle w:val="Normal"/>
        <w:shd w:fill="FFFFFF" w:val="clear"/>
        <w:ind w:firstLine="284"/>
        <w:jc w:val="both"/>
        <w:rPr>
          <w:color w:val="000000"/>
          <w:sz w:val="22"/>
          <w:szCs w:val="22"/>
        </w:rPr>
      </w:pPr>
      <w:r>
        <w:rPr>
          <w:color w:val="000000"/>
          <w:sz w:val="22"/>
          <w:szCs w:val="22"/>
        </w:rPr>
        <w:t>Разрезать одежду следует осторожно, чтобы не по</w:t>
        <w:softHyphen/>
        <w:t>вредить труп. Причиненные разрезы одежды оговари</w:t>
        <w:softHyphen/>
        <w:t>вают в протоколе. При снятии одежды необходимо иметь в виду, что между слоями ее могут находиться различные предметы (пуля, дробины), которые надлежит собрать и сохранить. Всю снятую одежду обязательно направ</w:t>
        <w:softHyphen/>
        <w:t>ляют с трупом в морг для осмотра экспертом, который будет производить вскрытие трупа.</w:t>
      </w:r>
    </w:p>
    <w:p>
      <w:pPr>
        <w:pStyle w:val="Normal"/>
        <w:shd w:fill="FFFFFF" w:val="clear"/>
        <w:ind w:firstLine="284"/>
        <w:jc w:val="both"/>
        <w:rPr>
          <w:rFonts w:ascii="Arial" w:hAnsi="Arial" w:cs="Arial"/>
          <w:szCs w:val="24"/>
        </w:rPr>
      </w:pPr>
      <w:r>
        <w:rPr>
          <w:color w:val="000000"/>
          <w:sz w:val="22"/>
          <w:szCs w:val="22"/>
        </w:rPr>
        <w:t xml:space="preserve"> </w:t>
      </w:r>
      <w:r>
        <w:rPr>
          <w:color w:val="000000"/>
          <w:sz w:val="22"/>
          <w:szCs w:val="22"/>
        </w:rPr>
        <w:t>При осмотре трупа подробно описывают признаки действительной смерти, ранние и поздние трупные явле</w:t>
        <w:softHyphen/>
        <w:t>ния. Осматривают естестственные отверстия рта (распо</w:t>
        <w:softHyphen/>
        <w:t>ложение языка — в полости рта, высунут, ущемлен меж</w:t>
        <w:softHyphen/>
        <w:t>ду зубами), носа, ушей, заднего прохода, влагалища, отмечают наличие выделений, инородных тел. Большое значение имеют различные предметы, зажатые в паль</w:t>
        <w:softHyphen/>
        <w:t>цах трупа, — волосы, пуговицы и др., поскольку они мо</w:t>
        <w:softHyphen/>
        <w:t>гут принадлежать убийце и служить важной уликой. В случае обнаружения таких предметов их надо описать, осторожно изъять и сохранить.</w:t>
      </w:r>
    </w:p>
    <w:p>
      <w:pPr>
        <w:pStyle w:val="Normal"/>
        <w:shd w:fill="FFFFFF" w:val="clear"/>
        <w:ind w:firstLine="284"/>
        <w:jc w:val="both"/>
        <w:rPr>
          <w:rFonts w:ascii="Arial" w:hAnsi="Arial" w:cs="Arial"/>
          <w:szCs w:val="24"/>
        </w:rPr>
      </w:pPr>
      <w:r>
        <w:rPr>
          <w:color w:val="000000"/>
          <w:sz w:val="22"/>
          <w:szCs w:val="22"/>
        </w:rPr>
        <w:t>При самоубийствах из огнестрельного оружия на ки</w:t>
        <w:softHyphen/>
        <w:t>сти иногда отмечается отложение пороховой копоти, ко</w:t>
        <w:softHyphen/>
        <w:t>торое следует отразить в протоколе.</w:t>
      </w:r>
    </w:p>
    <w:p>
      <w:pPr>
        <w:pStyle w:val="Normal"/>
        <w:shd w:fill="FFFFFF" w:val="clear"/>
        <w:ind w:firstLine="284"/>
        <w:jc w:val="both"/>
        <w:rPr>
          <w:rFonts w:ascii="Arial" w:hAnsi="Arial" w:cs="Arial"/>
          <w:szCs w:val="24"/>
        </w:rPr>
      </w:pPr>
      <w:r>
        <w:rPr>
          <w:color w:val="000000"/>
          <w:sz w:val="22"/>
          <w:szCs w:val="22"/>
        </w:rPr>
        <w:t>Подробно описывают имеющиеся повреждения, не допуская изменений их первоначального вида в процессе осмотра. В связи с этим категорически воспрещается зондирование, обмывание ран, сбривание или сострига-ние волос и т. п.</w:t>
      </w:r>
    </w:p>
    <w:p>
      <w:pPr>
        <w:pStyle w:val="Normal"/>
        <w:shd w:fill="FFFFFF" w:val="clear"/>
        <w:ind w:firstLine="284"/>
        <w:jc w:val="both"/>
        <w:rPr>
          <w:rFonts w:ascii="Arial" w:hAnsi="Arial" w:cs="Arial"/>
          <w:szCs w:val="24"/>
        </w:rPr>
      </w:pPr>
      <w:r>
        <w:rPr>
          <w:color w:val="000000"/>
          <w:sz w:val="22"/>
          <w:szCs w:val="22"/>
        </w:rPr>
        <w:t>Указывают, на основании чего установлена личность трупа (документы, опознание свидетелями). Если лич</w:t>
        <w:softHyphen/>
        <w:t>ность трупа не известна, составляют словесный портрет (см. также гл. 30), производят дактилоскопирование. Врач — специалист в области судебной медицины прини</w:t>
        <w:softHyphen/>
        <w:t>мает участие в осмотре и описании предметов, окружаю</w:t>
        <w:softHyphen/>
        <w:t>щих труп, которые в дальнейшем являются объектом су-дебномедицинской и судебно-химической экспертиз вследствие наличия на них тех или иных следов (пятен крови, спермы, остатков пищи, медикаментов и т. п.). Если возникнет необходимость изъять такие следы с ме</w:t>
        <w:softHyphen/>
        <w:t>ста происшествия для исследования, то это делают с со</w:t>
        <w:softHyphen/>
        <w:t>блюдением соответствующих правил.</w:t>
      </w:r>
    </w:p>
    <w:p>
      <w:pPr>
        <w:pStyle w:val="Normal"/>
        <w:shd w:fill="FFFFFF" w:val="clear"/>
        <w:ind w:firstLine="284"/>
        <w:jc w:val="both"/>
        <w:rPr>
          <w:rFonts w:ascii="Arial" w:hAnsi="Arial" w:cs="Arial"/>
          <w:szCs w:val="24"/>
        </w:rPr>
      </w:pPr>
      <w:r>
        <w:rPr>
          <w:color w:val="000000"/>
          <w:sz w:val="22"/>
          <w:szCs w:val="22"/>
        </w:rPr>
        <w:t>Иногда в окоченевшей руке трупа бывает зажато ог</w:t>
        <w:softHyphen/>
        <w:t>нестрельное оружие. Нередко оно находится на боевом Взводе, и если палец трупа лежит на спусковом крючке, то при неосторожных попытках изъять оружие может произойти выстрел.</w:t>
      </w:r>
    </w:p>
    <w:p>
      <w:pPr>
        <w:pStyle w:val="Normal"/>
        <w:shd w:fill="FFFFFF" w:val="clear"/>
        <w:ind w:firstLine="284"/>
        <w:jc w:val="both"/>
        <w:rPr>
          <w:rFonts w:ascii="Arial" w:hAnsi="Arial" w:cs="Arial"/>
          <w:szCs w:val="24"/>
        </w:rPr>
      </w:pPr>
      <w:r>
        <w:rPr>
          <w:color w:val="000000"/>
          <w:sz w:val="22"/>
          <w:szCs w:val="22"/>
        </w:rPr>
        <w:t>При осмотре обращают внимание на состояние по</w:t>
        <w:softHyphen/>
        <w:t>верхности под трупом — влажная или сухая почва, про</w:t>
        <w:softHyphen/>
        <w:t>таявший снег, зеленая или обесцветившаяся раститель</w:t>
        <w:softHyphen/>
        <w:t>ность и т. д. Эти данные могут помочь определить время нахождения трупа в данном месте и установить иные обстоятельства происшествия.</w:t>
      </w:r>
    </w:p>
    <w:p>
      <w:pPr>
        <w:pStyle w:val="Normal"/>
        <w:shd w:fill="FFFFFF" w:val="clear"/>
        <w:ind w:firstLine="284"/>
        <w:jc w:val="both"/>
        <w:rPr>
          <w:rFonts w:ascii="Arial" w:hAnsi="Arial" w:cs="Arial"/>
          <w:szCs w:val="24"/>
        </w:rPr>
      </w:pPr>
      <w:r>
        <w:rPr>
          <w:color w:val="000000"/>
          <w:sz w:val="22"/>
          <w:szCs w:val="22"/>
        </w:rPr>
        <w:t>В протоколе осмотра должна быть точно зафиксиро</w:t>
        <w:softHyphen/>
        <w:t>вана обстановка в том виде, в каком ее застал следова</w:t>
        <w:softHyphen/>
        <w:t>тель; если она была кем-либо изменена до его прибытия, никакая «реконструкция на основании свидетельских показаний» в протоколе не допускается. Однако в этом случае следователь путем опроса, а потом допроса сви</w:t>
        <w:softHyphen/>
        <w:t>детелей должен уточнить, какие, кем и с какой целью были произведены изменения.</w:t>
      </w:r>
    </w:p>
    <w:p>
      <w:pPr>
        <w:pStyle w:val="Normal"/>
        <w:shd w:fill="FFFFFF" w:val="clear"/>
        <w:ind w:firstLine="284"/>
        <w:jc w:val="both"/>
        <w:rPr>
          <w:rFonts w:ascii="Arial" w:hAnsi="Arial" w:cs="Arial"/>
          <w:szCs w:val="24"/>
        </w:rPr>
      </w:pPr>
      <w:r>
        <w:rPr>
          <w:color w:val="000000"/>
          <w:sz w:val="22"/>
          <w:szCs w:val="22"/>
        </w:rPr>
        <w:t>По окончании осмотра следователь принимает меры к доставке трупа в морг, обеспечивая сохранность его от возможных повреждений в процессе транспорти</w:t>
        <w:softHyphen/>
        <w:t>ровки.</w:t>
      </w:r>
    </w:p>
    <w:p>
      <w:pPr>
        <w:pStyle w:val="Normal"/>
        <w:shd w:fill="FFFFFF" w:val="clear"/>
        <w:ind w:firstLine="284"/>
        <w:jc w:val="both"/>
        <w:rPr>
          <w:rFonts w:ascii="Arial" w:hAnsi="Arial" w:cs="Arial"/>
          <w:szCs w:val="24"/>
        </w:rPr>
      </w:pPr>
      <w:r>
        <w:rPr>
          <w:color w:val="000000"/>
          <w:sz w:val="22"/>
          <w:szCs w:val="22"/>
        </w:rPr>
        <w:t>В зависимости от обстоятельств и предполагаемой причины смерти с места осмотра трупа следует изымать предметы, которые могут служить объектом экспертизы или представить иной интерес для следствия. В частно</w:t>
        <w:softHyphen/>
        <w:t>сти, при подозрении на отравление изъятию подлежит посуда с остатками пищи, напитков с подозрительными осадками или налетами на стенках и дне, медикаменты, шприцы, средства бытовой химии. При подозрении на криминальный аборт на месте происшествия нередко об</w:t>
        <w:softHyphen/>
        <w:t>наруживают резиновую «грушу» для детской клизмы, йод, раствор или стружки мыла, зонды, медицинские ка</w:t>
        <w:softHyphen/>
        <w:t>тетеры, а также «подручный инструментарий», вязаль</w:t>
        <w:softHyphen/>
        <w:t>ные спицы и т. п. Все это изымается.</w:t>
      </w:r>
    </w:p>
    <w:p>
      <w:pPr>
        <w:pStyle w:val="Normal"/>
        <w:shd w:fill="FFFFFF" w:val="clear"/>
        <w:ind w:firstLine="284"/>
        <w:jc w:val="both"/>
        <w:rPr>
          <w:rFonts w:ascii="Arial" w:hAnsi="Arial" w:cs="Arial"/>
          <w:szCs w:val="24"/>
        </w:rPr>
      </w:pPr>
      <w:r>
        <w:rPr>
          <w:color w:val="000000"/>
          <w:sz w:val="22"/>
          <w:szCs w:val="22"/>
        </w:rPr>
        <w:t>Само собой разумеется, что должны изыматься ору</w:t>
        <w:softHyphen/>
        <w:t>дия убийства, боеприпасы (как стреляные, так и неис</w:t>
        <w:softHyphen/>
        <w:t>пользованные).</w:t>
      </w:r>
    </w:p>
    <w:p>
      <w:pPr>
        <w:pStyle w:val="Normal"/>
        <w:shd w:fill="FFFFFF" w:val="clear"/>
        <w:ind w:firstLine="284"/>
        <w:jc w:val="both"/>
        <w:rPr>
          <w:rFonts w:ascii="Arial" w:hAnsi="Arial" w:cs="Arial"/>
          <w:szCs w:val="24"/>
        </w:rPr>
      </w:pPr>
      <w:r>
        <w:rPr>
          <w:color w:val="000000"/>
          <w:sz w:val="22"/>
          <w:szCs w:val="22"/>
        </w:rPr>
        <w:t>Врач — специалист в области судебной медицины имеет право делать заявления, связанные с обнаруже</w:t>
        <w:softHyphen/>
        <w:t>нием, закреплением и изъятием доказательств. Они за</w:t>
        <w:softHyphen/>
        <w:t>носятся в протокол. На основании данных осмотра тру</w:t>
        <w:softHyphen/>
        <w:t>па на месте его обнаружения он может иногда высказать некоторые предварительные суждения, например, о дав</w:t>
        <w:softHyphen/>
        <w:t>ности смерти, механизме повреждения, однако оконча</w:t>
        <w:softHyphen/>
        <w:t>тельное, подробное заключение может быть дано только после полного исследования (вскрытия) трупа. Требо</w:t>
        <w:softHyphen/>
        <w:t>вать такое заключение на основании лишь наружного осмотра трупа нельзя [</w:t>
      </w:r>
      <w:r>
        <w:rPr>
          <w:color w:val="000000"/>
          <w:sz w:val="18"/>
          <w:szCs w:val="18"/>
        </w:rPr>
        <w:t>Участие в наружном осмотре трупа врача — специалиста в об</w:t>
        <w:softHyphen/>
        <w:t xml:space="preserve">ласти судебной медицины не препятствует его дальнейшему участию в деле в качестве эксперта (п. За ч. </w:t>
      </w:r>
      <w:r>
        <w:rPr>
          <w:color w:val="000000"/>
          <w:sz w:val="18"/>
          <w:szCs w:val="18"/>
          <w:lang w:val="en-US"/>
        </w:rPr>
        <w:t>III</w:t>
      </w:r>
      <w:r>
        <w:rPr>
          <w:color w:val="000000"/>
          <w:sz w:val="18"/>
          <w:szCs w:val="18"/>
        </w:rPr>
        <w:t>, ст. 67 УПК РСФСР)</w:t>
      </w:r>
      <w:r>
        <w:rPr>
          <w:color w:val="000000"/>
          <w:sz w:val="22"/>
          <w:szCs w:val="22"/>
        </w:rPr>
        <w:t>].</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center"/>
        <w:rPr>
          <w:rFonts w:ascii="Arial" w:hAnsi="Arial" w:cs="Arial"/>
          <w:b/>
          <w:b/>
          <w:bCs/>
          <w:color w:val="000000"/>
          <w:sz w:val="24"/>
          <w:szCs w:val="17"/>
        </w:rPr>
      </w:pPr>
      <w:r>
        <w:rPr>
          <w:rFonts w:cs="Arial" w:ascii="Arial" w:hAnsi="Arial"/>
          <w:b/>
          <w:bCs/>
          <w:color w:val="000000"/>
          <w:sz w:val="24"/>
          <w:szCs w:val="17"/>
        </w:rPr>
        <w:t>Глава 28</w:t>
      </w:r>
    </w:p>
    <w:p>
      <w:pPr>
        <w:pStyle w:val="Normal"/>
        <w:shd w:fill="FFFFFF" w:val="clear"/>
        <w:ind w:firstLine="284"/>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center"/>
        <w:rPr>
          <w:rFonts w:ascii="Arial" w:hAnsi="Arial" w:cs="Arial"/>
          <w:b/>
          <w:b/>
          <w:bCs/>
          <w:sz w:val="24"/>
          <w:szCs w:val="24"/>
        </w:rPr>
      </w:pPr>
      <w:r>
        <w:rPr>
          <w:rFonts w:cs="Arial" w:ascii="Arial" w:hAnsi="Arial"/>
          <w:b/>
          <w:bCs/>
          <w:color w:val="000000"/>
          <w:sz w:val="24"/>
          <w:szCs w:val="17"/>
        </w:rPr>
        <w:t>СУДЕБНОМЕДИЦИНСКОЕ ИССЛЕДОВАНИЕ ТРУПА</w:t>
      </w:r>
    </w:p>
    <w:p>
      <w:pPr>
        <w:pStyle w:val="Normal"/>
        <w:shd w:fill="FFFFFF" w:val="clear"/>
        <w:ind w:firstLine="284"/>
        <w:jc w:val="both"/>
        <w:rPr>
          <w:rFonts w:ascii="Arial" w:hAnsi="Arial" w:cs="Arial"/>
          <w:b/>
          <w:b/>
          <w:bCs/>
          <w:sz w:val="24"/>
          <w:szCs w:val="24"/>
        </w:rPr>
      </w:pPr>
      <w:r>
        <w:rPr>
          <w:rFonts w:cs="Arial" w:ascii="Arial" w:hAnsi="Arial"/>
          <w:b/>
          <w:bCs/>
          <w:sz w:val="24"/>
          <w:szCs w:val="24"/>
        </w:rPr>
      </w:r>
    </w:p>
    <w:p>
      <w:pPr>
        <w:pStyle w:val="Normal"/>
        <w:shd w:fill="FFFFFF" w:val="clear"/>
        <w:ind w:firstLine="284"/>
        <w:jc w:val="both"/>
        <w:rPr>
          <w:rFonts w:ascii="Arial" w:hAnsi="Arial" w:cs="Arial"/>
          <w:sz w:val="16"/>
          <w:szCs w:val="24"/>
        </w:rPr>
      </w:pPr>
      <w:r>
        <w:rPr>
          <w:rFonts w:cs="Arial" w:ascii="Arial" w:hAnsi="Arial"/>
          <w:color w:val="000000"/>
          <w:sz w:val="16"/>
          <w:szCs w:val="17"/>
        </w:rPr>
        <w:t>[</w:t>
      </w:r>
      <w:r>
        <w:rPr>
          <w:rFonts w:cs="Arial"/>
          <w:color w:val="000000"/>
          <w:sz w:val="16"/>
          <w:szCs w:val="18"/>
        </w:rPr>
        <w:t>Действия эксперта, производящего Судебномедицинское иссле</w:t>
        <w:softHyphen/>
        <w:t>дование трупа, подробно регламентированы действующими Правилами судебномедицинского исследования трупов, изданными Народ</w:t>
        <w:softHyphen/>
        <w:t>ным комиссариатом здравоохранения в 1928 году и Инструкцией о производстве судебномедицинской экспертизы в СССР. Здесь мы приводим лишь общие сведения по данному вопросу и некоторые обязательные требования, на выполнение которых следует обращать особое внимание.</w:t>
      </w:r>
      <w:r>
        <w:rPr>
          <w:rFonts w:cs="Arial" w:ascii="Arial" w:hAnsi="Arial"/>
          <w:color w:val="000000"/>
          <w:sz w:val="16"/>
          <w:szCs w:val="17"/>
        </w:rPr>
        <w:t>]</w:t>
      </w:r>
    </w:p>
    <w:p>
      <w:pPr>
        <w:pStyle w:val="Normal"/>
        <w:shd w:fill="FFFFFF" w:val="clear"/>
        <w:ind w:firstLine="284"/>
        <w:jc w:val="both"/>
        <w:rPr>
          <w:rFonts w:ascii="Arial" w:hAnsi="Arial" w:cs="Arial"/>
          <w:sz w:val="16"/>
          <w:szCs w:val="24"/>
        </w:rPr>
      </w:pPr>
      <w:r>
        <w:rPr>
          <w:rFonts w:cs="Arial" w:ascii="Arial" w:hAnsi="Arial"/>
          <w:sz w:val="16"/>
          <w:szCs w:val="24"/>
        </w:rPr>
      </w:r>
    </w:p>
    <w:p>
      <w:pPr>
        <w:pStyle w:val="Normal"/>
        <w:shd w:fill="FFFFFF" w:val="clear"/>
        <w:ind w:firstLine="284"/>
        <w:jc w:val="both"/>
        <w:rPr>
          <w:rFonts w:ascii="Arial" w:hAnsi="Arial" w:cs="Arial"/>
          <w:szCs w:val="24"/>
        </w:rPr>
      </w:pPr>
      <w:r>
        <w:rPr>
          <w:color w:val="000000"/>
          <w:sz w:val="22"/>
          <w:szCs w:val="22"/>
        </w:rPr>
        <w:t>Судебномедицинское исследование трупа в соответ</w:t>
        <w:softHyphen/>
        <w:t>ствии с п. 2 Инструкции о производстве судебномедицин-ской экспертизы в СССР от 13 декабря 1952 г. произво</w:t>
        <w:softHyphen/>
        <w:t>дится только по предложению судебно-следственных ор</w:t>
        <w:softHyphen/>
        <w:t>ганов. К производству такого исследования допускаются только лица, имеющие законченное высшее медицинское образование (пп. 25, 27, 28 Инструкции).</w:t>
      </w:r>
    </w:p>
    <w:p>
      <w:pPr>
        <w:pStyle w:val="Normal"/>
        <w:shd w:fill="FFFFFF" w:val="clear"/>
        <w:ind w:firstLine="284"/>
        <w:jc w:val="both"/>
        <w:rPr>
          <w:rFonts w:ascii="Arial" w:hAnsi="Arial" w:cs="Arial"/>
          <w:szCs w:val="24"/>
        </w:rPr>
      </w:pPr>
      <w:r>
        <w:rPr>
          <w:color w:val="000000"/>
          <w:sz w:val="22"/>
          <w:szCs w:val="22"/>
        </w:rPr>
        <w:t>Исследование трупа обязательно включает в себя на</w:t>
        <w:softHyphen/>
        <w:t>ружный осмотр и внутреннее исследование (вскрытие). Ограничиваться только наружным осмотром или частич</w:t>
        <w:softHyphen/>
        <w:t>ным вскрытием нельзя, даже если причина смерти и представляется совершенно очевидной.</w:t>
      </w:r>
    </w:p>
    <w:p>
      <w:pPr>
        <w:pStyle w:val="Normal"/>
        <w:shd w:fill="FFFFFF" w:val="clear"/>
        <w:ind w:firstLine="284"/>
        <w:jc w:val="both"/>
        <w:rPr>
          <w:rFonts w:ascii="Arial" w:hAnsi="Arial" w:cs="Arial"/>
          <w:szCs w:val="24"/>
        </w:rPr>
      </w:pPr>
      <w:r>
        <w:rPr>
          <w:color w:val="000000"/>
          <w:sz w:val="22"/>
          <w:szCs w:val="22"/>
        </w:rPr>
        <w:t>До начала исследования трупа с него должна быть полностью снята одежда, удалены повязки, протезы и т. п. Одежду снимают с соблюдением описанных в гл. 27 мер предосторожности.</w:t>
      </w:r>
    </w:p>
    <w:p>
      <w:pPr>
        <w:pStyle w:val="Normal"/>
        <w:shd w:fill="FFFFFF" w:val="clear"/>
        <w:ind w:firstLine="284"/>
        <w:jc w:val="both"/>
        <w:rPr>
          <w:rFonts w:ascii="Arial" w:hAnsi="Arial" w:cs="Arial"/>
          <w:szCs w:val="24"/>
        </w:rPr>
      </w:pPr>
      <w:r>
        <w:rPr>
          <w:color w:val="000000"/>
          <w:sz w:val="22"/>
          <w:szCs w:val="22"/>
        </w:rPr>
        <w:t>Если труп находится в замерзшем состоянии, его предварительно оттаивают в теплом помещении. При сильном промерзании трупа для оттаивания иногда тре</w:t>
        <w:softHyphen/>
        <w:t>буется несколько дней. Применять для ускорения оттаи</w:t>
        <w:softHyphen/>
        <w:t>вания горячую воду или горячие предметы запрещается.</w:t>
      </w:r>
    </w:p>
    <w:p>
      <w:pPr>
        <w:pStyle w:val="Normal"/>
        <w:shd w:fill="FFFFFF" w:val="clear"/>
        <w:ind w:firstLine="284"/>
        <w:jc w:val="both"/>
        <w:rPr>
          <w:rFonts w:ascii="Arial" w:hAnsi="Arial" w:cs="Arial"/>
          <w:szCs w:val="24"/>
        </w:rPr>
      </w:pPr>
      <w:r>
        <w:rPr>
          <w:color w:val="000000"/>
          <w:sz w:val="22"/>
          <w:szCs w:val="22"/>
        </w:rPr>
        <w:t>Не допускается и обмывание трупа какими-либо де</w:t>
        <w:softHyphen/>
        <w:t>зинфицирующими жидкостями.</w:t>
      </w:r>
    </w:p>
    <w:p>
      <w:pPr>
        <w:pStyle w:val="Normal"/>
        <w:shd w:fill="FFFFFF" w:val="clear"/>
        <w:ind w:firstLine="284"/>
        <w:jc w:val="both"/>
        <w:rPr>
          <w:rFonts w:ascii="Arial" w:hAnsi="Arial" w:cs="Arial"/>
          <w:szCs w:val="24"/>
        </w:rPr>
      </w:pPr>
      <w:r>
        <w:rPr>
          <w:color w:val="000000"/>
          <w:sz w:val="22"/>
          <w:szCs w:val="22"/>
        </w:rPr>
        <w:t>Исследование начинают с тщательного наружного осмотра, подробно фиксируя результаты в протоколе, независимо от того, осматривался ли труп ранее на ме</w:t>
        <w:softHyphen/>
        <w:t>сте его обнаружения или не осматривался. Это необхо</w:t>
        <w:softHyphen/>
        <w:t>димо делать, так как на трупе могли возникнуть новые особенности, а ранее описанные признаки могли изме</w:t>
        <w:softHyphen/>
        <w:t>нить свой вид.</w:t>
      </w:r>
    </w:p>
    <w:p>
      <w:pPr>
        <w:pStyle w:val="Normal"/>
        <w:shd w:fill="FFFFFF" w:val="clear"/>
        <w:ind w:firstLine="284"/>
        <w:jc w:val="both"/>
        <w:rPr>
          <w:rFonts w:ascii="Arial" w:hAnsi="Arial" w:cs="Arial"/>
          <w:szCs w:val="24"/>
        </w:rPr>
      </w:pPr>
      <w:r>
        <w:rPr>
          <w:color w:val="000000"/>
          <w:sz w:val="22"/>
          <w:szCs w:val="22"/>
        </w:rPr>
        <w:t>В ходе наружного осмотра отмечают признаки дей</w:t>
        <w:softHyphen/>
        <w:t>ствительной смерти, выраженность трупного окоченения, расположение трупных пятен, их цвет, размеры, изме</w:t>
        <w:softHyphen/>
        <w:t>няются ли при надавливании. Описывают поздние труп</w:t>
        <w:softHyphen/>
        <w:t>ные явления, степень гниения, наличие насекомых и их личинок. Осматривают естественные отверстия рта (по</w:t>
        <w:softHyphen/>
        <w:t>ложение языка), носа, ушей, задний проход, у жен</w:t>
        <w:softHyphen/>
        <w:t>щин — влагалище, обращая внимание на наличие ино</w:t>
        <w:softHyphen/>
        <w:t>родных тел, водорослей (у трупов, извлеченных из во</w:t>
        <w:softHyphen/>
        <w:t>ды), повреждений. При наличии выделений отмечают их характер — кровь, гной, слизь, каловые и рвотные мас</w:t>
        <w:softHyphen/>
        <w:t>сы, обращая внимание на направление потеков, что мо</w:t>
        <w:softHyphen/>
        <w:t>жет помочь составить представление о положении тела непосредственно перед смертью.</w:t>
      </w:r>
    </w:p>
    <w:p>
      <w:pPr>
        <w:pStyle w:val="Normal"/>
        <w:shd w:fill="FFFFFF" w:val="clear"/>
        <w:ind w:firstLine="284"/>
        <w:jc w:val="both"/>
        <w:rPr>
          <w:rFonts w:ascii="Arial" w:hAnsi="Arial" w:cs="Arial"/>
          <w:szCs w:val="24"/>
        </w:rPr>
      </w:pPr>
      <w:r>
        <w:rPr>
          <w:color w:val="000000"/>
          <w:sz w:val="22"/>
          <w:szCs w:val="22"/>
        </w:rPr>
        <w:t>Описывают имеющиеся на теле загрязнения и следы, например, железнодорожной смазки, копоти.</w:t>
      </w:r>
    </w:p>
    <w:p>
      <w:pPr>
        <w:pStyle w:val="Normal"/>
        <w:shd w:fill="FFFFFF" w:val="clear"/>
        <w:ind w:firstLine="284"/>
        <w:jc w:val="both"/>
        <w:rPr>
          <w:rFonts w:ascii="Arial" w:hAnsi="Arial" w:cs="Arial"/>
          <w:szCs w:val="24"/>
        </w:rPr>
      </w:pPr>
      <w:r>
        <w:rPr>
          <w:color w:val="000000"/>
          <w:sz w:val="22"/>
          <w:szCs w:val="22"/>
        </w:rPr>
        <w:t>Тщательно осматривают повреждения, указывая их расположение, форму, цвет, размеры, консистенцию; описывают края, углы и дно ран. Следует иметь в виду, что иногда значительные повреждения бывают мало</w:t>
        <w:softHyphen/>
        <w:t>заметны вследствие их расположения, например в под</w:t>
        <w:softHyphen/>
        <w:t>мышечных впадинах, в складках кожи, под массив</w:t>
        <w:softHyphen/>
        <w:t>ными грудными железами у женщин, на промеж</w:t>
        <w:softHyphen/>
        <w:t>ности.</w:t>
      </w:r>
    </w:p>
    <w:p>
      <w:pPr>
        <w:pStyle w:val="Normal"/>
        <w:shd w:fill="FFFFFF" w:val="clear"/>
        <w:ind w:firstLine="284"/>
        <w:jc w:val="both"/>
        <w:rPr>
          <w:rFonts w:ascii="Arial" w:hAnsi="Arial" w:cs="Arial"/>
          <w:szCs w:val="24"/>
        </w:rPr>
      </w:pPr>
      <w:r>
        <w:rPr>
          <w:color w:val="000000"/>
          <w:sz w:val="22"/>
          <w:szCs w:val="22"/>
        </w:rPr>
        <w:t>Требуется осмотреть и заднюю поверхность тела, для чего труп нужно перевернуть лицом вниз.</w:t>
      </w:r>
    </w:p>
    <w:p>
      <w:pPr>
        <w:pStyle w:val="Normal"/>
        <w:shd w:fill="FFFFFF" w:val="clear"/>
        <w:ind w:firstLine="284"/>
        <w:jc w:val="both"/>
        <w:rPr>
          <w:rFonts w:ascii="Arial" w:hAnsi="Arial" w:cs="Arial"/>
          <w:szCs w:val="24"/>
        </w:rPr>
      </w:pPr>
      <w:r>
        <w:rPr>
          <w:color w:val="000000"/>
          <w:sz w:val="22"/>
          <w:szCs w:val="22"/>
        </w:rPr>
        <w:t>После наружного осмотра приступают к внутреннему исследованию. Техника его может быть различной в зависимости от характера конкретного случая. Однако во всех случаях обязательно вскрывается минумум три полости — черепная, грудная и брюшная — с извлече</w:t>
        <w:softHyphen/>
        <w:t>нием и тщательным исследованием их содержимого. При необходимости (наличие подозрений на повреж</w:t>
        <w:softHyphen/>
        <w:t>дение) вскрывают и четвертую полость — позвоноч</w:t>
        <w:softHyphen/>
        <w:t>ник.</w:t>
      </w:r>
    </w:p>
    <w:p>
      <w:pPr>
        <w:pStyle w:val="Normal"/>
        <w:shd w:fill="FFFFFF" w:val="clear"/>
        <w:ind w:firstLine="284"/>
        <w:jc w:val="both"/>
        <w:rPr>
          <w:rFonts w:ascii="Arial" w:hAnsi="Arial" w:cs="Arial"/>
          <w:szCs w:val="24"/>
        </w:rPr>
      </w:pPr>
      <w:r>
        <w:rPr>
          <w:color w:val="000000"/>
          <w:sz w:val="22"/>
          <w:szCs w:val="22"/>
        </w:rPr>
        <w:t>Распил черепа производят тщательно, через всю толщу костей, не оставляя непропиленных участков; че</w:t>
        <w:softHyphen/>
        <w:t>репную крышку снимают осторожно, чтобы не причинить посмертных повреждений и не нарушить имеющихся прижизненных.</w:t>
      </w:r>
    </w:p>
    <w:p>
      <w:pPr>
        <w:pStyle w:val="Normal"/>
        <w:shd w:fill="FFFFFF" w:val="clear"/>
        <w:ind w:firstLine="284"/>
        <w:jc w:val="both"/>
        <w:rPr>
          <w:rFonts w:ascii="Arial" w:hAnsi="Arial" w:cs="Arial"/>
          <w:szCs w:val="24"/>
        </w:rPr>
      </w:pPr>
      <w:r>
        <w:rPr>
          <w:color w:val="000000"/>
          <w:sz w:val="22"/>
          <w:szCs w:val="22"/>
        </w:rPr>
        <w:t>Грудную и брюшную стенки разрезают так, чтобы не повредить внутренние органы.</w:t>
      </w:r>
    </w:p>
    <w:p>
      <w:pPr>
        <w:pStyle w:val="Normal"/>
        <w:shd w:fill="FFFFFF" w:val="clear"/>
        <w:ind w:firstLine="284"/>
        <w:jc w:val="both"/>
        <w:rPr>
          <w:rFonts w:ascii="Arial" w:hAnsi="Arial" w:cs="Arial"/>
          <w:szCs w:val="24"/>
        </w:rPr>
      </w:pPr>
      <w:r>
        <w:rPr>
          <w:color w:val="000000"/>
          <w:sz w:val="22"/>
          <w:szCs w:val="22"/>
        </w:rPr>
        <w:t>Исследование трупа производят по возможности в дневное время. В случае отступления от данного правила в акте указывается причина этого.</w:t>
      </w:r>
    </w:p>
    <w:p>
      <w:pPr>
        <w:pStyle w:val="Normal"/>
        <w:shd w:fill="FFFFFF" w:val="clear"/>
        <w:ind w:firstLine="284"/>
        <w:jc w:val="both"/>
        <w:rPr>
          <w:rFonts w:ascii="Arial" w:hAnsi="Arial" w:cs="Arial"/>
          <w:szCs w:val="24"/>
        </w:rPr>
      </w:pPr>
      <w:r>
        <w:rPr>
          <w:color w:val="000000"/>
          <w:sz w:val="22"/>
          <w:szCs w:val="22"/>
        </w:rPr>
        <w:t>На трупах со слепыми огнестрельными ранениями следует постараться найти пулю или дробины и другие возможные компоненты заряда (пыжи, прокладки). В затруднительных случаях может помочь рентгеноло</w:t>
        <w:softHyphen/>
        <w:t>гическое исследование.</w:t>
      </w:r>
    </w:p>
    <w:p>
      <w:pPr>
        <w:pStyle w:val="Normal"/>
        <w:shd w:fill="FFFFFF" w:val="clear"/>
        <w:ind w:firstLine="284"/>
        <w:jc w:val="both"/>
        <w:rPr>
          <w:rFonts w:ascii="Arial" w:hAnsi="Arial" w:cs="Arial"/>
          <w:szCs w:val="24"/>
        </w:rPr>
      </w:pPr>
      <w:r>
        <w:rPr>
          <w:color w:val="000000"/>
          <w:sz w:val="22"/>
          <w:szCs w:val="22"/>
        </w:rPr>
        <w:t>При вскрытии каждого органа отмечают его цвет, консистенцию, размеры, наличие повреждений, их свой</w:t>
        <w:softHyphen/>
        <w:t>ства и иные особенности. Отмечают содержимое полос</w:t>
        <w:softHyphen/>
        <w:t>тей, наличие постороннего запаха.</w:t>
      </w:r>
    </w:p>
    <w:p>
      <w:pPr>
        <w:pStyle w:val="Normal"/>
        <w:shd w:fill="FFFFFF" w:val="clear"/>
        <w:ind w:firstLine="284"/>
        <w:jc w:val="both"/>
        <w:rPr>
          <w:rFonts w:ascii="Arial" w:hAnsi="Arial" w:cs="Arial"/>
          <w:szCs w:val="24"/>
        </w:rPr>
      </w:pPr>
      <w:r>
        <w:rPr>
          <w:color w:val="000000"/>
          <w:sz w:val="22"/>
          <w:szCs w:val="22"/>
        </w:rPr>
        <w:t>После вскрытия все органы укладывают обратно в труп и последний зашивают.</w:t>
      </w:r>
    </w:p>
    <w:p>
      <w:pPr>
        <w:pStyle w:val="Normal"/>
        <w:shd w:fill="FFFFFF" w:val="clear"/>
        <w:ind w:firstLine="284"/>
        <w:jc w:val="both"/>
        <w:rPr>
          <w:rFonts w:ascii="Arial" w:hAnsi="Arial" w:cs="Arial"/>
          <w:szCs w:val="24"/>
        </w:rPr>
      </w:pPr>
      <w:r>
        <w:rPr>
          <w:color w:val="000000"/>
          <w:sz w:val="22"/>
          <w:szCs w:val="22"/>
        </w:rPr>
        <w:t>О произведенном исследовании трупа составляется подробный акт, состоящий из вводной части, наружного осмотра, внутреннего исследования и заключения (мне</w:t>
        <w:softHyphen/>
        <w:t>ния) эксперта.</w:t>
      </w:r>
    </w:p>
    <w:p>
      <w:pPr>
        <w:pStyle w:val="Normal"/>
        <w:shd w:fill="FFFFFF" w:val="clear"/>
        <w:ind w:firstLine="284"/>
        <w:jc w:val="both"/>
        <w:rPr>
          <w:rFonts w:ascii="Arial" w:hAnsi="Arial" w:cs="Arial"/>
          <w:szCs w:val="24"/>
        </w:rPr>
      </w:pPr>
      <w:r>
        <w:rPr>
          <w:color w:val="000000"/>
          <w:sz w:val="22"/>
          <w:szCs w:val="22"/>
        </w:rPr>
        <w:t>Во введении указывают дату и место исследования; кто и по предложению кого; при каком освещении (яс</w:t>
        <w:softHyphen/>
        <w:t>ная, пасмурная погода), фамилию, имя, отчество, возраст (у неизвестного трупа пишут: «на вид... лет») умершего, время начала и окончания исследования; вопросы, по</w:t>
        <w:softHyphen/>
        <w:t>ставленные на разрешение экспертизы, особым подзаго</w:t>
        <w:softHyphen/>
        <w:t>ловком во введении отмечают «предварительные сведе</w:t>
        <w:softHyphen/>
        <w:t>ния», где кратко приводят известные к моменту исследо</w:t>
        <w:softHyphen/>
        <w:t>вания данные об обстоятельствах обнаружения трупа (выдержку из протокола осмотра), важнейшие данные о событиях, предшествовавших смерти, сведения о лече</w:t>
        <w:softHyphen/>
        <w:t>нии, содержании медицинских документов (истории бо</w:t>
        <w:softHyphen/>
        <w:t>лезни, амбулаторной карты, анализов и т. п.).</w:t>
      </w:r>
    </w:p>
    <w:p>
      <w:pPr>
        <w:pStyle w:val="Normal"/>
        <w:shd w:fill="FFFFFF" w:val="clear"/>
        <w:ind w:firstLine="284"/>
        <w:jc w:val="both"/>
        <w:rPr>
          <w:rFonts w:ascii="Arial" w:hAnsi="Arial" w:cs="Arial"/>
          <w:szCs w:val="24"/>
        </w:rPr>
      </w:pPr>
      <w:r>
        <w:rPr>
          <w:color w:val="000000"/>
          <w:sz w:val="22"/>
          <w:szCs w:val="22"/>
        </w:rPr>
        <w:t>В разделе «наружный осмотр» сначала описывают одежду, после чего труп раздевают и описывают его внешний вид так, как указано в гл. 27. При осмотре по</w:t>
        <w:softHyphen/>
        <w:t>вреждений ни в коем случае нельзя ограничиваться при</w:t>
        <w:softHyphen/>
        <w:t>ведением диагноза: «имеется резаная рана», а следует дать подробное описание, из которого можно было бы сделать вывод, что рана действительно резаная.</w:t>
      </w:r>
    </w:p>
    <w:p>
      <w:pPr>
        <w:pStyle w:val="Normal"/>
        <w:shd w:fill="FFFFFF" w:val="clear"/>
        <w:ind w:firstLine="284"/>
        <w:jc w:val="both"/>
        <w:rPr>
          <w:rFonts w:ascii="Arial" w:hAnsi="Arial" w:cs="Arial"/>
          <w:szCs w:val="24"/>
        </w:rPr>
      </w:pPr>
      <w:r>
        <w:rPr>
          <w:color w:val="000000"/>
          <w:sz w:val="22"/>
          <w:szCs w:val="22"/>
        </w:rPr>
        <w:t>При отсутствии видимых повреждений это отмечается в акте.</w:t>
      </w:r>
    </w:p>
    <w:p>
      <w:pPr>
        <w:pStyle w:val="Normal"/>
        <w:shd w:fill="FFFFFF" w:val="clear"/>
        <w:ind w:firstLine="284"/>
        <w:jc w:val="both"/>
        <w:rPr>
          <w:rFonts w:ascii="Arial" w:hAnsi="Arial" w:cs="Arial"/>
          <w:szCs w:val="24"/>
        </w:rPr>
      </w:pPr>
      <w:r>
        <w:rPr>
          <w:color w:val="000000"/>
          <w:sz w:val="22"/>
          <w:szCs w:val="22"/>
        </w:rPr>
        <w:t>В разделе «внутренний осмотр» подробно указывают все то, что было найдено в процессе вскрытия трупа. Нельзя подменять описание найденных изменений та</w:t>
        <w:softHyphen/>
        <w:t>кими диагнозами: «сосуды склерозированы» или «в поч</w:t>
        <w:softHyphen/>
        <w:t>ках дегенеративные изменения» и т. д. Нельзя ограничиваться ссылкой на то, что «печень нормальная», «селе</w:t>
        <w:softHyphen/>
        <w:t>зенка обычного вида», «легкие без особенностей». В акте отмечают не только позитивные, но и некоторые негатив</w:t>
        <w:softHyphen/>
        <w:t>ные данные, например: «хрящи гортани и подъязычная кость не повреждены», «кости черепа целы».</w:t>
      </w:r>
    </w:p>
    <w:p>
      <w:pPr>
        <w:pStyle w:val="Normal"/>
        <w:shd w:fill="FFFFFF" w:val="clear"/>
        <w:ind w:firstLine="284"/>
        <w:jc w:val="both"/>
        <w:rPr>
          <w:rFonts w:ascii="Arial" w:hAnsi="Arial" w:cs="Arial"/>
          <w:szCs w:val="24"/>
        </w:rPr>
      </w:pPr>
      <w:r>
        <w:rPr>
          <w:color w:val="000000"/>
          <w:sz w:val="22"/>
          <w:szCs w:val="22"/>
        </w:rPr>
        <w:t>Если исследование производят повторно, нужно под</w:t>
        <w:softHyphen/>
        <w:t>робно описать следы предыдущего вскрытия трупа — имеющиеся разрезы мягких покровов, как зашиты, рас</w:t>
        <w:softHyphen/>
        <w:t>пилы костей, все ли внутренние органы находятся в трупе, наличие или отсутствие на них признаков вскры</w:t>
        <w:softHyphen/>
        <w:t>тия, присутствие в полостях трупа посторонних предме</w:t>
        <w:softHyphen/>
        <w:t>тов (опилок, тряпок) и др.</w:t>
      </w:r>
    </w:p>
    <w:p>
      <w:pPr>
        <w:pStyle w:val="Normal"/>
        <w:shd w:fill="FFFFFF" w:val="clear"/>
        <w:ind w:firstLine="284"/>
        <w:jc w:val="both"/>
        <w:rPr>
          <w:rFonts w:ascii="Arial" w:hAnsi="Arial" w:cs="Arial"/>
          <w:szCs w:val="24"/>
        </w:rPr>
      </w:pPr>
      <w:r>
        <w:rPr>
          <w:color w:val="000000"/>
          <w:sz w:val="22"/>
          <w:szCs w:val="22"/>
        </w:rPr>
        <w:t>Указанные три раздела акта составляют его прото</w:t>
        <w:softHyphen/>
        <w:t>кольную часть. Она диктуется экспертом во время ис</w:t>
        <w:softHyphen/>
        <w:t>следования или же пишется им сразу по окончании исследования. Протокольную часть подписывают экс</w:t>
        <w:softHyphen/>
        <w:t>перт, следователь и присутствовавшие при исследовании лица. В протокольной части указывается также об изъя</w:t>
        <w:softHyphen/>
        <w:t>тии из трупа каких-либо частей или объектов для лабораторного или иного дополнительного исследо</w:t>
        <w:softHyphen/>
        <w:t>вания.</w:t>
      </w:r>
    </w:p>
    <w:p>
      <w:pPr>
        <w:pStyle w:val="Normal"/>
        <w:shd w:fill="FFFFFF" w:val="clear"/>
        <w:ind w:firstLine="284"/>
        <w:jc w:val="both"/>
        <w:rPr>
          <w:rFonts w:ascii="Arial" w:hAnsi="Arial" w:cs="Arial"/>
          <w:szCs w:val="24"/>
        </w:rPr>
      </w:pPr>
      <w:r>
        <w:rPr>
          <w:color w:val="000000"/>
          <w:sz w:val="22"/>
          <w:szCs w:val="22"/>
        </w:rPr>
        <w:t>Заключение содержит обстоятельные, научно обос</w:t>
        <w:softHyphen/>
        <w:t>нованные, мотивированные ответы на вопросы, постав</w:t>
        <w:softHyphen/>
        <w:t>ленные следователем. При отсутствии таких вопросов эксперт все же должен высказаться о причине смерти (или о невозможности определить ее ввиду, например, гнилости трупа), а также о других данных, полученных при исследовании, которые могут представить интерес для следствия (алкоголь, беременность и др.).</w:t>
      </w:r>
    </w:p>
    <w:p>
      <w:pPr>
        <w:pStyle w:val="Normal"/>
        <w:shd w:fill="FFFFFF" w:val="clear"/>
        <w:ind w:firstLine="284"/>
        <w:jc w:val="both"/>
        <w:rPr>
          <w:rFonts w:ascii="Arial" w:hAnsi="Arial" w:cs="Arial"/>
          <w:szCs w:val="24"/>
        </w:rPr>
      </w:pPr>
      <w:r>
        <w:rPr>
          <w:color w:val="000000"/>
          <w:sz w:val="22"/>
          <w:szCs w:val="22"/>
        </w:rPr>
        <w:t>Заключение должно вытекать из данных произведен</w:t>
        <w:softHyphen/>
        <w:t>ной экспертизы. Оно пишется экспертом сразу после ис</w:t>
        <w:softHyphen/>
        <w:t>следования трупа или в трехдневный срок. При необ</w:t>
        <w:softHyphen/>
        <w:t>ходимости дополнительных исследований, консультаций, изучения специальной литературы и т. п. эксперт может просить о продлении этого срока. Допускается дача предварительного заключения до выполнения необходи</w:t>
        <w:softHyphen/>
        <w:t>мых дополнительных исследований в пределах тех воз</w:t>
        <w:softHyphen/>
        <w:t>можностей, которые имеются в результате данных, по</w:t>
        <w:softHyphen/>
        <w:t>лученных при исследовании трупа. Заключение подпи</w:t>
        <w:softHyphen/>
        <w:t>сывается экспертом (экспертами).</w:t>
      </w:r>
    </w:p>
    <w:p>
      <w:pPr>
        <w:pStyle w:val="Normal"/>
        <w:shd w:fill="FFFFFF" w:val="clear"/>
        <w:ind w:firstLine="284"/>
        <w:jc w:val="both"/>
        <w:rPr>
          <w:rFonts w:ascii="Arial" w:hAnsi="Arial" w:cs="Arial"/>
          <w:szCs w:val="24"/>
        </w:rPr>
      </w:pPr>
      <w:r>
        <w:rPr>
          <w:color w:val="000000"/>
          <w:sz w:val="22"/>
          <w:szCs w:val="22"/>
        </w:rPr>
        <w:t>Поступающие в дальнейшем документы о результа</w:t>
        <w:softHyphen/>
        <w:t>тах дополнительных анализов приобщаются к акту.</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center"/>
        <w:rPr>
          <w:rFonts w:ascii="Arial" w:hAnsi="Arial" w:cs="Arial"/>
          <w:b/>
          <w:b/>
          <w:bCs/>
          <w:color w:val="000000"/>
          <w:sz w:val="24"/>
          <w:szCs w:val="15"/>
        </w:rPr>
      </w:pPr>
      <w:r>
        <w:rPr>
          <w:rFonts w:cs="Arial" w:ascii="Arial" w:hAnsi="Arial"/>
          <w:b/>
          <w:bCs/>
          <w:color w:val="000000"/>
          <w:sz w:val="24"/>
          <w:szCs w:val="15"/>
        </w:rPr>
        <w:t>Глава 29</w:t>
      </w:r>
    </w:p>
    <w:p>
      <w:pPr>
        <w:pStyle w:val="Normal"/>
        <w:shd w:fill="FFFFFF" w:val="clear"/>
        <w:ind w:firstLine="284"/>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center"/>
        <w:rPr>
          <w:rFonts w:ascii="Arial" w:hAnsi="Arial" w:cs="Arial"/>
          <w:sz w:val="24"/>
          <w:szCs w:val="24"/>
        </w:rPr>
      </w:pPr>
      <w:r>
        <w:rPr>
          <w:rFonts w:cs="Arial" w:ascii="Arial" w:hAnsi="Arial"/>
          <w:b/>
          <w:bCs/>
          <w:color w:val="000000"/>
          <w:sz w:val="24"/>
          <w:szCs w:val="15"/>
        </w:rPr>
        <w:t>ИССЛЕДОВАНИЕ ТРУПА НОВОРОЖДЕННОГО МЛАДЕНЦА</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Cs w:val="24"/>
        </w:rPr>
      </w:pPr>
      <w:r>
        <w:rPr>
          <w:color w:val="000000"/>
          <w:sz w:val="21"/>
          <w:szCs w:val="21"/>
        </w:rPr>
        <w:t>Исследование трупа новорожденного младенца пред</w:t>
        <w:softHyphen/>
        <w:t>ставляет некоторые особенности по сравнению с вскры</w:t>
        <w:softHyphen/>
        <w:t>тием трупа взрослого человека. В частности, в резуль</w:t>
        <w:softHyphen/>
        <w:t>тате исследования детского трупа приходится разрешать ряд специфических для данного вида экспертизы вопро</w:t>
        <w:softHyphen/>
        <w:t>сов, а именно: является ли младенец новорожденным, доношенным (если нет, то каков его утробный возраст), жизнеспособным, рожден ли живым или мертвым, ды</w:t>
        <w:softHyphen/>
        <w:t>шал ли и сколько времени жил после рождения, был ли ему оказан надлежащий уход, от чего последовала смерть.</w:t>
      </w:r>
    </w:p>
    <w:p>
      <w:pPr>
        <w:pStyle w:val="Normal"/>
        <w:shd w:fill="FFFFFF" w:val="clear"/>
        <w:ind w:firstLine="284"/>
        <w:jc w:val="both"/>
        <w:rPr>
          <w:rFonts w:ascii="Arial" w:hAnsi="Arial" w:cs="Arial"/>
          <w:szCs w:val="24"/>
        </w:rPr>
      </w:pPr>
      <w:r>
        <w:rPr>
          <w:color w:val="000000"/>
          <w:sz w:val="21"/>
          <w:szCs w:val="21"/>
        </w:rPr>
        <w:t>При разрешении этих вопросов эксперт руководству</w:t>
        <w:softHyphen/>
        <w:t>ется рядом признаков. Разумеется, при экспертизе тру</w:t>
        <w:softHyphen/>
        <w:t>па новорожденного, как и при других видах судебноме-дицинской экспертизы, нельзя исходить из наличия, от</w:t>
        <w:softHyphen/>
        <w:t>сутствия или степени выраженности одного признака, во внимание принимается вся совокупность признаков с уче</w:t>
        <w:softHyphen/>
        <w:t>том возможных индивидуальных отклонений.</w:t>
      </w:r>
    </w:p>
    <w:p>
      <w:pPr>
        <w:pStyle w:val="BodyTextIndent2"/>
        <w:rPr>
          <w:rFonts w:ascii="Arial" w:hAnsi="Arial" w:cs="Arial"/>
          <w:szCs w:val="24"/>
        </w:rPr>
      </w:pPr>
      <w:r>
        <w:rPr/>
        <w:t>Вопрос о новорожденности младенца имеет большое медицинское и юридическое значение. Дело в том, что термин «детоубийство» подразумевает убийство матерью своего ребенка сразу или вскоре после рождения. При таких условиях установление факта новорожденности младенца играет решающую роль при квалификации со</w:t>
        <w:softHyphen/>
        <w:t>вершенного деяния, поскольку умышленное лишение ре</w:t>
        <w:softHyphen/>
        <w:t>бенка жизни, совершенное матерью в более поздние сро</w:t>
        <w:softHyphen/>
        <w:t>ки после рождения, будет уже содержать признаки не детоубийства, а обычного убийства. Кроме того, следует иметь в виду и другое обстоятельство чисто медицинско</w:t>
        <w:softHyphen/>
        <w:t>го порядка. Иногда (правда, весьма редко) у женщины, ранее бывшей совершенно нормальной, во время родов и непосредственно после родоразрешения наступает вре</w:t>
        <w:softHyphen/>
        <w:t>менное острое расстройство психики — так называемый «аффект растерянности Ашаффенбурга». Находясь в та</w:t>
        <w:softHyphen/>
        <w:t>ком состоянии и без постороннего присмотра, женщина может совершать бессмысленные поступки, в том числе и убийство собственного новорожденного ребенка. Пси</w:t>
        <w:softHyphen/>
        <w:t>хоз этот быстро проходит, поэтому если убитый ребенок не является новорожденным, то говорить об «аффекте растерянности» не приходится. Конечно, если есть ос</w:t>
        <w:softHyphen/>
        <w:t>нование предполагать наличие психоза, следует подвер</w:t>
        <w:softHyphen/>
        <w:t>гнуть подозреваемую судебнопсихиатрической экспер</w:t>
        <w:softHyphen/>
        <w:t>тизе.</w:t>
      </w:r>
    </w:p>
    <w:p>
      <w:pPr>
        <w:pStyle w:val="Normal"/>
        <w:shd w:fill="FFFFFF" w:val="clear"/>
        <w:ind w:firstLine="284"/>
        <w:jc w:val="both"/>
        <w:rPr>
          <w:rFonts w:ascii="Arial" w:hAnsi="Arial" w:cs="Arial"/>
          <w:szCs w:val="24"/>
        </w:rPr>
      </w:pPr>
      <w:r>
        <w:rPr>
          <w:color w:val="000000"/>
          <w:sz w:val="21"/>
          <w:szCs w:val="21"/>
        </w:rPr>
        <w:t>Существуют три бесспорных признака новорожден</w:t>
        <w:softHyphen/>
        <w:t>ности: пуповина, наличие родовой опухоли и сыровид</w:t>
        <w:softHyphen/>
        <w:t>ной, первородной смазки.</w:t>
      </w:r>
    </w:p>
    <w:p>
      <w:pPr>
        <w:pStyle w:val="Normal"/>
        <w:shd w:fill="FFFFFF" w:val="clear"/>
        <w:ind w:firstLine="284"/>
        <w:jc w:val="both"/>
        <w:rPr>
          <w:rFonts w:ascii="Arial" w:hAnsi="Arial" w:cs="Arial"/>
          <w:szCs w:val="24"/>
        </w:rPr>
      </w:pPr>
      <w:r>
        <w:rPr>
          <w:color w:val="000000"/>
          <w:sz w:val="21"/>
          <w:szCs w:val="21"/>
        </w:rPr>
        <w:t>В момент рождения и непосредственно после появле</w:t>
        <w:softHyphen/>
        <w:t>ния на свет младенец обладает сочной, влажной и бле</w:t>
        <w:softHyphen/>
        <w:t xml:space="preserve">стящей </w:t>
      </w:r>
      <w:r>
        <w:rPr>
          <w:i/>
          <w:iCs/>
          <w:color w:val="000000"/>
          <w:sz w:val="21"/>
          <w:szCs w:val="21"/>
        </w:rPr>
        <w:t xml:space="preserve">пуповиной. </w:t>
      </w:r>
      <w:r>
        <w:rPr>
          <w:color w:val="000000"/>
          <w:sz w:val="21"/>
          <w:szCs w:val="21"/>
        </w:rPr>
        <w:t>Иногда при ней имеется неотделен</w:t>
        <w:softHyphen/>
        <w:t>ный послед (плацента или детское место), но обычно конец пуповины бывает обрезан (или оборван). В целях сохранения жизни ребенка, чтобы избежать пупочного кровотечения, пуповину перевязывают. Отсутствие такой перевязки, а также состояние конца пуповины (обрыв вместо перерезки) могут в определенной мере свидетель</w:t>
        <w:softHyphen/>
        <w:t>ствовать об обстоятельствах, при которых происходили роды. В дальнейшем пуповина подсыхает и на 4 — 10 день после рождения отпадает. Пупок заживает приблизи</w:t>
        <w:softHyphen/>
        <w:t>тельно через две недели после рождения.</w:t>
      </w:r>
    </w:p>
    <w:p>
      <w:pPr>
        <w:pStyle w:val="Normal"/>
        <w:shd w:fill="FFFFFF" w:val="clear"/>
        <w:ind w:firstLine="284"/>
        <w:jc w:val="both"/>
        <w:rPr>
          <w:rFonts w:ascii="Arial" w:hAnsi="Arial" w:cs="Arial"/>
          <w:szCs w:val="24"/>
        </w:rPr>
      </w:pPr>
      <w:r>
        <w:rPr>
          <w:color w:val="000000"/>
          <w:sz w:val="21"/>
          <w:szCs w:val="21"/>
        </w:rPr>
        <w:t>Учитывая судебномедицинское значение пуповины для установления новорожденности младенца или про</w:t>
        <w:softHyphen/>
        <w:t>должительности его жизни после рождения, ее нужно тщательно осмотреть и подробно описать в акте вскры</w:t>
        <w:softHyphen/>
        <w:t>тия.</w:t>
      </w:r>
    </w:p>
    <w:p>
      <w:pPr>
        <w:pStyle w:val="Normal"/>
        <w:shd w:fill="FFFFFF" w:val="clear"/>
        <w:ind w:firstLine="284"/>
        <w:jc w:val="both"/>
        <w:rPr>
          <w:rFonts w:ascii="Arial" w:hAnsi="Arial" w:cs="Arial"/>
          <w:szCs w:val="24"/>
        </w:rPr>
      </w:pPr>
      <w:r>
        <w:rPr>
          <w:color w:val="000000"/>
          <w:sz w:val="21"/>
          <w:szCs w:val="21"/>
        </w:rPr>
        <w:t xml:space="preserve">Во время родов на той части тела младенца, которая движется впереди по родовым путям (чаще это бывает головка), образуется </w:t>
      </w:r>
      <w:r>
        <w:rPr>
          <w:i/>
          <w:iCs/>
          <w:color w:val="000000"/>
          <w:sz w:val="21"/>
          <w:szCs w:val="21"/>
        </w:rPr>
        <w:t xml:space="preserve">родовая опухоль </w:t>
      </w:r>
      <w:r>
        <w:rPr>
          <w:color w:val="000000"/>
          <w:sz w:val="21"/>
          <w:szCs w:val="21"/>
        </w:rPr>
        <w:t>как результат главным образом присасывающего действия. Она имеет характер обширной мягкой припухлости, хорошо замет</w:t>
        <w:softHyphen/>
        <w:t>ной на соответствующей части тела, без нарушения це</w:t>
        <w:softHyphen/>
        <w:t>лости кожи; на разрезе она представляет собой кровя</w:t>
        <w:softHyphen/>
        <w:t>нисто-студенистое пропитывание подкожных мягких тканей.</w:t>
      </w:r>
    </w:p>
    <w:p>
      <w:pPr>
        <w:pStyle w:val="Normal"/>
        <w:shd w:fill="FFFFFF" w:val="clear"/>
        <w:ind w:firstLine="284"/>
        <w:jc w:val="both"/>
        <w:rPr>
          <w:rFonts w:ascii="Arial" w:hAnsi="Arial" w:cs="Arial"/>
          <w:szCs w:val="24"/>
        </w:rPr>
      </w:pPr>
      <w:r>
        <w:rPr>
          <w:color w:val="000000"/>
          <w:sz w:val="21"/>
          <w:szCs w:val="21"/>
        </w:rPr>
        <w:t>Родовая опухоль обычно рассасывается через сутки после рождения. Ее не следует смешивать с возможны</w:t>
        <w:softHyphen/>
        <w:t>ми травматическими повреждениями, возникающими после рождения вследствие ударов, ушибов и т. п. По</w:t>
        <w:softHyphen/>
        <w:t>следние обычно сопровождаются травматизацией кож</w:t>
        <w:softHyphen/>
        <w:t>ных покровов (ссадины, раны), а иногда и более глубо</w:t>
        <w:softHyphen/>
        <w:t>ко расположенных тканей и внутренних органов.</w:t>
      </w:r>
    </w:p>
    <w:p>
      <w:pPr>
        <w:pStyle w:val="Normal"/>
        <w:shd w:fill="FFFFFF" w:val="clear"/>
        <w:ind w:firstLine="284"/>
        <w:jc w:val="both"/>
        <w:rPr>
          <w:rFonts w:ascii="Arial" w:hAnsi="Arial" w:cs="Arial"/>
          <w:szCs w:val="24"/>
        </w:rPr>
      </w:pPr>
      <w:r>
        <w:rPr>
          <w:i/>
          <w:iCs/>
          <w:color w:val="000000"/>
          <w:sz w:val="21"/>
          <w:szCs w:val="21"/>
        </w:rPr>
        <w:t xml:space="preserve">Сыровидная смазка </w:t>
      </w:r>
      <w:r>
        <w:rPr>
          <w:color w:val="000000"/>
          <w:sz w:val="21"/>
          <w:szCs w:val="21"/>
        </w:rPr>
        <w:t>представляет собой белую, мар</w:t>
        <w:softHyphen/>
        <w:t xml:space="preserve">кую массу. Во время нахождения младенца в утробе </w:t>
      </w:r>
      <w:r>
        <w:rPr>
          <w:color w:val="000000"/>
          <w:sz w:val="22"/>
          <w:szCs w:val="22"/>
        </w:rPr>
        <w:t>матери смазка довольно равномерно распределяется по его телу тонким слоем. При прохождении через родовые пути она частично стирается, однако остатки ее всегда можно найти у новорожденного в подмышечных впади</w:t>
        <w:softHyphen/>
        <w:t xml:space="preserve">нах, в паховых складках, за ушными раковинами, </w:t>
      </w:r>
      <w:r>
        <w:rPr>
          <w:i/>
          <w:iCs/>
          <w:color w:val="000000"/>
          <w:sz w:val="22"/>
          <w:szCs w:val="22"/>
        </w:rPr>
        <w:t xml:space="preserve">а </w:t>
      </w:r>
      <w:r>
        <w:rPr>
          <w:color w:val="000000"/>
          <w:sz w:val="22"/>
          <w:szCs w:val="22"/>
        </w:rPr>
        <w:t>также в глубоких складках кожи, например, на шее.</w:t>
      </w:r>
    </w:p>
    <w:p>
      <w:pPr>
        <w:pStyle w:val="Normal"/>
        <w:shd w:fill="FFFFFF" w:val="clear"/>
        <w:ind w:firstLine="284"/>
        <w:jc w:val="both"/>
        <w:rPr>
          <w:rFonts w:ascii="Arial" w:hAnsi="Arial" w:cs="Arial"/>
          <w:szCs w:val="24"/>
        </w:rPr>
      </w:pPr>
      <w:r>
        <w:rPr>
          <w:color w:val="000000"/>
          <w:sz w:val="22"/>
          <w:szCs w:val="22"/>
        </w:rPr>
        <w:t>Доношенность или недоношенность ребенка опреде</w:t>
        <w:softHyphen/>
        <w:t>ляется тем, родился ли он в срок или раньше срока.</w:t>
      </w:r>
    </w:p>
    <w:p>
      <w:pPr>
        <w:pStyle w:val="Normal"/>
        <w:shd w:fill="FFFFFF" w:val="clear"/>
        <w:ind w:firstLine="284"/>
        <w:jc w:val="both"/>
        <w:rPr>
          <w:rFonts w:ascii="Arial" w:hAnsi="Arial" w:cs="Arial"/>
          <w:szCs w:val="24"/>
        </w:rPr>
      </w:pPr>
      <w:r>
        <w:rPr>
          <w:color w:val="000000"/>
          <w:sz w:val="22"/>
          <w:szCs w:val="22"/>
        </w:rPr>
        <w:t>Нормальная продолжительность беременности 280 дней, или 10 лунных месяцев (лунный месяц равен 28 дням). От этого срока возможны отклонения; в таких случаях младенец будет считаться недоношенным или переношенным.</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b/>
          <w:bCs/>
          <w:color w:val="000000"/>
          <w:sz w:val="22"/>
          <w:szCs w:val="22"/>
        </w:rPr>
        <w:t xml:space="preserve">Доношенность </w:t>
      </w:r>
      <w:r>
        <w:rPr>
          <w:color w:val="000000"/>
          <w:sz w:val="22"/>
          <w:szCs w:val="22"/>
        </w:rPr>
        <w:t>младенца характеризуется совокупно</w:t>
        <w:softHyphen/>
        <w:t xml:space="preserve">стью ряда признаков. Длина тела у него составляет 50 </w:t>
      </w:r>
      <w:r>
        <w:rPr>
          <w:i/>
          <w:iCs/>
          <w:color w:val="000000"/>
          <w:sz w:val="22"/>
          <w:szCs w:val="22"/>
        </w:rPr>
        <w:t xml:space="preserve">см, </w:t>
      </w:r>
      <w:r>
        <w:rPr>
          <w:color w:val="000000"/>
          <w:sz w:val="22"/>
          <w:szCs w:val="22"/>
        </w:rPr>
        <w:t xml:space="preserve">окружность головки — 32 </w:t>
      </w:r>
      <w:r>
        <w:rPr>
          <w:i/>
          <w:iCs/>
          <w:color w:val="000000"/>
          <w:sz w:val="22"/>
          <w:szCs w:val="22"/>
        </w:rPr>
        <w:t xml:space="preserve">см, </w:t>
      </w:r>
      <w:r>
        <w:rPr>
          <w:color w:val="000000"/>
          <w:sz w:val="22"/>
          <w:szCs w:val="22"/>
        </w:rPr>
        <w:t xml:space="preserve">расстояние между плечиками 12 </w:t>
      </w:r>
      <w:r>
        <w:rPr>
          <w:i/>
          <w:iCs/>
          <w:color w:val="000000"/>
          <w:sz w:val="22"/>
          <w:szCs w:val="22"/>
        </w:rPr>
        <w:t xml:space="preserve">см, </w:t>
      </w:r>
      <w:r>
        <w:rPr>
          <w:color w:val="000000"/>
          <w:sz w:val="22"/>
          <w:szCs w:val="22"/>
        </w:rPr>
        <w:t xml:space="preserve">между вертелами бедер — 9,5 </w:t>
      </w:r>
      <w:r>
        <w:rPr>
          <w:i/>
          <w:iCs/>
          <w:color w:val="000000"/>
          <w:sz w:val="22"/>
          <w:szCs w:val="22"/>
        </w:rPr>
        <w:t xml:space="preserve">см, </w:t>
      </w:r>
      <w:r>
        <w:rPr>
          <w:color w:val="000000"/>
          <w:sz w:val="22"/>
          <w:szCs w:val="22"/>
        </w:rPr>
        <w:t xml:space="preserve">вес--3 </w:t>
      </w:r>
      <w:r>
        <w:rPr>
          <w:i/>
          <w:iCs/>
          <w:color w:val="000000"/>
          <w:sz w:val="22"/>
          <w:szCs w:val="22"/>
        </w:rPr>
        <w:t xml:space="preserve">кг. </w:t>
      </w:r>
      <w:r>
        <w:rPr>
          <w:color w:val="000000"/>
          <w:sz w:val="22"/>
          <w:szCs w:val="22"/>
        </w:rPr>
        <w:t>Кожа доношенного младенца розовая, упругая, в области плеч покрыта нежным пушком. Ногти на руках выступают за концы пальцев, а на ногах доходят до концов. Хрящи носа и ушных раковин плотные, упру</w:t>
        <w:softHyphen/>
        <w:t>гие. Грудные железы у мальчиков и девочек слегка на</w:t>
        <w:softHyphen/>
        <w:t>бухшие. У мальчиков яички находятся в мошонке, у де</w:t>
        <w:softHyphen/>
        <w:t>вочек большие половые губы прикрывают малые. При поперечном разрезе через нижний конец бедренной ко</w:t>
        <w:softHyphen/>
        <w:t>сти в центре разреза на фоне белой хрящевой ткани за</w:t>
        <w:softHyphen/>
        <w:t xml:space="preserve">метно так называемое ядро окостенения в виде темно-красного очага с наибольшим диаметром 0,5 </w:t>
      </w:r>
      <w:r>
        <w:rPr>
          <w:i/>
          <w:iCs/>
          <w:color w:val="000000"/>
          <w:sz w:val="22"/>
          <w:szCs w:val="22"/>
        </w:rPr>
        <w:t>см,</w:t>
      </w:r>
    </w:p>
    <w:p>
      <w:pPr>
        <w:pStyle w:val="Normal"/>
        <w:shd w:fill="FFFFFF" w:val="clear"/>
        <w:ind w:firstLine="284"/>
        <w:jc w:val="both"/>
        <w:rPr>
          <w:rFonts w:ascii="Arial" w:hAnsi="Arial" w:cs="Arial"/>
          <w:szCs w:val="24"/>
        </w:rPr>
      </w:pPr>
      <w:r>
        <w:rPr>
          <w:i/>
          <w:iCs/>
          <w:color w:val="000000"/>
          <w:sz w:val="22"/>
          <w:szCs w:val="22"/>
        </w:rPr>
        <w:t xml:space="preserve">У недоношенного </w:t>
      </w:r>
      <w:r>
        <w:rPr>
          <w:color w:val="000000"/>
          <w:sz w:val="22"/>
          <w:szCs w:val="22"/>
        </w:rPr>
        <w:t>младенца длина тела, прочие раз</w:t>
        <w:softHyphen/>
        <w:t>меры и вес будут тем меньше, чем больше он недоношен. Кожа бледная, дряблая, морщинистая, повсеместно по</w:t>
        <w:softHyphen/>
        <w:t>крыта пушком. Лицо имеет старообразный вид, хрящи носа и ушных раковин лишены упругости. Ногти на ру</w:t>
        <w:softHyphen/>
        <w:t>ках и ногах не доходят до концов пальцев. У мальчиков мошонка пуста, а яички находятся в брюшной полости. У девочек малые половые губы выступают из-под боль</w:t>
        <w:softHyphen/>
        <w:t>ших.</w:t>
      </w:r>
    </w:p>
    <w:p>
      <w:pPr>
        <w:pStyle w:val="Normal"/>
        <w:shd w:fill="FFFFFF" w:val="clear"/>
        <w:ind w:firstLine="284"/>
        <w:jc w:val="both"/>
        <w:rPr>
          <w:rFonts w:ascii="Arial" w:hAnsi="Arial" w:cs="Arial"/>
          <w:szCs w:val="24"/>
        </w:rPr>
      </w:pPr>
      <w:r>
        <w:rPr>
          <w:color w:val="000000"/>
          <w:sz w:val="22"/>
          <w:szCs w:val="22"/>
        </w:rPr>
        <w:t xml:space="preserve">При исследовании трупа недоношенного младенца важно установить </w:t>
      </w:r>
      <w:r>
        <w:rPr>
          <w:i/>
          <w:iCs/>
          <w:color w:val="000000"/>
          <w:sz w:val="22"/>
          <w:szCs w:val="22"/>
        </w:rPr>
        <w:t xml:space="preserve">внутриутробный возраст. </w:t>
      </w:r>
      <w:r>
        <w:rPr>
          <w:color w:val="000000"/>
          <w:sz w:val="22"/>
          <w:szCs w:val="22"/>
        </w:rPr>
        <w:t>Самым на</w:t>
        <w:softHyphen/>
        <w:t>дежным критерием является длина тела. При этом поль</w:t>
        <w:softHyphen/>
        <w:t>зуются следующим правилом. До пятого лунного меся</w:t>
        <w:softHyphen/>
        <w:t>ца длина тела в сантиметрах равна месяцу, возведенно</w:t>
        <w:softHyphen/>
        <w:t xml:space="preserve">му в квадрат. Так, на первом месяце она составит 1 </w:t>
      </w:r>
      <w:r>
        <w:rPr>
          <w:i/>
          <w:iCs/>
          <w:color w:val="000000"/>
          <w:sz w:val="22"/>
          <w:szCs w:val="22"/>
        </w:rPr>
        <w:t xml:space="preserve">см, </w:t>
      </w:r>
      <w:r>
        <w:rPr>
          <w:color w:val="000000"/>
          <w:sz w:val="22"/>
          <w:szCs w:val="22"/>
        </w:rPr>
        <w:t xml:space="preserve">на втором — </w:t>
      </w:r>
      <w:r>
        <w:rPr>
          <w:i/>
          <w:iCs/>
          <w:color w:val="000000"/>
          <w:sz w:val="22"/>
          <w:szCs w:val="22"/>
        </w:rPr>
        <w:t xml:space="preserve">4см </w:t>
      </w:r>
      <w:r>
        <w:rPr>
          <w:color w:val="000000"/>
          <w:sz w:val="22"/>
          <w:szCs w:val="22"/>
        </w:rPr>
        <w:t xml:space="preserve">и т. д. На пятом месяце она равна 25 </w:t>
      </w:r>
      <w:r>
        <w:rPr>
          <w:i/>
          <w:iCs/>
          <w:color w:val="000000"/>
          <w:sz w:val="22"/>
          <w:szCs w:val="22"/>
        </w:rPr>
        <w:t xml:space="preserve">см. </w:t>
      </w:r>
      <w:r>
        <w:rPr>
          <w:color w:val="000000"/>
          <w:sz w:val="22"/>
          <w:szCs w:val="22"/>
        </w:rPr>
        <w:t>После этого срока, чтобы узнать длину тела, месяц ум</w:t>
        <w:softHyphen/>
        <w:t xml:space="preserve">ножают на 5. На шестом месяце тело имеет длину 30 еж, на седьмом — 35 </w:t>
      </w:r>
      <w:r>
        <w:rPr>
          <w:i/>
          <w:iCs/>
          <w:color w:val="000000"/>
          <w:sz w:val="22"/>
          <w:szCs w:val="22"/>
        </w:rPr>
        <w:t xml:space="preserve">см </w:t>
      </w:r>
      <w:r>
        <w:rPr>
          <w:color w:val="000000"/>
          <w:sz w:val="22"/>
          <w:szCs w:val="22"/>
        </w:rPr>
        <w:t xml:space="preserve">и т. д. Длина тела доношенного младенца на десятом лунном месяце, как указывалось ранее, 50 </w:t>
      </w:r>
      <w:r>
        <w:rPr>
          <w:i/>
          <w:iCs/>
          <w:color w:val="000000"/>
          <w:sz w:val="22"/>
          <w:szCs w:val="22"/>
        </w:rPr>
        <w:t>см.</w:t>
      </w:r>
    </w:p>
    <w:p>
      <w:pPr>
        <w:pStyle w:val="Normal"/>
        <w:shd w:fill="FFFFFF" w:val="clear"/>
        <w:ind w:firstLine="284"/>
        <w:jc w:val="both"/>
        <w:rPr>
          <w:rFonts w:ascii="Arial" w:hAnsi="Arial" w:cs="Arial"/>
          <w:szCs w:val="24"/>
        </w:rPr>
      </w:pPr>
      <w:r>
        <w:rPr>
          <w:color w:val="000000"/>
          <w:sz w:val="22"/>
          <w:szCs w:val="22"/>
        </w:rPr>
        <w:t>В заключении акта исследования трупа недоношен</w:t>
        <w:softHyphen/>
        <w:t>ного младенца указывается, на каком месяце утробной жизни он родился.</w:t>
      </w:r>
    </w:p>
    <w:p>
      <w:pPr>
        <w:pStyle w:val="Normal"/>
        <w:shd w:fill="FFFFFF" w:val="clear"/>
        <w:ind w:firstLine="284"/>
        <w:jc w:val="both"/>
        <w:rPr>
          <w:rFonts w:ascii="Arial" w:hAnsi="Arial" w:cs="Arial"/>
          <w:szCs w:val="24"/>
        </w:rPr>
      </w:pPr>
      <w:r>
        <w:rPr>
          <w:color w:val="000000"/>
          <w:sz w:val="22"/>
          <w:szCs w:val="22"/>
        </w:rPr>
        <w:t>Степень доношенности младенца тесно связана с разрешением всех последующих вопросов — о жизнеспо</w:t>
        <w:softHyphen/>
        <w:t>собности, продолжительности внутриутробной жизни, живорожденности и причине смерти. Поэтому в акте исследования трупа важно описать все указанные выше признаки.</w:t>
      </w:r>
    </w:p>
    <w:p>
      <w:pPr>
        <w:pStyle w:val="Normal"/>
        <w:shd w:fill="FFFFFF" w:val="clear"/>
        <w:ind w:firstLine="284"/>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284"/>
        <w:jc w:val="both"/>
        <w:rPr>
          <w:rFonts w:ascii="Arial" w:hAnsi="Arial" w:cs="Arial"/>
          <w:szCs w:val="24"/>
        </w:rPr>
      </w:pPr>
      <w:r>
        <w:rPr>
          <w:b/>
          <w:bCs/>
          <w:color w:val="000000"/>
          <w:sz w:val="22"/>
          <w:szCs w:val="22"/>
        </w:rPr>
        <w:t xml:space="preserve">Жизнеспособность </w:t>
      </w:r>
      <w:r>
        <w:rPr>
          <w:color w:val="000000"/>
          <w:sz w:val="22"/>
          <w:szCs w:val="22"/>
        </w:rPr>
        <w:t xml:space="preserve">или </w:t>
      </w:r>
      <w:r>
        <w:rPr>
          <w:b/>
          <w:bCs/>
          <w:color w:val="000000"/>
          <w:sz w:val="22"/>
          <w:szCs w:val="22"/>
        </w:rPr>
        <w:t xml:space="preserve">нежизнеспособность </w:t>
      </w:r>
      <w:r>
        <w:rPr>
          <w:color w:val="000000"/>
          <w:sz w:val="22"/>
          <w:szCs w:val="22"/>
        </w:rPr>
        <w:t xml:space="preserve">младенца означает его способность или неспособность жить после рождения. </w:t>
      </w:r>
      <w:r>
        <w:rPr>
          <w:b/>
          <w:bCs/>
          <w:color w:val="000000"/>
          <w:sz w:val="22"/>
          <w:szCs w:val="22"/>
        </w:rPr>
        <w:t xml:space="preserve">Нежизнеспособность </w:t>
      </w:r>
      <w:r>
        <w:rPr>
          <w:color w:val="000000"/>
          <w:sz w:val="22"/>
          <w:szCs w:val="22"/>
        </w:rPr>
        <w:t>может быть обусловле</w:t>
        <w:softHyphen/>
        <w:t>на, во-первых, недоношенностью, во-вторых, дефектами развития (уродствами) и, в-третьих, внутриутробными заболеваниями.</w:t>
      </w:r>
    </w:p>
    <w:p>
      <w:pPr>
        <w:pStyle w:val="Normal"/>
        <w:shd w:fill="FFFFFF" w:val="clear"/>
        <w:ind w:firstLine="284"/>
        <w:jc w:val="both"/>
        <w:rPr>
          <w:rFonts w:ascii="Arial" w:hAnsi="Arial" w:cs="Arial"/>
          <w:szCs w:val="24"/>
        </w:rPr>
      </w:pPr>
      <w:r>
        <w:rPr>
          <w:color w:val="000000"/>
          <w:sz w:val="22"/>
          <w:szCs w:val="22"/>
        </w:rPr>
        <w:t>В советских родовспомогательных заведениях, где имеется возможность оказания квалифицированной ме</w:t>
        <w:softHyphen/>
        <w:t>дицинской помощи, нежизнеспособными (выкидышами) считаются недоношенные дети, рожденные ранее седьмо</w:t>
        <w:softHyphen/>
        <w:t xml:space="preserve">го месяца с длиной тела менее 35 </w:t>
      </w:r>
      <w:r>
        <w:rPr>
          <w:i/>
          <w:iCs/>
          <w:color w:val="000000"/>
          <w:sz w:val="22"/>
          <w:szCs w:val="22"/>
        </w:rPr>
        <w:t xml:space="preserve">см </w:t>
      </w:r>
      <w:r>
        <w:rPr>
          <w:color w:val="000000"/>
          <w:sz w:val="22"/>
          <w:szCs w:val="22"/>
        </w:rPr>
        <w:t xml:space="preserve">и весом менее 1 </w:t>
      </w:r>
      <w:r>
        <w:rPr>
          <w:i/>
          <w:iCs/>
          <w:color w:val="000000"/>
          <w:sz w:val="22"/>
          <w:szCs w:val="22"/>
        </w:rPr>
        <w:t xml:space="preserve">кг </w:t>
      </w:r>
      <w:r>
        <w:rPr>
          <w:color w:val="000000"/>
          <w:sz w:val="22"/>
          <w:szCs w:val="22"/>
        </w:rPr>
        <w:t>(Инструкция НКЗ СССР № 10 от 1 марта 1939 г.) [</w:t>
      </w:r>
      <w:r>
        <w:rPr>
          <w:color w:val="000000"/>
          <w:sz w:val="18"/>
          <w:szCs w:val="18"/>
        </w:rPr>
        <w:t>Благодаря успехам нашей медицинской науки, применению специальных средств и оборудования иногда удается «выхаживать» детей, родившихся несколько ранее седьмого лунного месяца</w:t>
      </w:r>
      <w:r>
        <w:rPr>
          <w:color w:val="000000"/>
          <w:sz w:val="22"/>
          <w:szCs w:val="22"/>
        </w:rPr>
        <w:t>]. Если роды происходят при отсутствии медицинской по</w:t>
        <w:softHyphen/>
        <w:t>мощи (тайные роды), то, как правило, не выживают и дети, рожденные ранее восьмого месяца. Младенцы, родившиеся после этого срока, могут жить, но первое время они являются ослабленными и в большей сте</w:t>
        <w:softHyphen/>
        <w:t>пени подвержены всевозможным вредным внешним воз</w:t>
        <w:softHyphen/>
        <w:t>действиям. В дальнейшем их состояние выравнивается и они ничем не отличаются от детей, родившихся в срок.</w:t>
      </w:r>
    </w:p>
    <w:p>
      <w:pPr>
        <w:pStyle w:val="Normal"/>
        <w:shd w:fill="FFFFFF" w:val="clear"/>
        <w:ind w:firstLine="284"/>
        <w:jc w:val="both"/>
        <w:rPr>
          <w:rFonts w:ascii="Arial" w:hAnsi="Arial" w:cs="Arial"/>
          <w:szCs w:val="24"/>
        </w:rPr>
      </w:pPr>
      <w:r>
        <w:rPr>
          <w:color w:val="000000"/>
          <w:sz w:val="22"/>
          <w:szCs w:val="22"/>
        </w:rPr>
        <w:t>При исследовании внебольничных выкидышей сле</w:t>
        <w:softHyphen/>
        <w:t>дует обращать внимание на наличие повреждений типа колотых ран, которые могут указывать на применение в целях плодоизгнания заостренных предметов (спиц и т. п.).</w:t>
      </w:r>
    </w:p>
    <w:p>
      <w:pPr>
        <w:pStyle w:val="Normal"/>
        <w:shd w:fill="FFFFFF" w:val="clear"/>
        <w:ind w:firstLine="284"/>
        <w:jc w:val="both"/>
        <w:rPr>
          <w:rFonts w:ascii="Arial" w:hAnsi="Arial" w:cs="Arial"/>
          <w:szCs w:val="24"/>
        </w:rPr>
      </w:pPr>
      <w:r>
        <w:rPr>
          <w:color w:val="000000"/>
          <w:sz w:val="22"/>
          <w:szCs w:val="22"/>
        </w:rPr>
        <w:t>Причиной нежизнеспособности может служить недо</w:t>
        <w:softHyphen/>
        <w:t>развитие или неправильное развитие жизненно важных органов — кровообращения, дыхания и др. (например, расположение сердца снаружи грудной клетки, отсут</w:t>
        <w:softHyphen/>
        <w:t>ствие дыхательного горла, отсутствие головного мозга). Заболевания плода в утробе матери (сифилис, болезни крови) также бывают причиной нежизнеспособности.</w:t>
      </w:r>
    </w:p>
    <w:p>
      <w:pPr>
        <w:pStyle w:val="Normal"/>
        <w:shd w:fill="FFFFFF" w:val="clear"/>
        <w:ind w:firstLine="284"/>
        <w:jc w:val="both"/>
        <w:rPr>
          <w:rFonts w:ascii="Arial" w:hAnsi="Arial" w:cs="Arial"/>
          <w:szCs w:val="24"/>
        </w:rPr>
      </w:pPr>
      <w:r>
        <w:rPr>
          <w:color w:val="000000"/>
          <w:sz w:val="22"/>
          <w:szCs w:val="22"/>
        </w:rPr>
        <w:t>Не следует смешивать нежизнеспособность с мертво-рожденностью. Нежизнеспособные дети могут иногда рождаться живыми, однако они неизбежно погибают вскоре после рождения.</w:t>
      </w:r>
    </w:p>
    <w:p>
      <w:pPr>
        <w:pStyle w:val="Normal"/>
        <w:shd w:fill="FFFFFF" w:val="clear"/>
        <w:ind w:firstLine="284"/>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284"/>
        <w:jc w:val="both"/>
        <w:rPr>
          <w:rFonts w:ascii="Arial" w:hAnsi="Arial" w:cs="Arial"/>
          <w:szCs w:val="24"/>
        </w:rPr>
      </w:pPr>
      <w:r>
        <w:rPr>
          <w:b/>
          <w:bCs/>
          <w:color w:val="000000"/>
          <w:sz w:val="22"/>
          <w:szCs w:val="22"/>
        </w:rPr>
        <w:t xml:space="preserve">Живорожденность </w:t>
      </w:r>
      <w:r>
        <w:rPr>
          <w:color w:val="000000"/>
          <w:sz w:val="22"/>
          <w:szCs w:val="22"/>
        </w:rPr>
        <w:t xml:space="preserve">или </w:t>
      </w:r>
      <w:r>
        <w:rPr>
          <w:b/>
          <w:bCs/>
          <w:color w:val="000000"/>
          <w:sz w:val="22"/>
          <w:szCs w:val="22"/>
        </w:rPr>
        <w:t xml:space="preserve">мертворожденность </w:t>
      </w:r>
      <w:r>
        <w:rPr>
          <w:color w:val="000000"/>
          <w:sz w:val="22"/>
          <w:szCs w:val="22"/>
        </w:rPr>
        <w:t>младенца определяют в основном двумя пробами — легочной и желудочно-кишечной. С помощью их разрешается во</w:t>
        <w:softHyphen/>
        <w:t>прос, дышал ли младенец, или не дышал. Существуют и другие способы, однако указанные пробы производят</w:t>
        <w:softHyphen/>
        <w:t>ся обязательно при любых условиях.</w:t>
      </w:r>
    </w:p>
    <w:p>
      <w:pPr>
        <w:pStyle w:val="Normal"/>
        <w:shd w:fill="FFFFFF" w:val="clear"/>
        <w:ind w:firstLine="284"/>
        <w:jc w:val="both"/>
        <w:rPr>
          <w:rFonts w:ascii="Arial" w:hAnsi="Arial" w:cs="Arial"/>
          <w:szCs w:val="24"/>
        </w:rPr>
      </w:pPr>
      <w:r>
        <w:rPr>
          <w:color w:val="000000"/>
          <w:sz w:val="22"/>
          <w:szCs w:val="22"/>
        </w:rPr>
        <w:t>Во время нахождения в утробе матери легкие мла</w:t>
        <w:softHyphen/>
        <w:t>денца находятся в спавшемся состоянии, не содержат воздуха. После рождения при первых же вдохах они расправляются, становятся воздушными. На этом осно</w:t>
        <w:softHyphen/>
        <w:t>вана легочная проба. Легкие погружают в воду, при наличии в них воздуха они всплывают. Однако может быть и так, что у дышавшего младенца расправятся не все легкие, а лишь отдельные их участки. Такие легкие могут и не всплыть. В данном случае легкие под во</w:t>
        <w:softHyphen/>
        <w:t>дой разрезают ножницами на куски: расправившиеся (дышавшие) кусочки всплывают, остальные — тонут. Однако одной этой пробе нельзя придавать решающего значения. Так, при гниении в тканях и органах обра</w:t>
        <w:softHyphen/>
        <w:t>зуются газы (см. гл. 26), которые могут заставить пла</w:t>
        <w:softHyphen/>
        <w:t>вать и недышавшие легкие. Кроме того, у замерзших трупов легкие тоже могут плавать независимо от того, дышали они или нет. Иногда наблюдается и вторичное спадение уже дышавшей легочной ткани, которая при этом утратит свою плавучесть.</w:t>
      </w:r>
    </w:p>
    <w:p>
      <w:pPr>
        <w:pStyle w:val="Normal"/>
        <w:shd w:fill="FFFFFF" w:val="clear"/>
        <w:ind w:firstLine="284"/>
        <w:jc w:val="both"/>
        <w:rPr>
          <w:rFonts w:ascii="Arial" w:hAnsi="Arial" w:cs="Arial"/>
          <w:szCs w:val="24"/>
        </w:rPr>
      </w:pPr>
      <w:r>
        <w:rPr>
          <w:color w:val="000000"/>
          <w:sz w:val="22"/>
          <w:szCs w:val="22"/>
        </w:rPr>
        <w:t>Желудочно-кишечная проба основана на том, что живой младенец не только вдыхает, но и заглатывает воздух. Соответственно этому желудок, содержащий воздух, будучи погружен в воду, всплывает. Через 6 ча</w:t>
        <w:softHyphen/>
        <w:t>сов после рождения воздух обычно проникает в тонкий, а через 12 часов — в толстый кишечник (это можно ис</w:t>
        <w:softHyphen/>
        <w:t>пользовать при определении длительности жизни после рождения). При производстве пробы желудок следует перевязывать у места отсечения его с тем, чтобы предот</w:t>
        <w:softHyphen/>
        <w:t>вратить засасывание воздуха извне или, наоборот, вы</w:t>
        <w:softHyphen/>
        <w:t>давливание его из желудка. Разумеется, все, что гово</w:t>
        <w:softHyphen/>
        <w:t>рилось о мешающем влиянии гниения при производстве легочной пробы, в полной мере применимо и к желудоч</w:t>
        <w:softHyphen/>
        <w:t>но-кишечной пробе.</w:t>
      </w:r>
    </w:p>
    <w:p>
      <w:pPr>
        <w:pStyle w:val="Normal"/>
        <w:shd w:fill="FFFFFF" w:val="clear"/>
        <w:ind w:firstLine="284"/>
        <w:jc w:val="both"/>
        <w:rPr>
          <w:rFonts w:ascii="Arial" w:hAnsi="Arial" w:cs="Arial"/>
          <w:szCs w:val="24"/>
        </w:rPr>
      </w:pPr>
      <w:r>
        <w:rPr>
          <w:color w:val="000000"/>
          <w:sz w:val="22"/>
          <w:szCs w:val="22"/>
        </w:rPr>
        <w:t>Из изложенного видно, что обе пробы не являются абсолютно специфичными. Поэтому следует обращать внимание и на другие признаки живо- и мертворожден-ности. Недышавшие легкие имеют однородный темно-красный, синюшный цвет с поверхности и на разрезе, они находятся в спавшемся состоянии и не заполняют плевральные полости. Консистенция их плотная, мяси</w:t>
        <w:softHyphen/>
        <w:t>стая. Дышавшие легкие имеют мраморный вид — бледно-розовые участки чередуются с красными; легкие запол</w:t>
        <w:softHyphen/>
        <w:t>няют плевральные полости, на ощупь они как бы пуши</w:t>
        <w:softHyphen/>
        <w:t>сты. Решающее значение может иметь гистологическое исследование легких. Само собой разумеется, что нахождение в желудке свернувшегося молока свиде</w:t>
        <w:softHyphen/>
        <w:t>тельствует о том, что ребенок не только жил, но и питался.</w:t>
      </w:r>
    </w:p>
    <w:p>
      <w:pPr>
        <w:pStyle w:val="Normal"/>
        <w:shd w:fill="FFFFFF" w:val="clear"/>
        <w:ind w:firstLine="284"/>
        <w:jc w:val="both"/>
        <w:rPr>
          <w:rFonts w:ascii="Arial" w:hAnsi="Arial" w:cs="Arial"/>
          <w:szCs w:val="24"/>
        </w:rPr>
      </w:pPr>
      <w:r>
        <w:rPr>
          <w:i/>
          <w:iCs/>
          <w:color w:val="000000"/>
          <w:sz w:val="22"/>
          <w:szCs w:val="22"/>
        </w:rPr>
        <w:t xml:space="preserve">Продолжительность жизни </w:t>
      </w:r>
      <w:r>
        <w:rPr>
          <w:color w:val="000000"/>
          <w:sz w:val="22"/>
          <w:szCs w:val="22"/>
        </w:rPr>
        <w:t>младенца после рождения довольно точно определяется, особенно в первые сутки, по описанным ранее изменениям пуповины и поступле</w:t>
        <w:softHyphen/>
        <w:t>нию воздуха в кишечник.</w:t>
      </w:r>
    </w:p>
    <w:p>
      <w:pPr>
        <w:pStyle w:val="Normal"/>
        <w:shd w:fill="FFFFFF" w:val="clear"/>
        <w:ind w:firstLine="284"/>
        <w:jc w:val="both"/>
        <w:rPr>
          <w:rFonts w:ascii="Arial" w:hAnsi="Arial" w:cs="Arial"/>
          <w:szCs w:val="24"/>
        </w:rPr>
      </w:pPr>
      <w:r>
        <w:rPr>
          <w:color w:val="000000"/>
          <w:sz w:val="22"/>
          <w:szCs w:val="22"/>
        </w:rPr>
        <w:t>Имеет значение и наличие в толстом кишечнике пер</w:t>
        <w:softHyphen/>
        <w:t>вородного кала — темно-зеленой кашицеобразной массы. Опорожнение толстого кишечника от первородного кала обычно происходит на вторые — четвертые сутки после рождения. Однако и тут возможны отклонения. Так, при асфиксии может выделяться первородный кал из кишеч</w:t>
        <w:softHyphen/>
        <w:t>ника как до рождения (в утробе матери), так и сразу после появления ребенка на свет.</w:t>
      </w:r>
    </w:p>
    <w:p>
      <w:pPr>
        <w:pStyle w:val="Normal"/>
        <w:shd w:fill="FFFFFF" w:val="clear"/>
        <w:ind w:firstLine="284"/>
        <w:jc w:val="both"/>
        <w:rPr>
          <w:rFonts w:ascii="Arial" w:hAnsi="Arial" w:cs="Arial"/>
          <w:szCs w:val="24"/>
        </w:rPr>
      </w:pPr>
      <w:r>
        <w:rPr>
          <w:i/>
          <w:iCs/>
          <w:color w:val="000000"/>
          <w:sz w:val="22"/>
          <w:szCs w:val="22"/>
        </w:rPr>
        <w:t xml:space="preserve">Об оказании </w:t>
      </w:r>
      <w:r>
        <w:rPr>
          <w:color w:val="000000"/>
          <w:sz w:val="22"/>
          <w:szCs w:val="22"/>
        </w:rPr>
        <w:t xml:space="preserve">или </w:t>
      </w:r>
      <w:r>
        <w:rPr>
          <w:i/>
          <w:iCs/>
          <w:color w:val="000000"/>
          <w:sz w:val="22"/>
          <w:szCs w:val="22"/>
        </w:rPr>
        <w:t xml:space="preserve">неоказании ухода </w:t>
      </w:r>
      <w:r>
        <w:rPr>
          <w:color w:val="000000"/>
          <w:sz w:val="22"/>
          <w:szCs w:val="22"/>
        </w:rPr>
        <w:t>свидетельствуют перевязка пуповины, состояние кожных покровов (заг</w:t>
        <w:softHyphen/>
        <w:t>рязнение), наличие пеленки и т. п.</w:t>
      </w:r>
    </w:p>
    <w:p>
      <w:pPr>
        <w:pStyle w:val="Normal"/>
        <w:shd w:fill="FFFFFF" w:val="clear"/>
        <w:ind w:firstLine="284"/>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284"/>
        <w:jc w:val="both"/>
        <w:rPr>
          <w:rFonts w:ascii="Arial" w:hAnsi="Arial" w:cs="Arial"/>
          <w:szCs w:val="24"/>
        </w:rPr>
      </w:pPr>
      <w:r>
        <w:rPr>
          <w:b/>
          <w:bCs/>
          <w:color w:val="000000"/>
          <w:sz w:val="22"/>
          <w:szCs w:val="22"/>
        </w:rPr>
        <w:t xml:space="preserve">Причины смерти </w:t>
      </w:r>
      <w:r>
        <w:rPr>
          <w:color w:val="000000"/>
          <w:sz w:val="22"/>
          <w:szCs w:val="22"/>
        </w:rPr>
        <w:t>у новорожденного могут быть в об</w:t>
        <w:softHyphen/>
        <w:t>щем те же, что и у взрослого, — естественные и насиль</w:t>
        <w:softHyphen/>
        <w:t>ственные, но они имеют некоторую специфику, свой</w:t>
        <w:softHyphen/>
        <w:t>ственную данному возрасту.</w:t>
      </w:r>
    </w:p>
    <w:p>
      <w:pPr>
        <w:pStyle w:val="Normal"/>
        <w:shd w:fill="FFFFFF" w:val="clear"/>
        <w:ind w:firstLine="284"/>
        <w:jc w:val="both"/>
        <w:rPr>
          <w:rFonts w:ascii="Arial" w:hAnsi="Arial" w:cs="Arial"/>
          <w:szCs w:val="24"/>
        </w:rPr>
      </w:pPr>
      <w:r>
        <w:rPr>
          <w:color w:val="000000"/>
          <w:sz w:val="22"/>
          <w:szCs w:val="22"/>
        </w:rPr>
        <w:t xml:space="preserve">Наиболее частыми </w:t>
      </w:r>
      <w:r>
        <w:rPr>
          <w:i/>
          <w:iCs/>
          <w:color w:val="000000"/>
          <w:sz w:val="22"/>
          <w:szCs w:val="22"/>
        </w:rPr>
        <w:t xml:space="preserve">причинами естественной смерти </w:t>
      </w:r>
      <w:r>
        <w:rPr>
          <w:color w:val="000000"/>
          <w:sz w:val="22"/>
          <w:szCs w:val="22"/>
        </w:rPr>
        <w:t>младенца в утробе матери и новорожденного являются те, которые связаны с ненормальным течением родового акта. Сюда относятся различные виды асфиксии вслед</w:t>
        <w:softHyphen/>
        <w:t>ствие внутриутробного расстройства кровообращения — отслойка детского места, обрыв пуповины, прижатие ее головкой плода к стенкам родовых путей, обвитие пупо</w:t>
        <w:softHyphen/>
        <w:t>вины вокруг шеи плода со сдавлением последней. При</w:t>
        <w:softHyphen/>
        <w:t>чиной смерти может служить родовая травма во время прохождения через родовой тракт, приводящая к раз</w:t>
        <w:softHyphen/>
        <w:t>рыву твердой мозговой оболочки, разрывам внутренних органов, нарушению целости костей черепа.</w:t>
      </w:r>
    </w:p>
    <w:p>
      <w:pPr>
        <w:pStyle w:val="Normal"/>
        <w:shd w:fill="FFFFFF" w:val="clear"/>
        <w:ind w:firstLine="284"/>
        <w:jc w:val="both"/>
        <w:rPr>
          <w:rFonts w:ascii="Arial" w:hAnsi="Arial" w:cs="Arial"/>
          <w:szCs w:val="24"/>
        </w:rPr>
      </w:pPr>
      <w:r>
        <w:rPr>
          <w:color w:val="000000"/>
          <w:sz w:val="22"/>
          <w:szCs w:val="22"/>
        </w:rPr>
        <w:t>Особо следует сказать о неумышленных поврежде</w:t>
        <w:softHyphen/>
        <w:t>ниях, причиняемых плоду матерью в процессе самопо</w:t>
        <w:softHyphen/>
        <w:t>мощи при родах. Зто происходит чаще, когда перворо</w:t>
        <w:softHyphen/>
        <w:t>дящая мать рожает без посторонней помощи. Стремясь ускорить роды, она иногда тянет руками выступающую из половой щели часть тела ребенка. При этом возни</w:t>
        <w:softHyphen/>
        <w:t>кают ссадины, царапины (следы ногтей), повреждения позвоночника, разрывы мягких тканей шеи и сдавление ее с последующей асфиксией.</w:t>
      </w:r>
    </w:p>
    <w:p>
      <w:pPr>
        <w:pStyle w:val="Normal"/>
        <w:shd w:fill="FFFFFF" w:val="clear"/>
        <w:ind w:firstLine="284"/>
        <w:jc w:val="both"/>
        <w:rPr>
          <w:rFonts w:ascii="Arial" w:hAnsi="Arial" w:cs="Arial"/>
          <w:szCs w:val="24"/>
        </w:rPr>
      </w:pPr>
      <w:r>
        <w:rPr>
          <w:color w:val="000000"/>
          <w:sz w:val="22"/>
          <w:szCs w:val="22"/>
        </w:rPr>
        <w:t>Причины насильственной смерти новорожденного различны, однако специфический характер им придают полная беспомощность жертвы и ее неспособность ока</w:t>
        <w:softHyphen/>
        <w:t>зать сопротивление.</w:t>
      </w:r>
    </w:p>
    <w:p>
      <w:pPr>
        <w:pStyle w:val="Normal"/>
        <w:shd w:fill="FFFFFF" w:val="clear"/>
        <w:ind w:firstLine="284"/>
        <w:jc w:val="both"/>
        <w:rPr>
          <w:rFonts w:ascii="Arial" w:hAnsi="Arial" w:cs="Arial"/>
          <w:szCs w:val="24"/>
        </w:rPr>
      </w:pPr>
      <w:r>
        <w:rPr>
          <w:color w:val="000000"/>
          <w:sz w:val="22"/>
          <w:szCs w:val="22"/>
        </w:rPr>
        <w:t xml:space="preserve">Чаще других встречается </w:t>
      </w:r>
      <w:r>
        <w:rPr>
          <w:i/>
          <w:iCs/>
          <w:color w:val="000000"/>
          <w:sz w:val="22"/>
          <w:szCs w:val="22"/>
        </w:rPr>
        <w:t xml:space="preserve">оставление в беспомощном состоянии. </w:t>
      </w:r>
      <w:r>
        <w:rPr>
          <w:color w:val="000000"/>
          <w:sz w:val="22"/>
          <w:szCs w:val="22"/>
        </w:rPr>
        <w:t>Младенец при этом погибает обычно от дей</w:t>
        <w:softHyphen/>
        <w:t>ствия низкой температуры (для него губительна даже обычная комнатная температура, если тело не прикры</w:t>
        <w:softHyphen/>
        <w:t>то). Имеет значение и потеря крови из неперевязанных сосудов пуповины.</w:t>
      </w:r>
    </w:p>
    <w:p>
      <w:pPr>
        <w:pStyle w:val="Normal"/>
        <w:shd w:fill="FFFFFF" w:val="clear"/>
        <w:ind w:firstLine="284"/>
        <w:jc w:val="both"/>
        <w:rPr>
          <w:rFonts w:ascii="Arial" w:hAnsi="Arial" w:cs="Arial"/>
          <w:szCs w:val="24"/>
        </w:rPr>
      </w:pPr>
      <w:r>
        <w:rPr>
          <w:color w:val="000000"/>
          <w:sz w:val="22"/>
          <w:szCs w:val="22"/>
        </w:rPr>
        <w:t>Это — пассивная форма детоубийства. Из активных форм детоубийства чаще всего наблю</w:t>
        <w:softHyphen/>
        <w:t>дается удушение путем закрытия отверстий рта и носа руками или мягкими предметами либо введением в ды</w:t>
        <w:softHyphen/>
        <w:t>хательные пути инородных тел.</w:t>
      </w:r>
    </w:p>
    <w:p>
      <w:pPr>
        <w:pStyle w:val="Normal"/>
        <w:shd w:fill="FFFFFF" w:val="clear"/>
        <w:ind w:firstLine="284"/>
        <w:jc w:val="both"/>
        <w:rPr>
          <w:rFonts w:ascii="Arial" w:hAnsi="Arial" w:cs="Arial"/>
          <w:szCs w:val="24"/>
        </w:rPr>
      </w:pPr>
      <w:r>
        <w:rPr>
          <w:color w:val="000000"/>
          <w:sz w:val="22"/>
          <w:szCs w:val="22"/>
        </w:rPr>
        <w:t>Удавление может быть произведено путем сдавления шеи рукой, петлей и в редких случаях пуповиной.</w:t>
      </w:r>
    </w:p>
    <w:p>
      <w:pPr>
        <w:pStyle w:val="Normal"/>
        <w:shd w:fill="FFFFFF" w:val="clear"/>
        <w:ind w:firstLine="284"/>
        <w:jc w:val="both"/>
        <w:rPr>
          <w:rFonts w:ascii="Arial" w:hAnsi="Arial" w:cs="Arial"/>
          <w:szCs w:val="24"/>
        </w:rPr>
      </w:pPr>
      <w:r>
        <w:rPr>
          <w:color w:val="000000"/>
          <w:sz w:val="22"/>
          <w:szCs w:val="22"/>
        </w:rPr>
        <w:t>Часто встречается утопление ребенка в водоемах, отхожих местах, а иногда в ведре с водой, в ванне и т. п.</w:t>
      </w:r>
    </w:p>
    <w:p>
      <w:pPr>
        <w:pStyle w:val="Normal"/>
        <w:shd w:fill="FFFFFF" w:val="clear"/>
        <w:ind w:firstLine="284"/>
        <w:jc w:val="both"/>
        <w:rPr>
          <w:rFonts w:ascii="Arial" w:hAnsi="Arial" w:cs="Arial"/>
          <w:szCs w:val="24"/>
        </w:rPr>
      </w:pPr>
      <w:r>
        <w:rPr>
          <w:color w:val="000000"/>
          <w:sz w:val="22"/>
          <w:szCs w:val="22"/>
        </w:rPr>
        <w:t>Травматические повреждения возникают вследствие ударов тупыми предметами либо при бросании ребенка на твердый предмет или поверхность. Иногда мать объ</w:t>
        <w:softHyphen/>
        <w:t>ясняет, что уронила ребенка нечаянно или что он сам неожиданно выпал при стремительных родах. Это во</w:t>
        <w:softHyphen/>
        <w:t>обще допустимо, но нередко множественность повреж</w:t>
        <w:softHyphen/>
        <w:t>дений и их расположение на разных поверхностях тела позволяют отвергнуть выдвинутую убийцей вер</w:t>
        <w:softHyphen/>
        <w:t>сию.</w:t>
      </w:r>
    </w:p>
    <w:p>
      <w:pPr>
        <w:pStyle w:val="Normal"/>
        <w:shd w:fill="FFFFFF" w:val="clear"/>
        <w:ind w:firstLine="284"/>
        <w:jc w:val="both"/>
        <w:rPr>
          <w:rFonts w:ascii="Arial" w:hAnsi="Arial" w:cs="Arial"/>
          <w:szCs w:val="24"/>
        </w:rPr>
      </w:pPr>
      <w:r>
        <w:rPr>
          <w:color w:val="000000"/>
          <w:sz w:val="22"/>
          <w:szCs w:val="22"/>
        </w:rPr>
        <w:t>Убийство новорожденных острыми режущими и ко</w:t>
        <w:softHyphen/>
        <w:t>лющими орудиями встречается редко.</w:t>
      </w:r>
    </w:p>
    <w:p>
      <w:pPr>
        <w:pStyle w:val="Normal"/>
        <w:shd w:fill="FFFFFF" w:val="clear"/>
        <w:ind w:firstLine="284"/>
        <w:jc w:val="both"/>
        <w:rPr>
          <w:rFonts w:ascii="Arial" w:hAnsi="Arial" w:cs="Arial"/>
          <w:szCs w:val="24"/>
        </w:rPr>
      </w:pPr>
      <w:r>
        <w:rPr>
          <w:color w:val="000000"/>
          <w:sz w:val="22"/>
          <w:szCs w:val="22"/>
        </w:rPr>
        <w:t>Отравления новорожденных детей встречаются ред</w:t>
        <w:softHyphen/>
        <w:t>ко. При этом могут фигурировать как едкие, так и иные яды. Необычным может быть и способ введения яда, например при помощи клизмы.</w:t>
      </w:r>
    </w:p>
    <w:p>
      <w:pPr>
        <w:pStyle w:val="Normal"/>
        <w:shd w:fill="FFFFFF" w:val="clear"/>
        <w:ind w:firstLine="284"/>
        <w:jc w:val="both"/>
        <w:rPr>
          <w:rFonts w:ascii="Arial" w:hAnsi="Arial" w:cs="Arial"/>
          <w:szCs w:val="24"/>
        </w:rPr>
      </w:pPr>
      <w:r>
        <w:rPr>
          <w:color w:val="000000"/>
          <w:sz w:val="22"/>
          <w:szCs w:val="22"/>
        </w:rPr>
        <w:t>Иногда убийца с целью сокрытия следов преступле</w:t>
        <w:softHyphen/>
        <w:t>ния расчленяет труп младенца на мелкие части или сжигает его.</w:t>
      </w:r>
    </w:p>
    <w:p>
      <w:pPr>
        <w:pStyle w:val="Normal"/>
        <w:shd w:fill="FFFFFF" w:val="clear"/>
        <w:ind w:firstLine="284"/>
        <w:jc w:val="both"/>
        <w:rPr>
          <w:rFonts w:ascii="Arial" w:hAnsi="Arial" w:cs="Arial"/>
          <w:szCs w:val="24"/>
        </w:rPr>
      </w:pPr>
      <w:r>
        <w:rPr>
          <w:color w:val="000000"/>
          <w:sz w:val="22"/>
          <w:szCs w:val="22"/>
        </w:rPr>
        <w:t>Экспертизы в случаях естественной и насильственной смерти новорожденных производятся по общим прави</w:t>
        <w:softHyphen/>
        <w:t>лам исследования трупа с обязательным тщательным протоколированием обнаруженных данных, а также де</w:t>
        <w:softHyphen/>
        <w:t>тальным описанием проделанных проб и полученных ре</w:t>
        <w:softHyphen/>
        <w:t>зультатов.</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center"/>
        <w:rPr>
          <w:rFonts w:ascii="Arial" w:hAnsi="Arial" w:cs="Arial"/>
          <w:b/>
          <w:b/>
          <w:bCs/>
          <w:sz w:val="24"/>
          <w:szCs w:val="24"/>
        </w:rPr>
      </w:pPr>
      <w:r>
        <w:rPr>
          <w:rFonts w:cs="Arial" w:ascii="Arial" w:hAnsi="Arial"/>
          <w:b/>
          <w:bCs/>
          <w:color w:val="000000"/>
          <w:sz w:val="24"/>
          <w:szCs w:val="18"/>
        </w:rPr>
        <w:t>Глава 30</w:t>
      </w:r>
    </w:p>
    <w:p>
      <w:pPr>
        <w:pStyle w:val="Normal"/>
        <w:shd w:fill="FFFFFF" w:val="clear"/>
        <w:ind w:firstLine="284"/>
        <w:jc w:val="center"/>
        <w:rPr>
          <w:rFonts w:ascii="Arial" w:hAnsi="Arial" w:cs="Arial"/>
          <w:b/>
          <w:b/>
          <w:bCs/>
          <w:sz w:val="24"/>
          <w:szCs w:val="24"/>
        </w:rPr>
      </w:pPr>
      <w:r>
        <w:rPr>
          <w:rFonts w:cs="Arial" w:ascii="Arial" w:hAnsi="Arial"/>
          <w:b/>
          <w:bCs/>
          <w:sz w:val="24"/>
          <w:szCs w:val="24"/>
        </w:rPr>
      </w:r>
    </w:p>
    <w:p>
      <w:pPr>
        <w:pStyle w:val="Normal"/>
        <w:shd w:fill="FFFFFF" w:val="clear"/>
        <w:ind w:firstLine="284"/>
        <w:jc w:val="center"/>
        <w:rPr>
          <w:rFonts w:ascii="Arial" w:hAnsi="Arial" w:cs="Arial"/>
          <w:b/>
          <w:b/>
          <w:bCs/>
          <w:sz w:val="24"/>
          <w:szCs w:val="24"/>
        </w:rPr>
      </w:pPr>
      <w:r>
        <w:rPr>
          <w:rFonts w:cs="Arial" w:ascii="Arial" w:hAnsi="Arial"/>
          <w:b/>
          <w:bCs/>
          <w:color w:val="000000"/>
          <w:sz w:val="24"/>
          <w:szCs w:val="15"/>
        </w:rPr>
        <w:t>ОСОБЫЕ СЛУЧАИ СУДЕБНОМЕДИЦИНСКОГО ИССЛЕДОВАНИЯ ТРУПОВ</w:t>
      </w:r>
    </w:p>
    <w:p>
      <w:pPr>
        <w:pStyle w:val="Normal"/>
        <w:shd w:fill="FFFFFF" w:val="clear"/>
        <w:ind w:firstLine="284"/>
        <w:jc w:val="both"/>
        <w:rPr>
          <w:rFonts w:ascii="Arial" w:hAnsi="Arial" w:cs="Arial"/>
          <w:b/>
          <w:b/>
          <w:bCs/>
          <w:sz w:val="24"/>
          <w:szCs w:val="24"/>
        </w:rPr>
      </w:pPr>
      <w:r>
        <w:rPr>
          <w:rFonts w:cs="Arial" w:ascii="Arial" w:hAnsi="Arial"/>
          <w:b/>
          <w:bCs/>
          <w:sz w:val="24"/>
          <w:szCs w:val="24"/>
        </w:rPr>
      </w:r>
    </w:p>
    <w:p>
      <w:pPr>
        <w:pStyle w:val="Normal"/>
        <w:shd w:fill="FFFFFF" w:val="clear"/>
        <w:ind w:firstLine="284"/>
        <w:jc w:val="both"/>
        <w:rPr>
          <w:rFonts w:ascii="Arial" w:hAnsi="Arial" w:cs="Arial"/>
          <w:szCs w:val="24"/>
        </w:rPr>
      </w:pPr>
      <w:r>
        <w:rPr>
          <w:color w:val="000000"/>
          <w:sz w:val="22"/>
          <w:szCs w:val="22"/>
        </w:rPr>
        <w:t>Исследование расчлененного трупа. Объектом судеб-номедицинской экспертизы может служить не только целый труп, но и отдельные его части, как результат естественного, случайного или умышленного расчлене</w:t>
        <w:softHyphen/>
        <w:t>ния. Расчленение может носить некриминальный харак</w:t>
        <w:softHyphen/>
        <w:t>тер или же быть связанным с преступлением.</w:t>
      </w:r>
    </w:p>
    <w:p>
      <w:pPr>
        <w:pStyle w:val="Normal"/>
        <w:shd w:fill="FFFFFF" w:val="clear"/>
        <w:ind w:firstLine="284"/>
        <w:jc w:val="both"/>
        <w:rPr>
          <w:rFonts w:ascii="Arial" w:hAnsi="Arial" w:cs="Arial"/>
          <w:szCs w:val="24"/>
        </w:rPr>
      </w:pPr>
      <w:r>
        <w:rPr>
          <w:color w:val="000000"/>
          <w:sz w:val="22"/>
          <w:szCs w:val="22"/>
        </w:rPr>
        <w:t>Некриминальное расчленение может иметь место в результате гнилостного распада трупа, растаскивания отдельных его частей животными. У трупов, находящих</w:t>
        <w:softHyphen/>
        <w:t>ся в воде и увлекаемых стремительным течением, иногда отделяются те или иные части тела (особенно при зна</w:t>
        <w:softHyphen/>
        <w:t>чительной гнилости). Плавающие трупы могут расчле</w:t>
        <w:softHyphen/>
        <w:t>няться винтами судов или при попадании в турбины гид</w:t>
        <w:softHyphen/>
        <w:t>ростанций, на мельничные колеса, ковши землечерпалок и т. п. Значительное расчленение наблюдается при повреждениях рельсовым транспортом, при взрывах, при авиационных катастрофах.</w:t>
      </w:r>
    </w:p>
    <w:p>
      <w:pPr>
        <w:pStyle w:val="Normal"/>
        <w:shd w:fill="FFFFFF" w:val="clear"/>
        <w:ind w:firstLine="284"/>
        <w:jc w:val="both"/>
        <w:rPr>
          <w:rFonts w:ascii="Arial" w:hAnsi="Arial" w:cs="Arial"/>
          <w:szCs w:val="24"/>
        </w:rPr>
      </w:pPr>
      <w:r>
        <w:rPr>
          <w:color w:val="000000"/>
          <w:sz w:val="22"/>
          <w:szCs w:val="22"/>
        </w:rPr>
        <w:t>Криминальное расчленение трупа в редких случаях производится убийцей как выражение крайнего озлоб</w:t>
        <w:softHyphen/>
        <w:t>ления, мщения или по психопатическим мотивам. В по</w:t>
        <w:softHyphen/>
        <w:t>следнем случае иногда наблюдается вырезание только половых частей или внутренних органов.</w:t>
      </w:r>
    </w:p>
    <w:p>
      <w:pPr>
        <w:pStyle w:val="Normal"/>
        <w:shd w:fill="FFFFFF" w:val="clear"/>
        <w:ind w:firstLine="284"/>
        <w:jc w:val="both"/>
        <w:rPr>
          <w:rFonts w:ascii="Arial" w:hAnsi="Arial" w:cs="Arial"/>
          <w:szCs w:val="24"/>
        </w:rPr>
      </w:pPr>
      <w:r>
        <w:rPr>
          <w:color w:val="000000"/>
          <w:sz w:val="22"/>
          <w:szCs w:val="22"/>
        </w:rPr>
        <w:t>Чаще всего расчленение производят в целях сокры</w:t>
        <w:softHyphen/>
        <w:t>тия следов преступления, чтобы затруднить опознание трупа и установление причины смерти. Расчлененные части разбрасывают в разных местах, зарывают в зем</w:t>
        <w:softHyphen/>
        <w:t>лю, выбрасывают в водоемы, выгребные ямы, спускают в канализацию, подкидывают в поезда, отправляют ба</w:t>
        <w:softHyphen/>
        <w:t>гажом и т. д.</w:t>
      </w:r>
    </w:p>
    <w:p>
      <w:pPr>
        <w:pStyle w:val="Normal"/>
        <w:shd w:fill="FFFFFF" w:val="clear"/>
        <w:ind w:firstLine="284"/>
        <w:jc w:val="both"/>
        <w:rPr>
          <w:rFonts w:ascii="Arial" w:hAnsi="Arial" w:cs="Arial"/>
          <w:szCs w:val="24"/>
        </w:rPr>
      </w:pPr>
      <w:r>
        <w:rPr>
          <w:color w:val="000000"/>
          <w:sz w:val="22"/>
          <w:szCs w:val="22"/>
        </w:rPr>
        <w:t>Для расчленения используют рубящие и режущие орудия, реже — пилу.</w:t>
      </w:r>
    </w:p>
    <w:p>
      <w:pPr>
        <w:pStyle w:val="Normal"/>
        <w:shd w:fill="FFFFFF" w:val="clear"/>
        <w:ind w:firstLine="284"/>
        <w:jc w:val="both"/>
        <w:rPr>
          <w:rFonts w:ascii="Arial" w:hAnsi="Arial" w:cs="Arial"/>
          <w:szCs w:val="24"/>
        </w:rPr>
      </w:pPr>
      <w:r>
        <w:rPr>
          <w:color w:val="000000"/>
          <w:sz w:val="22"/>
          <w:szCs w:val="22"/>
        </w:rPr>
        <w:t>В ходе экспертизы расчлененного трупа надо тща</w:t>
        <w:softHyphen/>
        <w:t>тельно описывать размеры и особенности доставленных частей, наличие особых примет (родимых пятен, рубцов и т. п.), трупные явления, имеющиеся повреждения, вы</w:t>
        <w:softHyphen/>
        <w:t>ясняя их прижизненное или посмертное происхождение. Обращают внимание на места отделения расчлененных частей. Это необходимо в целях идентификации приме</w:t>
        <w:softHyphen/>
        <w:t>ненного орудия, а также для сопоставления отдельных частей, которые будут поступать в дальнейшем (части расчлененного трупа обычно обнаруживаются не одно</w:t>
        <w:softHyphen/>
        <w:t>временно).</w:t>
      </w:r>
    </w:p>
    <w:p>
      <w:pPr>
        <w:pStyle w:val="Normal"/>
        <w:shd w:fill="FFFFFF" w:val="clear"/>
        <w:ind w:firstLine="284"/>
        <w:jc w:val="both"/>
        <w:rPr>
          <w:rFonts w:ascii="Arial" w:hAnsi="Arial" w:cs="Arial"/>
          <w:szCs w:val="24"/>
        </w:rPr>
      </w:pPr>
      <w:r>
        <w:rPr>
          <w:color w:val="000000"/>
          <w:sz w:val="22"/>
          <w:szCs w:val="22"/>
        </w:rPr>
        <w:t>Поступившие части сопоставляют и фотографируют по отдельности и в собранном виде. Кусочки их обяза</w:t>
        <w:softHyphen/>
        <w:t>тельно направляют в лабораторию для определения группы крови или тканей (порядок направления изложен в гл. 34). Тщательно осматривают и фотографируют упа</w:t>
        <w:softHyphen/>
        <w:t>ковку, в которой находились расчлененные части.</w:t>
      </w:r>
    </w:p>
    <w:p>
      <w:pPr>
        <w:pStyle w:val="Normal"/>
        <w:shd w:fill="FFFFFF" w:val="clear"/>
        <w:ind w:firstLine="284"/>
        <w:jc w:val="both"/>
        <w:rPr>
          <w:rFonts w:ascii="Arial" w:hAnsi="Arial" w:cs="Arial"/>
          <w:szCs w:val="24"/>
        </w:rPr>
      </w:pPr>
      <w:r>
        <w:rPr>
          <w:color w:val="000000"/>
          <w:sz w:val="22"/>
          <w:szCs w:val="22"/>
        </w:rPr>
        <w:t>При экспертизе расчлененного трупа обычно прихо</w:t>
        <w:softHyphen/>
        <w:t>дится разрешать вопросы о принадлежности представ</w:t>
        <w:softHyphen/>
        <w:t>ленных частей человеку (в неясных случаях устанавли</w:t>
        <w:softHyphen/>
        <w:t>вается серологическим и морфологическим лаборатор</w:t>
        <w:softHyphen/>
        <w:t>ным исследованием), поле, возрасте, и особых приметах умершего, принадлежности присланных частей одному или разным трупам, времени наступления смерти, при</w:t>
        <w:softHyphen/>
        <w:t>чине смерти, времени и способах расчленения (о приме</w:t>
        <w:softHyphen/>
        <w:t>ненных орудиях).</w:t>
      </w:r>
    </w:p>
    <w:p>
      <w:pPr>
        <w:pStyle w:val="Normal"/>
        <w:shd w:fill="FFFFFF" w:val="clear"/>
        <w:ind w:firstLine="284"/>
        <w:jc w:val="both"/>
        <w:rPr>
          <w:rFonts w:ascii="Arial" w:hAnsi="Arial" w:cs="Arial"/>
          <w:szCs w:val="24"/>
        </w:rPr>
      </w:pPr>
      <w:r>
        <w:rPr>
          <w:color w:val="000000"/>
          <w:sz w:val="22"/>
          <w:szCs w:val="22"/>
        </w:rPr>
        <w:t>После производства экспертизы части трупа сохра</w:t>
        <w:softHyphen/>
        <w:t>няют в морге для последующего сопоставления. Сохра</w:t>
        <w:softHyphen/>
        <w:t>няют и упаковку.</w:t>
      </w:r>
    </w:p>
    <w:p>
      <w:pPr>
        <w:pStyle w:val="Normal"/>
        <w:shd w:fill="FFFFFF" w:val="clear"/>
        <w:ind w:firstLine="284"/>
        <w:jc w:val="both"/>
        <w:rPr>
          <w:rFonts w:ascii="Arial" w:hAnsi="Arial" w:cs="Arial"/>
          <w:szCs w:val="24"/>
        </w:rPr>
      </w:pPr>
      <w:r>
        <w:rPr>
          <w:i/>
          <w:iCs/>
          <w:color w:val="000000"/>
          <w:sz w:val="22"/>
          <w:szCs w:val="22"/>
        </w:rPr>
        <w:t xml:space="preserve">Исследование неопознанного трупа </w:t>
      </w:r>
      <w:r>
        <w:rPr>
          <w:color w:val="000000"/>
          <w:sz w:val="22"/>
          <w:szCs w:val="22"/>
        </w:rPr>
        <w:t>производят по общим правилам (см. гл. 28), имея, однако, в виду воз</w:t>
        <w:softHyphen/>
        <w:t>можность опознания умершего в дальнейшем. Это опре</w:t>
        <w:softHyphen/>
        <w:t>деляет те требования, которые предъявляются при ис</w:t>
        <w:softHyphen/>
        <w:t>следовании трупа неизвестного лица.</w:t>
      </w:r>
    </w:p>
    <w:p>
      <w:pPr>
        <w:pStyle w:val="Normal"/>
        <w:shd w:fill="FFFFFF" w:val="clear"/>
        <w:ind w:firstLine="284"/>
        <w:jc w:val="both"/>
        <w:rPr>
          <w:rFonts w:ascii="Arial" w:hAnsi="Arial" w:cs="Arial"/>
          <w:szCs w:val="24"/>
        </w:rPr>
      </w:pPr>
      <w:r>
        <w:rPr>
          <w:color w:val="000000"/>
          <w:sz w:val="22"/>
          <w:szCs w:val="22"/>
        </w:rPr>
        <w:t>Перед исследованием труп фотографируют в одежде, а также раздетым, чтобы запечатлеть характерные приз</w:t>
        <w:softHyphen/>
        <w:t>наки его внешнего облика (черты лица, прическа, харак-тер стрижки волос, особые приметы и др.). Лицо (го</w:t>
        <w:softHyphen/>
        <w:t xml:space="preserve">лову) фотографируют в фас, левый и правый профили, </w:t>
      </w:r>
      <w:r>
        <w:rPr>
          <w:color w:val="000000"/>
          <w:sz w:val="22"/>
          <w:szCs w:val="22"/>
          <w:vertAlign w:val="superscript"/>
        </w:rPr>
        <w:t>3</w:t>
      </w:r>
      <w:r>
        <w:rPr>
          <w:color w:val="000000"/>
          <w:sz w:val="22"/>
          <w:szCs w:val="22"/>
        </w:rPr>
        <w:t>/</w:t>
      </w:r>
      <w:r>
        <w:rPr>
          <w:color w:val="000000"/>
          <w:sz w:val="22"/>
          <w:szCs w:val="22"/>
          <w:vertAlign w:val="subscript"/>
        </w:rPr>
        <w:t>4</w:t>
      </w:r>
      <w:r>
        <w:rPr>
          <w:color w:val="000000"/>
          <w:sz w:val="22"/>
          <w:szCs w:val="22"/>
        </w:rPr>
        <w:t xml:space="preserve"> поворота головы вправо и влево. Особо характерный идентификационные признаки фиксируют на обзорном, узловом и детальном снимках.</w:t>
      </w:r>
    </w:p>
    <w:p>
      <w:pPr>
        <w:pStyle w:val="Normal"/>
        <w:shd w:fill="FFFFFF" w:val="clear"/>
        <w:ind w:firstLine="284"/>
        <w:jc w:val="both"/>
        <w:rPr>
          <w:rFonts w:ascii="Arial" w:hAnsi="Arial" w:cs="Arial"/>
          <w:szCs w:val="24"/>
        </w:rPr>
      </w:pPr>
      <w:r>
        <w:rPr>
          <w:color w:val="000000"/>
          <w:sz w:val="22"/>
          <w:szCs w:val="22"/>
        </w:rPr>
        <w:t>Подробно описывают одежду, ее фасон, вид, цвет, рисунок и свойства материала, отделку, количество и свойства пуговиц, застежек; обозначение размера, клей</w:t>
        <w:softHyphen/>
        <w:t>ма; фирменные знаки, метки прачечной, химчистки, из</w:t>
        <w:softHyphen/>
        <w:t>ношенность, загрязненность, повреждения, следы ремон</w:t>
        <w:softHyphen/>
        <w:t>та, наличие паразитов. Состояние одежды описывают по правилам, изложенным в гл. 27 (застегнута, расстегнута и т. п.). При описании обуви обращают внимание на метки сапожно-ремонтных мастерских.</w:t>
      </w:r>
    </w:p>
    <w:p>
      <w:pPr>
        <w:pStyle w:val="Normal"/>
        <w:shd w:fill="FFFFFF" w:val="clear"/>
        <w:ind w:firstLine="284"/>
        <w:jc w:val="both"/>
        <w:rPr>
          <w:rFonts w:ascii="Arial" w:hAnsi="Arial" w:cs="Arial"/>
          <w:szCs w:val="24"/>
        </w:rPr>
      </w:pPr>
      <w:r>
        <w:rPr>
          <w:color w:val="000000"/>
          <w:sz w:val="22"/>
          <w:szCs w:val="22"/>
        </w:rPr>
        <w:t>Измеряют длину трупа, окружность груди и головы, размер стоп и кистей. Измеряют и описывают татуиров</w:t>
        <w:softHyphen/>
        <w:t>ки, родинки, бородавки, рубцы, в необходимых случаях вырезая их (если труп уже не будет предъявляться для опознания) и сохраняя в 3 — 5%-ном растворе формали</w:t>
        <w:softHyphen/>
        <w:t>на. Обращают внимание на деформации костей, атро</w:t>
        <w:softHyphen/>
        <w:t>фии мышц, опухоли, уродства, профессиональные осо</w:t>
        <w:softHyphen/>
        <w:t>бенности: мозоли, трещины, прокрашивание кожи и ног</w:t>
        <w:softHyphen/>
        <w:t>тей. Описывают следы косметических воздействий — окраску волос, завивку, маникюр, педикюр.</w:t>
      </w:r>
    </w:p>
    <w:p>
      <w:pPr>
        <w:pStyle w:val="Normal"/>
        <w:shd w:fill="FFFFFF" w:val="clear"/>
        <w:ind w:firstLine="284"/>
        <w:jc w:val="both"/>
        <w:rPr>
          <w:rFonts w:ascii="Arial" w:hAnsi="Arial" w:cs="Arial"/>
          <w:szCs w:val="24"/>
        </w:rPr>
      </w:pPr>
      <w:r>
        <w:rPr>
          <w:color w:val="000000"/>
          <w:sz w:val="22"/>
          <w:szCs w:val="22"/>
        </w:rPr>
        <w:t xml:space="preserve">Голову описывают по методу словесного портрета и после туалета фотографируют по правилам сигна-летической съемки — в фас, в </w:t>
      </w:r>
      <w:r>
        <w:rPr>
          <w:color w:val="000000"/>
          <w:sz w:val="22"/>
          <w:szCs w:val="22"/>
          <w:vertAlign w:val="superscript"/>
        </w:rPr>
        <w:t>3</w:t>
      </w:r>
      <w:r>
        <w:rPr>
          <w:color w:val="000000"/>
          <w:sz w:val="22"/>
          <w:szCs w:val="22"/>
        </w:rPr>
        <w:t>/</w:t>
      </w:r>
      <w:r>
        <w:rPr>
          <w:color w:val="000000"/>
          <w:sz w:val="22"/>
          <w:szCs w:val="22"/>
          <w:vertAlign w:val="subscript"/>
        </w:rPr>
        <w:t>4</w:t>
      </w:r>
      <w:r>
        <w:rPr>
          <w:color w:val="000000"/>
          <w:sz w:val="22"/>
          <w:szCs w:val="22"/>
        </w:rPr>
        <w:t>, в правый и левый про</w:t>
        <w:softHyphen/>
        <w:t>фили.</w:t>
      </w:r>
    </w:p>
    <w:p>
      <w:pPr>
        <w:pStyle w:val="Normal"/>
        <w:shd w:fill="FFFFFF" w:val="clear"/>
        <w:ind w:firstLine="284"/>
        <w:jc w:val="both"/>
        <w:rPr>
          <w:rFonts w:ascii="Arial" w:hAnsi="Arial" w:cs="Arial"/>
          <w:szCs w:val="24"/>
        </w:rPr>
      </w:pPr>
      <w:r>
        <w:rPr>
          <w:color w:val="000000"/>
          <w:sz w:val="22"/>
          <w:szCs w:val="22"/>
        </w:rPr>
        <w:t>Возраст определяют по совокупности признаков, описанных в гл. 22, Снимают дактилоскопические от</w:t>
        <w:softHyphen/>
        <w:t>тиски. В случае надобности делают слепки с зубов, со</w:t>
        <w:softHyphen/>
        <w:t>ставляют формулы зубов. Кровь из трупа направляют в лабораторию для определения групповой и типовой принадлежности.</w:t>
      </w:r>
    </w:p>
    <w:p>
      <w:pPr>
        <w:pStyle w:val="Normal"/>
        <w:shd w:fill="FFFFFF" w:val="clear"/>
        <w:ind w:firstLine="284"/>
        <w:jc w:val="both"/>
        <w:rPr>
          <w:rFonts w:ascii="Arial" w:hAnsi="Arial" w:cs="Arial"/>
          <w:szCs w:val="24"/>
        </w:rPr>
      </w:pPr>
      <w:r>
        <w:rPr>
          <w:color w:val="000000"/>
          <w:sz w:val="22"/>
          <w:szCs w:val="22"/>
        </w:rPr>
        <w:t>Предъявляя труп для опознания, следует иметь в виду возможность ошибок со стороны даже близких родственников, обусловленную посмертным изменением черт лица (при отсутствии гниения).</w:t>
      </w:r>
    </w:p>
    <w:p>
      <w:pPr>
        <w:pStyle w:val="Normal"/>
        <w:shd w:fill="FFFFFF" w:val="clear"/>
        <w:ind w:firstLine="284"/>
        <w:jc w:val="both"/>
        <w:rPr>
          <w:rFonts w:ascii="Arial" w:hAnsi="Arial" w:cs="Arial"/>
          <w:szCs w:val="24"/>
        </w:rPr>
      </w:pPr>
      <w:r>
        <w:rPr>
          <w:color w:val="000000"/>
          <w:sz w:val="22"/>
          <w:szCs w:val="22"/>
        </w:rPr>
        <w:t>Поэтому большую идентификационную ценностьиме-ет одежда и предметы личного пользования, обнаружен</w:t>
        <w:softHyphen/>
        <w:t>ные на трупе.</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center"/>
        <w:rPr>
          <w:rFonts w:ascii="Arial" w:hAnsi="Arial" w:cs="Arial"/>
          <w:b/>
          <w:b/>
          <w:bCs/>
          <w:sz w:val="24"/>
          <w:szCs w:val="24"/>
        </w:rPr>
      </w:pPr>
      <w:r>
        <w:rPr>
          <w:rFonts w:cs="Arial" w:ascii="Arial" w:hAnsi="Arial"/>
          <w:b/>
          <w:bCs/>
          <w:color w:val="000000"/>
          <w:sz w:val="24"/>
        </w:rPr>
        <w:t>Глава 31</w:t>
      </w:r>
    </w:p>
    <w:p>
      <w:pPr>
        <w:pStyle w:val="Normal"/>
        <w:shd w:fill="FFFFFF" w:val="clear"/>
        <w:ind w:firstLine="284"/>
        <w:jc w:val="center"/>
        <w:rPr>
          <w:rFonts w:ascii="Arial" w:hAnsi="Arial" w:cs="Arial"/>
          <w:b/>
          <w:b/>
          <w:bCs/>
          <w:sz w:val="24"/>
          <w:szCs w:val="24"/>
        </w:rPr>
      </w:pPr>
      <w:r>
        <w:rPr>
          <w:rFonts w:cs="Arial" w:ascii="Arial" w:hAnsi="Arial"/>
          <w:b/>
          <w:bCs/>
          <w:sz w:val="24"/>
          <w:szCs w:val="24"/>
        </w:rPr>
      </w:r>
    </w:p>
    <w:p>
      <w:pPr>
        <w:pStyle w:val="Normal"/>
        <w:shd w:fill="FFFFFF" w:val="clear"/>
        <w:ind w:firstLine="284"/>
        <w:jc w:val="center"/>
        <w:rPr>
          <w:rFonts w:ascii="Arial" w:hAnsi="Arial" w:cs="Arial"/>
          <w:b/>
          <w:b/>
          <w:bCs/>
          <w:sz w:val="24"/>
          <w:szCs w:val="24"/>
        </w:rPr>
      </w:pPr>
      <w:r>
        <w:rPr>
          <w:rFonts w:cs="Arial" w:ascii="Arial" w:hAnsi="Arial"/>
          <w:b/>
          <w:bCs/>
          <w:color w:val="000000"/>
          <w:sz w:val="24"/>
          <w:szCs w:val="15"/>
        </w:rPr>
        <w:t>ОСОБЕННОСТИ ИССЛЕДОВАНИЯ ТРУПА ПРИ НАЛИЧИИ ПОВРЕЖДЕНИЙ</w:t>
      </w:r>
    </w:p>
    <w:p>
      <w:pPr>
        <w:pStyle w:val="Normal"/>
        <w:shd w:fill="FFFFFF" w:val="clear"/>
        <w:ind w:firstLine="284"/>
        <w:jc w:val="both"/>
        <w:rPr>
          <w:rFonts w:ascii="Arial" w:hAnsi="Arial" w:cs="Arial"/>
          <w:b/>
          <w:b/>
          <w:bCs/>
          <w:sz w:val="24"/>
          <w:szCs w:val="24"/>
        </w:rPr>
      </w:pPr>
      <w:r>
        <w:rPr>
          <w:rFonts w:cs="Arial" w:ascii="Arial" w:hAnsi="Arial"/>
          <w:b/>
          <w:bCs/>
          <w:sz w:val="24"/>
          <w:szCs w:val="24"/>
        </w:rPr>
      </w:r>
    </w:p>
    <w:p>
      <w:pPr>
        <w:pStyle w:val="Normal"/>
        <w:shd w:fill="FFFFFF" w:val="clear"/>
        <w:ind w:firstLine="284"/>
        <w:jc w:val="both"/>
        <w:rPr>
          <w:rFonts w:ascii="Arial" w:hAnsi="Arial" w:cs="Arial"/>
          <w:szCs w:val="24"/>
        </w:rPr>
      </w:pPr>
      <w:r>
        <w:rPr>
          <w:color w:val="000000"/>
          <w:sz w:val="22"/>
          <w:szCs w:val="22"/>
        </w:rPr>
        <w:t>В случае смерти от повреждений перед экспертом могут быть поставлены различные вопросы в зависимо</w:t>
        <w:softHyphen/>
        <w:t>сти от особенностей данного, конкретного случая.</w:t>
      </w:r>
    </w:p>
    <w:p>
      <w:pPr>
        <w:pStyle w:val="Normal"/>
        <w:shd w:fill="FFFFFF" w:val="clear"/>
        <w:ind w:firstLine="284"/>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284"/>
        <w:jc w:val="both"/>
        <w:rPr>
          <w:rFonts w:ascii="Arial" w:hAnsi="Arial" w:cs="Arial"/>
          <w:szCs w:val="24"/>
        </w:rPr>
      </w:pPr>
      <w:r>
        <w:rPr>
          <w:b/>
          <w:bCs/>
          <w:color w:val="000000"/>
          <w:sz w:val="22"/>
          <w:szCs w:val="22"/>
        </w:rPr>
        <w:t xml:space="preserve">Вопрос о причинной связи. </w:t>
      </w:r>
      <w:r>
        <w:rPr>
          <w:color w:val="000000"/>
          <w:sz w:val="22"/>
          <w:szCs w:val="22"/>
        </w:rPr>
        <w:t>Повреждение само по себе может вызвать сразу смерть (например, обширное раз</w:t>
        <w:softHyphen/>
        <w:t>рушение черепа и головного мозга, разрушение сердца, размятие тела). Причиной смерти могут служить и те тяжкие последствия, которые развились в результате повреждения, например разлитое воспаление брюшины вследствие колото-резаной раны кишечника, гнойное воспаление мозговых оболочек при нарушении целости костей черепа, обширное внутрибрюшное кровотечение при разрыве селезенки. В таких случаях для наиболь</w:t>
        <w:softHyphen/>
        <w:t>шей ясности эксперт должен указать в заключении на причинную связь между повреждением и смертью, на характер развившихся последствий и на их роль в на</w:t>
        <w:softHyphen/>
        <w:t>ступлении смерти. В приведенных примерах соответ</w:t>
        <w:softHyphen/>
        <w:t>ствующий пункт заключения должен быть изложен при</w:t>
        <w:softHyphen/>
        <w:t>мерно так: «смерть наступила от колото-резаного ране</w:t>
        <w:softHyphen/>
        <w:t>ния брюшной стенки, проникающего в кишечник и при</w:t>
        <w:softHyphen/>
        <w:t>ведшего к развитию гнойного воспаления брюшины», или «смерть наступила от сдавления живота тяжелым предметом, с разрывом селезенки, обильным кровоте</w:t>
        <w:softHyphen/>
        <w:t>чением в брюшную полость и резким острым малокро</w:t>
        <w:softHyphen/>
        <w:t>вием».</w:t>
      </w:r>
    </w:p>
    <w:p>
      <w:pPr>
        <w:pStyle w:val="Normal"/>
        <w:shd w:fill="FFFFFF" w:val="clear"/>
        <w:ind w:firstLine="284"/>
        <w:jc w:val="both"/>
        <w:rPr>
          <w:rFonts w:ascii="Arial" w:hAnsi="Arial" w:cs="Arial"/>
          <w:szCs w:val="24"/>
        </w:rPr>
      </w:pPr>
      <w:r>
        <w:rPr>
          <w:color w:val="000000"/>
          <w:sz w:val="22"/>
          <w:szCs w:val="22"/>
        </w:rPr>
        <w:t>В заключении акта надлежит указывать также раз</w:t>
        <w:softHyphen/>
        <w:t>вившиеся на почве полученного повреждения осложне</w:t>
        <w:softHyphen/>
        <w:t>ния, которые способствовали ухудшению общего состояния пострадавшего. Примером могут служить воспале</w:t>
        <w:softHyphen/>
        <w:t>ние легких при черепно-мозговой травме, нагноение по</w:t>
        <w:softHyphen/>
        <w:t>лученной раны.</w:t>
      </w:r>
    </w:p>
    <w:p>
      <w:pPr>
        <w:pStyle w:val="Normal"/>
        <w:shd w:fill="FFFFFF" w:val="clear"/>
        <w:ind w:firstLine="284"/>
        <w:jc w:val="both"/>
        <w:rPr>
          <w:rFonts w:ascii="Arial" w:hAnsi="Arial" w:cs="Arial"/>
          <w:szCs w:val="24"/>
        </w:rPr>
      </w:pPr>
      <w:r>
        <w:rPr>
          <w:color w:val="000000"/>
          <w:sz w:val="22"/>
          <w:szCs w:val="22"/>
        </w:rPr>
        <w:t>Состояние здоровья лица, получившего повреждение, наличие тех или иных заболеваний, индивидуальные осо</w:t>
        <w:softHyphen/>
        <w:t>бенности организма — весь этот «фон» может иметь зна</w:t>
        <w:softHyphen/>
        <w:t>чение для исхода полученной травмы. Так, у людей с повышенной ломкостью костей (например, у стариков) иногда возникают обширные множественные переломы ребер при относительно небольшой травме. У лиц, имею</w:t>
        <w:softHyphen/>
        <w:t>щих болезненные изменения сосудов мозга, легче воз</w:t>
        <w:softHyphen/>
        <w:t>никают внутричерепные кровоизлияния при ударах по голове. Поэтому перед экспертом правомерно могут быть поставлены вопросы о наличии у умершего заболеваний и их роли в наступлении смерти.</w:t>
      </w:r>
    </w:p>
    <w:p>
      <w:pPr>
        <w:pStyle w:val="Normal"/>
        <w:shd w:fill="FFFFFF" w:val="clear"/>
        <w:ind w:firstLine="284"/>
        <w:jc w:val="both"/>
        <w:rPr>
          <w:rFonts w:ascii="Arial" w:hAnsi="Arial" w:cs="Arial"/>
          <w:szCs w:val="24"/>
        </w:rPr>
      </w:pPr>
      <w:r>
        <w:rPr>
          <w:color w:val="000000"/>
          <w:sz w:val="22"/>
          <w:szCs w:val="22"/>
        </w:rPr>
        <w:t>Практика показывает, что иногда эксперты склонны переоценивать значение болезненного «фона», отрицая или преуменьшая роль травмы как причины смерти. Были случаи, когда при смерти, наступившей сразу по</w:t>
        <w:softHyphen/>
        <w:t>сле ударов по голове-, от обширного внутричерепного кровоизлияния, эксперт неосновательно расценивал дан</w:t>
        <w:softHyphen/>
        <w:t>ное кровоизлияние как самопроизвольное лишь потому, что в сосудах мозга имелись более или менее выражен</w:t>
        <w:softHyphen/>
        <w:t>ные болезненные изменения.</w:t>
      </w:r>
    </w:p>
    <w:p>
      <w:pPr>
        <w:pStyle w:val="Normal"/>
        <w:shd w:fill="FFFFFF" w:val="clear"/>
        <w:ind w:firstLine="284"/>
        <w:jc w:val="both"/>
        <w:rPr>
          <w:rFonts w:ascii="Arial" w:hAnsi="Arial" w:cs="Arial"/>
          <w:szCs w:val="24"/>
        </w:rPr>
      </w:pPr>
      <w:r>
        <w:rPr>
          <w:color w:val="000000"/>
          <w:sz w:val="22"/>
          <w:szCs w:val="22"/>
        </w:rPr>
        <w:t>Подобная трактовка ошибочна, так как пострадав</w:t>
        <w:softHyphen/>
        <w:t>ший с имевшимися у него болезненными изменениями в сосудах жил и, очевидно, что он не умер бы именно в тот момент, если не получил бы повреждений.</w:t>
      </w:r>
    </w:p>
    <w:p>
      <w:pPr>
        <w:pStyle w:val="Normal"/>
        <w:shd w:fill="FFFFFF" w:val="clear"/>
        <w:ind w:firstLine="284"/>
        <w:jc w:val="both"/>
        <w:rPr>
          <w:rFonts w:ascii="Arial" w:hAnsi="Arial" w:cs="Arial"/>
          <w:szCs w:val="24"/>
        </w:rPr>
      </w:pPr>
      <w:r>
        <w:rPr>
          <w:color w:val="000000"/>
          <w:sz w:val="22"/>
          <w:szCs w:val="22"/>
        </w:rPr>
        <w:t>В связи с этим издано методическое письмо, касаю</w:t>
        <w:softHyphen/>
        <w:t>щееся судебномедицинской экспертной оценки внутри</w:t>
        <w:softHyphen/>
        <w:t>черепных кровоизлияний, возникающих после травм. Поэтому в случае недостаточной ясности в заключении эксперта перед ним нужно поставить вопрос о том, по</w:t>
        <w:softHyphen/>
        <w:t>следовала ли бы смерть от имевшихся болезненных изменений, если не было бы повреждений. Отвечая на него, эксперт должен указать на наличие (или от</w:t>
        <w:softHyphen/>
        <w:t>сутствие) причинной связи между повреждением и смертью, оценить значение болезненного «фона» в на</w:t>
        <w:softHyphen/>
        <w:t>ступлении смерти. Вопрос же о том, в какой мере лицо, причинившее повреждения, могло и обязано было пред</w:t>
        <w:softHyphen/>
        <w:t>видеть последствия своих действий, является юридиче</w:t>
        <w:softHyphen/>
        <w:t>ским и относится к компетенции судебно-следственных работников.</w:t>
      </w:r>
    </w:p>
    <w:p>
      <w:pPr>
        <w:pStyle w:val="Normal"/>
        <w:shd w:fill="FFFFFF" w:val="clear"/>
        <w:ind w:firstLine="284"/>
        <w:jc w:val="both"/>
        <w:rPr>
          <w:rFonts w:ascii="Arial" w:hAnsi="Arial" w:cs="Arial"/>
          <w:szCs w:val="24"/>
        </w:rPr>
      </w:pPr>
      <w:r>
        <w:rPr>
          <w:i/>
          <w:iCs/>
          <w:color w:val="000000"/>
          <w:sz w:val="22"/>
          <w:szCs w:val="22"/>
        </w:rPr>
        <w:t xml:space="preserve">Предмет, которым было причинено повреждение. </w:t>
      </w:r>
      <w:r>
        <w:rPr>
          <w:color w:val="000000"/>
          <w:sz w:val="22"/>
          <w:szCs w:val="22"/>
        </w:rPr>
        <w:t>От</w:t>
        <w:softHyphen/>
        <w:t>вет на вопрос, как правило, должен содержаться в за</w:t>
        <w:softHyphen/>
        <w:t>ключении акта исследования трупа. Иногда он может носить лишь общий характер (тупой предмет, колюще-режущее оружие и т. п.). Если же добытые при иссле</w:t>
        <w:softHyphen/>
        <w:t>довании данные оказываются достаточными, то возмож</w:t>
        <w:softHyphen/>
        <w:t>на и некоторая детализация. В таких случаях указы</w:t>
        <w:softHyphen/>
        <w:t xml:space="preserve">вают, например: «тупым предметом с четырехгранной ударяющей поверхностью», «колюще-режущим оружием с односторонней заточкой лезвия и с длиной лезвия не менее 8 </w:t>
      </w:r>
      <w:r>
        <w:rPr>
          <w:i/>
          <w:iCs/>
          <w:color w:val="000000"/>
          <w:sz w:val="22"/>
          <w:szCs w:val="22"/>
        </w:rPr>
        <w:t xml:space="preserve">см», </w:t>
      </w:r>
      <w:r>
        <w:rPr>
          <w:color w:val="000000"/>
          <w:sz w:val="22"/>
          <w:szCs w:val="22"/>
        </w:rPr>
        <w:t>«ранение из огнестрельного оружия с боль</w:t>
        <w:softHyphen/>
        <w:t>шой пробивной силой». В некоторых случаях путем спе</w:t>
        <w:softHyphen/>
        <w:t>циального трасологического исследования и сопоставле</w:t>
        <w:softHyphen/>
        <w:t>ния удается идентифицировать конкретный предмет, ко</w:t>
        <w:softHyphen/>
        <w:t>торым причинено повреждение.</w:t>
      </w:r>
    </w:p>
    <w:p>
      <w:pPr>
        <w:pStyle w:val="Normal"/>
        <w:shd w:fill="FFFFFF" w:val="clear"/>
        <w:ind w:firstLine="284"/>
        <w:jc w:val="both"/>
        <w:rPr>
          <w:rFonts w:ascii="Arial" w:hAnsi="Arial" w:cs="Arial"/>
          <w:szCs w:val="24"/>
        </w:rPr>
      </w:pPr>
      <w:r>
        <w:rPr>
          <w:i/>
          <w:iCs/>
          <w:color w:val="000000"/>
          <w:sz w:val="22"/>
          <w:szCs w:val="22"/>
        </w:rPr>
        <w:t xml:space="preserve">Вопросы, об обстоятельствах нанесения повреждений </w:t>
      </w:r>
      <w:r>
        <w:rPr>
          <w:color w:val="000000"/>
          <w:sz w:val="22"/>
          <w:szCs w:val="22"/>
        </w:rPr>
        <w:t>(направлении и последовательности нанесения повреж</w:t>
        <w:softHyphen/>
        <w:t>дений, взаимном расположении потерпевшего и лица, наносившего повреждения, позе пострадавшего в мо</w:t>
        <w:softHyphen/>
        <w:t>мент получения повреждений, времени, прошедшем меж</w:t>
        <w:softHyphen/>
        <w:t>ду нанесением повреждений и смертью) нередко разре</w:t>
        <w:softHyphen/>
        <w:t>шить затруднительно, и ответы на них могут быть даны лишь при наличии достаточных судебномедицинских данных.</w:t>
      </w:r>
    </w:p>
    <w:p>
      <w:pPr>
        <w:pStyle w:val="Normal"/>
        <w:shd w:fill="FFFFFF" w:val="clear"/>
        <w:ind w:firstLine="284"/>
        <w:jc w:val="both"/>
        <w:rPr>
          <w:rFonts w:ascii="Arial" w:hAnsi="Arial" w:cs="Arial"/>
          <w:szCs w:val="24"/>
        </w:rPr>
      </w:pPr>
      <w:r>
        <w:rPr>
          <w:i/>
          <w:iCs/>
          <w:color w:val="000000"/>
          <w:sz w:val="22"/>
          <w:szCs w:val="22"/>
        </w:rPr>
        <w:t xml:space="preserve">Вопрос о квалификации тяжести повреждений </w:t>
      </w:r>
      <w:r>
        <w:rPr>
          <w:color w:val="000000"/>
          <w:sz w:val="22"/>
          <w:szCs w:val="22"/>
        </w:rPr>
        <w:t>при</w:t>
        <w:softHyphen/>
        <w:t>обретает особое значение при наличии множественных повреждений, когда есть основания полагать, что они нанесены не одним лицом. В таких случаях эксперт дол</w:t>
        <w:softHyphen/>
        <w:t>жен оценить каждое повреждение или каждую группу повреждений, а также сказать, повлияли ли они на на</w:t>
        <w:softHyphen/>
        <w:t>ступление смерти.</w:t>
      </w:r>
    </w:p>
    <w:p>
      <w:pPr>
        <w:pStyle w:val="Normal"/>
        <w:shd w:fill="FFFFFF" w:val="clear"/>
        <w:ind w:firstLine="284"/>
        <w:jc w:val="both"/>
        <w:rPr>
          <w:rFonts w:ascii="Arial" w:hAnsi="Arial" w:cs="Arial"/>
          <w:szCs w:val="24"/>
        </w:rPr>
      </w:pPr>
      <w:r>
        <w:rPr>
          <w:color w:val="000000"/>
          <w:sz w:val="22"/>
          <w:szCs w:val="22"/>
        </w:rPr>
        <w:t>Необходимо указать на ошибочную квалификацию повреждений, допускаемую некоторыми экспертами. Так, кровоподтек или ссадину мягких покровов головы в ме</w:t>
        <w:softHyphen/>
        <w:t>сте удара тупым предметом, вызвавшего смертельное внутричерепное кровоизлияние, они квалифицируют как легкое повреждение, не причинившее расстройства здо</w:t>
        <w:softHyphen/>
        <w:t>ровья. Такая оценка вносит только путаницу, затрудняя следователю и суду квалификацию действий лица, при</w:t>
        <w:softHyphen/>
        <w:t>чинившего повреждение. Поскольку данное поврежде</w:t>
        <w:softHyphen/>
        <w:t>ние явилось следствием удара, вызвавшего смерть, его надлежит квалифицировать как тяжкое телесное пов</w:t>
        <w:softHyphen/>
        <w:t>реждение.</w:t>
      </w:r>
    </w:p>
    <w:p>
      <w:pPr>
        <w:pStyle w:val="Normal"/>
        <w:shd w:fill="FFFFFF" w:val="clear"/>
        <w:ind w:firstLine="284"/>
        <w:jc w:val="both"/>
        <w:rPr>
          <w:rFonts w:ascii="Arial" w:hAnsi="Arial" w:cs="Arial"/>
          <w:szCs w:val="24"/>
        </w:rPr>
      </w:pPr>
      <w:r>
        <w:rPr>
          <w:i/>
          <w:iCs/>
          <w:color w:val="000000"/>
          <w:sz w:val="22"/>
          <w:szCs w:val="22"/>
        </w:rPr>
        <w:t xml:space="preserve">Отличие прижизненных повреждений от посмертных. </w:t>
      </w:r>
      <w:r>
        <w:rPr>
          <w:color w:val="000000"/>
          <w:sz w:val="22"/>
          <w:szCs w:val="22"/>
        </w:rPr>
        <w:t>Весьма важное значение имеет вопрос о том, возникло ли то или иное повреждение прижизненно или оно было нанесено после смерти. Правильное разрешение его не</w:t>
        <w:softHyphen/>
        <w:t>редко способствует установлению важных обстоятельств дела.</w:t>
      </w:r>
    </w:p>
    <w:p>
      <w:pPr>
        <w:pStyle w:val="Normal"/>
        <w:shd w:fill="FFFFFF" w:val="clear"/>
        <w:ind w:firstLine="284"/>
        <w:jc w:val="both"/>
        <w:rPr>
          <w:rFonts w:ascii="Arial" w:hAnsi="Arial" w:cs="Arial"/>
          <w:szCs w:val="24"/>
        </w:rPr>
      </w:pPr>
      <w:r>
        <w:rPr>
          <w:color w:val="000000"/>
          <w:sz w:val="22"/>
          <w:szCs w:val="22"/>
        </w:rPr>
        <w:t>Так, если при исследовании трупа, найденного на железнодорожных путях с признаками переезда коле</w:t>
        <w:softHyphen/>
        <w:t>сами, устанавливается, что эти повреждения причинены посмертно, а наряду с ними обнаруживаются прижизнен</w:t>
        <w:softHyphen/>
        <w:t>ные тяжкие повреждения, нанесенные тупым предметом, это дает основание подозревать, что человек был убит тупым предметом, а в дальнейшем труп был подложен под поезд, чтобы инсценировать несчастный случай или самоубийство.</w:t>
      </w:r>
    </w:p>
    <w:p>
      <w:pPr>
        <w:pStyle w:val="Normal"/>
        <w:shd w:fill="FFFFFF" w:val="clear"/>
        <w:ind w:firstLine="284"/>
        <w:jc w:val="both"/>
        <w:rPr>
          <w:rFonts w:ascii="Arial" w:hAnsi="Arial" w:cs="Arial"/>
          <w:szCs w:val="24"/>
        </w:rPr>
      </w:pPr>
      <w:r>
        <w:rPr>
          <w:color w:val="000000"/>
          <w:sz w:val="22"/>
          <w:szCs w:val="22"/>
        </w:rPr>
        <w:t>Характерным отличием повреждения, нанесенного при жизни, от посмертного является то, что первое соп</w:t>
        <w:softHyphen/>
        <w:t>ровождается так называемыми прижизненными реак</w:t>
        <w:softHyphen/>
        <w:t>циями.</w:t>
      </w:r>
    </w:p>
    <w:p>
      <w:pPr>
        <w:pStyle w:val="Normal"/>
        <w:shd w:fill="FFFFFF" w:val="clear"/>
        <w:ind w:firstLine="284"/>
        <w:jc w:val="both"/>
        <w:rPr>
          <w:rFonts w:ascii="Arial" w:hAnsi="Arial" w:cs="Arial"/>
          <w:szCs w:val="24"/>
        </w:rPr>
      </w:pPr>
      <w:r>
        <w:rPr>
          <w:color w:val="000000"/>
          <w:sz w:val="22"/>
          <w:szCs w:val="22"/>
        </w:rPr>
        <w:t>Различают местные и общие прижизненные реакции: местные возникают в тканях тела, расположенных в ме</w:t>
        <w:softHyphen/>
        <w:t>сте нанесенного повреждения и вокруг него; общие за</w:t>
        <w:softHyphen/>
        <w:t>хватывают весь организм.</w:t>
      </w:r>
    </w:p>
    <w:p>
      <w:pPr>
        <w:pStyle w:val="Normal"/>
        <w:shd w:fill="FFFFFF" w:val="clear"/>
        <w:ind w:firstLine="284"/>
        <w:jc w:val="both"/>
        <w:rPr>
          <w:rFonts w:ascii="Arial" w:hAnsi="Arial" w:cs="Arial"/>
          <w:szCs w:val="24"/>
        </w:rPr>
      </w:pPr>
      <w:r>
        <w:rPr>
          <w:i/>
          <w:iCs/>
          <w:color w:val="000000"/>
          <w:sz w:val="22"/>
          <w:szCs w:val="22"/>
        </w:rPr>
        <w:t xml:space="preserve">Местные реакции. </w:t>
      </w:r>
      <w:r>
        <w:rPr>
          <w:color w:val="000000"/>
          <w:sz w:val="22"/>
          <w:szCs w:val="22"/>
        </w:rPr>
        <w:t>Первой реакцией является крово</w:t>
        <w:softHyphen/>
        <w:t>течение из поврежденных сосудов с кровоизлиянием в ткани в месте травмы и в непосредственной близости от него, а также наружное кровотечение из ран. Они будут тем интенсивнее, чем меньше было нарушено в этот мо</w:t>
        <w:softHyphen/>
        <w:t>мент нормальное кровообращение в организме. Поэтому при быстрой остановке сердца или резком нарушении его деятельности сразу после получения повреждения кровоизлияния в ткани могут оказаться ничтожно ма</w:t>
        <w:softHyphen/>
        <w:t>лыми. Это наблюдается, например, при обширном раз-мятии тела поездом, при разрушении тела в результате взрыва. Наружное кровотечение из открытых ран при очень быстром наступлении смерти также может ока</w:t>
        <w:softHyphen/>
        <w:t>заться незначительным.</w:t>
      </w:r>
    </w:p>
    <w:p>
      <w:pPr>
        <w:pStyle w:val="Normal"/>
        <w:shd w:fill="FFFFFF" w:val="clear"/>
        <w:ind w:firstLine="284"/>
        <w:jc w:val="both"/>
        <w:rPr>
          <w:rFonts w:ascii="Arial" w:hAnsi="Arial" w:cs="Arial"/>
          <w:szCs w:val="24"/>
        </w:rPr>
      </w:pPr>
      <w:r>
        <w:rPr>
          <w:color w:val="000000"/>
          <w:sz w:val="22"/>
          <w:szCs w:val="22"/>
        </w:rPr>
        <w:t>Известно, что и посмертные повреждения, особенно если они нанесены сразу после смерти, могут сопровож</w:t>
        <w:softHyphen/>
        <w:t>даться кровянистым пропитыванием окружающих тка</w:t>
        <w:softHyphen/>
        <w:t>ней. Более надежное дифференцирование в подобных случаях возможно на основании гистологического иссл!-дования (наличия признаков свертывания крови, рассасывания кровоизлияния, воспаления и других особенно</w:t>
        <w:softHyphen/>
        <w:t>стей, характерных для прижизненного повреждения).</w:t>
      </w:r>
    </w:p>
    <w:p>
      <w:pPr>
        <w:pStyle w:val="Normal"/>
        <w:shd w:fill="FFFFFF" w:val="clear"/>
        <w:ind w:firstLine="284"/>
        <w:jc w:val="both"/>
        <w:rPr>
          <w:rFonts w:ascii="Arial" w:hAnsi="Arial" w:cs="Arial"/>
          <w:szCs w:val="24"/>
        </w:rPr>
      </w:pPr>
      <w:r>
        <w:rPr>
          <w:color w:val="000000"/>
          <w:sz w:val="22"/>
          <w:szCs w:val="22"/>
        </w:rPr>
        <w:t>Однако следует предупредить от переоценки одного признака — вымывания кровоизлияния водой. Раньше считалось, что если кровоизлияние не смывается из тка</w:t>
        <w:softHyphen/>
        <w:t>ней, то оно является прижизненным. Позднейшие иссле</w:t>
        <w:softHyphen/>
        <w:t>дования показали, что и посмертные кровоизлияния мо</w:t>
        <w:softHyphen/>
        <w:t>гут быть весьма устойчивыми в этом отношении.</w:t>
      </w:r>
    </w:p>
    <w:p>
      <w:pPr>
        <w:pStyle w:val="Normal"/>
        <w:shd w:fill="FFFFFF" w:val="clear"/>
        <w:ind w:firstLine="284"/>
        <w:jc w:val="both"/>
        <w:rPr>
          <w:rFonts w:ascii="Arial" w:hAnsi="Arial" w:cs="Arial"/>
          <w:szCs w:val="24"/>
        </w:rPr>
      </w:pPr>
      <w:r>
        <w:rPr>
          <w:color w:val="000000"/>
          <w:sz w:val="22"/>
          <w:szCs w:val="22"/>
        </w:rPr>
        <w:t>Что касается наружного кровотечения, то наличие на месте обнаружения трупа или на его одежде большо</w:t>
        <w:softHyphen/>
        <w:t>го количества крови можно считать достоверным дока</w:t>
        <w:softHyphen/>
        <w:t>зательством прижизненности повреждения. Столь же доказательно и обильное внутреннее кровотечение в полости тела (брюшную, плевральную и др.) из повреж</w:t>
        <w:softHyphen/>
        <w:t>денных органов. Однако отсутствие значительного ко</w:t>
        <w:softHyphen/>
        <w:t>личества крови около трупа еще не является бесспор</w:t>
        <w:softHyphen/>
        <w:t>ным доказательством посмертного происхождения пов</w:t>
        <w:softHyphen/>
        <w:t>реждений. Оно может наблюдаться, в частности, если смерть последовала в другом месте, а труп в дальней</w:t>
        <w:softHyphen/>
        <w:t>шем был перемещен. Поэтому, чтобы избежать ошибок, в сомнительных случаях следует поставить перед экс</w:t>
        <w:softHyphen/>
        <w:t>пертом соответствующие вопросы, предложив ему дать оценку наличию или отсутствию признаков излияния крови в тканях трупа, на его одежде и на окружающей местности.</w:t>
      </w:r>
    </w:p>
    <w:p>
      <w:pPr>
        <w:pStyle w:val="Normal"/>
        <w:shd w:fill="FFFFFF" w:val="clear"/>
        <w:ind w:firstLine="284"/>
        <w:jc w:val="both"/>
        <w:rPr>
          <w:rFonts w:ascii="Arial" w:hAnsi="Arial" w:cs="Arial"/>
          <w:szCs w:val="24"/>
        </w:rPr>
      </w:pPr>
      <w:r>
        <w:rPr>
          <w:i/>
          <w:iCs/>
          <w:color w:val="000000"/>
          <w:sz w:val="22"/>
          <w:szCs w:val="22"/>
        </w:rPr>
        <w:t xml:space="preserve">Общие реакций. </w:t>
      </w:r>
      <w:r>
        <w:rPr>
          <w:color w:val="000000"/>
          <w:sz w:val="22"/>
          <w:szCs w:val="22"/>
        </w:rPr>
        <w:t>Сюда относится общее обескровли</w:t>
        <w:softHyphen/>
        <w:t>вание организма в результате полученного повреждения. Оно является убедительным доказательством прижиз</w:t>
        <w:softHyphen/>
        <w:t>ненности повреждения. Следует лишь предостеречь от возможной ошибки при наличии хронического мало</w:t>
        <w:softHyphen/>
        <w:t>кровия, существовавшего до получения повреждения. Однако характерный для внезапно наступившего обес</w:t>
        <w:softHyphen/>
        <w:t>кровливания вид внутренних органов дает возможность поставить правильный диагноз. Доказательством внезап</w:t>
        <w:softHyphen/>
        <w:t>ной острой кровопотери служат также небольшие кро</w:t>
        <w:softHyphen/>
        <w:t>воизлияния в виде полос на внутренней стенке левого желудочка сердца — так называемые «пятна Минакова». К признакам общей прижизненной реакции орга</w:t>
        <w:softHyphen/>
        <w:t>низма на повреждение относится также засасывание крови (при наличии повреждений в области рта, носа, дыхательных путей, при переломах основания черепа), рвотных масс и т. п. в дыхательные пути. Однако его можно считать доказательным лишь тогда, когда оно наблюдается вплоть до мелких бронхов и легочных аль</w:t>
        <w:softHyphen/>
        <w:t>веол, поскольку попадание крови и содержимого желуд</w:t>
        <w:softHyphen/>
        <w:t>ка в начальную часть дыхательных путей (дыхательное горло и крупные бронхи) может носить случайный по</w:t>
        <w:softHyphen/>
        <w:t>смертный характер. Прижизненным является и заглаты</w:t>
        <w:softHyphen/>
        <w:t>вание крови, о чем свидетельствует нахождение ее в желудке (но не в глотке и пищеводе, куда она может затекать и посмертно).</w:t>
      </w:r>
    </w:p>
    <w:p>
      <w:pPr>
        <w:pStyle w:val="Normal"/>
        <w:shd w:fill="FFFFFF" w:val="clear"/>
        <w:ind w:firstLine="284"/>
        <w:jc w:val="both"/>
        <w:rPr>
          <w:rFonts w:ascii="Arial" w:hAnsi="Arial" w:cs="Arial"/>
          <w:szCs w:val="24"/>
        </w:rPr>
      </w:pPr>
      <w:r>
        <w:rPr>
          <w:i/>
          <w:iCs/>
          <w:color w:val="000000"/>
          <w:sz w:val="22"/>
          <w:szCs w:val="22"/>
        </w:rPr>
        <w:t>Способность к действиям при смертельных повреж</w:t>
        <w:softHyphen/>
        <w:t xml:space="preserve">дениях. </w:t>
      </w:r>
      <w:r>
        <w:rPr>
          <w:color w:val="000000"/>
          <w:sz w:val="22"/>
          <w:szCs w:val="22"/>
        </w:rPr>
        <w:t>В ходе расследования иногда очень важно бы</w:t>
        <w:softHyphen/>
        <w:t>вает установить, мог ли пострадавший и в течение какого времени после получения тяжелых, смертельных повреж</w:t>
        <w:softHyphen/>
        <w:t>дений сохранять сознание, звать на помощь, оказывать сопротивление, самостоятельно передвигаться, а также мог ли он разговаривать, указать преступника, расска-зыватьоб обстоятельствах происшествия. Для выяснения этого следователь ставит соответствующие вопросы пе</w:t>
        <w:softHyphen/>
        <w:t>ред экспертом. Ответить на них иногда затруднительно. Многое зависит от того, какие органы повреждены, на</w:t>
        <w:softHyphen/>
        <w:t>сколько обширны повреждения. При этом играют роль и некоторые индивидуальные особенности каждого кон</w:t>
        <w:softHyphen/>
        <w:t>кретного случая.</w:t>
      </w:r>
    </w:p>
    <w:p>
      <w:pPr>
        <w:pStyle w:val="Normal"/>
        <w:shd w:fill="FFFFFF" w:val="clear"/>
        <w:ind w:firstLine="284"/>
        <w:jc w:val="both"/>
        <w:rPr>
          <w:rFonts w:ascii="Arial" w:hAnsi="Arial" w:cs="Arial"/>
          <w:szCs w:val="24"/>
        </w:rPr>
      </w:pPr>
      <w:r>
        <w:rPr>
          <w:color w:val="000000"/>
          <w:sz w:val="22"/>
          <w:szCs w:val="22"/>
        </w:rPr>
        <w:t>Так, алкогольное опьянение, снижая болевую чув</w:t>
        <w:softHyphen/>
        <w:t>ствительность, помогает пострадавшему первое время довольно легко перенести и даже иногда вовсе не заме</w:t>
        <w:softHyphen/>
        <w:t>тить повреждения, которые у трезвого человека вызвали бы шок или во всяком случае резко ограничили бы спо</w:t>
        <w:softHyphen/>
        <w:t>собность к самостоятельным действиям. Может иметь значение и состояние психического возбуждения. Обще</w:t>
        <w:softHyphen/>
        <w:t>известно, что иногда люди «сгоряча» не реагируют на полученное повреждение.</w:t>
      </w:r>
    </w:p>
    <w:p>
      <w:pPr>
        <w:pStyle w:val="Normal"/>
        <w:shd w:fill="FFFFFF" w:val="clear"/>
        <w:ind w:firstLine="284"/>
        <w:jc w:val="both"/>
        <w:rPr>
          <w:rFonts w:ascii="Arial" w:hAnsi="Arial" w:cs="Arial"/>
          <w:szCs w:val="24"/>
        </w:rPr>
      </w:pPr>
      <w:r>
        <w:rPr>
          <w:color w:val="000000"/>
          <w:sz w:val="22"/>
          <w:szCs w:val="22"/>
        </w:rPr>
        <w:t>Рассмотрим некоторые виды повреждений с точки зрения их влияния на сохранение сознания, на способ</w:t>
        <w:softHyphen/>
        <w:t>ность к самостоятельному передвижению и другим актив</w:t>
        <w:softHyphen/>
        <w:t>ным действиям.</w:t>
      </w:r>
    </w:p>
    <w:p>
      <w:pPr>
        <w:pStyle w:val="Normal"/>
        <w:shd w:fill="FFFFFF" w:val="clear"/>
        <w:ind w:firstLine="284"/>
        <w:jc w:val="both"/>
        <w:rPr>
          <w:rFonts w:ascii="Arial" w:hAnsi="Arial" w:cs="Arial"/>
          <w:szCs w:val="24"/>
        </w:rPr>
      </w:pPr>
      <w:r>
        <w:rPr>
          <w:color w:val="000000"/>
          <w:sz w:val="22"/>
          <w:szCs w:val="22"/>
        </w:rPr>
        <w:t>Нарушение целости костей черепа с повреждением головного мозга обычно влечет за собой быструю поте</w:t>
        <w:softHyphen/>
        <w:t>рю сознания. В дальнейшем сознание иногда может на некоторое время восстановиться, а затем, как правило, утрачивается окончательно. В некоторых случаях при сохраненном сознании отмечается амнезия (потеря па</w:t>
        <w:softHyphen/>
        <w:t>мяти) в отношении некоторых событий, связанных с по</w:t>
        <w:softHyphen/>
        <w:t>вреждением.</w:t>
      </w:r>
    </w:p>
    <w:p>
      <w:pPr>
        <w:pStyle w:val="Normal"/>
        <w:shd w:fill="FFFFFF" w:val="clear"/>
        <w:ind w:firstLine="284"/>
        <w:jc w:val="both"/>
        <w:rPr>
          <w:rFonts w:ascii="Arial" w:hAnsi="Arial" w:cs="Arial"/>
          <w:szCs w:val="24"/>
        </w:rPr>
      </w:pPr>
      <w:r>
        <w:rPr>
          <w:color w:val="000000"/>
          <w:sz w:val="22"/>
          <w:szCs w:val="22"/>
        </w:rPr>
        <w:t>Бывают случаи, когда при сохраненном сознании по</w:t>
        <w:softHyphen/>
        <w:t>страдавший теряет способность к самостоятельным дви</w:t>
        <w:softHyphen/>
        <w:t>жениям; это происходит при повреждении тех отде</w:t>
        <w:softHyphen/>
        <w:t>лов головного мозга, где расположены двигательные центры.</w:t>
      </w:r>
    </w:p>
    <w:p>
      <w:pPr>
        <w:pStyle w:val="Normal"/>
        <w:shd w:fill="FFFFFF" w:val="clear"/>
        <w:ind w:firstLine="284"/>
        <w:jc w:val="both"/>
        <w:rPr>
          <w:rFonts w:ascii="Arial" w:hAnsi="Arial" w:cs="Arial"/>
          <w:szCs w:val="24"/>
        </w:rPr>
      </w:pPr>
      <w:r>
        <w:rPr>
          <w:color w:val="000000"/>
          <w:sz w:val="22"/>
          <w:szCs w:val="22"/>
        </w:rPr>
        <w:t>Повреждения шейной части спинного мозга влекут за собой или мгновенную смерть вследствие расстрой</w:t>
        <w:softHyphen/>
        <w:t>ства деятельности дыхательного центра, расположенно</w:t>
        <w:softHyphen/>
        <w:t>го в продолговатом мозгу, или же быстро наступающий паралич рук и ног. Сознание при этом сохраняется, но самостоятельные движения конечностей становятся не</w:t>
        <w:softHyphen/>
        <w:t>возможными. Ранение грудной или поясничной части спинного мозга обычно приводит к параличу только нижних конечностей.</w:t>
      </w:r>
    </w:p>
    <w:p>
      <w:pPr>
        <w:pStyle w:val="Normal"/>
        <w:shd w:fill="FFFFFF" w:val="clear"/>
        <w:ind w:firstLine="284"/>
        <w:jc w:val="both"/>
        <w:rPr>
          <w:rFonts w:ascii="Arial" w:hAnsi="Arial" w:cs="Arial"/>
          <w:szCs w:val="24"/>
        </w:rPr>
      </w:pPr>
      <w:r>
        <w:rPr>
          <w:color w:val="000000"/>
          <w:sz w:val="22"/>
          <w:szCs w:val="22"/>
        </w:rPr>
        <w:t>Вопрос о способности к самостоятельным действиям при травме центральной нервной системы разрешается экспертом в зависимости от места расположения и объема повреждения. В нужных случаях рекомендуется проконсультироваться с нейрохирургом.</w:t>
      </w:r>
    </w:p>
    <w:p>
      <w:pPr>
        <w:pStyle w:val="Normal"/>
        <w:shd w:fill="FFFFFF" w:val="clear"/>
        <w:ind w:firstLine="284"/>
        <w:jc w:val="both"/>
        <w:rPr>
          <w:rFonts w:ascii="Arial" w:hAnsi="Arial" w:cs="Arial"/>
          <w:szCs w:val="24"/>
        </w:rPr>
      </w:pPr>
      <w:r>
        <w:rPr>
          <w:color w:val="000000"/>
          <w:sz w:val="22"/>
          <w:szCs w:val="22"/>
        </w:rPr>
        <w:t>Ранения мягких тканей шеи при достаточной их глу</w:t>
        <w:softHyphen/>
        <w:t>бине очень быстро могут привести к потере сознания вследствие потери крови, а также расстройства дыха</w:t>
        <w:softHyphen/>
        <w:t>тельной и сердечной функций (повреждение блуждаю</w:t>
        <w:softHyphen/>
        <w:t>щего нерва). Однако иногда пострадавшему удается пройти некоторое небольшое расстояние, особенно если он уменьшит кровотечение, склонив голову на повреж</w:t>
        <w:softHyphen/>
        <w:t>денную сторону и закрыв рану рукой.</w:t>
      </w:r>
    </w:p>
    <w:p>
      <w:pPr>
        <w:pStyle w:val="Normal"/>
        <w:shd w:fill="FFFFFF" w:val="clear"/>
        <w:ind w:firstLine="284"/>
        <w:jc w:val="both"/>
        <w:rPr>
          <w:rFonts w:ascii="Arial" w:hAnsi="Arial" w:cs="Arial"/>
          <w:szCs w:val="24"/>
        </w:rPr>
      </w:pPr>
      <w:r>
        <w:rPr>
          <w:color w:val="000000"/>
          <w:sz w:val="22"/>
          <w:szCs w:val="22"/>
        </w:rPr>
        <w:t>Резаные раны передней поверхности шеи, прони</w:t>
        <w:softHyphen/>
        <w:t>кающие в гортань, лишают пострадавшего возможности кричать. Однако способность негромко разговаривать может сохраняться.</w:t>
      </w:r>
    </w:p>
    <w:p>
      <w:pPr>
        <w:pStyle w:val="Normal"/>
        <w:shd w:fill="FFFFFF" w:val="clear"/>
        <w:ind w:firstLine="284"/>
        <w:jc w:val="both"/>
        <w:rPr>
          <w:rFonts w:ascii="Arial" w:hAnsi="Arial" w:cs="Arial"/>
          <w:szCs w:val="24"/>
        </w:rPr>
      </w:pPr>
      <w:r>
        <w:rPr>
          <w:color w:val="000000"/>
          <w:sz w:val="22"/>
          <w:szCs w:val="22"/>
        </w:rPr>
        <w:t>Одновременные переломы многих ребер лишают че</w:t>
        <w:softHyphen/>
        <w:t>ловека способности сохранять вертикальное положение (стоять, сидеть) вследствие нарушения опорной функ</w:t>
        <w:softHyphen/>
        <w:t>ции грудной клетки.</w:t>
      </w:r>
    </w:p>
    <w:p>
      <w:pPr>
        <w:pStyle w:val="Normal"/>
        <w:shd w:fill="FFFFFF" w:val="clear"/>
        <w:ind w:firstLine="284"/>
        <w:jc w:val="both"/>
        <w:rPr>
          <w:rFonts w:ascii="Arial" w:hAnsi="Arial" w:cs="Arial"/>
          <w:szCs w:val="24"/>
        </w:rPr>
      </w:pPr>
      <w:r>
        <w:rPr>
          <w:color w:val="000000"/>
          <w:sz w:val="22"/>
          <w:szCs w:val="22"/>
        </w:rPr>
        <w:t>Проникающие обширные ранения легких не исклю</w:t>
        <w:softHyphen/>
        <w:t>чают возможности самостоятельного передвижения на небольшое расстояние. Способность разговаривать при этом резко ограничивается вследствие почти непрерыв</w:t>
        <w:softHyphen/>
        <w:t>ных кашлевых толчков.</w:t>
      </w:r>
    </w:p>
    <w:p>
      <w:pPr>
        <w:pStyle w:val="Normal"/>
        <w:shd w:fill="FFFFFF" w:val="clear"/>
        <w:ind w:firstLine="284"/>
        <w:jc w:val="both"/>
        <w:rPr>
          <w:rFonts w:ascii="Arial" w:hAnsi="Arial" w:cs="Arial"/>
          <w:szCs w:val="24"/>
        </w:rPr>
      </w:pPr>
      <w:r>
        <w:rPr>
          <w:color w:val="000000"/>
          <w:sz w:val="22"/>
          <w:szCs w:val="22"/>
        </w:rPr>
        <w:t>Ранения сердца очень часто вызывают быструю смерть. Пострадавший, как правило, успевает лишь вскрикнуть или произнести несколько слов. Однако иногда бывает и так, что раненый довольно долго сохра</w:t>
        <w:softHyphen/>
        <w:t>няет способность к весьма активным самостоятельным действиям и значительным физическим усилиям.</w:t>
      </w:r>
    </w:p>
    <w:p>
      <w:pPr>
        <w:pStyle w:val="Normal"/>
        <w:shd w:fill="FFFFFF" w:val="clear"/>
        <w:ind w:firstLine="284"/>
        <w:jc w:val="both"/>
        <w:rPr>
          <w:rFonts w:ascii="Arial" w:hAnsi="Arial" w:cs="Arial"/>
          <w:szCs w:val="24"/>
        </w:rPr>
      </w:pPr>
      <w:r>
        <w:rPr>
          <w:i/>
          <w:iCs/>
          <w:color w:val="000000"/>
          <w:sz w:val="22"/>
          <w:szCs w:val="22"/>
        </w:rPr>
        <w:t xml:space="preserve">Примеры: </w:t>
      </w:r>
      <w:r>
        <w:rPr>
          <w:color w:val="000000"/>
          <w:sz w:val="22"/>
          <w:szCs w:val="22"/>
        </w:rPr>
        <w:t>1) человек, получивший сквозное огне</w:t>
        <w:softHyphen/>
        <w:t>стрельное ранение сердца, быстро убегал от преследо</w:t>
        <w:softHyphen/>
        <w:t>вателей по вспаханному мокрому глинистому полю. Пробежав около 150 м, он упал и мгновенно умер; 2) пострадавший с таким же ранением сердца догнал убегавшего убийцу и примерно минуту боролся, удер</w:t>
        <w:softHyphen/>
        <w:t>живая его, после чего упал и сразу умер.</w:t>
      </w:r>
    </w:p>
    <w:p>
      <w:pPr>
        <w:pStyle w:val="Normal"/>
        <w:shd w:fill="FFFFFF" w:val="clear"/>
        <w:ind w:firstLine="284"/>
        <w:jc w:val="both"/>
        <w:rPr>
          <w:rFonts w:ascii="Arial" w:hAnsi="Arial" w:cs="Arial"/>
          <w:szCs w:val="24"/>
        </w:rPr>
      </w:pPr>
      <w:r>
        <w:rPr>
          <w:color w:val="000000"/>
          <w:sz w:val="22"/>
          <w:szCs w:val="22"/>
        </w:rPr>
        <w:t>Известны многие подобные случаи весьма сложных самостоятельных действий непосредственно после полу</w:t>
        <w:softHyphen/>
        <w:t>чения смертельных ранений сердца.</w:t>
      </w:r>
    </w:p>
    <w:p>
      <w:pPr>
        <w:pStyle w:val="Normal"/>
        <w:shd w:fill="FFFFFF" w:val="clear"/>
        <w:ind w:firstLine="284"/>
        <w:jc w:val="both"/>
        <w:rPr>
          <w:rFonts w:ascii="Arial" w:hAnsi="Arial" w:cs="Arial"/>
          <w:szCs w:val="24"/>
        </w:rPr>
      </w:pPr>
      <w:r>
        <w:rPr>
          <w:color w:val="000000"/>
          <w:sz w:val="22"/>
          <w:szCs w:val="22"/>
        </w:rPr>
        <w:t>Повреждения брюшных органов обычно сопровож</w:t>
        <w:softHyphen/>
        <w:t>даются резкой болезненностью и в силу этого или вызы</w:t>
        <w:softHyphen/>
        <w:t>вают шок и потерю сознания или же резко снижают способность к самостоятельным действиям. Однако иногда пострадавший может самостоятельно передви</w:t>
        <w:softHyphen/>
        <w:t>гаться на некоторое расстояние, если только это не связано с преодолением препятствий, требующих значи</w:t>
        <w:softHyphen/>
        <w:t>тельного физического напряжения. Описаны отдельные случаи, когда после переезда через живот колесами поезда с полным разделением туловища пострадавшие в течение более часа оставались в сознании, произво</w:t>
        <w:softHyphen/>
        <w:t>дили слабые движения руками, разговаривали, просили пить, называли свои фамилии и адреса, объясняли мо</w:t>
        <w:softHyphen/>
        <w:t>тивы самоубийства.</w:t>
      </w:r>
    </w:p>
    <w:p>
      <w:pPr>
        <w:pStyle w:val="Normal"/>
        <w:shd w:fill="FFFFFF" w:val="clear"/>
        <w:ind w:firstLine="284"/>
        <w:jc w:val="both"/>
        <w:rPr>
          <w:rFonts w:ascii="Arial" w:hAnsi="Arial" w:cs="Arial"/>
          <w:szCs w:val="24"/>
        </w:rPr>
      </w:pPr>
      <w:r>
        <w:rPr>
          <w:color w:val="000000"/>
          <w:sz w:val="22"/>
          <w:szCs w:val="22"/>
        </w:rPr>
        <w:t>Обширные переломы таза исключают возможность ходьбы; люди, получившие такое повреждение, могут передвигаться только ползком.</w:t>
      </w:r>
    </w:p>
    <w:p>
      <w:pPr>
        <w:pStyle w:val="Normal"/>
        <w:shd w:fill="FFFFFF" w:val="clear"/>
        <w:ind w:firstLine="284"/>
        <w:jc w:val="both"/>
        <w:rPr>
          <w:rFonts w:ascii="Arial" w:hAnsi="Arial" w:cs="Arial"/>
          <w:szCs w:val="24"/>
        </w:rPr>
      </w:pPr>
      <w:r>
        <w:rPr>
          <w:color w:val="000000"/>
          <w:sz w:val="22"/>
          <w:szCs w:val="22"/>
        </w:rPr>
        <w:t xml:space="preserve"> </w:t>
      </w:r>
      <w:r>
        <w:rPr>
          <w:color w:val="000000"/>
          <w:sz w:val="22"/>
          <w:szCs w:val="22"/>
        </w:rPr>
        <w:t>Мы изложили лишь общую характеристику влияния повреждений на способность к самостоятельным дей</w:t>
        <w:softHyphen/>
        <w:t>ствиям. Однако высказанные положения не являются чем-то непреложным и в практике возможны различные исключения.</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center"/>
        <w:rPr>
          <w:rFonts w:ascii="Arial" w:hAnsi="Arial" w:cs="Arial"/>
          <w:b/>
          <w:b/>
          <w:bCs/>
          <w:color w:val="000000"/>
          <w:sz w:val="24"/>
          <w:szCs w:val="17"/>
        </w:rPr>
      </w:pPr>
      <w:r>
        <w:rPr>
          <w:rFonts w:cs="Arial" w:ascii="Arial" w:hAnsi="Arial"/>
          <w:b/>
          <w:bCs/>
          <w:color w:val="000000"/>
          <w:sz w:val="24"/>
          <w:szCs w:val="17"/>
        </w:rPr>
        <w:t>Глава 32</w:t>
      </w:r>
    </w:p>
    <w:p>
      <w:pPr>
        <w:pStyle w:val="Normal"/>
        <w:shd w:fill="FFFFFF" w:val="clear"/>
        <w:ind w:firstLine="284"/>
        <w:jc w:val="center"/>
        <w:rPr>
          <w:rFonts w:ascii="Arial" w:hAnsi="Arial" w:cs="Arial"/>
          <w:b/>
          <w:b/>
          <w:bCs/>
          <w:color w:val="000000"/>
          <w:sz w:val="24"/>
          <w:szCs w:val="24"/>
        </w:rPr>
      </w:pPr>
      <w:r>
        <w:rPr>
          <w:rFonts w:cs="Arial" w:ascii="Arial" w:hAnsi="Arial"/>
          <w:b/>
          <w:bCs/>
          <w:color w:val="000000"/>
          <w:sz w:val="24"/>
          <w:szCs w:val="24"/>
        </w:rPr>
      </w:r>
    </w:p>
    <w:p>
      <w:pPr>
        <w:pStyle w:val="Heading2"/>
        <w:ind w:firstLine="284"/>
        <w:rPr>
          <w:szCs w:val="17"/>
        </w:rPr>
      </w:pPr>
      <w:r>
        <w:rPr>
          <w:szCs w:val="17"/>
        </w:rPr>
        <w:t>СКОРОПОСТИЖНАЯ СМЕРТЬ</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color w:val="000000"/>
          <w:sz w:val="22"/>
          <w:szCs w:val="22"/>
        </w:rPr>
        <w:t>Скоропостижная смерть представляет собой один из видов естественной смерти, характеризующийся весьма быстрым, иногда молниеносным умиранием. Она на</w:t>
        <w:softHyphen/>
        <w:t>ступает, как правило, неожиданно, среди кажущегося полного здоровья или во время такого заболевания, ко</w:t>
        <w:softHyphen/>
        <w:t>торое по внешним проявлениям казалось легким, или от болезни, считавшейся тяжелой, но не дававшей основа</w:t>
        <w:softHyphen/>
        <w:t>ний предполагать близость смерти. Говоря о полном здоровье, мы подчеркнули слово «кажущегося», так как причиной скоропостижной смерти всегда является острое или хроническое тяжелое заболевание; здоровый чело</w:t>
        <w:softHyphen/>
        <w:t>век скоропостижно умереть не может.</w:t>
      </w:r>
    </w:p>
    <w:p>
      <w:pPr>
        <w:pStyle w:val="Normal"/>
        <w:shd w:fill="FFFFFF" w:val="clear"/>
        <w:ind w:firstLine="284"/>
        <w:jc w:val="both"/>
        <w:rPr>
          <w:rFonts w:ascii="Arial" w:hAnsi="Arial" w:cs="Arial"/>
          <w:szCs w:val="24"/>
        </w:rPr>
      </w:pPr>
      <w:r>
        <w:rPr>
          <w:color w:val="000000"/>
          <w:sz w:val="22"/>
          <w:szCs w:val="22"/>
        </w:rPr>
        <w:t>Заболевание, приведшее к скоропостижной смерти, часто протекает скрыто, прижизненная его диагностика затруднительна, что и обусловливает неожиданность на</w:t>
        <w:softHyphen/>
        <w:t>ступления скоропостижной смерти. При опросе род</w:t>
        <w:softHyphen/>
        <w:t>ственников и лиц, близко знавших умершего, часто вы</w:t>
        <w:softHyphen/>
        <w:t>ясняется, что он или вовсе не жаловался ни на какие болезни или же иногда отмечал какое-то недомогание (например, боли .в груди, одышку, приступы головокру</w:t>
        <w:softHyphen/>
        <w:t>жения), но не придавал этому значения. Все это нередко дает основание заподозрить насильственную смерть. Однако при вскрытии трупа картина обычно проясняет</w:t>
        <w:softHyphen/>
        <w:t>ся, так как удается обнаружить те болезненные измене</w:t>
        <w:softHyphen/>
        <w:t>ния (подчас весьма значительные), которые послужили причиной смерти.</w:t>
      </w:r>
    </w:p>
    <w:p>
      <w:pPr>
        <w:pStyle w:val="Normal"/>
        <w:shd w:fill="FFFFFF" w:val="clear"/>
        <w:ind w:firstLine="284"/>
        <w:jc w:val="both"/>
        <w:rPr>
          <w:rFonts w:ascii="Arial" w:hAnsi="Arial" w:cs="Arial"/>
          <w:szCs w:val="24"/>
        </w:rPr>
      </w:pPr>
      <w:r>
        <w:rPr>
          <w:color w:val="000000"/>
          <w:sz w:val="22"/>
          <w:szCs w:val="22"/>
        </w:rPr>
        <w:t>Наиболее часто причиной скоропостижной смерти у взрослых служит сердечно-сосудистое заболевание (до 40% всех случаев), например инфаркт, стенокардия (нарушение проходимости сосудов, питающих мышцу сердца), поражения сердечных клапанов (порок серд</w:t>
        <w:softHyphen/>
        <w:t>ца). В основе этих заболеваний обычно лежат атеро</w:t>
        <w:softHyphen/>
        <w:t>склероз, гипертония, воспалительные явления в мышце и внутренней оболочке сердца (миокардит, эндокардит)-, перерождение мышцы сердца (кардиодистрофия) и др. Иногда люди умирают скоропостижно вследствие само</w:t>
        <w:softHyphen/>
        <w:t>произвольного разрыва какого-либо крупного сосуда с последующим обильным внутренним кровотечением. Причиной такого разрыва служат болезненные измене</w:t>
        <w:softHyphen/>
        <w:t>ния стенки (атеросклероз, сифилис) с нарушением ее прочности, растяжением и выпячиванием (так называе</w:t>
        <w:softHyphen/>
        <w:t>мой аневризмой). Именно в месте такого выпячивания нередко и происходит разрыв болезненно-измененной стенки сосуда.</w:t>
      </w:r>
    </w:p>
    <w:p>
      <w:pPr>
        <w:pStyle w:val="Normal"/>
        <w:shd w:fill="FFFFFF" w:val="clear"/>
        <w:ind w:firstLine="284"/>
        <w:jc w:val="both"/>
        <w:rPr>
          <w:rFonts w:ascii="Arial" w:hAnsi="Arial" w:cs="Arial"/>
          <w:szCs w:val="24"/>
        </w:rPr>
      </w:pPr>
      <w:r>
        <w:rPr>
          <w:color w:val="000000"/>
          <w:sz w:val="22"/>
          <w:szCs w:val="22"/>
        </w:rPr>
        <w:t>Несколько реже, чем сердечно-сосудистые расстрой</w:t>
        <w:softHyphen/>
        <w:t>ства, в качестве причины скоропостижной смерти фигурируют другие, скрыто протекающие заболевания — бо</w:t>
        <w:softHyphen/>
        <w:t>лезни органов дыхания (воспаление легких), желез внутренней секреции (щитовидной железы, надпочечни</w:t>
        <w:softHyphen/>
        <w:t>ков), инфекционные заболевания (грипп, брюшной тиф). Заболевания центральной нервной системы тоже неред</w:t>
        <w:softHyphen/>
        <w:t>ко приводят к скоропостижной смерти. Сюда относится кровоизлияние в головной мозг (так называемый ин</w:t>
        <w:softHyphen/>
        <w:t>сульт), причиной которого обычно являются гипертония и атеросклероз. Иногда скоропостижная смерть вызы</w:t>
        <w:softHyphen/>
        <w:t>вается опухолью мозга.</w:t>
      </w:r>
    </w:p>
    <w:p>
      <w:pPr>
        <w:pStyle w:val="Normal"/>
        <w:shd w:fill="FFFFFF" w:val="clear"/>
        <w:ind w:firstLine="284"/>
        <w:jc w:val="both"/>
        <w:rPr>
          <w:rFonts w:ascii="Arial" w:hAnsi="Arial" w:cs="Arial"/>
          <w:szCs w:val="24"/>
        </w:rPr>
      </w:pPr>
      <w:r>
        <w:rPr>
          <w:color w:val="000000"/>
          <w:sz w:val="22"/>
          <w:szCs w:val="22"/>
        </w:rPr>
        <w:t>Скоропостижной смерти могут быть подвержены лю</w:t>
        <w:softHyphen/>
        <w:t>ди любого возраста, от младенцев до глубоких стариков, однако чаще она наблюдается в возрасте после 40 лет.</w:t>
      </w:r>
    </w:p>
    <w:p>
      <w:pPr>
        <w:pStyle w:val="Normal"/>
        <w:shd w:fill="FFFFFF" w:val="clear"/>
        <w:ind w:firstLine="284"/>
        <w:jc w:val="both"/>
        <w:rPr>
          <w:rFonts w:ascii="Arial" w:hAnsi="Arial" w:cs="Arial"/>
          <w:szCs w:val="24"/>
        </w:rPr>
      </w:pPr>
      <w:r>
        <w:rPr>
          <w:color w:val="000000"/>
          <w:sz w:val="22"/>
          <w:szCs w:val="22"/>
        </w:rPr>
        <w:t>Причиной скоропостижной смерти детей чаще всего являются воспаление легких, острая инфекция, реже желудочно-кишечное или иное заболевание. Указанные болезни могут протекать скрыто или со слабовыражен</w:t>
        <w:softHyphen/>
        <w:t>ными симптомами; поэтому неожиданная смерть ребенка иногда служит поводом для подозрения о наличии убий</w:t>
        <w:softHyphen/>
        <w:t>ства или несчастного случая (например, придавлпвания ребенка уснувшей матерью, нечаянного закрытия его дыхательных отверстий во время кормления, закрытия рта и носа подушкой, одеялом и т. п.). Если такая вне</w:t>
        <w:softHyphen/>
        <w:t>запная смерть происходит в яслях или больнице, если умирает ребенок, внешне казавшийся здоровым, то это может послужить для родителей поводом, чтобы неосно</w:t>
        <w:softHyphen/>
        <w:t>вательно обвинить обслуживающий персонал в халат</w:t>
        <w:softHyphen/>
        <w:t>ности.</w:t>
      </w:r>
    </w:p>
    <w:p>
      <w:pPr>
        <w:pStyle w:val="Normal"/>
        <w:shd w:fill="FFFFFF" w:val="clear"/>
        <w:ind w:firstLine="284"/>
        <w:jc w:val="both"/>
        <w:rPr>
          <w:rFonts w:ascii="Arial" w:hAnsi="Arial" w:cs="Arial"/>
          <w:szCs w:val="24"/>
        </w:rPr>
      </w:pPr>
      <w:r>
        <w:rPr>
          <w:color w:val="000000"/>
          <w:sz w:val="22"/>
          <w:szCs w:val="22"/>
        </w:rPr>
        <w:t>Следует сказать также о скоропостижной смерти, на</w:t>
        <w:softHyphen/>
        <w:t>ступающей у женщин во второй половине беременности и во время родов. Причиной служит тяжелое заболева</w:t>
        <w:softHyphen/>
        <w:t>ние — так называемая эклямпсия. Оно характерно тем, что у беременной женщины среди полного внешнего бла</w:t>
        <w:softHyphen/>
        <w:t>гополучия внезапно очень резко повышается кровяное давление, теряется сознание, появляются припадки силь</w:t>
        <w:softHyphen/>
        <w:t>нейших судорог, во время которых может наступить смерть, чаще от кровоизлияния в головной мозг. Пред</w:t>
        <w:softHyphen/>
        <w:t>видеть эклампсию и предотвратить смертельный исход не всегда удается ввиду внезапности наступления и исклю</w:t>
        <w:softHyphen/>
        <w:t>чительной быстроты развития заболевания, что нередко вызывает жалобы родственников умершей, обвиняющих врачей в халатности и т. п.</w:t>
      </w:r>
    </w:p>
    <w:p>
      <w:pPr>
        <w:pStyle w:val="Normal"/>
        <w:shd w:fill="FFFFFF" w:val="clear"/>
        <w:ind w:firstLine="284"/>
        <w:jc w:val="both"/>
        <w:rPr>
          <w:rFonts w:ascii="Arial" w:hAnsi="Arial" w:cs="Arial"/>
          <w:szCs w:val="24"/>
        </w:rPr>
      </w:pPr>
      <w:r>
        <w:rPr>
          <w:color w:val="000000"/>
          <w:sz w:val="22"/>
          <w:szCs w:val="22"/>
        </w:rPr>
        <w:t>Иногда скоропостижная смерть наступает в резуль</w:t>
        <w:softHyphen/>
        <w:t>тате тех или иных медицинских мероприятий как лечеб</w:t>
        <w:softHyphen/>
        <w:t>ного, так и диагностического порядка, обычно не пред</w:t>
        <w:softHyphen/>
        <w:t>ставляющих никакой опасности и проведенных с соблю</w:t>
        <w:softHyphen/>
        <w:t>дением всех существующих правил. Сюда относится наблюдаемая иногда внезапная смерть при введении обычной дозы пенициллина, обезболивающих и наркоти</w:t>
        <w:softHyphen/>
        <w:t>ческих средств, сывороток (противодифтерийной, проти</w:t>
        <w:softHyphen/>
        <w:t>востолбнячной), мышьяковых препаратов и др. Так, экс</w:t>
        <w:softHyphen/>
        <w:t>пертиза производилась по поводу скоропостижной смер</w:t>
        <w:softHyphen/>
        <w:t>ти людей во время зондирования двенадцатиперстной кишки, при инструментальном обследовании бронхов (бронхоскопии). Причиной смерти в таких случаях слу</w:t>
        <w:softHyphen/>
        <w:t>жат индивидуальные особенности организма, то, что он не переносит указанные медикаменты и мероприятия. Предвидеть это, как правило, невозможно. Данные, по</w:t>
        <w:softHyphen/>
        <w:t>лучаемые при вскрытии, не представляют ничего харак</w:t>
        <w:softHyphen/>
        <w:t>терного, причина смерти устанавливается экспертизой главным образом на основании картины происшествия.</w:t>
      </w:r>
    </w:p>
    <w:p>
      <w:pPr>
        <w:pStyle w:val="Normal"/>
        <w:shd w:fill="FFFFFF" w:val="clear"/>
        <w:ind w:firstLine="284"/>
        <w:jc w:val="both"/>
        <w:rPr>
          <w:rFonts w:ascii="Arial" w:hAnsi="Arial" w:cs="Arial"/>
          <w:szCs w:val="24"/>
        </w:rPr>
      </w:pPr>
      <w:r>
        <w:rPr>
          <w:color w:val="000000"/>
          <w:sz w:val="22"/>
          <w:szCs w:val="22"/>
        </w:rPr>
        <w:t>Скоропостижная смерть, особенно если она произо</w:t>
        <w:softHyphen/>
        <w:t>шла без свидетелей, может дать основание заподозрить наличие каких-то внешних воздействий. Чаще всего при</w:t>
        <w:softHyphen/>
        <w:t>ходится думать об отравлении. Иногда наличие на трупе повреждений — ран, ссадин, кровоподтеков, полу</w:t>
        <w:softHyphen/>
        <w:t>ченных при падении умирающего человека или во время судорог в атональном периоде, имитирует убийство ту</w:t>
        <w:softHyphen/>
        <w:t>пым предметом. В некоторых случаях насильственная смерть, например при отравлении, задушении, пораже</w:t>
        <w:softHyphen/>
        <w:t>нии электрическим током, может быть ошибочно расце</w:t>
        <w:softHyphen/>
        <w:t>нена или умышленно представлена как скоропостижная от заболевания.</w:t>
      </w:r>
    </w:p>
    <w:p>
      <w:pPr>
        <w:pStyle w:val="Normal"/>
        <w:shd w:fill="FFFFFF" w:val="clear"/>
        <w:ind w:firstLine="284"/>
        <w:jc w:val="both"/>
        <w:rPr>
          <w:rFonts w:ascii="Arial" w:hAnsi="Arial" w:cs="Arial"/>
          <w:szCs w:val="24"/>
        </w:rPr>
      </w:pPr>
      <w:r>
        <w:rPr>
          <w:color w:val="000000"/>
          <w:sz w:val="22"/>
          <w:szCs w:val="22"/>
        </w:rPr>
        <w:t>Тщательное судебномедицинское исследование тру</w:t>
        <w:softHyphen/>
        <w:t>па, судебнохимическое и гистологическое исследование органов с учетом всей совокупности обстоятельств дела и, в частности, данных о предшествующих заболеваниях и проводившемся лечении позволяют установить дей</w:t>
        <w:softHyphen/>
        <w:t>ствительную причину смерти.</w:t>
      </w:r>
    </w:p>
    <w:p>
      <w:pPr>
        <w:pStyle w:val="Normal"/>
        <w:shd w:fill="FFFFFF" w:val="clear"/>
        <w:ind w:firstLine="284"/>
        <w:jc w:val="both"/>
        <w:rPr>
          <w:color w:val="000000"/>
          <w:sz w:val="22"/>
          <w:szCs w:val="22"/>
        </w:rPr>
      </w:pPr>
      <w:r>
        <w:rPr>
          <w:color w:val="000000"/>
          <w:sz w:val="22"/>
          <w:szCs w:val="22"/>
        </w:rPr>
        <w:t>В качестве факторов, благоприятствующих наступле</w:t>
        <w:softHyphen/>
        <w:t>нию скоропостижной смерти, можно назвать утомление, физическое перенапряжение, алкогольное опьянение, ду</w:t>
        <w:softHyphen/>
        <w:t>шевное волнение и т. п. Они способствуют проявлению имеющегося заболевания, что и приводит больного к смерти. Отсюда происходят случаи внезапной смерти внешне здоровых людей во время спортивных соревно</w:t>
        <w:softHyphen/>
        <w:t>ваний, после тяжелой непривычной физической работы, во время конфликтов, при испуге и т. д.</w:t>
      </w:r>
    </w:p>
    <w:p>
      <w:pPr>
        <w:pStyle w:val="Normal"/>
        <w:shd w:fill="FFFFFF" w:val="clear"/>
        <w:ind w:firstLine="284"/>
        <w:jc w:val="both"/>
        <w:rPr>
          <w:rFonts w:ascii="Arial" w:hAnsi="Arial" w:cs="Arial"/>
          <w:color w:val="000000"/>
          <w:sz w:val="22"/>
          <w:szCs w:val="24"/>
        </w:rPr>
      </w:pPr>
      <w:r>
        <w:rPr>
          <w:rFonts w:cs="Arial" w:ascii="Arial" w:hAnsi="Arial"/>
          <w:color w:val="000000"/>
          <w:sz w:val="22"/>
          <w:szCs w:val="24"/>
        </w:rPr>
      </w:r>
    </w:p>
    <w:p>
      <w:pPr>
        <w:pStyle w:val="Heading2"/>
        <w:ind w:firstLine="284"/>
        <w:rPr>
          <w:szCs w:val="20"/>
        </w:rPr>
      </w:pPr>
      <w:r>
        <w:rPr>
          <w:szCs w:val="20"/>
        </w:rPr>
        <w:t>Глава 33</w:t>
      </w:r>
    </w:p>
    <w:p>
      <w:pPr>
        <w:pStyle w:val="Normal"/>
        <w:shd w:fill="FFFFFF" w:val="clear"/>
        <w:ind w:firstLine="284"/>
        <w:jc w:val="center"/>
        <w:rPr>
          <w:rFonts w:ascii="Arial" w:hAnsi="Arial" w:cs="Arial"/>
          <w:b/>
          <w:b/>
          <w:bCs/>
          <w:color w:val="000000"/>
          <w:sz w:val="24"/>
          <w:szCs w:val="18"/>
        </w:rPr>
      </w:pPr>
      <w:r>
        <w:rPr>
          <w:rFonts w:cs="Arial" w:ascii="Arial" w:hAnsi="Arial"/>
          <w:b/>
          <w:bCs/>
          <w:color w:val="000000"/>
          <w:sz w:val="24"/>
          <w:szCs w:val="18"/>
        </w:rPr>
      </w:r>
    </w:p>
    <w:p>
      <w:pPr>
        <w:pStyle w:val="Normal"/>
        <w:shd w:fill="FFFFFF" w:val="clear"/>
        <w:ind w:firstLine="284"/>
        <w:jc w:val="center"/>
        <w:rPr>
          <w:rFonts w:ascii="Arial" w:hAnsi="Arial" w:cs="Arial"/>
          <w:sz w:val="24"/>
          <w:szCs w:val="24"/>
        </w:rPr>
      </w:pPr>
      <w:r>
        <w:rPr>
          <w:rFonts w:cs="Arial" w:ascii="Arial" w:hAnsi="Arial"/>
          <w:b/>
          <w:bCs/>
          <w:color w:val="000000"/>
          <w:sz w:val="24"/>
          <w:szCs w:val="18"/>
        </w:rPr>
        <w:t>ОСОБЫЕ ДЕЙСТВИЯ ЭКСПЕРТА ПРИ ИССЛЕДОВАНИИ ТРУПОВ</w:t>
      </w:r>
    </w:p>
    <w:p>
      <w:pPr>
        <w:pStyle w:val="Normal"/>
        <w:shd w:fill="FFFFFF" w:val="clear"/>
        <w:ind w:firstLine="284"/>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4"/>
        <w:jc w:val="both"/>
        <w:rPr>
          <w:rFonts w:ascii="Arial" w:hAnsi="Arial" w:cs="Arial"/>
          <w:szCs w:val="24"/>
        </w:rPr>
      </w:pPr>
      <w:r>
        <w:rPr>
          <w:i/>
          <w:iCs/>
          <w:color w:val="000000"/>
          <w:sz w:val="22"/>
          <w:szCs w:val="22"/>
        </w:rPr>
        <w:t xml:space="preserve">Эксгумация </w:t>
      </w:r>
      <w:r>
        <w:rPr>
          <w:color w:val="000000"/>
          <w:sz w:val="22"/>
          <w:szCs w:val="22"/>
        </w:rPr>
        <w:t>(вырытие из земли) трупа предпринима</w:t>
        <w:softHyphen/>
        <w:t>ется или для первичного исследования трупа, если он был погребен без вскрытия, или же для повторного ис« следования, если результаты предшествовавшей экспер</w:t>
        <w:softHyphen/>
        <w:t>тизы не удовлетворяют следователя. Последнее может иметь место, если экспертиза была проведена неудовлет</w:t>
        <w:softHyphen/>
        <w:t>ворительно или же по делу возникли новые вопросы, ко</w:t>
        <w:softHyphen/>
        <w:t>торые ранее не ставились перед экспертизой.</w:t>
      </w:r>
    </w:p>
    <w:p>
      <w:pPr>
        <w:pStyle w:val="Normal"/>
        <w:shd w:fill="FFFFFF" w:val="clear"/>
        <w:ind w:firstLine="284"/>
        <w:jc w:val="both"/>
        <w:rPr>
          <w:rFonts w:ascii="Arial" w:hAnsi="Arial" w:cs="Arial"/>
          <w:szCs w:val="24"/>
        </w:rPr>
      </w:pPr>
      <w:r>
        <w:rPr>
          <w:color w:val="000000"/>
          <w:sz w:val="22"/>
          <w:szCs w:val="22"/>
        </w:rPr>
        <w:t>Эксгумацию проводит следователь на основании вы</w:t>
        <w:softHyphen/>
        <w:t>несенного постановления в присутствии врача — специа</w:t>
        <w:softHyphen/>
        <w:t>листа в области судебной медицины, представителя са</w:t>
        <w:softHyphen/>
        <w:t>нитарной инспекции и понятых, желательно из лиц, хорошо знавших умершего и присутствовавших при его погребении.</w:t>
      </w:r>
    </w:p>
    <w:p>
      <w:pPr>
        <w:pStyle w:val="Normal"/>
        <w:shd w:fill="FFFFFF" w:val="clear"/>
        <w:ind w:firstLine="284"/>
        <w:jc w:val="both"/>
        <w:rPr>
          <w:rFonts w:ascii="Arial" w:hAnsi="Arial" w:cs="Arial"/>
          <w:szCs w:val="24"/>
        </w:rPr>
      </w:pPr>
      <w:r>
        <w:rPr>
          <w:color w:val="000000"/>
          <w:sz w:val="22"/>
          <w:szCs w:val="22"/>
        </w:rPr>
        <w:t>Перед началом эксгумации следователь просит кого-либо из понятых опознать могилу, подлежащую вскры</w:t>
        <w:softHyphen/>
        <w:t>тию, и указать те признаки, по которым они ее опоз</w:t>
        <w:softHyphen/>
        <w:t>нают. Рекомендуется сфотографировать могилу так, чтобы показать особенности (памятник, надпись, тра</w:t>
        <w:softHyphen/>
        <w:t>фарет с номером, ограда) и ее ориентировку относитель</w:t>
        <w:softHyphen/>
        <w:t>но окружающих предметов.</w:t>
      </w:r>
    </w:p>
    <w:p>
      <w:pPr>
        <w:pStyle w:val="Normal"/>
        <w:shd w:fill="FFFFFF" w:val="clear"/>
        <w:ind w:firstLine="284"/>
        <w:jc w:val="both"/>
        <w:rPr>
          <w:rFonts w:ascii="Arial" w:hAnsi="Arial" w:cs="Arial"/>
          <w:szCs w:val="24"/>
        </w:rPr>
      </w:pPr>
      <w:r>
        <w:rPr>
          <w:color w:val="000000"/>
          <w:sz w:val="22"/>
          <w:szCs w:val="22"/>
        </w:rPr>
        <w:t>Могилу разрывают осторожно, чтобы не повредить гроб. Подъем гроба на поверхность производят с по</w:t>
        <w:softHyphen/>
        <w:t>мощью подведенных под него веревок. При этом сле</w:t>
        <w:softHyphen/>
        <w:t>дят, чтобы гроб сохранял во время подъема горизонталь</w:t>
        <w:softHyphen/>
        <w:t>ное положение, не допуская наклона или опрокидывания.</w:t>
      </w:r>
    </w:p>
    <w:p>
      <w:pPr>
        <w:pStyle w:val="Normal"/>
        <w:shd w:fill="FFFFFF" w:val="clear"/>
        <w:ind w:firstLine="284"/>
        <w:jc w:val="both"/>
        <w:rPr>
          <w:rFonts w:ascii="Arial" w:hAnsi="Arial" w:cs="Arial"/>
          <w:szCs w:val="24"/>
        </w:rPr>
      </w:pPr>
      <w:r>
        <w:rPr>
          <w:color w:val="000000"/>
          <w:sz w:val="22"/>
          <w:szCs w:val="22"/>
        </w:rPr>
        <w:t>Извлеченный гроб снова фотографируют и предъяв</w:t>
        <w:softHyphen/>
        <w:t>ляют для опознания понятым.</w:t>
      </w:r>
    </w:p>
    <w:p>
      <w:pPr>
        <w:pStyle w:val="Normal"/>
        <w:shd w:fill="FFFFFF" w:val="clear"/>
        <w:ind w:firstLine="284"/>
        <w:jc w:val="both"/>
        <w:rPr>
          <w:rFonts w:ascii="Arial" w:hAnsi="Arial" w:cs="Arial"/>
          <w:szCs w:val="24"/>
        </w:rPr>
      </w:pPr>
      <w:r>
        <w:rPr>
          <w:color w:val="000000"/>
          <w:sz w:val="22"/>
          <w:szCs w:val="22"/>
        </w:rPr>
        <w:t>Далее гроб открывают, труп фотографируют (не из</w:t>
        <w:softHyphen/>
        <w:t>меняя его положения), по возможности опознают (по внешнему виду, одежде, погребальному убранству), пос</w:t>
        <w:softHyphen/>
        <w:t>ле чего снова закрывают и транспортируют к месту исследования трупа. При транспортировке соблюдают меры предосторожности, чтобы не повредить гнилостно-измененный труп. О произведенной эксгумации следова</w:t>
        <w:softHyphen/>
        <w:t>тель составляет протокол, указывая: где, когда, кто, по предложению и в присутствии кого эксгумировал, какой именно труп. Указывается, с какой целью (для выясне</w:t>
        <w:softHyphen/>
        <w:t>ния каких вопросов) предпринята эксгумация. Отме</w:t>
        <w:softHyphen/>
        <w:t>чается, кем и по каким признакам проведено опознание. Описывают глубину захоронения, характер почвы (пе</w:t>
        <w:softHyphen/>
        <w:t>сок, глина, сухая, влажная), внешний вид гроба (мате</w:t>
        <w:softHyphen/>
        <w:t>риал, отделка, степень сохранности), общий внешний вид трупа, каким он представился по снятии крышки гроба. Далее указывают, куда и каким транспортом направлен гроб с трупом. Протокол подписывают следователь и все присутствовавшие при эксгумации лица.</w:t>
      </w:r>
    </w:p>
    <w:p>
      <w:pPr>
        <w:pStyle w:val="Normal"/>
        <w:shd w:fill="FFFFFF" w:val="clear"/>
        <w:ind w:firstLine="284"/>
        <w:jc w:val="both"/>
        <w:rPr>
          <w:rFonts w:ascii="Arial" w:hAnsi="Arial" w:cs="Arial"/>
          <w:szCs w:val="24"/>
        </w:rPr>
      </w:pPr>
      <w:r>
        <w:rPr>
          <w:color w:val="000000"/>
          <w:sz w:val="22"/>
          <w:szCs w:val="22"/>
        </w:rPr>
        <w:t>Судебномедицинское исследование эксгумированного трупа производится экспертом по общим правилам (см. гл. 28). В разделе акта «предварительные сведения» указывают даты (номера актов) предшествовавших ис</w:t>
        <w:softHyphen/>
        <w:t>следований и эксгумаций, результаты предыдущих экс</w:t>
        <w:softHyphen/>
        <w:t>пертиз (вкратце), описывают гроб, его внутреннюю по</w:t>
        <w:softHyphen/>
        <w:t>верхность, наличие плесени, насекомых и их личинок, предметы погребального убранства, одежду. Труп из</w:t>
        <w:softHyphen/>
        <w:t>влекают из гроба с особой осторожностью, после чего описывают содержимое гроба — материал, на котором лежал труп (стружки, торф, сено, опилки, которые обыч</w:t>
        <w:softHyphen/>
        <w:t>но кладут на дно гроба), предметы, положенные в гроб при погребении или попавшие туда позже.</w:t>
      </w:r>
    </w:p>
    <w:p>
      <w:pPr>
        <w:pStyle w:val="Normal"/>
        <w:shd w:fill="FFFFFF" w:val="clear"/>
        <w:ind w:firstLine="284"/>
        <w:jc w:val="both"/>
        <w:rPr>
          <w:rFonts w:ascii="Arial" w:hAnsi="Arial" w:cs="Arial"/>
          <w:szCs w:val="24"/>
        </w:rPr>
      </w:pPr>
      <w:r>
        <w:rPr>
          <w:color w:val="000000"/>
          <w:sz w:val="22"/>
          <w:szCs w:val="22"/>
        </w:rPr>
        <w:t>По окончании экспертизы следователь принимает меры к обратной доставке и захоронению трупа.</w:t>
      </w:r>
    </w:p>
    <w:p>
      <w:pPr>
        <w:pStyle w:val="Normal"/>
        <w:shd w:fill="FFFFFF" w:val="clear"/>
        <w:ind w:firstLine="284"/>
        <w:jc w:val="both"/>
        <w:rPr>
          <w:rFonts w:ascii="Arial" w:hAnsi="Arial" w:cs="Arial"/>
          <w:szCs w:val="24"/>
        </w:rPr>
      </w:pPr>
      <w:r>
        <w:rPr>
          <w:color w:val="000000"/>
          <w:sz w:val="22"/>
          <w:szCs w:val="22"/>
        </w:rPr>
        <w:t>При подозрении на отравление эксгумация прово</w:t>
        <w:softHyphen/>
        <w:t>дится с соблюдением особых правил (см. разд. «Отрав</w:t>
        <w:softHyphen/>
        <w:t>ления»).</w:t>
      </w:r>
    </w:p>
    <w:p>
      <w:pPr>
        <w:pStyle w:val="Normal"/>
        <w:shd w:fill="FFFFFF" w:val="clear"/>
        <w:ind w:firstLine="284"/>
        <w:jc w:val="both"/>
        <w:rPr>
          <w:rFonts w:ascii="Arial" w:hAnsi="Arial" w:cs="Arial"/>
          <w:szCs w:val="24"/>
        </w:rPr>
      </w:pPr>
      <w:r>
        <w:rPr>
          <w:i/>
          <w:iCs/>
          <w:color w:val="000000"/>
          <w:sz w:val="22"/>
          <w:szCs w:val="22"/>
        </w:rPr>
        <w:t xml:space="preserve">Реставрация трупа. </w:t>
      </w:r>
      <w:r>
        <w:rPr>
          <w:color w:val="000000"/>
          <w:sz w:val="22"/>
          <w:szCs w:val="22"/>
        </w:rPr>
        <w:t>Для облегчения опознания гни</w:t>
        <w:softHyphen/>
        <w:t>лостно-измененных или обезображенных повреждения</w:t>
        <w:softHyphen/>
        <w:t>ми трупов иногда приходится прибегать к реставрации их. С этой целью гнилостные газы из раздутых подкож</w:t>
        <w:softHyphen/>
        <w:t>ных мягких тканей удаляют путем прокалывания по</w:t>
        <w:softHyphen/>
        <w:t>следних; запавшие и сморщенные глазные яблоки рас</w:t>
        <w:softHyphen/>
        <w:t>правляют путем впрыскивания смеси глицерина со спир</w:t>
        <w:softHyphen/>
        <w:t>том; повреждения зашивают, подкладывая в них вату или твердую пластинку. Волосы причесывают, глаза раскрывают, труп фотографируют в одежде и головном уборе, а также и без него, чтобы показать прическу и строение уха. Опознание производят как по трупу, так и по изготовленным фотоснимкам.</w:t>
      </w:r>
    </w:p>
    <w:p>
      <w:pPr>
        <w:pStyle w:val="Normal"/>
        <w:shd w:fill="FFFFFF" w:val="clear"/>
        <w:ind w:firstLine="284"/>
        <w:jc w:val="both"/>
        <w:rPr>
          <w:rFonts w:ascii="Arial" w:hAnsi="Arial" w:cs="Arial"/>
          <w:szCs w:val="24"/>
        </w:rPr>
      </w:pPr>
      <w:r>
        <w:rPr>
          <w:color w:val="000000"/>
          <w:sz w:val="22"/>
          <w:szCs w:val="22"/>
        </w:rPr>
        <w:t>Для получения дактилоскопических оттисков с кожи, которая подверглась сморщиванию вследствие трупных изменений, существуют различные методики, сводящие</w:t>
        <w:softHyphen/>
        <w:t>ся к расправлению подушечек концевых фаланг паль</w:t>
        <w:softHyphen/>
        <w:t>цев путем впрыскивания в мягкие ткани особых соста</w:t>
        <w:softHyphen/>
        <w:t>вов.</w:t>
      </w:r>
    </w:p>
    <w:p>
      <w:pPr>
        <w:pStyle w:val="Normal"/>
        <w:shd w:fill="FFFFFF" w:val="clear"/>
        <w:ind w:firstLine="284"/>
        <w:jc w:val="both"/>
        <w:rPr>
          <w:rFonts w:ascii="Arial" w:hAnsi="Arial" w:cs="Arial"/>
          <w:szCs w:val="24"/>
        </w:rPr>
      </w:pPr>
      <w:r>
        <w:rPr>
          <w:color w:val="000000"/>
          <w:sz w:val="22"/>
          <w:szCs w:val="22"/>
        </w:rPr>
        <w:t>Следует предостеречь от попыток воссоздать внеш</w:t>
        <w:softHyphen/>
        <w:t>ний вид умершего по костным останкам путем скульп</w:t>
        <w:softHyphen/>
        <w:t>турного портрета — накладывания на кости мягкого пластичного материала с последующей скульптурной обработкой и раскраской его. Для судебномедицинских идентификационных целей такая методика недостаточно достоверна.</w:t>
      </w:r>
    </w:p>
    <w:p>
      <w:pPr>
        <w:pStyle w:val="Normal"/>
        <w:shd w:fill="FFFFFF" w:val="clear"/>
        <w:ind w:firstLine="284"/>
        <w:jc w:val="both"/>
        <w:rPr>
          <w:rFonts w:ascii="Arial" w:hAnsi="Arial" w:cs="Arial"/>
          <w:szCs w:val="24"/>
        </w:rPr>
      </w:pPr>
      <w:r>
        <w:rPr>
          <w:color w:val="000000"/>
          <w:sz w:val="22"/>
          <w:szCs w:val="22"/>
        </w:rPr>
        <w:t>Дополнительные исследования. Помимо вскрытия тру</w:t>
        <w:softHyphen/>
        <w:t>па, для производства экспертизы иногда приходится прибегать к дополнительным исследованиям. В частно</w:t>
        <w:softHyphen/>
        <w:t>сти, приходится проводить следующие исследования:</w:t>
      </w:r>
    </w:p>
    <w:p>
      <w:pPr>
        <w:pStyle w:val="Normal"/>
        <w:shd w:fill="FFFFFF" w:val="clear"/>
        <w:ind w:firstLine="284"/>
        <w:jc w:val="both"/>
        <w:rPr>
          <w:rFonts w:ascii="Arial" w:hAnsi="Arial" w:cs="Arial"/>
          <w:szCs w:val="24"/>
        </w:rPr>
      </w:pPr>
      <w:r>
        <w:rPr>
          <w:i/>
          <w:iCs/>
          <w:color w:val="000000"/>
          <w:sz w:val="22"/>
          <w:szCs w:val="22"/>
        </w:rPr>
        <w:t>судебно-химическое</w:t>
      </w:r>
      <w:r>
        <w:rPr>
          <w:color w:val="000000"/>
          <w:sz w:val="22"/>
          <w:szCs w:val="22"/>
        </w:rPr>
        <w:t xml:space="preserve"> — при подозрении на отравление. На исследование направляют части внутренних органов из трупа, кровь, мочу, содержимое желудочно-кишечного тракта, а также предполагаемые ядовитые вещества, изъятые с места происшествия;</w:t>
      </w:r>
    </w:p>
    <w:p>
      <w:pPr>
        <w:pStyle w:val="Normal"/>
        <w:shd w:fill="FFFFFF" w:val="clear"/>
        <w:ind w:firstLine="284"/>
        <w:jc w:val="both"/>
        <w:rPr>
          <w:rFonts w:ascii="Arial" w:hAnsi="Arial" w:cs="Arial"/>
          <w:szCs w:val="24"/>
        </w:rPr>
      </w:pPr>
      <w:r>
        <w:rPr>
          <w:i/>
          <w:iCs/>
          <w:color w:val="000000"/>
          <w:sz w:val="22"/>
          <w:szCs w:val="22"/>
        </w:rPr>
        <w:t xml:space="preserve">гистологическое (микроскопическое) </w:t>
      </w:r>
      <w:r>
        <w:rPr>
          <w:color w:val="000000"/>
          <w:sz w:val="22"/>
          <w:szCs w:val="22"/>
        </w:rPr>
        <w:t>— для обнару</w:t>
        <w:softHyphen/>
        <w:t>жения кровоизлияний, болезненных изменений, отложе</w:t>
        <w:softHyphen/>
        <w:t>ний пороховой и иной копоти и др. Направляются кусочки внутренних органов, тканей и кожи. Гистологи</w:t>
        <w:softHyphen/>
        <w:t>ческое исследование очень перспективно при установле</w:t>
        <w:softHyphen/>
        <w:t>нии характера болезненного процесса, прижизненного или посмертного происхождения повреждения, а также живо- или мертворожденности младенца. Кроме того, микроскопическому исследованию с трасологической целью подлежат повреждения и следы на мягких тка</w:t>
        <w:softHyphen/>
        <w:t>нях, костях и т. д.;</w:t>
      </w:r>
    </w:p>
    <w:p>
      <w:pPr>
        <w:pStyle w:val="Normal"/>
        <w:shd w:fill="FFFFFF" w:val="clear"/>
        <w:ind w:firstLine="284"/>
        <w:jc w:val="both"/>
        <w:rPr>
          <w:rFonts w:ascii="Arial" w:hAnsi="Arial" w:cs="Arial"/>
          <w:szCs w:val="24"/>
        </w:rPr>
      </w:pPr>
      <w:r>
        <w:rPr>
          <w:i/>
          <w:iCs/>
          <w:color w:val="000000"/>
          <w:sz w:val="22"/>
          <w:szCs w:val="22"/>
        </w:rPr>
        <w:t xml:space="preserve">микробиологическое </w:t>
      </w:r>
      <w:r>
        <w:rPr>
          <w:color w:val="000000"/>
          <w:sz w:val="22"/>
          <w:szCs w:val="22"/>
        </w:rPr>
        <w:t>— при подозрении на инфекци</w:t>
        <w:softHyphen/>
        <w:t>онное заболевание и пищевое отравление. На исследо</w:t>
        <w:softHyphen/>
        <w:t>вание посылают ткани и жидкости тела, а также мазки из них;</w:t>
      </w:r>
    </w:p>
    <w:p>
      <w:pPr>
        <w:pStyle w:val="Normal"/>
        <w:shd w:fill="FFFFFF" w:val="clear"/>
        <w:ind w:firstLine="284"/>
        <w:jc w:val="both"/>
        <w:rPr>
          <w:rFonts w:ascii="Arial" w:hAnsi="Arial" w:cs="Arial"/>
          <w:szCs w:val="24"/>
        </w:rPr>
      </w:pPr>
      <w:r>
        <w:rPr>
          <w:i/>
          <w:iCs/>
          <w:color w:val="000000"/>
          <w:sz w:val="22"/>
          <w:szCs w:val="22"/>
        </w:rPr>
        <w:t xml:space="preserve">спектральное </w:t>
      </w:r>
      <w:r>
        <w:rPr>
          <w:color w:val="000000"/>
          <w:sz w:val="22"/>
          <w:szCs w:val="22"/>
        </w:rPr>
        <w:t>— при подозрении на отравление угар</w:t>
        <w:softHyphen/>
        <w:t>ным или сернистым газами, бертолетовой солью. На ис</w:t>
        <w:softHyphen/>
        <w:t>следование посылают кровь. Его производят также для</w:t>
      </w:r>
    </w:p>
    <w:p>
      <w:pPr>
        <w:pStyle w:val="Normal"/>
        <w:shd w:fill="FFFFFF" w:val="clear"/>
        <w:ind w:firstLine="284"/>
        <w:jc w:val="both"/>
        <w:rPr>
          <w:rFonts w:ascii="Arial" w:hAnsi="Arial" w:cs="Arial"/>
          <w:szCs w:val="24"/>
        </w:rPr>
      </w:pPr>
      <w:r>
        <w:rPr>
          <w:color w:val="000000"/>
          <w:sz w:val="22"/>
          <w:szCs w:val="22"/>
        </w:rPr>
        <w:t>идентификации металлов в следах выстрела, электро</w:t>
        <w:softHyphen/>
        <w:t>метках и т. п.;</w:t>
      </w:r>
    </w:p>
    <w:p>
      <w:pPr>
        <w:pStyle w:val="Normal"/>
        <w:shd w:fill="FFFFFF" w:val="clear"/>
        <w:ind w:firstLine="284"/>
        <w:jc w:val="both"/>
        <w:rPr>
          <w:rFonts w:ascii="Arial" w:hAnsi="Arial" w:cs="Arial"/>
          <w:szCs w:val="24"/>
        </w:rPr>
      </w:pPr>
      <w:r>
        <w:rPr>
          <w:i/>
          <w:iCs/>
          <w:color w:val="000000"/>
          <w:sz w:val="22"/>
          <w:szCs w:val="22"/>
        </w:rPr>
        <w:t xml:space="preserve">ботаническое </w:t>
      </w:r>
      <w:r>
        <w:rPr>
          <w:color w:val="000000"/>
          <w:sz w:val="22"/>
          <w:szCs w:val="22"/>
        </w:rPr>
        <w:t>— для определения природы раститель</w:t>
        <w:softHyphen/>
        <w:t>ных остатков в содержимом желудка и кишечника. Предпринимается при подозрении на отравление ядови</w:t>
        <w:softHyphen/>
        <w:t>тыми растениями, а также для выяснения некоторых об</w:t>
        <w:softHyphen/>
        <w:t>стоятельств, предшествовавших смерти (какая прини</w:t>
        <w:softHyphen/>
        <w:t>малась пища);</w:t>
      </w:r>
    </w:p>
    <w:p>
      <w:pPr>
        <w:pStyle w:val="Normal"/>
        <w:shd w:fill="FFFFFF" w:val="clear"/>
        <w:ind w:firstLine="284"/>
        <w:jc w:val="both"/>
        <w:rPr>
          <w:rFonts w:ascii="Arial" w:hAnsi="Arial" w:cs="Arial"/>
          <w:szCs w:val="24"/>
        </w:rPr>
      </w:pPr>
      <w:r>
        <w:rPr>
          <w:i/>
          <w:iCs/>
          <w:color w:val="000000"/>
          <w:sz w:val="22"/>
          <w:szCs w:val="22"/>
        </w:rPr>
        <w:t xml:space="preserve">зоологическое </w:t>
      </w:r>
      <w:r>
        <w:rPr>
          <w:color w:val="000000"/>
          <w:sz w:val="22"/>
          <w:szCs w:val="22"/>
        </w:rPr>
        <w:t>— для определения найденных на тру</w:t>
        <w:softHyphen/>
        <w:t>пе насекомых. Предпринимается для установления дав</w:t>
        <w:softHyphen/>
        <w:t>ности смерти (см. гл. 26);</w:t>
      </w:r>
    </w:p>
    <w:p>
      <w:pPr>
        <w:pStyle w:val="Normal"/>
        <w:shd w:fill="FFFFFF" w:val="clear"/>
        <w:ind w:firstLine="284"/>
        <w:jc w:val="both"/>
        <w:rPr>
          <w:rFonts w:ascii="Arial" w:hAnsi="Arial" w:cs="Arial"/>
          <w:szCs w:val="24"/>
        </w:rPr>
      </w:pPr>
      <w:r>
        <w:rPr>
          <w:i/>
          <w:iCs/>
          <w:color w:val="000000"/>
          <w:sz w:val="22"/>
          <w:szCs w:val="22"/>
        </w:rPr>
        <w:t xml:space="preserve">смешанное ботаническое и зоологическое </w:t>
      </w:r>
      <w:r>
        <w:rPr>
          <w:color w:val="000000"/>
          <w:sz w:val="22"/>
          <w:szCs w:val="22"/>
        </w:rPr>
        <w:t>— для оп</w:t>
        <w:softHyphen/>
        <w:t>ределения мельчайших живых организмов, свойствен</w:t>
        <w:softHyphen/>
        <w:t>ных водной среде (так называемого планктона). Про</w:t>
        <w:softHyphen/>
        <w:t>водится при подозрении на утопление. На исследование направляют кровь, жидкость, выдавленную из органов, и другие объекты (см. гл. 12).</w:t>
      </w:r>
    </w:p>
    <w:p>
      <w:pPr>
        <w:pStyle w:val="Normal"/>
        <w:shd w:fill="FFFFFF" w:val="clear"/>
        <w:ind w:firstLine="284"/>
        <w:jc w:val="both"/>
        <w:rPr>
          <w:rFonts w:ascii="Arial" w:hAnsi="Arial" w:cs="Arial"/>
          <w:szCs w:val="24"/>
        </w:rPr>
      </w:pPr>
      <w:r>
        <w:rPr>
          <w:color w:val="000000"/>
          <w:sz w:val="22"/>
          <w:szCs w:val="22"/>
        </w:rPr>
        <w:t>Если эксперт, вскрывавший труп, обладает достаточ</w:t>
        <w:softHyphen/>
        <w:t>ной подготовкой и опытом, он может сам произвести некоторые исследования (например, гистологическое, спектральное). В остальных случаях он направляет ма</w:t>
        <w:softHyphen/>
        <w:t>териал для исследования в судебномедицинскую лабо</w:t>
        <w:softHyphen/>
        <w:t>раторию или к иным специалистам, соблюдая соответ</w:t>
        <w:softHyphen/>
        <w:t>ствующие правила изъятия, упаковки и пересылки ве</w:t>
        <w:softHyphen/>
        <w:t>щественных доказательств.</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center"/>
        <w:rPr>
          <w:rFonts w:ascii="Arial" w:hAnsi="Arial" w:cs="Arial"/>
          <w:sz w:val="24"/>
          <w:szCs w:val="24"/>
        </w:rPr>
      </w:pPr>
      <w:r>
        <w:rPr>
          <w:rFonts w:cs="Arial" w:ascii="Arial" w:hAnsi="Arial"/>
          <w:b/>
          <w:bCs/>
          <w:color w:val="000000"/>
          <w:sz w:val="24"/>
          <w:szCs w:val="19"/>
        </w:rPr>
        <w:t xml:space="preserve">ОТДЕЛ </w:t>
      </w:r>
      <w:r>
        <w:rPr>
          <w:rFonts w:cs="Arial" w:ascii="Arial" w:hAnsi="Arial"/>
          <w:b/>
          <w:bCs/>
          <w:color w:val="000000"/>
          <w:sz w:val="24"/>
          <w:szCs w:val="19"/>
          <w:lang w:val="en-US"/>
        </w:rPr>
        <w:t>VIII</w:t>
      </w:r>
    </w:p>
    <w:p>
      <w:pPr>
        <w:pStyle w:val="Normal"/>
        <w:shd w:fill="FFFFFF" w:val="clear"/>
        <w:ind w:firstLine="284"/>
        <w:jc w:val="center"/>
        <w:rPr>
          <w:rFonts w:ascii="Arial" w:hAnsi="Arial" w:cs="Arial"/>
          <w:sz w:val="24"/>
          <w:szCs w:val="24"/>
        </w:rPr>
      </w:pPr>
      <w:r>
        <w:rPr>
          <w:rFonts w:cs="Arial" w:ascii="Arial" w:hAnsi="Arial"/>
          <w:sz w:val="24"/>
          <w:szCs w:val="24"/>
        </w:rPr>
      </w:r>
    </w:p>
    <w:p>
      <w:pPr>
        <w:pStyle w:val="Normal"/>
        <w:shd w:fill="FFFFFF" w:val="clear"/>
        <w:ind w:firstLine="284"/>
        <w:jc w:val="center"/>
        <w:rPr>
          <w:rFonts w:ascii="Arial" w:hAnsi="Arial" w:cs="Arial"/>
          <w:sz w:val="24"/>
          <w:szCs w:val="24"/>
        </w:rPr>
      </w:pPr>
      <w:r>
        <w:rPr>
          <w:rFonts w:cs="Arial" w:ascii="Arial" w:hAnsi="Arial"/>
          <w:b/>
          <w:bCs/>
          <w:color w:val="000000"/>
          <w:sz w:val="24"/>
          <w:szCs w:val="19"/>
        </w:rPr>
        <w:t>СУДЕБНОМЕДИЦИНСКАЯ ЭКСПЕРТИЗА ВЕЩЕСТВЕННЫХ ДОКАЗАТЕЛЬСТВ</w:t>
      </w:r>
    </w:p>
    <w:p>
      <w:pPr>
        <w:pStyle w:val="Normal"/>
        <w:shd w:fill="FFFFFF" w:val="clear"/>
        <w:ind w:firstLine="284"/>
        <w:jc w:val="both"/>
        <w:rPr>
          <w:rFonts w:ascii="Arial" w:hAnsi="Arial" w:cs="Arial"/>
          <w:sz w:val="24"/>
          <w:szCs w:val="24"/>
        </w:rPr>
      </w:pPr>
      <w:r>
        <w:rPr>
          <w:rFonts w:cs="Arial" w:ascii="Arial" w:hAnsi="Arial"/>
          <w:sz w:val="24"/>
          <w:szCs w:val="24"/>
        </w:rPr>
      </w:r>
    </w:p>
    <w:p>
      <w:pPr>
        <w:pStyle w:val="TextBodyIndent"/>
        <w:rPr>
          <w:rFonts w:ascii="Arial" w:hAnsi="Arial" w:cs="Arial"/>
          <w:szCs w:val="24"/>
        </w:rPr>
      </w:pPr>
      <w:r>
        <w:rPr/>
        <w:t>«Вещественными доказательствами являются пред</w:t>
        <w:softHyphen/>
        <w:t>меты, которые служили орудиями преступления, или сб-хранили на себе следы преступления, или были объекта</w:t>
        <w:softHyphen/>
        <w:t>ми преступных действий обвиняемого, а также деньги и иные ценности, нажитые преступным путем, и все дру</w:t>
        <w:softHyphen/>
        <w:t>гие предметы, которые могут служить средствами к обнаружению преступления, установлению фактических обстоятельств дела, выявлению виновных либо к опро</w:t>
        <w:softHyphen/>
        <w:t>вержению обвинения или смягчению вины обвиняемого» (ст. 83 УПК).</w:t>
      </w:r>
    </w:p>
    <w:p>
      <w:pPr>
        <w:pStyle w:val="Normal"/>
        <w:shd w:fill="FFFFFF" w:val="clear"/>
        <w:ind w:firstLine="284"/>
        <w:jc w:val="both"/>
        <w:rPr>
          <w:rFonts w:ascii="Arial" w:hAnsi="Arial" w:cs="Arial"/>
          <w:szCs w:val="24"/>
        </w:rPr>
      </w:pPr>
      <w:r>
        <w:rPr>
          <w:color w:val="000000"/>
          <w:sz w:val="22"/>
          <w:szCs w:val="22"/>
        </w:rPr>
        <w:t>Выяснить отношение изъятого предмета к преступле</w:t>
        <w:softHyphen/>
        <w:t>нию и доказательственное значение этого предмета во многих случаях возможно только путем экспертиз.</w:t>
      </w:r>
    </w:p>
    <w:p>
      <w:pPr>
        <w:pStyle w:val="Normal"/>
        <w:shd w:fill="FFFFFF" w:val="clear"/>
        <w:ind w:firstLine="284"/>
        <w:jc w:val="both"/>
        <w:rPr>
          <w:rFonts w:ascii="Arial" w:hAnsi="Arial" w:cs="Arial"/>
          <w:szCs w:val="24"/>
        </w:rPr>
      </w:pPr>
      <w:r>
        <w:rPr>
          <w:color w:val="000000"/>
          <w:sz w:val="22"/>
          <w:szCs w:val="22"/>
        </w:rPr>
        <w:t>В зависимости от характера вещественного доказа</w:t>
        <w:softHyphen/>
        <w:t>тельства и вопросов, требующих разрешения, эксперти</w:t>
        <w:softHyphen/>
        <w:t>зы могут быть различны.</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center"/>
        <w:rPr>
          <w:rFonts w:ascii="Arial" w:hAnsi="Arial" w:cs="Arial"/>
          <w:b/>
          <w:b/>
          <w:bCs/>
          <w:sz w:val="24"/>
          <w:szCs w:val="24"/>
        </w:rPr>
      </w:pPr>
      <w:r>
        <w:rPr>
          <w:rFonts w:cs="Arial" w:ascii="Arial" w:hAnsi="Arial"/>
          <w:b/>
          <w:bCs/>
          <w:color w:val="000000"/>
          <w:sz w:val="24"/>
          <w:szCs w:val="19"/>
        </w:rPr>
        <w:t>1. Судебно-биологическая экспертиза</w:t>
      </w:r>
    </w:p>
    <w:p>
      <w:pPr>
        <w:pStyle w:val="Normal"/>
        <w:shd w:fill="FFFFFF" w:val="clear"/>
        <w:ind w:firstLine="284"/>
        <w:jc w:val="center"/>
        <w:rPr>
          <w:rFonts w:ascii="Arial" w:hAnsi="Arial" w:cs="Arial"/>
          <w:b/>
          <w:b/>
          <w:bCs/>
          <w:sz w:val="24"/>
          <w:szCs w:val="24"/>
        </w:rPr>
      </w:pPr>
      <w:r>
        <w:rPr>
          <w:rFonts w:cs="Arial" w:ascii="Arial" w:hAnsi="Arial"/>
          <w:b/>
          <w:bCs/>
          <w:sz w:val="24"/>
          <w:szCs w:val="24"/>
        </w:rPr>
      </w:r>
    </w:p>
    <w:p>
      <w:pPr>
        <w:pStyle w:val="Heading2"/>
        <w:ind w:firstLine="284"/>
        <w:rPr>
          <w:szCs w:val="16"/>
        </w:rPr>
      </w:pPr>
      <w:r>
        <w:rPr>
          <w:szCs w:val="16"/>
        </w:rPr>
        <w:t>Глава 34</w:t>
      </w:r>
    </w:p>
    <w:p>
      <w:pPr>
        <w:pStyle w:val="Normal"/>
        <w:shd w:fill="FFFFFF" w:val="clear"/>
        <w:ind w:firstLine="284"/>
        <w:jc w:val="center"/>
        <w:rPr>
          <w:rFonts w:ascii="Arial" w:hAnsi="Arial" w:cs="Arial"/>
          <w:b/>
          <w:b/>
          <w:bCs/>
          <w:sz w:val="24"/>
          <w:szCs w:val="24"/>
        </w:rPr>
      </w:pPr>
      <w:r>
        <w:rPr>
          <w:rFonts w:cs="Arial" w:ascii="Arial" w:hAnsi="Arial"/>
          <w:b/>
          <w:bCs/>
          <w:sz w:val="24"/>
          <w:szCs w:val="24"/>
        </w:rPr>
      </w:r>
    </w:p>
    <w:p>
      <w:pPr>
        <w:pStyle w:val="Normal"/>
        <w:shd w:fill="FFFFFF" w:val="clear"/>
        <w:ind w:firstLine="284"/>
        <w:jc w:val="center"/>
        <w:rPr>
          <w:rFonts w:ascii="Arial" w:hAnsi="Arial" w:cs="Arial"/>
          <w:b/>
          <w:b/>
          <w:bCs/>
          <w:sz w:val="24"/>
          <w:szCs w:val="24"/>
        </w:rPr>
      </w:pPr>
      <w:r>
        <w:rPr>
          <w:rFonts w:cs="Arial" w:ascii="Arial" w:hAnsi="Arial"/>
          <w:b/>
          <w:bCs/>
          <w:color w:val="000000"/>
          <w:sz w:val="24"/>
          <w:szCs w:val="15"/>
        </w:rPr>
        <w:t>СУДЕБНО-БИОЛОГИЧЕСКАЯ ЭКСПЕРТИЗА КРОВИ, ВЫДЕЛЕНИЙ ЧЕЛОВЕЧЕСКОГО ОРГАНИЗМА, ВОЛОС И ПРОЧИХ ОБЪЕКТОВ</w:t>
      </w:r>
    </w:p>
    <w:p>
      <w:pPr>
        <w:pStyle w:val="Normal"/>
        <w:shd w:fill="FFFFFF" w:val="clear"/>
        <w:ind w:firstLine="284"/>
        <w:jc w:val="both"/>
        <w:rPr>
          <w:rFonts w:ascii="Arial" w:hAnsi="Arial" w:cs="Arial"/>
          <w:b/>
          <w:b/>
          <w:bCs/>
          <w:sz w:val="24"/>
          <w:szCs w:val="24"/>
        </w:rPr>
      </w:pPr>
      <w:r>
        <w:rPr>
          <w:rFonts w:cs="Arial" w:ascii="Arial" w:hAnsi="Arial"/>
          <w:b/>
          <w:bCs/>
          <w:sz w:val="24"/>
          <w:szCs w:val="24"/>
        </w:rPr>
      </w:r>
    </w:p>
    <w:p>
      <w:pPr>
        <w:pStyle w:val="Normal"/>
        <w:shd w:fill="FFFFFF" w:val="clear"/>
        <w:ind w:firstLine="284"/>
        <w:jc w:val="both"/>
        <w:rPr>
          <w:rFonts w:ascii="Arial" w:hAnsi="Arial" w:cs="Arial"/>
          <w:szCs w:val="24"/>
        </w:rPr>
      </w:pPr>
      <w:r>
        <w:rPr>
          <w:color w:val="000000"/>
          <w:sz w:val="22"/>
          <w:szCs w:val="22"/>
        </w:rPr>
        <w:t>[</w:t>
      </w:r>
      <w:r>
        <w:rPr>
          <w:color w:val="000000"/>
          <w:sz w:val="18"/>
          <w:szCs w:val="18"/>
        </w:rPr>
        <w:t>В главе освещается судебномедицинская экспертиза, получив</w:t>
        <w:softHyphen/>
        <w:t>шая условное наименование «судебно-биологическая» (понятие «судебно-биологическая» экспертиза по существу значительно шире: оно включает не только те экспертизы, которые подразумеваются в даи-ном случае, но и многие иные экспертизы биологических объектов, выходящие за пределы судебной медицины).</w:t>
      </w:r>
      <w:r>
        <w:rPr>
          <w:color w:val="000000"/>
          <w:sz w:val="22"/>
          <w:szCs w:val="22"/>
        </w:rPr>
        <w:t>]</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 w:val="22"/>
          <w:szCs w:val="24"/>
        </w:rPr>
      </w:pPr>
      <w:r>
        <w:rPr>
          <w:color w:val="000000"/>
          <w:sz w:val="22"/>
          <w:szCs w:val="22"/>
        </w:rPr>
        <w:t>Объекты судебномедицинской экспертизы веществен</w:t>
        <w:softHyphen/>
        <w:t>ных доказательств весьма разнообразны: кровь, выделе</w:t>
        <w:softHyphen/>
        <w:t>ния организма, волосы, кости, мягкие ткани тела и т. д.</w:t>
      </w:r>
    </w:p>
    <w:p>
      <w:pPr>
        <w:pStyle w:val="Normal"/>
        <w:shd w:fill="FFFFFF" w:val="clear"/>
        <w:ind w:firstLine="284"/>
        <w:jc w:val="both"/>
        <w:rPr>
          <w:rFonts w:ascii="Arial" w:hAnsi="Arial" w:cs="Arial"/>
          <w:sz w:val="22"/>
          <w:szCs w:val="24"/>
        </w:rPr>
      </w:pPr>
      <w:r>
        <w:rPr>
          <w:color w:val="000000"/>
          <w:sz w:val="22"/>
          <w:szCs w:val="21"/>
        </w:rPr>
        <w:t>К производству указанных экспертиз допускаются только врачи — судебномедицинские эксперты, прошед</w:t>
        <w:softHyphen/>
        <w:t>шие специальную подготовку по судебномедмцинсксму исследованию вещественных доказательств.</w:t>
      </w:r>
    </w:p>
    <w:p>
      <w:pPr>
        <w:pStyle w:val="Normal"/>
        <w:shd w:fill="FFFFFF" w:val="clear"/>
        <w:ind w:firstLine="284"/>
        <w:jc w:val="both"/>
        <w:rPr>
          <w:rFonts w:ascii="Arial" w:hAnsi="Arial" w:cs="Arial"/>
          <w:sz w:val="22"/>
          <w:szCs w:val="24"/>
        </w:rPr>
      </w:pPr>
      <w:r>
        <w:rPr>
          <w:color w:val="000000"/>
          <w:sz w:val="22"/>
          <w:szCs w:val="21"/>
        </w:rPr>
        <w:t>Деятельность этих экспертов регламентируется Пра</w:t>
        <w:softHyphen/>
        <w:t>вилами судебномедицинской экспертизы вещественных доказательств 1957 года, утвержденными Министерством здравоохранения СССР и согласованными с Прокура</w:t>
        <w:softHyphen/>
        <w:t>турой СССР и бывшим Министерством внутренних дел СССР.</w:t>
      </w:r>
    </w:p>
    <w:p>
      <w:pPr>
        <w:pStyle w:val="TextBodyIndent"/>
        <w:rPr>
          <w:rFonts w:ascii="Arial" w:hAnsi="Arial" w:cs="Arial"/>
          <w:szCs w:val="21"/>
        </w:rPr>
      </w:pPr>
      <w:r>
        <w:rPr>
          <w:szCs w:val="21"/>
        </w:rPr>
        <w:t>В процессе исследования вещественных доказательств эксперт обязан экономно расходовать подлежащий экспертизе объект, чтобы часть его оставалась для воз</w:t>
        <w:softHyphen/>
        <w:t>можной повторной экспертизы. Если без полного израс</w:t>
        <w:softHyphen/>
        <w:t>ходования объекта нельзя было разрешить вопросы, поставленные перед экспертизой, это оговаривается в соответствующем документе (согласно Правилам — в сопроводительном документе к акту экспертизы).</w:t>
      </w:r>
    </w:p>
    <w:p>
      <w:pPr>
        <w:pStyle w:val="TextBodyIndent"/>
        <w:rPr>
          <w:rFonts w:ascii="Arial" w:hAnsi="Arial" w:cs="Arial"/>
          <w:szCs w:val="21"/>
        </w:rPr>
      </w:pPr>
      <w:r>
        <w:rPr>
          <w:szCs w:val="21"/>
        </w:rPr>
        <w:t>Все данные о выполняемых исследованиях и резуль</w:t>
        <w:softHyphen/>
        <w:t>татах их эксперт ежедневно вносит в рабочий журнал, являющийся исходным документом, на основании кото</w:t>
        <w:softHyphen/>
        <w:t>рого составляется заключение. При судебномедицинских экспертизах этому заключению придается форма акта, включающего: вводную часть с выделением краткого из</w:t>
        <w:softHyphen/>
        <w:t>ложения обстоятельств дела, разделы «Описание веще</w:t>
        <w:softHyphen/>
        <w:t>ственных доказательств и образцов, представленных для сравнения», «Исследование» с соответствующими под</w:t>
        <w:softHyphen/>
        <w:t>разделами и «Заключение». Подлинный экземпляр акта направляется по назначению, дубликат остается в бюро судебномедицинской экспертизы. Вместе с актом воз</w:t>
        <w:softHyphen/>
        <w:t>вращаются вещественные доказательства и образцы для сравнения, подвергнутые экспертизе.</w:t>
      </w:r>
    </w:p>
    <w:p>
      <w:pPr>
        <w:pStyle w:val="Normal"/>
        <w:shd w:fill="FFFFFF" w:val="clear"/>
        <w:ind w:firstLine="284"/>
        <w:jc w:val="both"/>
        <w:rPr>
          <w:rFonts w:ascii="Arial" w:hAnsi="Arial" w:cs="Arial"/>
          <w:sz w:val="22"/>
          <w:szCs w:val="24"/>
        </w:rPr>
      </w:pPr>
      <w:r>
        <w:rPr>
          <w:rFonts w:cs="Arial" w:ascii="Arial" w:hAnsi="Arial"/>
          <w:sz w:val="22"/>
          <w:szCs w:val="24"/>
        </w:rPr>
      </w:r>
    </w:p>
    <w:p>
      <w:pPr>
        <w:pStyle w:val="Normal"/>
        <w:shd w:fill="FFFFFF" w:val="clear"/>
        <w:ind w:firstLine="284"/>
        <w:jc w:val="both"/>
        <w:rPr>
          <w:rFonts w:ascii="Arial" w:hAnsi="Arial" w:cs="Arial"/>
          <w:sz w:val="22"/>
          <w:szCs w:val="24"/>
        </w:rPr>
      </w:pPr>
      <w:r>
        <w:rPr>
          <w:b/>
          <w:bCs/>
          <w:color w:val="000000"/>
          <w:sz w:val="22"/>
        </w:rPr>
        <w:t>Кровь</w:t>
      </w:r>
    </w:p>
    <w:p>
      <w:pPr>
        <w:pStyle w:val="Normal"/>
        <w:shd w:fill="FFFFFF" w:val="clear"/>
        <w:ind w:firstLine="284"/>
        <w:jc w:val="both"/>
        <w:rPr>
          <w:rFonts w:ascii="Arial" w:hAnsi="Arial" w:cs="Arial"/>
          <w:sz w:val="22"/>
          <w:szCs w:val="24"/>
        </w:rPr>
      </w:pPr>
      <w:r>
        <w:rPr>
          <w:color w:val="000000"/>
          <w:sz w:val="22"/>
          <w:szCs w:val="21"/>
        </w:rPr>
        <w:t>Следы крови на вещественных доказательствах имеют большое значение для расследования преступлений, на</w:t>
        <w:softHyphen/>
        <w:t>пример убийств, изнасилований, краж.</w:t>
      </w:r>
    </w:p>
    <w:p>
      <w:pPr>
        <w:pStyle w:val="Normal"/>
        <w:shd w:fill="FFFFFF" w:val="clear"/>
        <w:ind w:firstLine="284"/>
        <w:jc w:val="both"/>
        <w:rPr>
          <w:rFonts w:ascii="Arial" w:hAnsi="Arial" w:cs="Arial"/>
          <w:sz w:val="22"/>
          <w:szCs w:val="24"/>
        </w:rPr>
      </w:pPr>
      <w:r>
        <w:rPr>
          <w:color w:val="000000"/>
          <w:sz w:val="22"/>
          <w:szCs w:val="21"/>
        </w:rPr>
        <w:t>Они могут образоваться на различных предметах на месте происшествия, на одежде и теле преступника и жертвы, на орудии преступления и т. д.</w:t>
      </w:r>
    </w:p>
    <w:p>
      <w:pPr>
        <w:pStyle w:val="Normal"/>
        <w:shd w:fill="FFFFFF" w:val="clear"/>
        <w:ind w:firstLine="284"/>
        <w:jc w:val="both"/>
        <w:rPr>
          <w:rFonts w:ascii="Arial" w:hAnsi="Arial" w:cs="Arial"/>
          <w:sz w:val="22"/>
          <w:szCs w:val="24"/>
        </w:rPr>
      </w:pPr>
      <w:r>
        <w:rPr>
          <w:rFonts w:cs="Arial" w:ascii="Arial" w:hAnsi="Arial"/>
          <w:sz w:val="22"/>
          <w:szCs w:val="24"/>
        </w:rPr>
      </w:r>
    </w:p>
    <w:p>
      <w:pPr>
        <w:pStyle w:val="Normal"/>
        <w:shd w:fill="FFFFFF" w:val="clear"/>
        <w:ind w:firstLine="284"/>
        <w:jc w:val="both"/>
        <w:rPr>
          <w:rFonts w:ascii="Arial" w:hAnsi="Arial" w:cs="Arial"/>
          <w:sz w:val="22"/>
          <w:szCs w:val="24"/>
        </w:rPr>
      </w:pPr>
      <w:r>
        <w:rPr>
          <w:b/>
          <w:bCs/>
          <w:color w:val="000000"/>
          <w:sz w:val="22"/>
          <w:szCs w:val="21"/>
        </w:rPr>
        <w:t xml:space="preserve">Обнаружение следов, подозрительных на кровь. </w:t>
      </w:r>
      <w:r>
        <w:rPr>
          <w:color w:val="000000"/>
          <w:sz w:val="22"/>
          <w:szCs w:val="21"/>
        </w:rPr>
        <w:t>Об</w:t>
        <w:softHyphen/>
        <w:t>наружение следов крови иногда затруднено в связи с изменением цвета кр.ови под влиянием времени (срок, прошедший с момента возникновения следов) и различ</w:t>
        <w:softHyphen/>
        <w:t>ных воздействий внешней среды, с одной стороны, и умышленными действиями, направленными на уничто</w:t>
        <w:softHyphen/>
        <w:t>жение следов, или случайным их нарушением — с другой.</w:t>
      </w:r>
    </w:p>
    <w:p>
      <w:pPr>
        <w:pStyle w:val="Normal"/>
        <w:shd w:fill="FFFFFF" w:val="clear"/>
        <w:ind w:firstLine="284"/>
        <w:jc w:val="both"/>
        <w:rPr>
          <w:rFonts w:ascii="Arial" w:hAnsi="Arial" w:cs="Arial"/>
          <w:sz w:val="22"/>
          <w:szCs w:val="24"/>
        </w:rPr>
      </w:pPr>
      <w:r>
        <w:rPr>
          <w:color w:val="000000"/>
          <w:sz w:val="22"/>
          <w:szCs w:val="21"/>
        </w:rPr>
        <w:t>Красный или темно-красный цвет свежих следов крови со временем становится красно-бурым, бурым, коричневым, иногда черным и даже серо-зеленым. Слабо выраженные и замытые следы могут быть розовато-жел</w:t>
        <w:softHyphen/>
        <w:t>товатого или желтоватого цвета.</w:t>
      </w:r>
    </w:p>
    <w:p>
      <w:pPr>
        <w:pStyle w:val="TextBodyIndent"/>
        <w:rPr>
          <w:rFonts w:ascii="Arial" w:hAnsi="Arial" w:cs="Arial"/>
          <w:szCs w:val="21"/>
        </w:rPr>
      </w:pPr>
      <w:r>
        <w:rPr>
          <w:szCs w:val="21"/>
        </w:rPr>
        <w:t>Фон, на котором расположены следы, нередко за</w:t>
        <w:softHyphen/>
        <w:t>трудняет их выявление: на темных, пестрых и загряз</w:t>
        <w:softHyphen/>
        <w:t>ненных предметах кровь плохо различима; то же отно</w:t>
        <w:softHyphen/>
        <w:t>сится к предметам, окраска которых в той или иной мере сходна с цветом крови.</w:t>
      </w:r>
    </w:p>
    <w:p>
      <w:pPr>
        <w:pStyle w:val="Normal"/>
        <w:shd w:fill="FFFFFF" w:val="clear"/>
        <w:ind w:firstLine="284"/>
        <w:jc w:val="both"/>
        <w:rPr>
          <w:rFonts w:ascii="Arial" w:hAnsi="Arial" w:cs="Arial"/>
          <w:sz w:val="22"/>
          <w:szCs w:val="24"/>
        </w:rPr>
      </w:pPr>
      <w:r>
        <w:rPr>
          <w:color w:val="000000"/>
          <w:sz w:val="22"/>
          <w:szCs w:val="21"/>
        </w:rPr>
        <w:t>Возможные попытки преступника уничтожить кровя</w:t>
        <w:softHyphen/>
        <w:t>ные следы диктуют необходимость искать их в тех местах, откуда кровь трудно удалить: в швах, карманах, на прокладках материала между верхом и подкладкой одежды, в щелях стен, заборов, в углублениях пола и т. д.</w:t>
      </w:r>
    </w:p>
    <w:p>
      <w:pPr>
        <w:pStyle w:val="Normal"/>
        <w:shd w:fill="FFFFFF" w:val="clear"/>
        <w:ind w:firstLine="284"/>
        <w:jc w:val="both"/>
        <w:rPr>
          <w:rFonts w:ascii="Arial" w:hAnsi="Arial" w:cs="Arial"/>
          <w:sz w:val="22"/>
          <w:szCs w:val="24"/>
        </w:rPr>
      </w:pPr>
      <w:r>
        <w:rPr>
          <w:color w:val="000000"/>
          <w:sz w:val="22"/>
          <w:szCs w:val="21"/>
        </w:rPr>
        <w:t>С целью обнаружения следов, подозрительных на кровь, прежде всего рекомендуется тщательно осмот</w:t>
        <w:softHyphen/>
        <w:t>реть предметы невооруженным глазом. При этом боль</w:t>
        <w:softHyphen/>
        <w:t>шое значение имеет освещение. Особенно отчетливо следы крови выступают при осмотре в условиях солнеч</w:t>
        <w:softHyphen/>
        <w:t>ного света или яркого искусственного освещения. В тех случаях, когда следы по цвету сливаются с окраской фона, на котором они образовались, полезно слабое ис</w:t>
        <w:softHyphen/>
        <w:t>кусственное боковое освещение. Лучи света, направлен</w:t>
        <w:softHyphen/>
        <w:t>ные на предмет под более или менее острым углом, позволяют заметить участки, отличающиеся от осталь</w:t>
        <w:softHyphen/>
        <w:t>ной поверхности (более гладкие, или, наоборот, более шероховатые места).</w:t>
      </w:r>
    </w:p>
    <w:p>
      <w:pPr>
        <w:pStyle w:val="Normal"/>
        <w:shd w:fill="FFFFFF" w:val="clear"/>
        <w:ind w:firstLine="284"/>
        <w:jc w:val="both"/>
        <w:rPr>
          <w:rFonts w:ascii="Arial" w:hAnsi="Arial" w:cs="Arial"/>
          <w:sz w:val="22"/>
          <w:szCs w:val="24"/>
        </w:rPr>
      </w:pPr>
      <w:r>
        <w:rPr>
          <w:color w:val="000000"/>
          <w:sz w:val="22"/>
          <w:szCs w:val="21"/>
        </w:rPr>
        <w:t>Осмотр невооруженным глазом дополняется примене</w:t>
        <w:softHyphen/>
        <w:t>нием доступных технических средств. Выявлению следов малого размера способствует рассматривание предметов с лупой. Слабо выраженные следы крови, в частности замытые, становятся заметными при осмотре в ультра</w:t>
        <w:softHyphen/>
        <w:t>фиолетовых лучах; при этом они приобретают корич</w:t>
        <w:softHyphen/>
        <w:t>невый цвет. Однако эффективность этого приема в зна</w:t>
        <w:softHyphen/>
        <w:t>чительной мере снижается неблагоприятным для наблю</w:t>
        <w:softHyphen/>
        <w:t xml:space="preserve">дения первоначальным или изменившимся в результате </w:t>
      </w:r>
      <w:r>
        <w:rPr>
          <w:color w:val="000000"/>
          <w:sz w:val="22"/>
          <w:szCs w:val="22"/>
        </w:rPr>
        <w:t>люминесценции цветом предмета-носителя, т. е. предмета, на котором находятся кровяные следы. Помимо того, при исследовании в ультрафиолетовых лучах коричневый цвет имеют следы не только крови, но и других веществ, например ржавчины.</w:t>
      </w:r>
    </w:p>
    <w:p>
      <w:pPr>
        <w:pStyle w:val="Normal"/>
        <w:shd w:fill="FFFFFF" w:val="clear"/>
        <w:ind w:firstLine="284"/>
        <w:jc w:val="both"/>
        <w:rPr>
          <w:rFonts w:ascii="Arial" w:hAnsi="Arial" w:cs="Arial"/>
          <w:sz w:val="22"/>
          <w:szCs w:val="24"/>
        </w:rPr>
      </w:pPr>
      <w:r>
        <w:rPr>
          <w:color w:val="000000"/>
          <w:sz w:val="22"/>
          <w:szCs w:val="22"/>
        </w:rPr>
        <w:t>Хорошие результаты дает фотографирование вещест</w:t>
        <w:softHyphen/>
        <w:t>венных доказательств в инфракрасных лучах; на чер</w:t>
        <w:softHyphen/>
        <w:t>но-белых фотоснимках следы крови при достаточной плотности ее слоя выделяются на общем фоне более темной или, наоборот, светлой окраской.</w:t>
      </w:r>
    </w:p>
    <w:p>
      <w:pPr>
        <w:pStyle w:val="Normal"/>
        <w:shd w:fill="FFFFFF" w:val="clear"/>
        <w:ind w:firstLine="284"/>
        <w:jc w:val="both"/>
        <w:rPr>
          <w:rFonts w:ascii="Arial" w:hAnsi="Arial" w:cs="Arial"/>
          <w:szCs w:val="24"/>
        </w:rPr>
      </w:pPr>
      <w:r>
        <w:rPr>
          <w:color w:val="000000"/>
          <w:sz w:val="22"/>
          <w:szCs w:val="22"/>
        </w:rPr>
        <w:t>Использование некоторых химических реакций для обнаружения крови допустимо лишь тогда, когда вы</w:t>
        <w:softHyphen/>
        <w:t>явление следов сопряжено с особыми трудностями. В обычных же случаях применение указанных реакций нельзя признать целесообразным, так как это может повредить дальнейшему исследованию крови. Экспери</w:t>
        <w:softHyphen/>
        <w:t>ментами установлено, например, что реакции с пере</w:t>
        <w:softHyphen/>
        <w:t>кисью водорода и люминолом затрудняют последующее определение групповой принадлежности крови — ослаб</w:t>
        <w:softHyphen/>
        <w:t>ляют агглютинины изосерологической системы АВО в том участке следа, который подвергся действию соответ</w:t>
        <w:softHyphen/>
        <w:t>ствующих реактивов. Кроме того, нужно иметь в виду, что предложенные химические реакции являются только ориентировочными, т. е. положительный результат их не доказывает наличия крови, а отрицательный — не исключает ее присутствия.</w:t>
      </w:r>
    </w:p>
    <w:p>
      <w:pPr>
        <w:pStyle w:val="Normal"/>
        <w:shd w:fill="FFFFFF" w:val="clear"/>
        <w:ind w:firstLine="284"/>
        <w:jc w:val="both"/>
        <w:rPr>
          <w:rFonts w:ascii="Arial" w:hAnsi="Arial" w:cs="Arial"/>
          <w:szCs w:val="24"/>
        </w:rPr>
      </w:pPr>
      <w:r>
        <w:rPr>
          <w:color w:val="000000"/>
          <w:sz w:val="22"/>
          <w:szCs w:val="22"/>
        </w:rPr>
        <w:t>Наиболее употребительны реакции: с перекисью водо</w:t>
        <w:softHyphen/>
        <w:t>рода, бензидиновая, с люминолом.</w:t>
      </w:r>
    </w:p>
    <w:p>
      <w:pPr>
        <w:pStyle w:val="Normal"/>
        <w:shd w:fill="FFFFFF" w:val="clear"/>
        <w:ind w:firstLine="284"/>
        <w:jc w:val="both"/>
        <w:rPr>
          <w:rFonts w:ascii="Arial" w:hAnsi="Arial" w:cs="Arial"/>
          <w:szCs w:val="24"/>
        </w:rPr>
      </w:pPr>
      <w:r>
        <w:rPr>
          <w:color w:val="000000"/>
          <w:sz w:val="22"/>
          <w:szCs w:val="22"/>
        </w:rPr>
        <w:t>Одну-две капли трехпроцентного раствора перекиси водорода наносят стеклянной палочкой или пастеров</w:t>
        <w:softHyphen/>
        <w:t>ской пипеткой на один из краев подозрительного следа. Положительный результат выражается в образовании пены вследствие выделения кислорода при разложении перекиси водорода ферментами крови. Однако подобные ферменты содержатся не только в крови, но и во мно</w:t>
        <w:softHyphen/>
        <w:t>гих других веществах, что делает реакцию неспецифич</w:t>
        <w:softHyphen/>
        <w:t>ной для крови. Наряду с этим данная реакция и непо</w:t>
        <w:softHyphen/>
        <w:t>стоянна: может быть отрицательной с кровью. Это зави</w:t>
        <w:softHyphen/>
        <w:t>сит от утраты ферментами активности.</w:t>
      </w:r>
    </w:p>
    <w:p>
      <w:pPr>
        <w:pStyle w:val="Normal"/>
        <w:shd w:fill="FFFFFF" w:val="clear"/>
        <w:ind w:firstLine="284"/>
        <w:jc w:val="both"/>
        <w:rPr>
          <w:rFonts w:ascii="Arial" w:hAnsi="Arial" w:cs="Arial"/>
          <w:szCs w:val="24"/>
        </w:rPr>
      </w:pPr>
      <w:r>
        <w:rPr>
          <w:color w:val="000000"/>
          <w:sz w:val="22"/>
          <w:szCs w:val="22"/>
        </w:rPr>
        <w:t>Для бензидиновой реакции пользуются реактивом, изготовляемым по прописи В. И. Воскобойникова: 2 части основного бензидина, 10 частей лимонной кис</w:t>
        <w:softHyphen/>
        <w:t>лоты, 5 частей перекиси бария. Ингредиенты измельчают в ступке до порошкообразного состояния. Перед применением небольшое количество порошка растворяют в воде (2-5%-ный раствор), полученной жидкостью смачивают тампон из ваты и прикасаются им к краю подозрительного на кровь следа. Появление синего ок</w:t>
        <w:softHyphen/>
        <w:t>рашивания тампона свидетельствует об окислении бен</w:t>
        <w:softHyphen/>
        <w:t>зидина при разложении перекиси бария ферментами, содержащимися, в частности, в крови.</w:t>
      </w:r>
    </w:p>
    <w:p>
      <w:pPr>
        <w:pStyle w:val="Normal"/>
        <w:shd w:fill="FFFFFF" w:val="clear"/>
        <w:ind w:firstLine="284"/>
        <w:jc w:val="both"/>
        <w:rPr>
          <w:rFonts w:ascii="Arial" w:hAnsi="Arial" w:cs="Arial"/>
          <w:szCs w:val="24"/>
        </w:rPr>
      </w:pPr>
      <w:r>
        <w:rPr>
          <w:color w:val="000000"/>
          <w:sz w:val="22"/>
          <w:szCs w:val="22"/>
        </w:rPr>
        <w:t>Реакция с люминолом (3 — аминофтальгидразид) ос</w:t>
        <w:softHyphen/>
        <w:t xml:space="preserve">нована на химлюминесценции — свечении, возникающем при окислении люминола и распаде перекисного его соединения. Многие вещества, особенно кровь и красная кровяная соль (железосинеродистый калий), являются активаторами, т. е. усиливают люминесценцию. Реакция протекает в щелочной среде. 0,1 </w:t>
      </w:r>
      <w:r>
        <w:rPr>
          <w:i/>
          <w:iCs/>
          <w:color w:val="000000"/>
          <w:sz w:val="22"/>
          <w:szCs w:val="22"/>
        </w:rPr>
        <w:t xml:space="preserve">г </w:t>
      </w:r>
      <w:r>
        <w:rPr>
          <w:color w:val="000000"/>
          <w:sz w:val="22"/>
          <w:szCs w:val="22"/>
        </w:rPr>
        <w:t xml:space="preserve">люминола и 5,0 </w:t>
      </w:r>
      <w:r>
        <w:rPr>
          <w:i/>
          <w:iCs/>
          <w:color w:val="000000"/>
          <w:sz w:val="22"/>
          <w:szCs w:val="22"/>
        </w:rPr>
        <w:t xml:space="preserve">г </w:t>
      </w:r>
      <w:r>
        <w:rPr>
          <w:color w:val="000000"/>
          <w:sz w:val="22"/>
          <w:szCs w:val="22"/>
        </w:rPr>
        <w:t>дву</w:t>
        <w:softHyphen/>
        <w:t xml:space="preserve">углекислого натрия (сода) растворяют в 1000 </w:t>
      </w:r>
      <w:r>
        <w:rPr>
          <w:i/>
          <w:iCs/>
          <w:color w:val="000000"/>
          <w:sz w:val="22"/>
          <w:szCs w:val="22"/>
        </w:rPr>
        <w:t xml:space="preserve">мл </w:t>
      </w:r>
      <w:r>
        <w:rPr>
          <w:color w:val="000000"/>
          <w:sz w:val="22"/>
          <w:szCs w:val="22"/>
        </w:rPr>
        <w:t>дистил</w:t>
        <w:softHyphen/>
        <w:t>лированной воды. Полученный раствор может, сохра</w:t>
        <w:softHyphen/>
        <w:t>няться в склянке из темного стекла 6 — 8 месяцев. Перед употреблением к нему добавляют пергидроль из рас</w:t>
        <w:softHyphen/>
        <w:t xml:space="preserve">чета 10,0 </w:t>
      </w:r>
      <w:r>
        <w:rPr>
          <w:i/>
          <w:iCs/>
          <w:color w:val="000000"/>
          <w:sz w:val="22"/>
          <w:szCs w:val="22"/>
        </w:rPr>
        <w:t xml:space="preserve">г </w:t>
      </w:r>
      <w:r>
        <w:rPr>
          <w:color w:val="000000"/>
          <w:sz w:val="22"/>
          <w:szCs w:val="22"/>
        </w:rPr>
        <w:t xml:space="preserve">на 1000 </w:t>
      </w:r>
      <w:r>
        <w:rPr>
          <w:i/>
          <w:iCs/>
          <w:color w:val="000000"/>
          <w:sz w:val="22"/>
          <w:szCs w:val="22"/>
        </w:rPr>
        <w:t xml:space="preserve">мл </w:t>
      </w:r>
      <w:r>
        <w:rPr>
          <w:color w:val="000000"/>
          <w:sz w:val="22"/>
          <w:szCs w:val="22"/>
        </w:rPr>
        <w:t>раствора. В затемненном поме</w:t>
        <w:softHyphen/>
        <w:t>щении капли реагента наносят на край подозритель</w:t>
        <w:softHyphen/>
        <w:t>ного следа или, например, при осмотре темных подвалов, погребов опрыскивают им (дисперсное распыление) об</w:t>
        <w:softHyphen/>
        <w:t>следуемые предметы. Положительный результат заклю</w:t>
        <w:softHyphen/>
        <w:t>чается во вспышке люминесценции голубого цвета, для</w:t>
        <w:softHyphen/>
        <w:t xml:space="preserve">щейся 60 — 65 </w:t>
      </w:r>
      <w:r>
        <w:rPr>
          <w:i/>
          <w:iCs/>
          <w:color w:val="000000"/>
          <w:sz w:val="22"/>
          <w:szCs w:val="22"/>
        </w:rPr>
        <w:t>сек.</w:t>
      </w:r>
    </w:p>
    <w:p>
      <w:pPr>
        <w:pStyle w:val="Normal"/>
        <w:shd w:fill="FFFFFF" w:val="clear"/>
        <w:ind w:firstLine="284"/>
        <w:jc w:val="both"/>
        <w:rPr>
          <w:rFonts w:ascii="Arial" w:hAnsi="Arial" w:cs="Arial"/>
          <w:szCs w:val="24"/>
        </w:rPr>
      </w:pPr>
      <w:r>
        <w:rPr>
          <w:color w:val="000000"/>
          <w:sz w:val="22"/>
          <w:szCs w:val="22"/>
        </w:rPr>
        <w:t>Бензидиновая реакция и реакция с люминолом тоже являются ориентировочными и не доказывают наличия крови. Получение положительного результата свиде</w:t>
        <w:softHyphen/>
        <w:t>тельствует об обязательности дальнейшего лаборатор</w:t>
        <w:softHyphen/>
        <w:t>ного исследования объектов с целью доказательства кровяного их происхождения. Отрицательный исход ори</w:t>
        <w:softHyphen/>
        <w:t>ентировочных химических реакций не исключает необхо</w:t>
        <w:softHyphen/>
        <w:t>димости последующего исследования.</w:t>
      </w:r>
    </w:p>
    <w:p>
      <w:pPr>
        <w:pStyle w:val="Normal"/>
        <w:shd w:fill="FFFFFF" w:val="clear"/>
        <w:ind w:firstLine="284"/>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284"/>
        <w:jc w:val="both"/>
        <w:rPr>
          <w:rFonts w:ascii="Arial" w:hAnsi="Arial" w:cs="Arial"/>
          <w:szCs w:val="24"/>
        </w:rPr>
      </w:pPr>
      <w:r>
        <w:rPr>
          <w:b/>
          <w:bCs/>
          <w:color w:val="000000"/>
          <w:sz w:val="22"/>
          <w:szCs w:val="22"/>
        </w:rPr>
        <w:t xml:space="preserve">Описание вещественных доказательств. </w:t>
      </w:r>
      <w:r>
        <w:rPr>
          <w:color w:val="000000"/>
          <w:sz w:val="22"/>
          <w:szCs w:val="22"/>
        </w:rPr>
        <w:t>При нахо</w:t>
        <w:softHyphen/>
        <w:t>ждении следов, подозрительных на кровь, в протоколе осмотра тщательно описывают вещественное доказатель</w:t>
        <w:softHyphen/>
        <w:t>ство и имеющиеся на нем следы и фотографируют их, рационально сочетая оба эти приема (желательно при</w:t>
        <w:softHyphen/>
        <w:t>менять цветную фотографию).</w:t>
      </w:r>
    </w:p>
    <w:p>
      <w:pPr>
        <w:pStyle w:val="Normal"/>
        <w:shd w:fill="FFFFFF" w:val="clear"/>
        <w:ind w:firstLine="284"/>
        <w:jc w:val="both"/>
        <w:rPr>
          <w:rFonts w:ascii="Arial" w:hAnsi="Arial" w:cs="Arial"/>
          <w:szCs w:val="24"/>
        </w:rPr>
      </w:pPr>
      <w:r>
        <w:rPr>
          <w:color w:val="000000"/>
          <w:sz w:val="22"/>
          <w:szCs w:val="22"/>
        </w:rPr>
        <w:t>В характеристику вещественного доказательства включают: 1) точное название предмета; 2) наиме</w:t>
        <w:softHyphen/>
        <w:t>нование материала (деревянный, мраморный, гипсовый, хлопчатобумажный, шелковый и т. д.); 3) форму; 4) фа</w:t>
        <w:softHyphen/>
        <w:t>сон (одежда, обувь); 5) цвет; 6) размер или вес (напри</w:t>
        <w:softHyphen/>
        <w:t>мер, сыпучие тела); 7) степень изношенности; 8) степень загрязненности; 9) особенности.</w:t>
      </w:r>
    </w:p>
    <w:p>
      <w:pPr>
        <w:pStyle w:val="Normal"/>
        <w:shd w:fill="FFFFFF" w:val="clear"/>
        <w:ind w:firstLine="284"/>
        <w:jc w:val="both"/>
        <w:rPr>
          <w:rFonts w:ascii="Arial" w:hAnsi="Arial" w:cs="Arial"/>
          <w:szCs w:val="24"/>
        </w:rPr>
      </w:pPr>
      <w:r>
        <w:rPr>
          <w:color w:val="000000"/>
          <w:sz w:val="22"/>
          <w:szCs w:val="22"/>
        </w:rPr>
        <w:t>Локализация следов, похожих на кровяные, обычно отчетливо фиксируется на фотоснимках. Если почему-либо приходится обойтись без фотографирования, то при описании отмечают расположение следов на определен</w:t>
        <w:softHyphen/>
        <w:t>ной стороне (лицевая сторона, изнанка или внешняя и внутренняя стороны), поверхности (передняя, задняя, верхняя, нижняя, правая, левая) и области (пола, во</w:t>
        <w:softHyphen/>
        <w:t>ротник, топорище, клинок и пр.) вещественного доказа</w:t>
        <w:softHyphen/>
        <w:t>тельства.</w:t>
      </w:r>
    </w:p>
    <w:p>
      <w:pPr>
        <w:pStyle w:val="Normal"/>
        <w:shd w:fill="FFFFFF" w:val="clear"/>
        <w:ind w:firstLine="284"/>
        <w:jc w:val="both"/>
        <w:rPr>
          <w:rFonts w:ascii="Arial" w:hAnsi="Arial" w:cs="Arial"/>
          <w:szCs w:val="24"/>
        </w:rPr>
      </w:pPr>
      <w:r>
        <w:rPr>
          <w:color w:val="000000"/>
          <w:sz w:val="22"/>
          <w:szCs w:val="22"/>
        </w:rPr>
        <w:t>Происхождение следа обусловливает его характер.</w:t>
      </w:r>
    </w:p>
    <w:p>
      <w:pPr>
        <w:pStyle w:val="Normal"/>
        <w:shd w:fill="FFFFFF" w:val="clear"/>
        <w:ind w:firstLine="284"/>
        <w:jc w:val="both"/>
        <w:rPr>
          <w:rFonts w:ascii="Arial" w:hAnsi="Arial" w:cs="Arial"/>
          <w:szCs w:val="24"/>
        </w:rPr>
      </w:pPr>
      <w:r>
        <w:rPr>
          <w:color w:val="000000"/>
          <w:sz w:val="22"/>
          <w:szCs w:val="22"/>
        </w:rPr>
        <w:t>При вытекании большого количества крови из по</w:t>
        <w:softHyphen/>
        <w:t>врежденных участков тела возникают лужи различной формы и величины.</w:t>
      </w:r>
    </w:p>
    <w:p>
      <w:pPr>
        <w:pStyle w:val="Normal"/>
        <w:shd w:fill="FFFFFF" w:val="clear"/>
        <w:ind w:firstLine="284"/>
        <w:jc w:val="both"/>
        <w:rPr>
          <w:rFonts w:ascii="Arial" w:hAnsi="Arial" w:cs="Arial"/>
          <w:szCs w:val="24"/>
        </w:rPr>
      </w:pPr>
      <w:r>
        <w:rPr>
          <w:color w:val="000000"/>
          <w:sz w:val="22"/>
          <w:szCs w:val="22"/>
        </w:rPr>
        <w:t>В случае попадания на отвесную или наклонную по</w:t>
        <w:softHyphen/>
        <w:t>верхность кровь стекает вниз, образуя полосы, носящие название потеков; обычно кровь постепенно скаплива</w:t>
        <w:softHyphen/>
        <w:t>ется в нижнем конце потека, который в силу этого пред</w:t>
        <w:softHyphen/>
        <w:t>ставляется наиболее интенсивно окрашенным.</w:t>
      </w:r>
    </w:p>
    <w:p>
      <w:pPr>
        <w:pStyle w:val="Normal"/>
        <w:shd w:fill="FFFFFF" w:val="clear"/>
        <w:ind w:firstLine="284"/>
        <w:jc w:val="both"/>
        <w:rPr>
          <w:rFonts w:ascii="Arial" w:hAnsi="Arial" w:cs="Arial"/>
          <w:szCs w:val="24"/>
        </w:rPr>
      </w:pPr>
      <w:r>
        <w:rPr>
          <w:color w:val="000000"/>
          <w:sz w:val="22"/>
          <w:szCs w:val="22"/>
        </w:rPr>
        <w:t>При падении капель крови, в том числе и ее брызг, на горизонтальную или другие поверхности образуются пятна. Форма их зависит от ряда условий [</w:t>
      </w:r>
      <w:r>
        <w:rPr>
          <w:color w:val="000000"/>
          <w:sz w:val="18"/>
          <w:szCs w:val="18"/>
        </w:rPr>
        <w:t xml:space="preserve">При изложении вопроса о форме пятен крови использован экспериментальный материал </w:t>
      </w:r>
      <w:r>
        <w:rPr>
          <w:color w:val="000000"/>
          <w:sz w:val="18"/>
          <w:szCs w:val="18"/>
          <w:lang w:val="en-US"/>
        </w:rPr>
        <w:t>X</w:t>
      </w:r>
      <w:r>
        <w:rPr>
          <w:color w:val="000000"/>
          <w:sz w:val="18"/>
          <w:szCs w:val="18"/>
        </w:rPr>
        <w:t>. М. Тахо-Годи</w:t>
      </w:r>
      <w:r>
        <w:rPr>
          <w:color w:val="000000"/>
          <w:sz w:val="22"/>
          <w:szCs w:val="22"/>
        </w:rPr>
        <w:t>]: характера материала и свойств поверхности предмета, на который попала кровь; высоты и угла падения капель; степени вязкости крови.</w:t>
      </w:r>
    </w:p>
    <w:p>
      <w:pPr>
        <w:pStyle w:val="Normal"/>
        <w:shd w:fill="FFFFFF" w:val="clear"/>
        <w:ind w:firstLine="284"/>
        <w:jc w:val="both"/>
        <w:rPr>
          <w:rFonts w:ascii="Arial" w:hAnsi="Arial" w:cs="Arial"/>
          <w:szCs w:val="24"/>
        </w:rPr>
      </w:pPr>
      <w:r>
        <w:rPr>
          <w:color w:val="000000"/>
          <w:sz w:val="22"/>
          <w:szCs w:val="22"/>
        </w:rPr>
        <w:t>На гладкой, слабо впитывающей жидкость поверх</w:t>
        <w:softHyphen/>
        <w:t>ности форма пятен выражена отчетливее, чем на не</w:t>
        <w:softHyphen/>
        <w:t>ровной или шероховатой. Если кровь впитывается в предмет, то иногда наблюдаются расплывы, в той или иной мере нарушающие первоначальные контуры следов. Примером могут служить пятна крови на неокрашенных деревянных предметах (расплывы по древесине).</w:t>
      </w:r>
    </w:p>
    <w:p>
      <w:pPr>
        <w:pStyle w:val="Normal"/>
        <w:shd w:fill="FFFFFF" w:val="clear"/>
        <w:ind w:firstLine="284"/>
        <w:jc w:val="both"/>
        <w:rPr>
          <w:rFonts w:ascii="Arial" w:hAnsi="Arial" w:cs="Arial"/>
          <w:szCs w:val="24"/>
        </w:rPr>
      </w:pPr>
      <w:r>
        <w:rPr>
          <w:color w:val="000000"/>
          <w:sz w:val="22"/>
          <w:szCs w:val="22"/>
        </w:rPr>
        <w:t>От капли крови, падавшей перпендикулярно к повер</w:t>
        <w:softHyphen/>
        <w:t>хности с небольшой высоты, возникает пятно круглой или неправильно-округлой формы с более или менее не</w:t>
        <w:softHyphen/>
        <w:t>ровным, зубчатым краем. При большей высоте падения неровности края удлиняются и переходят в так называемые лучи, а вокруг пят</w:t>
        <w:softHyphen/>
        <w:t>на наблюдается раз</w:t>
        <w:softHyphen/>
        <w:t>брызгивание крови. Увеличение высоты па</w:t>
        <w:softHyphen/>
        <w:t>дения капли влечет за собой увеличение диа</w:t>
        <w:softHyphen/>
        <w:t>метра пятна и радиуса разбрызгивания, а так</w:t>
        <w:softHyphen/>
        <w:t>же удлинение лучей, отходящих от след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ind w:firstLine="284"/>
        <w:jc w:val="both"/>
        <w:rPr/>
      </w:pPr>
      <w:r>
        <w:rPr>
          <w:color w:val="000000"/>
          <w:sz w:val="18"/>
          <w:szCs w:val="18"/>
        </w:rPr>
        <w:drawing>
          <wp:inline distT="0" distB="0" distL="0" distR="0">
            <wp:extent cx="1645920" cy="17310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21" r="-22" b="-21"/>
                    <a:stretch>
                      <a:fillRect/>
                    </a:stretch>
                  </pic:blipFill>
                  <pic:spPr bwMode="auto">
                    <a:xfrm>
                      <a:off x="0" y="0"/>
                      <a:ext cx="1645920" cy="1731010"/>
                    </a:xfrm>
                    <a:prstGeom prst="rect">
                      <a:avLst/>
                    </a:prstGeom>
                  </pic:spPr>
                </pic:pic>
              </a:graphicData>
            </a:graphic>
          </wp:inline>
        </w:drawing>
      </w:r>
      <w:r>
        <w:rPr>
          <w:color w:val="000000"/>
          <w:sz w:val="18"/>
          <w:szCs w:val="18"/>
        </w:rPr>
        <w:t xml:space="preserve"> </w:t>
      </w:r>
    </w:p>
    <w:p>
      <w:pPr>
        <w:pStyle w:val="Normal"/>
        <w:shd w:fill="FFFFFF" w:val="clear"/>
        <w:ind w:firstLine="284"/>
        <w:jc w:val="both"/>
        <w:rPr>
          <w:rFonts w:ascii="Arial" w:hAnsi="Arial" w:cs="Arial"/>
          <w:szCs w:val="24"/>
        </w:rPr>
      </w:pPr>
      <w:r>
        <w:rPr>
          <w:b/>
          <w:bCs/>
          <w:color w:val="000000"/>
          <w:szCs w:val="18"/>
        </w:rPr>
        <w:t xml:space="preserve">Рис. 37. </w:t>
      </w:r>
      <w:r>
        <w:rPr>
          <w:color w:val="000000"/>
          <w:szCs w:val="18"/>
        </w:rPr>
        <w:t>Следы крови:</w:t>
      </w:r>
    </w:p>
    <w:p>
      <w:pPr>
        <w:pStyle w:val="Normal"/>
        <w:shd w:fill="FFFFFF" w:val="clear"/>
        <w:ind w:firstLine="284"/>
        <w:jc w:val="both"/>
        <w:rPr>
          <w:rFonts w:ascii="Arial" w:hAnsi="Arial" w:cs="Arial"/>
          <w:szCs w:val="24"/>
        </w:rPr>
      </w:pPr>
      <w:r>
        <w:rPr>
          <w:color w:val="000000"/>
          <w:szCs w:val="15"/>
        </w:rPr>
        <w:t>а) потек, б) пятно округлой формы, в) пятно округлой формы с лучами и разбрызгива</w:t>
        <w:softHyphen/>
        <w:t>ниями крови, г) пятно булавовидной формы, д) пятно в виде восклицательного знак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ind w:firstLine="284"/>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284"/>
        <w:jc w:val="both"/>
        <w:rPr>
          <w:rFonts w:ascii="Arial" w:hAnsi="Arial" w:cs="Arial"/>
          <w:szCs w:val="24"/>
        </w:rPr>
      </w:pPr>
      <w:r>
        <w:rPr>
          <w:color w:val="000000"/>
          <w:sz w:val="22"/>
          <w:szCs w:val="22"/>
        </w:rPr>
        <w:t>При падении капли под углом к поверхно</w:t>
        <w:softHyphen/>
        <w:t>сти образуется пятно овальной, неправиль</w:t>
        <w:softHyphen/>
        <w:t>но-овальной или була</w:t>
        <w:softHyphen/>
        <w:t>вовидной формы — след, состоящий из широкой («головка») и более узкой части, иду</w:t>
        <w:softHyphen/>
        <w:t>щей в направлении движения капли крови.</w:t>
      </w:r>
    </w:p>
    <w:p>
      <w:pPr>
        <w:pStyle w:val="Normal"/>
        <w:shd w:fill="FFFFFF" w:val="clear"/>
        <w:ind w:firstLine="284"/>
        <w:jc w:val="both"/>
        <w:rPr>
          <w:rFonts w:ascii="Arial" w:hAnsi="Arial" w:cs="Arial"/>
          <w:szCs w:val="24"/>
        </w:rPr>
      </w:pPr>
      <w:r>
        <w:rPr>
          <w:color w:val="000000"/>
          <w:sz w:val="22"/>
          <w:szCs w:val="22"/>
        </w:rPr>
        <w:t>В случае падения капли под более острым углом пятно приобретает форму восклицательного знака, уз</w:t>
        <w:softHyphen/>
        <w:t>кий конец которого указывает на направление движения крови (рис. 37).</w:t>
      </w:r>
    </w:p>
    <w:p>
      <w:pPr>
        <w:pStyle w:val="Normal"/>
        <w:shd w:fill="FFFFFF" w:val="clear"/>
        <w:ind w:firstLine="284"/>
        <w:jc w:val="both"/>
        <w:rPr>
          <w:rFonts w:ascii="Arial" w:hAnsi="Arial" w:cs="Arial"/>
          <w:szCs w:val="24"/>
        </w:rPr>
      </w:pPr>
      <w:r>
        <w:rPr>
          <w:color w:val="000000"/>
          <w:sz w:val="22"/>
          <w:szCs w:val="22"/>
        </w:rPr>
        <w:t>По мере увеличения высоты падения капли размеры широких частей следов булавовидной формы и в виде восклицательных знаков возрастают, а узкие части уко</w:t>
        <w:softHyphen/>
        <w:t>рачиваются; появляются лучи, отходящие от основной (широкой) области пятна, и разбрызгивание крови.</w:t>
      </w:r>
    </w:p>
    <w:p>
      <w:pPr>
        <w:pStyle w:val="Normal"/>
        <w:shd w:fill="FFFFFF" w:val="clear"/>
        <w:ind w:firstLine="284"/>
        <w:jc w:val="both"/>
        <w:rPr>
          <w:rFonts w:ascii="Arial" w:hAnsi="Arial" w:cs="Arial"/>
          <w:szCs w:val="24"/>
        </w:rPr>
      </w:pPr>
      <w:r>
        <w:rPr>
          <w:color w:val="000000"/>
          <w:sz w:val="22"/>
          <w:szCs w:val="22"/>
        </w:rPr>
        <w:t>При повышении вязкости крови уменьшается ее спо</w:t>
        <w:softHyphen/>
        <w:t>собность разбрызгиваться и потому сокращается радиус разбрызгивания, уменьшается величина образующегося пятна и укорачиваются идущие от него лучи.</w:t>
      </w:r>
    </w:p>
    <w:p>
      <w:pPr>
        <w:pStyle w:val="Normal"/>
        <w:shd w:fill="FFFFFF" w:val="clear"/>
        <w:ind w:firstLine="284"/>
        <w:jc w:val="both"/>
        <w:rPr>
          <w:rFonts w:ascii="Arial" w:hAnsi="Arial" w:cs="Arial"/>
          <w:sz w:val="22"/>
          <w:szCs w:val="24"/>
        </w:rPr>
      </w:pPr>
      <w:r>
        <w:rPr>
          <w:color w:val="000000"/>
          <w:sz w:val="22"/>
          <w:szCs w:val="22"/>
        </w:rPr>
        <w:t>От скользящего соприкосновения окровавленного предмета с какой-либо поверхностью происходят помар</w:t>
        <w:softHyphen/>
        <w:t>ки, которые обычно имеют неопределенную форму.</w:t>
      </w:r>
    </w:p>
    <w:p>
      <w:pPr>
        <w:pStyle w:val="Normal"/>
        <w:shd w:fill="FFFFFF" w:val="clear"/>
        <w:ind w:firstLine="284"/>
        <w:jc w:val="both"/>
        <w:rPr>
          <w:rFonts w:ascii="Arial" w:hAnsi="Arial" w:cs="Arial"/>
          <w:sz w:val="22"/>
          <w:szCs w:val="24"/>
        </w:rPr>
      </w:pPr>
      <w:r>
        <w:rPr>
          <w:color w:val="000000"/>
          <w:sz w:val="22"/>
          <w:szCs w:val="22"/>
        </w:rPr>
        <w:t>Если при контакте с поверхностью предмет, испач</w:t>
        <w:softHyphen/>
        <w:t>канный кровью, не смещался в стороны, образуется след, именуемый отпечатком.</w:t>
      </w:r>
    </w:p>
    <w:p>
      <w:pPr>
        <w:pStyle w:val="Normal"/>
        <w:shd w:fill="FFFFFF" w:val="clear"/>
        <w:ind w:firstLine="284"/>
        <w:jc w:val="both"/>
        <w:rPr>
          <w:rFonts w:ascii="Arial" w:hAnsi="Arial" w:cs="Arial"/>
          <w:sz w:val="22"/>
          <w:szCs w:val="24"/>
        </w:rPr>
      </w:pPr>
      <w:r>
        <w:rPr>
          <w:color w:val="000000"/>
          <w:sz w:val="22"/>
          <w:szCs w:val="22"/>
        </w:rPr>
        <w:t>Кровяные отпечатки ступней ног, ладоней и паль</w:t>
        <w:softHyphen/>
        <w:t>цев рук играют существенную роль в обнаружении преступника, особенно в тех случаях, когда на них отоб</w:t>
      </w:r>
      <w:r>
        <w:rPr>
          <w:color w:val="000000"/>
          <w:sz w:val="22"/>
          <w:szCs w:val="23"/>
        </w:rPr>
        <w:t>разились папиллярные узоры. Очень важны также от</w:t>
        <w:softHyphen/>
        <w:t>печатки подошв обуви и орудий преступления.</w:t>
      </w:r>
    </w:p>
    <w:p>
      <w:pPr>
        <w:pStyle w:val="TextBodyIndent"/>
        <w:rPr>
          <w:rFonts w:ascii="Arial" w:hAnsi="Arial" w:cs="Arial"/>
          <w:szCs w:val="23"/>
        </w:rPr>
      </w:pPr>
      <w:r>
        <w:rPr>
          <w:szCs w:val="23"/>
        </w:rPr>
        <w:t>Величину следа определяют путем установления про</w:t>
        <w:softHyphen/>
        <w:t>дольного и поперечного его размеров, а если пятно имеет круглую или неправильно-округлую форму, то — измере</w:t>
        <w:softHyphen/>
        <w:t>нием диаметра в сантиметрах или миллиметрах.</w:t>
      </w:r>
    </w:p>
    <w:p>
      <w:pPr>
        <w:pStyle w:val="Normal"/>
        <w:shd w:fill="FFFFFF" w:val="clear"/>
        <w:ind w:firstLine="284"/>
        <w:jc w:val="both"/>
        <w:rPr>
          <w:rFonts w:ascii="Arial" w:hAnsi="Arial" w:cs="Arial"/>
          <w:sz w:val="22"/>
          <w:szCs w:val="24"/>
        </w:rPr>
      </w:pPr>
      <w:r>
        <w:rPr>
          <w:color w:val="000000"/>
          <w:sz w:val="22"/>
          <w:szCs w:val="23"/>
        </w:rPr>
        <w:t>Обращают внимание на контуры следа (отчетливые, расплывчатые), степень пропитывания предмета-носи</w:t>
        <w:softHyphen/>
        <w:t>теля веществом, образовавшим след, наличие различных наложений и иные особенности.</w:t>
      </w:r>
    </w:p>
    <w:p>
      <w:pPr>
        <w:pStyle w:val="Normal"/>
        <w:shd w:fill="FFFFFF" w:val="clear"/>
        <w:ind w:firstLine="284"/>
        <w:jc w:val="both"/>
        <w:rPr>
          <w:rFonts w:ascii="Arial" w:hAnsi="Arial" w:cs="Arial"/>
          <w:sz w:val="22"/>
          <w:szCs w:val="24"/>
        </w:rPr>
      </w:pPr>
      <w:r>
        <w:rPr>
          <w:color w:val="000000"/>
          <w:sz w:val="22"/>
          <w:szCs w:val="23"/>
        </w:rPr>
        <w:t>Расположение, характер, цвет, форма, величина и другие свойства следов крови, а также количество их помогают восстановить детали происшествия, способ</w:t>
        <w:softHyphen/>
        <w:t>ствующие выяснению места преступления, положения нападавшего и потерпевшего, передвижения последнего после получения повреждений и пр.</w:t>
      </w:r>
    </w:p>
    <w:p>
      <w:pPr>
        <w:pStyle w:val="Normal"/>
        <w:shd w:fill="FFFFFF" w:val="clear"/>
        <w:ind w:firstLine="284"/>
        <w:jc w:val="both"/>
        <w:rPr>
          <w:rFonts w:ascii="Arial" w:hAnsi="Arial" w:cs="Arial"/>
          <w:sz w:val="22"/>
          <w:szCs w:val="24"/>
        </w:rPr>
      </w:pPr>
      <w:r>
        <w:rPr>
          <w:color w:val="000000"/>
          <w:sz w:val="22"/>
          <w:szCs w:val="23"/>
        </w:rPr>
        <w:t>Установление механизма образования и последую</w:t>
        <w:softHyphen/>
        <w:t>щее биологическое исследование следов крови представ</w:t>
        <w:softHyphen/>
        <w:t>ляют собой комплексную экспертизу, результаты кото</w:t>
        <w:softHyphen/>
        <w:t>рой имеют большое значение для следствия.</w:t>
      </w:r>
    </w:p>
    <w:p>
      <w:pPr>
        <w:pStyle w:val="Normal"/>
        <w:shd w:fill="FFFFFF" w:val="clear"/>
        <w:ind w:firstLine="284"/>
        <w:jc w:val="both"/>
        <w:rPr>
          <w:rFonts w:ascii="Arial" w:hAnsi="Arial" w:cs="Arial"/>
          <w:b/>
          <w:b/>
          <w:bCs/>
          <w:color w:val="000000"/>
          <w:sz w:val="22"/>
          <w:szCs w:val="23"/>
        </w:rPr>
      </w:pPr>
      <w:r>
        <w:rPr>
          <w:rFonts w:cs="Arial" w:ascii="Arial" w:hAnsi="Arial"/>
          <w:b/>
          <w:bCs/>
          <w:color w:val="000000"/>
          <w:sz w:val="22"/>
          <w:szCs w:val="23"/>
        </w:rPr>
      </w:r>
    </w:p>
    <w:p>
      <w:pPr>
        <w:pStyle w:val="Normal"/>
        <w:shd w:fill="FFFFFF" w:val="clear"/>
        <w:ind w:firstLine="284"/>
        <w:jc w:val="both"/>
        <w:rPr>
          <w:rFonts w:ascii="Arial" w:hAnsi="Arial" w:cs="Arial"/>
          <w:sz w:val="22"/>
          <w:szCs w:val="24"/>
        </w:rPr>
      </w:pPr>
      <w:r>
        <w:rPr>
          <w:b/>
          <w:bCs/>
          <w:color w:val="000000"/>
          <w:sz w:val="22"/>
          <w:szCs w:val="23"/>
        </w:rPr>
        <w:t xml:space="preserve">Изъятие вещественных доказательств и направление их на экспертизу. </w:t>
      </w:r>
      <w:r>
        <w:rPr>
          <w:color w:val="000000"/>
          <w:sz w:val="22"/>
          <w:szCs w:val="23"/>
        </w:rPr>
        <w:t>После описания и фотографирования вещественные доказательства изымают и направляют в соответствующую судебномедицинскую лабораторию для экспертизы.</w:t>
      </w:r>
    </w:p>
    <w:p>
      <w:pPr>
        <w:pStyle w:val="Normal"/>
        <w:shd w:fill="FFFFFF" w:val="clear"/>
        <w:ind w:firstLine="284"/>
        <w:jc w:val="both"/>
        <w:rPr>
          <w:rFonts w:ascii="Arial" w:hAnsi="Arial" w:cs="Arial"/>
          <w:sz w:val="22"/>
          <w:szCs w:val="24"/>
        </w:rPr>
      </w:pPr>
      <w:r>
        <w:rPr>
          <w:color w:val="000000"/>
          <w:sz w:val="22"/>
          <w:szCs w:val="23"/>
        </w:rPr>
        <w:t>Действия следователя в этом отношении имеют су</w:t>
        <w:softHyphen/>
        <w:t>щественное, а иногда и решающее значение для полно</w:t>
        <w:softHyphen/>
        <w:t>ценного заключения экспертизы. Неправильное изъятие и направление вещественных доказательств в лабора</w:t>
        <w:softHyphen/>
        <w:t>торию ведет к снижению и даже к утрате значимости их для расследования преступления.</w:t>
      </w:r>
    </w:p>
    <w:p>
      <w:pPr>
        <w:pStyle w:val="Normal"/>
        <w:shd w:fill="FFFFFF" w:val="clear"/>
        <w:ind w:firstLine="284"/>
        <w:jc w:val="both"/>
        <w:rPr>
          <w:rFonts w:ascii="Arial" w:hAnsi="Arial" w:cs="Arial"/>
          <w:sz w:val="22"/>
          <w:szCs w:val="24"/>
        </w:rPr>
      </w:pPr>
      <w:r>
        <w:rPr>
          <w:color w:val="000000"/>
          <w:sz w:val="22"/>
          <w:szCs w:val="23"/>
        </w:rPr>
        <w:t>На месте происшествия не всегда возможно пол</w:t>
        <w:softHyphen/>
        <w:t>ностью обнаружить следы крови вследствие недостаточ</w:t>
        <w:softHyphen/>
        <w:t>ного освещения, отсутствия специальных технических средств и пр. В условиях лаборатории судебномедицин-ский эксперт имеет возможность выявить на том или ином предмете все кровяные следы. Кроме того, для составления заключения эксперт должен быть осведом</w:t>
        <w:softHyphen/>
        <w:t>лен о деталях расположения следов крови на веществен</w:t>
        <w:softHyphen/>
        <w:t>ном доказательстве. В связи с этим необходимо по воз</w:t>
        <w:softHyphen/>
        <w:t>можности стараться изъять и направить в лабораторию вещественное доказательство целиком.</w:t>
      </w:r>
    </w:p>
    <w:p>
      <w:pPr>
        <w:pStyle w:val="Normal"/>
        <w:shd w:fill="FFFFFF" w:val="clear"/>
        <w:ind w:firstLine="284"/>
        <w:jc w:val="both"/>
        <w:rPr>
          <w:rFonts w:ascii="Arial" w:hAnsi="Arial" w:cs="Arial"/>
          <w:szCs w:val="24"/>
        </w:rPr>
      </w:pPr>
      <w:r>
        <w:rPr>
          <w:color w:val="000000"/>
          <w:sz w:val="22"/>
          <w:szCs w:val="23"/>
        </w:rPr>
        <w:t>Этому могут препятствова</w:t>
      </w:r>
      <w:r>
        <w:rPr>
          <w:color w:val="000000"/>
          <w:sz w:val="23"/>
          <w:szCs w:val="23"/>
        </w:rPr>
        <w:t>ть только либо характер предмета, на который попала кровь -(пол, стена и т. д.), либо очень большие его габариты (например, диван, ро</w:t>
        <w:softHyphen/>
        <w:t>яль и др.)- Одежда относится к тем вещественным дока</w:t>
        <w:softHyphen/>
        <w:t>зательствам, которые подлежат обязательному изъятию в целом виде.</w:t>
      </w:r>
    </w:p>
    <w:p>
      <w:pPr>
        <w:pStyle w:val="Normal"/>
        <w:shd w:fill="FFFFFF" w:val="clear"/>
        <w:ind w:firstLine="284"/>
        <w:jc w:val="both"/>
        <w:rPr>
          <w:rFonts w:ascii="Arial" w:hAnsi="Arial" w:cs="Arial"/>
          <w:szCs w:val="24"/>
        </w:rPr>
      </w:pPr>
      <w:r>
        <w:rPr>
          <w:color w:val="000000"/>
          <w:sz w:val="23"/>
          <w:szCs w:val="23"/>
        </w:rPr>
        <w:t>В случаях, когда вещество, подозрительное на кровь, находится на предмете, который по указанным причи</w:t>
        <w:softHyphen/>
        <w:t>нам нельзя переслать в лабораторию, изымают часть его. На отделенной части должны располагаться следы, подлежащие исследованию, и иметься достаточно боль</w:t>
        <w:softHyphen/>
        <w:t>шая площадь поверхности, свободной от следов. Это не» обходимо для контрольных опытов при определении ви</w:t>
        <w:softHyphen/>
        <w:t>довой и групповой принадлежности крови. Отсутствие контрольных мест предмета-носителя, как правило, ли</w:t>
        <w:softHyphen/>
        <w:t>шает квалифицированного эксперта возможности раз</w:t>
        <w:softHyphen/>
        <w:t>решить вопрос о группе крови, а малоопытного эксперта может привести к ошибочному выводу.</w:t>
      </w:r>
    </w:p>
    <w:p>
      <w:pPr>
        <w:pStyle w:val="Normal"/>
        <w:shd w:fill="FFFFFF" w:val="clear"/>
        <w:ind w:firstLine="284"/>
        <w:jc w:val="both"/>
        <w:rPr>
          <w:rFonts w:ascii="Arial" w:hAnsi="Arial" w:cs="Arial"/>
          <w:szCs w:val="24"/>
        </w:rPr>
      </w:pPr>
      <w:r>
        <w:rPr>
          <w:color w:val="000000"/>
          <w:sz w:val="23"/>
          <w:szCs w:val="23"/>
        </w:rPr>
        <w:t>Если подозрительные на кровь пятна образовались на предмете, из которого нельзя произвести выемку (про</w:t>
        <w:softHyphen/>
        <w:t>изведение искусства и др.), допускается соскабливание вещества. Соскоб нужно делать так, чтобы в него не попадали частицы материала вещественного доказатель</w:t>
        <w:softHyphen/>
        <w:t>ства, присутствие которых может неблагоприятно отра</w:t>
        <w:softHyphen/>
        <w:t>зиться на результатах указанных исследований. Для контроля производят, если это оказывается возможным, соскоб с соседнего участка поверхности без подозри</w:t>
        <w:softHyphen/>
        <w:t>тельных следов. Соскобы помещают в отдельные пакеты из чистой бумаги, снабжая их соответствующими над</w:t>
        <w:softHyphen/>
        <w:t>писями.</w:t>
      </w:r>
    </w:p>
    <w:p>
      <w:pPr>
        <w:pStyle w:val="Normal"/>
        <w:shd w:fill="FFFFFF" w:val="clear"/>
        <w:ind w:firstLine="284"/>
        <w:jc w:val="both"/>
        <w:rPr>
          <w:rFonts w:ascii="Arial" w:hAnsi="Arial" w:cs="Arial"/>
          <w:szCs w:val="24"/>
        </w:rPr>
      </w:pPr>
      <w:r>
        <w:rPr>
          <w:color w:val="000000"/>
          <w:sz w:val="23"/>
          <w:szCs w:val="23"/>
        </w:rPr>
        <w:t>Если соскабливание по какой-либо причине осуще</w:t>
        <w:softHyphen/>
        <w:t>ствить не удается, можно прибегнуть к крайней мере — смыванию вещества, похожего на кровь. Для этого к пятну прикладывают чистую марлю, увлажненную во</w:t>
        <w:softHyphen/>
        <w:t>дой. Образовавшийся на марле след высушивают при комнатной температуре. Марлю не следует пропитывать водой обильно, так как это ведет к снижению концентра</w:t>
        <w:softHyphen/>
        <w:t>ции вещества, подлежащего экспертизе. Часть марли обязательно должна быть прислана в чистом виде для контрольных опытов.</w:t>
      </w:r>
    </w:p>
    <w:p>
      <w:pPr>
        <w:pStyle w:val="Normal"/>
        <w:shd w:fill="FFFFFF" w:val="clear"/>
        <w:ind w:firstLine="284"/>
        <w:jc w:val="both"/>
        <w:rPr>
          <w:rFonts w:ascii="Arial" w:hAnsi="Arial" w:cs="Arial"/>
          <w:szCs w:val="24"/>
        </w:rPr>
      </w:pPr>
      <w:r>
        <w:rPr>
          <w:color w:val="000000"/>
          <w:sz w:val="23"/>
          <w:szCs w:val="23"/>
        </w:rPr>
        <w:t xml:space="preserve">Если следы, подозрительные на кровь, обнаружены на снегу, их с возможно меньшим количеством снега помещают на марлю, положенную на какую-нибудь </w:t>
      </w:r>
      <w:r>
        <w:rPr>
          <w:color w:val="000000"/>
          <w:sz w:val="22"/>
          <w:szCs w:val="22"/>
        </w:rPr>
        <w:t>чистую стеклянную или фарфоровую поверхность (кусок стекла, тарелка и т. д.) и оставляют на некоторый срок в условиях комнатной температуры. При таянии снега изъятое вещество пропитывает марлю и сохраняется в качестве вещественного доказательства. Высушивают марлю при комнатной температуре. Не следует поме</w:t>
        <w:softHyphen/>
        <w:t>щать снег с похожими на кровь следами в сосуд, напри</w:t>
        <w:softHyphen/>
        <w:t>мер склянку. При транспортировке в лабораторию он растает и кровь окажется растворенной в жидкости, что затруднит ее обнаружение. Помимо того, белки крови, находясь в жидкости, быстро разлагаются, что нередко исключает возможность установления видовой принад</w:t>
        <w:softHyphen/>
        <w:t>лежности крови.</w:t>
      </w:r>
    </w:p>
    <w:p>
      <w:pPr>
        <w:pStyle w:val="Normal"/>
        <w:shd w:fill="FFFFFF" w:val="clear"/>
        <w:ind w:firstLine="284"/>
        <w:jc w:val="both"/>
        <w:rPr>
          <w:rFonts w:ascii="Arial" w:hAnsi="Arial" w:cs="Arial"/>
          <w:szCs w:val="24"/>
        </w:rPr>
      </w:pPr>
      <w:r>
        <w:rPr>
          <w:color w:val="000000"/>
          <w:sz w:val="22"/>
          <w:szCs w:val="22"/>
        </w:rPr>
        <w:t>Все это необходимо иметь в виду и при изъятии жид</w:t>
        <w:softHyphen/>
        <w:t>кости, в которой предполагается присутствие крови (на</w:t>
        <w:softHyphen/>
        <w:t>пример, вода, в которой преступник мыл руки). Если жидкость нельзя доставить в лабораторию немедленно, ее нужно высушить на марле, поступая так же, как со снегом. В случае небольшого содержания в жидкости ве</w:t>
        <w:softHyphen/>
        <w:t>щества, похожего на кровь, при высушивании можно усилить его концентрацию таким образом: часть жидко</w:t>
        <w:softHyphen/>
        <w:t>сти выливают на марлю и подсушивают при комнатной температуре; когда марля немного подсохнет, на нее вы</w:t>
        <w:softHyphen/>
        <w:t>ливают вторую порцию той же жидкости и снова подсу</w:t>
        <w:softHyphen/>
        <w:t>шивают; это можно повторить несколько раз.</w:t>
      </w:r>
    </w:p>
    <w:p>
      <w:pPr>
        <w:pStyle w:val="Normal"/>
        <w:shd w:fill="FFFFFF" w:val="clear"/>
        <w:ind w:firstLine="284"/>
        <w:jc w:val="both"/>
        <w:rPr>
          <w:rFonts w:ascii="Arial" w:hAnsi="Arial" w:cs="Arial"/>
          <w:szCs w:val="24"/>
        </w:rPr>
      </w:pPr>
      <w:r>
        <w:rPr>
          <w:color w:val="000000"/>
          <w:sz w:val="22"/>
          <w:szCs w:val="22"/>
        </w:rPr>
        <w:t>При изъятии следов со снега и при изъятии жидко</w:t>
        <w:softHyphen/>
        <w:t>сти кусок чистой марли оставляют для соответствующих контрольных исследований.</w:t>
      </w:r>
    </w:p>
    <w:p>
      <w:pPr>
        <w:pStyle w:val="Normal"/>
        <w:shd w:fill="FFFFFF" w:val="clear"/>
        <w:ind w:firstLine="284"/>
        <w:jc w:val="both"/>
        <w:rPr>
          <w:rFonts w:ascii="Arial" w:hAnsi="Arial" w:cs="Arial"/>
          <w:szCs w:val="24"/>
        </w:rPr>
      </w:pPr>
      <w:r>
        <w:rPr>
          <w:color w:val="000000"/>
          <w:sz w:val="22"/>
          <w:szCs w:val="22"/>
        </w:rPr>
        <w:t>Поскольку не вполне высохшая кровь быстро загни</w:t>
        <w:softHyphen/>
        <w:t>вает, все мокрые или влажные вещественные доказатель</w:t>
        <w:softHyphen/>
        <w:t>ства перед направлением в лабораторию высушивают при комнатной температуре.</w:t>
      </w:r>
    </w:p>
    <w:p>
      <w:pPr>
        <w:pStyle w:val="Normal"/>
        <w:shd w:fill="FFFFFF" w:val="clear"/>
        <w:ind w:firstLine="284"/>
        <w:jc w:val="both"/>
        <w:rPr>
          <w:rFonts w:ascii="Arial" w:hAnsi="Arial" w:cs="Arial"/>
          <w:szCs w:val="24"/>
        </w:rPr>
      </w:pPr>
      <w:r>
        <w:rPr>
          <w:color w:val="000000"/>
          <w:sz w:val="22"/>
          <w:szCs w:val="22"/>
        </w:rPr>
        <w:t>Следы, подозрительные на кровь, тщательно обере</w:t>
        <w:softHyphen/>
        <w:t>гают от внешних воздействий и загрязнений (трение, по</w:t>
        <w:softHyphen/>
        <w:t>падание каких-либо веществ). С этой целью участки с расположенными на них следами накрывают чистой бу</w:t>
        <w:softHyphen/>
        <w:t>магой или материей, которую пришивают, прикалывают или привязывают к предмету. Очерчивать пятна каран</w:t>
        <w:softHyphen/>
        <w:t>дашом, красками, чернилами недопустимо, так как по</w:t>
        <w:softHyphen/>
        <w:t>падание на следы крови различных химических веществ может повредить исследованию.</w:t>
      </w:r>
    </w:p>
    <w:p>
      <w:pPr>
        <w:pStyle w:val="Normal"/>
        <w:shd w:fill="FFFFFF" w:val="clear"/>
        <w:ind w:firstLine="284"/>
        <w:jc w:val="both"/>
        <w:rPr>
          <w:rFonts w:ascii="Arial" w:hAnsi="Arial" w:cs="Arial"/>
          <w:szCs w:val="24"/>
        </w:rPr>
      </w:pPr>
      <w:r>
        <w:rPr>
          <w:color w:val="000000"/>
          <w:sz w:val="22"/>
          <w:szCs w:val="22"/>
        </w:rPr>
        <w:t>Вещественные доказательства сохраняют в темном сухом месте. Для пересылки их упаковывают так, чтобы они не могли быть утеряны, подменены заинтересо</w:t>
        <w:softHyphen/>
        <w:t>ванными лицами и чтобы на них не попали посторонние вещества. Каждый предмет в отдельности обертывают чистой бумагой, перевязывают бечевкой и опечатывают сургучными печатями, располагая их так, чтобы бечевку нельзя было снять без повреждения печатей. Пакет с соскобом или марлей, пропитанной веществом, подле</w:t>
        <w:softHyphen/>
        <w:t>жащим экспертизе, равно как и пакет с контрольной марлей, прошивают по краям ниткой, концы которой припечатывают сургучной печатью к отдельной бирке (кусок картона, плотная бумага). Затем все свертки и пакеты помещают в деревянный или фанерный ящик. Свободное пространство в нем заполняют мягким упа</w:t>
        <w:softHyphen/>
        <w:t>ковочным материалом (бумага, вата).</w:t>
      </w:r>
    </w:p>
    <w:p>
      <w:pPr>
        <w:pStyle w:val="Normal"/>
        <w:shd w:fill="FFFFFF" w:val="clear"/>
        <w:ind w:firstLine="284"/>
        <w:jc w:val="both"/>
        <w:rPr>
          <w:rFonts w:ascii="Arial" w:hAnsi="Arial" w:cs="Arial"/>
          <w:szCs w:val="24"/>
        </w:rPr>
      </w:pPr>
      <w:r>
        <w:rPr>
          <w:color w:val="000000"/>
          <w:sz w:val="22"/>
          <w:szCs w:val="22"/>
        </w:rPr>
        <w:t>Пересылать вещественные доказательства в мягкой упаковке (бумага, материя) нельзя, так как это не га</w:t>
        <w:softHyphen/>
        <w:t>рантирует от попадания на них различных веществ извне.</w:t>
      </w:r>
    </w:p>
    <w:p>
      <w:pPr>
        <w:pStyle w:val="Normal"/>
        <w:shd w:fill="FFFFFF" w:val="clear"/>
        <w:ind w:firstLine="284"/>
        <w:jc w:val="both"/>
        <w:rPr>
          <w:rFonts w:ascii="Arial" w:hAnsi="Arial" w:cs="Arial"/>
          <w:szCs w:val="24"/>
        </w:rPr>
      </w:pPr>
      <w:r>
        <w:rPr>
          <w:color w:val="000000"/>
          <w:sz w:val="22"/>
          <w:szCs w:val="22"/>
        </w:rPr>
        <w:t>Если вещественные доказательства в лабораторию доставляет сам следователь, изложенные правила упа</w:t>
        <w:softHyphen/>
        <w:t>ковки также должны быть соблюдены; при этом исклю</w:t>
        <w:softHyphen/>
        <w:t>чается лишь необходимость избегать общей мягкой упа</w:t>
        <w:softHyphen/>
        <w:t>ковки.</w:t>
      </w:r>
    </w:p>
    <w:p>
      <w:pPr>
        <w:pStyle w:val="Normal"/>
        <w:shd w:fill="FFFFFF" w:val="clear"/>
        <w:ind w:firstLine="284"/>
        <w:jc w:val="both"/>
        <w:rPr>
          <w:rFonts w:ascii="Arial" w:hAnsi="Arial" w:cs="Arial"/>
          <w:szCs w:val="24"/>
        </w:rPr>
      </w:pPr>
      <w:r>
        <w:rPr>
          <w:color w:val="000000"/>
          <w:sz w:val="22"/>
          <w:szCs w:val="22"/>
        </w:rPr>
        <w:t>Судебномедицинские эксперты имеют право не при</w:t>
        <w:softHyphen/>
        <w:t>нимать необернутые и неопечатанные вещественные до</w:t>
        <w:softHyphen/>
        <w:t>казательства (§ 17 Правил судебномедицинской экспер</w:t>
        <w:softHyphen/>
        <w:t>тизы вещественных доказательств 1957 года).</w:t>
      </w:r>
    </w:p>
    <w:p>
      <w:pPr>
        <w:pStyle w:val="Normal"/>
        <w:shd w:fill="FFFFFF" w:val="clear"/>
        <w:ind w:firstLine="284"/>
        <w:jc w:val="both"/>
        <w:rPr>
          <w:rFonts w:ascii="Arial" w:hAnsi="Arial" w:cs="Arial"/>
          <w:szCs w:val="24"/>
        </w:rPr>
      </w:pPr>
      <w:r>
        <w:rPr>
          <w:color w:val="000000"/>
          <w:sz w:val="22"/>
          <w:szCs w:val="22"/>
        </w:rPr>
        <w:t>При судебномедицинской экспертизе групповой при</w:t>
        <w:softHyphen/>
        <w:t>надлежности крови в следах на вещественных дока</w:t>
        <w:softHyphen/>
        <w:t>зательствах в лабораторию обязательно направляют образцы крови потерпевших и подозреваемых (обвиняе</w:t>
        <w:softHyphen/>
        <w:t>мых) лиц.</w:t>
      </w:r>
    </w:p>
    <w:p>
      <w:pPr>
        <w:pStyle w:val="Normal"/>
        <w:shd w:fill="FFFFFF" w:val="clear"/>
        <w:ind w:firstLine="284"/>
        <w:jc w:val="both"/>
        <w:rPr>
          <w:rFonts w:ascii="Arial" w:hAnsi="Arial" w:cs="Arial"/>
          <w:szCs w:val="24"/>
        </w:rPr>
      </w:pPr>
      <w:r>
        <w:rPr>
          <w:color w:val="000000"/>
          <w:sz w:val="22"/>
          <w:szCs w:val="22"/>
        </w:rPr>
        <w:t>Получение следователем образцов для сравнитель</w:t>
        <w:softHyphen/>
        <w:t>ного исследования предусмотрено ст. 186 УПК РСФСР. Отсутствие того или иного образца крови допускается лишь в исключительных случаях.</w:t>
      </w:r>
    </w:p>
    <w:p>
      <w:pPr>
        <w:pStyle w:val="Normal"/>
        <w:shd w:fill="FFFFFF" w:val="clear"/>
        <w:ind w:firstLine="284"/>
        <w:jc w:val="both"/>
        <w:rPr>
          <w:rFonts w:ascii="Arial" w:hAnsi="Arial" w:cs="Arial"/>
          <w:szCs w:val="24"/>
        </w:rPr>
      </w:pPr>
      <w:r>
        <w:rPr>
          <w:color w:val="000000"/>
          <w:sz w:val="22"/>
          <w:szCs w:val="22"/>
        </w:rPr>
        <w:t>Образцы крови представляют в жидком гквысушен</w:t>
        <w:softHyphen/>
        <w:t>ном состоянии одновременно с вещественными доказа</w:t>
        <w:softHyphen/>
        <w:t>тельствами. Кровь должна быть взята судебномедицин-ским экспертом или врачом больницы (поликлиники) в присутствии следователя и понятых. Одну порцию кро</w:t>
        <w:softHyphen/>
        <w:t xml:space="preserve">ви (3 — 5 </w:t>
      </w:r>
      <w:r>
        <w:rPr>
          <w:i/>
          <w:iCs/>
          <w:color w:val="000000"/>
          <w:sz w:val="22"/>
          <w:szCs w:val="22"/>
        </w:rPr>
        <w:t xml:space="preserve">мл) </w:t>
      </w:r>
      <w:r>
        <w:rPr>
          <w:color w:val="000000"/>
          <w:sz w:val="22"/>
          <w:szCs w:val="22"/>
        </w:rPr>
        <w:t>помещают в стерильный сосуд — пробир</w:t>
        <w:softHyphen/>
        <w:t>ку, склянку или флакон, снабженный этикеткой с соответствующей надписью, так, чтобы кровь заполнила весь сосуд. Отверстие его плотно закупоривают корко</w:t>
        <w:softHyphen/>
        <w:t>вой, резиновой или притертой стеклянной пробкой, со</w:t>
        <w:softHyphen/>
        <w:t>суд обертывают чистой бумагой и перевязывают ниткой. Другую порцию крови выливают на марлю и высуши</w:t>
        <w:softHyphen/>
        <w:t>вают при комнатной температуре, после чего оберты</w:t>
        <w:softHyphen/>
        <w:t>вают бумагой и помещают в конверт с надлежащей надписью. Следователь опечатывает образцы сургучной печатью (образцы высушенной крови опечатываются так же, как соскобы с предметов, стр. 305) и составляет протокол взятия крови. Образцы жидкой крови пересы</w:t>
        <w:softHyphen/>
        <w:t>лает отдельно от вещественных доказательств, упако</w:t>
        <w:softHyphen/>
        <w:t>вывая их так же, как и вещественные доказательства. Отдельная пересылка обусловлена тем, что даже при правильной упаковке стеклянный сосуд в процессе транс</w:t>
        <w:softHyphen/>
        <w:t>портировки может разбиться, кровь вылиться, попасть на вещественные доказательства и тем самым фактиче</w:t>
        <w:softHyphen/>
        <w:t>ски уничтожить их. Образцы крови в высушенном виде упаковываются вместе с вещественными доказатель</w:t>
        <w:softHyphen/>
        <w:t>ствами.</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b/>
          <w:bCs/>
          <w:color w:val="000000"/>
          <w:sz w:val="22"/>
          <w:szCs w:val="22"/>
        </w:rPr>
        <w:t xml:space="preserve">Документация. </w:t>
      </w:r>
      <w:r>
        <w:rPr>
          <w:color w:val="000000"/>
          <w:sz w:val="22"/>
          <w:szCs w:val="22"/>
        </w:rPr>
        <w:t>Одновременно с вещественными дока</w:t>
        <w:softHyphen/>
        <w:t>зательствами в лабораторию направляют: 1) постано</w:t>
        <w:softHyphen/>
        <w:t>вление о назначении экспертизы; 2) копию протокола осмотра и изъятия вещественных доказательств; 3) ко</w:t>
        <w:softHyphen/>
        <w:t>пию акта судебномедицинского исследования трупа или освидетельствования живого лица (в зависимости от существа дела); 4) при дополнительных или повторных экспертизах — копию или подлинный экземпляр акта первичной экспертизы вещественных доказательств.</w:t>
      </w:r>
    </w:p>
    <w:p>
      <w:pPr>
        <w:pStyle w:val="Normal"/>
        <w:shd w:fill="FFFFFF" w:val="clear"/>
        <w:ind w:firstLine="284"/>
        <w:jc w:val="both"/>
        <w:rPr>
          <w:rFonts w:ascii="Arial" w:hAnsi="Arial" w:cs="Arial"/>
          <w:szCs w:val="24"/>
        </w:rPr>
      </w:pPr>
      <w:r>
        <w:rPr>
          <w:color w:val="000000"/>
          <w:sz w:val="22"/>
          <w:szCs w:val="22"/>
        </w:rPr>
        <w:t>Копии всех документов должны быть заверены сле</w:t>
        <w:softHyphen/>
        <w:t>дователем.</w:t>
      </w:r>
    </w:p>
    <w:p>
      <w:pPr>
        <w:pStyle w:val="Normal"/>
        <w:shd w:fill="FFFFFF" w:val="clear"/>
        <w:ind w:firstLine="284"/>
        <w:jc w:val="both"/>
        <w:rPr>
          <w:rFonts w:ascii="Arial" w:hAnsi="Arial" w:cs="Arial"/>
          <w:szCs w:val="24"/>
        </w:rPr>
      </w:pPr>
      <w:r>
        <w:rPr>
          <w:color w:val="000000"/>
          <w:sz w:val="22"/>
          <w:szCs w:val="22"/>
        </w:rPr>
        <w:t>В постановлении о назначении экспертизы кратко излагают обстоятельства дела, в частности показания подозреваемых в отношении происхождения крови на изъятых у них предметах; перечисляют направляемые на экспертизу вещественные доказательства с указанием их принадлежности; точно формулируют вопросы, кото</w:t>
        <w:softHyphen/>
        <w:t>рые могут быть разрешены судебномедицинской экспер</w:t>
        <w:softHyphen/>
        <w:t>тизой.</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b/>
          <w:bCs/>
          <w:color w:val="000000"/>
          <w:sz w:val="22"/>
          <w:szCs w:val="22"/>
        </w:rPr>
        <w:t>Вопросы, разрешаемые судебномедицинской экспер</w:t>
        <w:softHyphen/>
        <w:t xml:space="preserve">тизой. </w:t>
      </w:r>
      <w:r>
        <w:rPr>
          <w:color w:val="000000"/>
          <w:sz w:val="22"/>
          <w:szCs w:val="22"/>
        </w:rPr>
        <w:t>Современное состояние науки позволяет судебно-медицинскому эксперту при исследовании следов крови разрешать такие вопросы:</w:t>
      </w:r>
    </w:p>
    <w:p>
      <w:pPr>
        <w:pStyle w:val="Normal"/>
        <w:shd w:fill="FFFFFF" w:val="clear"/>
        <w:ind w:firstLine="284"/>
        <w:jc w:val="both"/>
        <w:rPr>
          <w:rFonts w:ascii="Arial" w:hAnsi="Arial" w:cs="Arial"/>
          <w:szCs w:val="24"/>
        </w:rPr>
      </w:pPr>
      <w:r>
        <w:rPr>
          <w:color w:val="000000"/>
          <w:sz w:val="22"/>
          <w:szCs w:val="22"/>
        </w:rPr>
        <w:t>1)  образованы ли следы, обнаруженные на веществен</w:t>
        <w:softHyphen/>
        <w:t>ном доказательстве, кровью;</w:t>
      </w:r>
    </w:p>
    <w:p>
      <w:pPr>
        <w:pStyle w:val="Normal"/>
        <w:shd w:fill="FFFFFF" w:val="clear"/>
        <w:ind w:firstLine="284"/>
        <w:jc w:val="both"/>
        <w:rPr>
          <w:rFonts w:ascii="Arial" w:hAnsi="Arial" w:cs="Arial"/>
          <w:szCs w:val="24"/>
        </w:rPr>
      </w:pPr>
      <w:r>
        <w:rPr>
          <w:color w:val="000000"/>
          <w:sz w:val="22"/>
          <w:szCs w:val="22"/>
        </w:rPr>
        <w:t>2)   кому принадлежит кровь — человеку или живот</w:t>
        <w:softHyphen/>
        <w:t>ному и какому именно животному (видовая принадлеж</w:t>
        <w:softHyphen/>
        <w:t>ность) ;</w:t>
      </w:r>
    </w:p>
    <w:p>
      <w:pPr>
        <w:pStyle w:val="Normal"/>
        <w:shd w:fill="FFFFFF" w:val="clear"/>
        <w:ind w:firstLine="284"/>
        <w:jc w:val="both"/>
        <w:rPr>
          <w:rFonts w:ascii="Arial" w:hAnsi="Arial" w:cs="Arial"/>
          <w:szCs w:val="24"/>
        </w:rPr>
      </w:pPr>
      <w:r>
        <w:rPr>
          <w:color w:val="000000"/>
          <w:sz w:val="22"/>
          <w:szCs w:val="22"/>
        </w:rPr>
        <w:t>3)   могла ли произойти кровь от потерпевшего или подозреваемого или принадлежность ее этим лицам ис</w:t>
        <w:softHyphen/>
        <w:t>ключается (групповая принадлежность).</w:t>
      </w:r>
    </w:p>
    <w:p>
      <w:pPr>
        <w:pStyle w:val="Normal"/>
        <w:shd w:fill="FFFFFF" w:val="clear"/>
        <w:ind w:firstLine="284"/>
        <w:jc w:val="both"/>
        <w:rPr>
          <w:rFonts w:ascii="Arial" w:hAnsi="Arial" w:cs="Arial"/>
          <w:szCs w:val="24"/>
        </w:rPr>
      </w:pPr>
      <w:r>
        <w:rPr>
          <w:color w:val="000000"/>
          <w:sz w:val="22"/>
          <w:szCs w:val="22"/>
        </w:rPr>
        <w:t>Нередко возникает вопрос о региональном происхож</w:t>
        <w:softHyphen/>
        <w:t>дении крови (из какой области тела она произошла) и о сроке, прошедшем с момента образования следов кро</w:t>
        <w:softHyphen/>
        <w:t>ви (давность). Однако для решения этих вопросов судеб-номедицинская экспертиза пока не располагает такими методами исследования, которые позволяли бы дать на них достаточно достоверные ответы.</w:t>
      </w:r>
    </w:p>
    <w:p>
      <w:pPr>
        <w:pStyle w:val="Normal"/>
        <w:shd w:fill="FFFFFF" w:val="clear"/>
        <w:ind w:firstLine="284"/>
        <w:jc w:val="both"/>
        <w:rPr>
          <w:rFonts w:ascii="Arial" w:hAnsi="Arial" w:cs="Arial"/>
          <w:szCs w:val="24"/>
        </w:rPr>
      </w:pPr>
      <w:r>
        <w:rPr>
          <w:color w:val="000000"/>
          <w:sz w:val="22"/>
          <w:szCs w:val="22"/>
        </w:rPr>
        <w:t>Приблизительно можно определить количество жид</w:t>
        <w:softHyphen/>
        <w:t>кой крови, образовавшей следы на вещественном дока</w:t>
        <w:softHyphen/>
        <w:t>зательстве.</w:t>
      </w:r>
    </w:p>
    <w:p>
      <w:pPr>
        <w:pStyle w:val="Normal"/>
        <w:shd w:fill="FFFFFF" w:val="clear"/>
        <w:ind w:firstLine="284"/>
        <w:jc w:val="both"/>
        <w:rPr>
          <w:rFonts w:ascii="Arial" w:hAnsi="Arial" w:cs="Arial"/>
          <w:szCs w:val="24"/>
        </w:rPr>
      </w:pPr>
      <w:r>
        <w:rPr>
          <w:color w:val="000000"/>
          <w:sz w:val="22"/>
          <w:szCs w:val="22"/>
        </w:rPr>
        <w:t>Имеется возможность отличать кровь плода или младенца от крови взрослого человека.</w:t>
      </w:r>
    </w:p>
    <w:p>
      <w:pPr>
        <w:pStyle w:val="Normal"/>
        <w:shd w:fill="FFFFFF" w:val="clear"/>
        <w:ind w:firstLine="284"/>
        <w:jc w:val="both"/>
        <w:rPr>
          <w:rFonts w:ascii="Arial" w:hAnsi="Arial" w:cs="Arial"/>
          <w:szCs w:val="24"/>
        </w:rPr>
      </w:pPr>
      <w:r>
        <w:rPr>
          <w:color w:val="000000"/>
          <w:sz w:val="22"/>
          <w:szCs w:val="22"/>
        </w:rPr>
        <w:t>В последние годы появились научные основания для определения половой принадлежности крови в пятнах.</w:t>
      </w:r>
    </w:p>
    <w:p>
      <w:pPr>
        <w:pStyle w:val="Normal"/>
        <w:shd w:fill="FFFFFF" w:val="clear"/>
        <w:ind w:firstLine="284"/>
        <w:jc w:val="both"/>
        <w:rPr>
          <w:rFonts w:ascii="Arial" w:hAnsi="Arial" w:cs="Arial"/>
          <w:szCs w:val="24"/>
        </w:rPr>
      </w:pPr>
      <w:r>
        <w:rPr>
          <w:color w:val="000000"/>
          <w:sz w:val="22"/>
          <w:szCs w:val="22"/>
        </w:rPr>
        <w:t>Исследование крови важно при отравлении некото</w:t>
        <w:softHyphen/>
        <w:t>рыми ядами, так как состояние красящего вещества кро</w:t>
        <w:softHyphen/>
        <w:t>ви — гемоглобина — уточняет диагностику.</w:t>
      </w:r>
    </w:p>
    <w:p>
      <w:pPr>
        <w:pStyle w:val="Normal"/>
        <w:shd w:fill="FFFFFF" w:val="clear"/>
        <w:ind w:firstLine="284"/>
        <w:jc w:val="both"/>
        <w:rPr>
          <w:rFonts w:ascii="Arial" w:hAnsi="Arial" w:cs="Arial"/>
          <w:szCs w:val="24"/>
        </w:rPr>
      </w:pPr>
      <w:r>
        <w:rPr>
          <w:i/>
          <w:iCs/>
          <w:color w:val="000000"/>
          <w:sz w:val="22"/>
          <w:szCs w:val="22"/>
        </w:rPr>
        <w:t xml:space="preserve">Установление наличия крови. </w:t>
      </w:r>
      <w:r>
        <w:rPr>
          <w:color w:val="000000"/>
          <w:sz w:val="22"/>
          <w:szCs w:val="22"/>
        </w:rPr>
        <w:t>Присутствие крови на вещественных доказательствах устанавливают при по</w:t>
        <w:softHyphen/>
        <w:t>мощи микроспектрального анализа.</w:t>
      </w:r>
    </w:p>
    <w:p>
      <w:pPr>
        <w:pStyle w:val="Normal"/>
        <w:shd w:fill="FFFFFF" w:val="clear"/>
        <w:ind w:firstLine="284"/>
        <w:jc w:val="both"/>
        <w:rPr>
          <w:rFonts w:ascii="Arial" w:hAnsi="Arial" w:cs="Arial"/>
          <w:szCs w:val="24"/>
        </w:rPr>
      </w:pPr>
      <w:r>
        <w:rPr>
          <w:color w:val="000000"/>
          <w:sz w:val="22"/>
          <w:szCs w:val="22"/>
        </w:rPr>
        <w:t>Из методов спектрального исследования в данном случае пользуются абсорбционным спектральным анали</w:t>
        <w:softHyphen/>
        <w:t>зом. Электромагнитное излучение, как известно, состоит из волн света разной длины. Попадая на дисперги</w:t>
        <w:softHyphen/>
        <w:t>рующий (преломляющий) элемент — призму или диф</w:t>
        <w:softHyphen/>
        <w:t>ракционную решетку, это излучение разлагается на монохроматические составляющие. Образуется электро</w:t>
        <w:softHyphen/>
        <w:t>магнитный спектр, в котором имеются: видимая зона, во</w:t>
        <w:softHyphen/>
        <w:t>спринимаемая глазом в виде семи цветов — красного, оранжевого, желтого, зеленого, голубого, синего и фио</w:t>
        <w:softHyphen/>
        <w:t>летового; инфракрасная и ультрафиолетовая. Если на пути излучения между источником света и спектральным прибором поместить вещество, способное поглощать вол</w:t>
        <w:softHyphen/>
        <w:t>ны света определенной длины, то на фоне электромаг</w:t>
        <w:softHyphen/>
        <w:t>нитного спектра возникают затемнения — либо сплошное, либо в виде вертикальных линий или полос (сплошной, линейчатый, полосатый спектры поглощения). Упомяну</w:t>
        <w:softHyphen/>
        <w:t>тые затемнения располагаются в определенных участках спектра излучения, характерны и постоянны для того или иного вещества.</w:t>
      </w:r>
    </w:p>
    <w:p>
      <w:pPr>
        <w:pStyle w:val="Normal"/>
        <w:shd w:fill="FFFFFF" w:val="clear"/>
        <w:ind w:firstLine="284"/>
        <w:jc w:val="both"/>
        <w:rPr>
          <w:rFonts w:ascii="Arial" w:hAnsi="Arial" w:cs="Arial"/>
          <w:szCs w:val="24"/>
        </w:rPr>
      </w:pPr>
      <w:r>
        <w:rPr>
          <w:rFonts w:cs="Arial" w:ascii="Arial" w:hAnsi="Arial"/>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ind w:firstLine="284"/>
        <w:jc w:val="both"/>
        <w:rPr>
          <w:rFonts w:ascii="Arial" w:hAnsi="Arial" w:cs="Arial"/>
          <w:szCs w:val="24"/>
        </w:rPr>
      </w:pPr>
      <w:r>
        <w:rPr>
          <w:rFonts w:cs="Arial" w:ascii="Arial" w:hAnsi="Arial"/>
          <w:szCs w:val="24"/>
        </w:rPr>
        <w:drawing>
          <wp:inline distT="0" distB="0" distL="0" distR="0">
            <wp:extent cx="2761615" cy="27190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3" r="-13" b="-13"/>
                    <a:stretch>
                      <a:fillRect/>
                    </a:stretch>
                  </pic:blipFill>
                  <pic:spPr bwMode="auto">
                    <a:xfrm>
                      <a:off x="0" y="0"/>
                      <a:ext cx="2761615" cy="2719070"/>
                    </a:xfrm>
                    <a:prstGeom prst="rect">
                      <a:avLst/>
                    </a:prstGeom>
                  </pic:spPr>
                </pic:pic>
              </a:graphicData>
            </a:graphic>
          </wp:inline>
        </w:drawing>
      </w:r>
    </w:p>
    <w:p>
      <w:pPr>
        <w:pStyle w:val="Normal"/>
        <w:shd w:fill="FFFFFF" w:val="clear"/>
        <w:ind w:firstLine="284"/>
        <w:jc w:val="both"/>
        <w:rPr>
          <w:rFonts w:ascii="Arial" w:hAnsi="Arial" w:cs="Arial"/>
          <w:szCs w:val="24"/>
        </w:rPr>
      </w:pPr>
      <w:r>
        <w:rPr>
          <w:b/>
          <w:bCs/>
          <w:color w:val="000000"/>
          <w:szCs w:val="18"/>
        </w:rPr>
        <w:t>Рис. 38.</w:t>
      </w:r>
      <w:r>
        <w:rPr>
          <w:color w:val="000000"/>
          <w:szCs w:val="18"/>
        </w:rPr>
        <w:t xml:space="preserve"> Спектры крови (из книги М. А. Бронниковой и А. С. Гаркави, Методика и техника судебно-медицинской экспертизы вещественных доказательств, М, 1963)</w:t>
      </w:r>
    </w:p>
    <w:p>
      <w:pPr>
        <w:pStyle w:val="Normal"/>
        <w:shd w:fill="FFFFFF" w:val="clear"/>
        <w:ind w:firstLine="284"/>
        <w:jc w:val="both"/>
        <w:rPr>
          <w:rFonts w:ascii="Arial" w:hAnsi="Arial" w:cs="Arial"/>
          <w:color w:val="000000"/>
          <w:sz w:val="22"/>
          <w:szCs w:val="22"/>
        </w:rPr>
      </w:pPr>
      <w:r>
        <w:rPr>
          <w:rFonts w:cs="Arial" w:ascii="Arial" w:hAnsi="Arial"/>
          <w:color w:val="000000"/>
          <w:sz w:val="22"/>
          <w:szCs w:val="22"/>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rFonts w:ascii="Arial" w:hAnsi="Arial" w:cs="Arial"/>
          <w:szCs w:val="24"/>
        </w:rPr>
      </w:pPr>
      <w:r>
        <w:rPr>
          <w:color w:val="000000"/>
          <w:sz w:val="22"/>
          <w:szCs w:val="22"/>
        </w:rPr>
        <w:t>К таким веществам относится красящее вещество крови — гемоглобин, содержащийся в красных кровяных тельцах — эритроцитах. Гемоглобину и его производным свойственны спектры поглощения в виде полос, образую</w:t>
        <w:softHyphen/>
        <w:t>щиеся, в частности, и в видимой зоне спектра излучения (рис. 38).</w:t>
      </w:r>
    </w:p>
    <w:p>
      <w:pPr>
        <w:pStyle w:val="Normal"/>
        <w:shd w:fill="FFFFFF" w:val="clear"/>
        <w:ind w:firstLine="284"/>
        <w:jc w:val="both"/>
        <w:rPr>
          <w:rFonts w:ascii="Arial" w:hAnsi="Arial" w:cs="Arial"/>
          <w:szCs w:val="24"/>
        </w:rPr>
      </w:pPr>
      <w:r>
        <w:rPr>
          <w:color w:val="000000"/>
          <w:sz w:val="22"/>
          <w:szCs w:val="22"/>
        </w:rPr>
        <w:t>При исследовании следов на вещественных доказа</w:t>
        <w:softHyphen/>
        <w:t>тельствах в целях экономии объекта пользуются не спектральным, а микроспект</w:t>
        <w:softHyphen/>
        <w:t>ральным анализом, про</w:t>
        <w:softHyphen/>
        <w:t>изводимым при помощи микроспектроскопа, кото</w:t>
        <w:softHyphen/>
        <w:t>рый вставляют в тубус микроскопа (в отечест</w:t>
        <w:softHyphen/>
        <w:t>венной промышленности микроспектроскоп носит название «насадка АУ-16» или «СПО-1»).</w:t>
      </w:r>
    </w:p>
    <w:p>
      <w:pPr>
        <w:pStyle w:val="Normal"/>
        <w:shd w:fill="FFFFFF" w:val="clear"/>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drawing>
          <wp:inline distT="0" distB="0" distL="0" distR="0">
            <wp:extent cx="1487170" cy="137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26" r="-24" b="-26"/>
                    <a:stretch>
                      <a:fillRect/>
                    </a:stretch>
                  </pic:blipFill>
                  <pic:spPr bwMode="auto">
                    <a:xfrm>
                      <a:off x="0" y="0"/>
                      <a:ext cx="1487170" cy="1377950"/>
                    </a:xfrm>
                    <a:prstGeom prst="rect">
                      <a:avLst/>
                    </a:prstGeom>
                  </pic:spPr>
                </pic:pic>
              </a:graphicData>
            </a:graphic>
          </wp:inline>
        </w:drawing>
      </w:r>
      <w:r>
        <w:rPr>
          <w:rFonts w:eastAsia="Arial" w:cs="Arial" w:ascii="Arial" w:hAnsi="Arial"/>
          <w:szCs w:val="24"/>
        </w:rPr>
        <w:t xml:space="preserve"> </w:t>
      </w:r>
      <w:r>
        <w:rPr>
          <w:color w:val="000000"/>
          <w:sz w:val="18"/>
          <w:szCs w:val="18"/>
        </w:rPr>
        <w:t>Рис. 39. Кристаллы гемохро-могена</w:t>
      </w:r>
    </w:p>
    <w:p>
      <w:pPr>
        <w:pStyle w:val="Normal"/>
        <w:shd w:fill="FFFFFF" w:val="clear"/>
        <w:ind w:firstLine="284"/>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284"/>
        <w:jc w:val="both"/>
        <w:rPr>
          <w:rFonts w:ascii="Arial" w:hAnsi="Arial" w:cs="Arial"/>
          <w:szCs w:val="24"/>
        </w:rPr>
      </w:pPr>
      <w:r>
        <w:rPr>
          <w:color w:val="000000"/>
          <w:sz w:val="22"/>
          <w:szCs w:val="22"/>
        </w:rPr>
        <w:t>Для этого исследования достаточно очень неболь</w:t>
        <w:softHyphen/>
        <w:t>шого количества объекта — либо частицы высохшей крови ничтожной величи</w:t>
        <w:softHyphen/>
        <w:t>ны, либо частицы предме</w:t>
        <w:softHyphen/>
        <w:t>та-носителя, пропитанной или помаранной кровью.</w:t>
      </w:r>
    </w:p>
    <w:p>
      <w:pPr>
        <w:pStyle w:val="Normal"/>
        <w:shd w:fill="FFFFFF" w:val="clear"/>
        <w:ind w:firstLine="284"/>
        <w:jc w:val="both"/>
        <w:rPr>
          <w:rFonts w:ascii="Arial" w:hAnsi="Arial" w:cs="Arial"/>
          <w:szCs w:val="24"/>
        </w:rPr>
      </w:pPr>
      <w:r>
        <w:rPr>
          <w:color w:val="000000"/>
          <w:sz w:val="22"/>
          <w:szCs w:val="22"/>
        </w:rPr>
        <w:t>Приступая к исследованию, судебномедицинский экс</w:t>
        <w:softHyphen/>
        <w:t>перт, во-первых, не знает, кровью ли образованы следы, имеющиеся на вещественном доказательстве, во-вторых, если это действительно кровь, неизвестно, в каком состо</w:t>
        <w:softHyphen/>
        <w:t>янии находится гемоглобин. Поэтому объект обрабаты</w:t>
        <w:softHyphen/>
        <w:t>вают реактивами, которые в случае кровяного происхож</w:t>
        <w:softHyphen/>
        <w:t>дения пятна переводят гемоглобин в состояние, свойст</w:t>
        <w:softHyphen/>
        <w:t>венное значительно измененной крови, — в гемохромоген.</w:t>
      </w:r>
    </w:p>
    <w:p>
      <w:pPr>
        <w:pStyle w:val="Normal"/>
        <w:shd w:fill="FFFFFF" w:val="clear"/>
        <w:ind w:firstLine="284"/>
        <w:jc w:val="both"/>
        <w:rPr>
          <w:rFonts w:ascii="Arial" w:hAnsi="Arial" w:cs="Arial"/>
          <w:szCs w:val="24"/>
        </w:rPr>
      </w:pPr>
      <w:r>
        <w:rPr>
          <w:color w:val="000000"/>
          <w:sz w:val="22"/>
          <w:szCs w:val="22"/>
        </w:rPr>
        <w:t>Если гемохромоген получить не удается, что может объясняться далеко зашедшим разложением крови, обра</w:t>
        <w:softHyphen/>
        <w:t>ботку производят другими реактивами с целью получе</w:t>
        <w:softHyphen/>
        <w:t>ния гематопорфирина.</w:t>
      </w:r>
    </w:p>
    <w:p>
      <w:pPr>
        <w:pStyle w:val="Normal"/>
        <w:shd w:fill="FFFFFF" w:val="clear"/>
        <w:ind w:firstLine="284"/>
        <w:jc w:val="both"/>
        <w:rPr>
          <w:rFonts w:ascii="Arial" w:hAnsi="Arial" w:cs="Arial"/>
          <w:szCs w:val="24"/>
        </w:rPr>
      </w:pPr>
      <w:r>
        <w:rPr>
          <w:color w:val="000000"/>
          <w:sz w:val="22"/>
          <w:szCs w:val="22"/>
        </w:rPr>
        <w:t>Гемохромоген образуется при действии на кровь ра</w:t>
        <w:softHyphen/>
        <w:t>створа едкой щелочи и восстановителя, а гематопорфи-рин — при действии концентрированной серной кислоты.</w:t>
      </w:r>
    </w:p>
    <w:p>
      <w:pPr>
        <w:pStyle w:val="Normal"/>
        <w:shd w:fill="FFFFFF" w:val="clear"/>
        <w:ind w:firstLine="284"/>
        <w:jc w:val="both"/>
        <w:rPr>
          <w:rFonts w:ascii="Arial" w:hAnsi="Arial" w:cs="Arial"/>
          <w:szCs w:val="24"/>
        </w:rPr>
      </w:pPr>
      <w:r>
        <w:rPr>
          <w:color w:val="000000"/>
          <w:sz w:val="22"/>
          <w:szCs w:val="22"/>
        </w:rPr>
        <w:t>Применение некоторых реактивов, например реактива Такаяма, вызывает выпадение в препарате кристаллов гемохромогена (рис. 39).</w:t>
      </w:r>
    </w:p>
    <w:p>
      <w:pPr>
        <w:pStyle w:val="Normal"/>
        <w:shd w:fill="FFFFFF" w:val="clear"/>
        <w:ind w:firstLine="284"/>
        <w:jc w:val="both"/>
        <w:rPr>
          <w:rFonts w:ascii="Arial" w:hAnsi="Arial" w:cs="Arial"/>
          <w:szCs w:val="24"/>
        </w:rPr>
      </w:pPr>
      <w:r>
        <w:rPr>
          <w:color w:val="000000"/>
          <w:sz w:val="22"/>
          <w:szCs w:val="22"/>
        </w:rPr>
        <w:t>Для гемохромогена характерен спектр поглощения, состоящий из двух полос в желто-зеленой области види</w:t>
        <w:softHyphen/>
        <w:t>мой зоны электромагнитного спектра (л)=565 — 554 [</w:t>
      </w:r>
      <w:r>
        <w:rPr>
          <w:color w:val="000000"/>
          <w:sz w:val="18"/>
          <w:szCs w:val="18"/>
        </w:rPr>
        <w:t>Греческая буква «ламбда» применяется для обозначения дли</w:t>
        <w:softHyphen/>
        <w:t>ны волн света</w:t>
      </w:r>
      <w:r>
        <w:rPr>
          <w:color w:val="000000"/>
          <w:sz w:val="22"/>
          <w:szCs w:val="22"/>
        </w:rPr>
        <w:t>] и 536 — 523</w:t>
      </w:r>
      <w:r>
        <w:rPr>
          <w:color w:val="000000"/>
          <w:sz w:val="22"/>
          <w:szCs w:val="22"/>
          <w:lang w:val="en-US"/>
        </w:rPr>
        <w:t>m</w:t>
      </w:r>
      <w:r>
        <w:rPr>
          <w:i/>
          <w:iCs/>
          <w:color w:val="000000"/>
          <w:sz w:val="22"/>
          <w:szCs w:val="22"/>
        </w:rPr>
        <w:t>м</w:t>
      </w:r>
      <w:r>
        <w:rPr>
          <w:color w:val="000000"/>
          <w:sz w:val="22"/>
          <w:szCs w:val="22"/>
        </w:rPr>
        <w:t>), для гематопорфирина — спектр поглоще</w:t>
        <w:softHyphen/>
        <w:t>ния тоже из двух полос в оранжево-желтой и желто-зе</w:t>
        <w:softHyphen/>
        <w:t xml:space="preserve">леной части спектра (Л = 608 — 594 и 572 — 548 </w:t>
      </w:r>
      <w:r>
        <w:rPr>
          <w:color w:val="000000"/>
          <w:sz w:val="22"/>
          <w:szCs w:val="22"/>
          <w:lang w:val="en-US"/>
        </w:rPr>
        <w:t>m</w:t>
      </w:r>
      <w:r>
        <w:rPr>
          <w:i/>
          <w:iCs/>
          <w:color w:val="000000"/>
          <w:sz w:val="22"/>
          <w:szCs w:val="22"/>
        </w:rPr>
        <w:t>м</w:t>
      </w:r>
      <w:r>
        <w:rPr>
          <w:color w:val="000000"/>
          <w:sz w:val="22"/>
          <w:szCs w:val="22"/>
        </w:rPr>
        <w:t>); меж</w:t>
        <w:softHyphen/>
        <w:t>ду ними отмечается затемнение, сливающееся с полосой в желто-зеленой области, которое считают третьей по</w:t>
        <w:softHyphen/>
        <w:t>лосой поглощения кислого гематопорфирина (А, = 584 — 572</w:t>
      </w:r>
      <w:r>
        <w:rPr>
          <w:color w:val="000000"/>
          <w:sz w:val="22"/>
          <w:szCs w:val="22"/>
          <w:lang w:val="en-US"/>
        </w:rPr>
        <w:t>m</w:t>
      </w:r>
      <w:r>
        <w:rPr>
          <w:i/>
          <w:iCs/>
          <w:color w:val="000000"/>
          <w:sz w:val="22"/>
          <w:szCs w:val="22"/>
        </w:rPr>
        <w:t>м</w:t>
      </w:r>
      <w:r>
        <w:rPr>
          <w:color w:val="000000"/>
          <w:sz w:val="22"/>
          <w:szCs w:val="22"/>
        </w:rPr>
        <w:t>).</w:t>
      </w:r>
    </w:p>
    <w:p>
      <w:pPr>
        <w:pStyle w:val="Normal"/>
        <w:shd w:fill="FFFFFF" w:val="clear"/>
        <w:ind w:firstLine="284"/>
        <w:jc w:val="both"/>
        <w:rPr>
          <w:rFonts w:ascii="Arial" w:hAnsi="Arial" w:cs="Arial"/>
          <w:szCs w:val="24"/>
        </w:rPr>
      </w:pPr>
      <w:r>
        <w:rPr>
          <w:color w:val="000000"/>
          <w:sz w:val="22"/>
          <w:szCs w:val="22"/>
        </w:rPr>
        <w:t>Обнаружение обоих спектров поглощения или одного из них с полной достоверностью свидетельствует о про</w:t>
        <w:softHyphen/>
        <w:t>исхождении исследуемого следа от крови.</w:t>
      </w:r>
    </w:p>
    <w:p>
      <w:pPr>
        <w:pStyle w:val="Normal"/>
        <w:shd w:fill="FFFFFF" w:val="clear"/>
        <w:ind w:firstLine="284"/>
        <w:jc w:val="both"/>
        <w:rPr>
          <w:rFonts w:ascii="Arial" w:hAnsi="Arial" w:cs="Arial"/>
          <w:szCs w:val="24"/>
        </w:rPr>
      </w:pPr>
      <w:r>
        <w:rPr>
          <w:i/>
          <w:iCs/>
          <w:color w:val="000000"/>
          <w:sz w:val="22"/>
          <w:szCs w:val="22"/>
        </w:rPr>
        <w:t xml:space="preserve">Определение видовой принадлежности. </w:t>
      </w:r>
      <w:r>
        <w:rPr>
          <w:color w:val="000000"/>
          <w:sz w:val="22"/>
          <w:szCs w:val="22"/>
        </w:rPr>
        <w:t>Установить наличие крови на предмете, подлежащем экспертизе, весьма важно для следствия. Однако следы крови могут и не иметь отношения к преступлению.</w:t>
      </w:r>
    </w:p>
    <w:p>
      <w:pPr>
        <w:pStyle w:val="Normal"/>
        <w:shd w:fill="FFFFFF" w:val="clear"/>
        <w:ind w:firstLine="284"/>
        <w:jc w:val="both"/>
        <w:rPr>
          <w:rFonts w:ascii="Arial" w:hAnsi="Arial" w:cs="Arial"/>
          <w:szCs w:val="24"/>
        </w:rPr>
      </w:pPr>
      <w:r>
        <w:rPr>
          <w:color w:val="000000"/>
          <w:sz w:val="22"/>
          <w:szCs w:val="22"/>
        </w:rPr>
        <w:t>Если экспертизе подвергают вещественные доказа</w:t>
        <w:softHyphen/>
        <w:t>тельства, изъятые в связи с убийством или нанесением человеку телесных повреждений, необходимо выяснить, является ли обнаруженная кровь человеческой.</w:t>
      </w:r>
    </w:p>
    <w:p>
      <w:pPr>
        <w:pStyle w:val="Normal"/>
        <w:shd w:fill="FFFFFF" w:val="clear"/>
        <w:ind w:firstLine="284"/>
        <w:jc w:val="both"/>
        <w:rPr>
          <w:rFonts w:ascii="Arial" w:hAnsi="Arial" w:cs="Arial"/>
          <w:szCs w:val="24"/>
        </w:rPr>
      </w:pPr>
      <w:r>
        <w:rPr>
          <w:color w:val="000000"/>
          <w:sz w:val="22"/>
          <w:szCs w:val="22"/>
        </w:rPr>
        <w:t>При расследовании дел о браконьерстве, например незаконном отстреле лося, требуется определить, не от лося ли произошла кровь, выявленная на том или ином предмете, и т. д.</w:t>
      </w:r>
      <w:r>
        <w:rPr>
          <w:rFonts w:ascii="Arial" w:hAnsi="Arial"/>
          <w:color w:val="000000"/>
          <w:sz w:val="22"/>
          <w:szCs w:val="22"/>
        </w:rPr>
        <w:t xml:space="preserve"> </w:t>
      </w:r>
    </w:p>
    <w:p>
      <w:pPr>
        <w:pStyle w:val="Normal"/>
        <w:shd w:fill="FFFFFF" w:val="clear"/>
        <w:ind w:firstLine="284"/>
        <w:jc w:val="both"/>
        <w:rPr>
          <w:rFonts w:ascii="Arial" w:hAnsi="Arial" w:cs="Arial"/>
          <w:szCs w:val="24"/>
        </w:rPr>
      </w:pPr>
      <w:r>
        <w:rPr>
          <w:color w:val="000000"/>
          <w:sz w:val="22"/>
          <w:szCs w:val="22"/>
        </w:rPr>
        <w:t>Таким образом, при производстве экспертизы обяза</w:t>
        <w:softHyphen/>
        <w:t>тельно определяют видовую принадлежность крови. С этой целью широко применяют один из иммунологиче</w:t>
        <w:softHyphen/>
        <w:t>ских методов, а именно метод белковой преципитации. Реакцию преципитации у нас именуют реакцией Чисто-вича-Уленгута, за рубежом — реакцией Уленгута.</w:t>
      </w:r>
    </w:p>
    <w:p>
      <w:pPr>
        <w:pStyle w:val="Normal"/>
        <w:shd w:fill="FFFFFF" w:val="clear"/>
        <w:ind w:firstLine="284"/>
        <w:jc w:val="both"/>
        <w:rPr>
          <w:rFonts w:ascii="Arial" w:hAnsi="Arial" w:cs="Arial"/>
          <w:szCs w:val="24"/>
        </w:rPr>
      </w:pPr>
      <w:r>
        <w:rPr>
          <w:color w:val="000000"/>
          <w:sz w:val="22"/>
          <w:szCs w:val="22"/>
        </w:rPr>
        <w:t>Принцип метода преципитации заключается в том, что при взаимодействии раствора белка, в том числе и белка крови, со специально приготовленной для обнару</w:t>
        <w:softHyphen/>
        <w:t>жения данного белка сывороткой образуется осадок (преципитат).</w:t>
      </w:r>
    </w:p>
    <w:p>
      <w:pPr>
        <w:pStyle w:val="Normal"/>
        <w:shd w:fill="FFFFFF" w:val="clear"/>
        <w:ind w:firstLine="284"/>
        <w:jc w:val="both"/>
        <w:rPr>
          <w:rFonts w:ascii="Arial" w:hAnsi="Arial" w:cs="Arial"/>
          <w:szCs w:val="24"/>
        </w:rPr>
      </w:pPr>
      <w:r>
        <w:rPr>
          <w:color w:val="000000"/>
          <w:sz w:val="22"/>
          <w:szCs w:val="22"/>
        </w:rPr>
        <w:t>Исходя из требований практики, выпускают сыво</w:t>
        <w:softHyphen/>
        <w:t>ротки, преципитирующие (осаждающие) белок человека, рогатого скота, лося, лошади, свиньи, собаки, кошки и птицы, а также сыворотки, позволяющие дифференциро</w:t>
        <w:softHyphen/>
        <w:t>вать белок крупного и мелкого рогатого скота.</w:t>
      </w:r>
    </w:p>
    <w:p>
      <w:pPr>
        <w:pStyle w:val="Normal"/>
        <w:shd w:fill="FFFFFF" w:val="clear"/>
        <w:ind w:firstLine="284"/>
        <w:jc w:val="both"/>
        <w:rPr>
          <w:rFonts w:ascii="Arial" w:hAnsi="Arial" w:cs="Arial"/>
          <w:szCs w:val="24"/>
        </w:rPr>
      </w:pPr>
      <w:r>
        <w:rPr>
          <w:color w:val="000000"/>
          <w:sz w:val="22"/>
          <w:szCs w:val="22"/>
        </w:rPr>
        <w:t>Кроме того, могут быть приготовлены сыворотки, пре</w:t>
        <w:softHyphen/>
        <w:t>ципитирующие белки и других представителей живот</w:t>
        <w:softHyphen/>
        <w:t>ного мира, в том числе рыб.</w:t>
      </w:r>
    </w:p>
    <w:p>
      <w:pPr>
        <w:pStyle w:val="Normal"/>
        <w:shd w:fill="FFFFFF" w:val="clear"/>
        <w:ind w:firstLine="284"/>
        <w:jc w:val="both"/>
        <w:rPr>
          <w:rFonts w:ascii="Arial" w:hAnsi="Arial" w:cs="Arial"/>
          <w:szCs w:val="24"/>
        </w:rPr>
      </w:pPr>
      <w:r>
        <w:rPr>
          <w:color w:val="000000"/>
          <w:sz w:val="22"/>
          <w:szCs w:val="22"/>
        </w:rPr>
        <w:t>Преципитирующие сыворотки изготовляют путем им</w:t>
        <w:softHyphen/>
        <w:t>мунизации (повторные инъекции) кроликов нормальной сывороткой крови. Для получения сыворотки, преципитирующей белок человека, кролику вводят сыворотку че</w:t>
        <w:softHyphen/>
        <w:t>ловеческой крови, для приготовления сыворотки, преципитирующей белок лошади, — сыворотку крови лошади и т. д.</w:t>
      </w:r>
    </w:p>
    <w:p>
      <w:pPr>
        <w:pStyle w:val="Normal"/>
        <w:shd w:fill="FFFFFF" w:val="clear"/>
        <w:ind w:firstLine="284"/>
        <w:jc w:val="both"/>
        <w:rPr>
          <w:rFonts w:ascii="Arial" w:hAnsi="Arial" w:cs="Arial"/>
          <w:szCs w:val="24"/>
        </w:rPr>
      </w:pPr>
      <w:r>
        <w:rPr>
          <w:color w:val="000000"/>
          <w:sz w:val="22"/>
          <w:szCs w:val="22"/>
        </w:rPr>
        <w:t>Чтобы выяснить видовую принадлежность крови, вы</w:t>
        <w:softHyphen/>
        <w:t>резают маленький кусочек материала вещественного до</w:t>
        <w:softHyphen/>
        <w:t>казательства со следом крови и кусочек из расположен</w:t>
        <w:softHyphen/>
        <w:t>ного рядом участка материала без крови (контроль, позволяющий убедиться в том, что в материале отсут</w:t>
        <w:softHyphen/>
        <w:t>ствует белок не кровяного происхождения). Эти кусочки размельчают ножницами, помещают в отдельные про</w:t>
        <w:softHyphen/>
        <w:t>бирки, куда приливают незначительное количество фи</w:t>
        <w:softHyphen/>
        <w:t>зиологического раствора хлорида натрия, и оставляют на определенный срок (от нескольких часов до несколь</w:t>
        <w:softHyphen/>
        <w:t>ких суток, в зависимости от растворимости крови) в реф</w:t>
        <w:softHyphen/>
        <w:t>рижераторе при температуре от +4° до +8°. Получен</w:t>
        <w:softHyphen/>
        <w:t>ные вытяжки отделяют от материала (отсасывают пастеровскими пипетками), центрифугируют или фильт</w:t>
        <w:softHyphen/>
        <w:t>руют, до полной прозрачности. При помощи пробы с азотной кислотой, проводимой в целях экономии объекта капиллярным способом, устанавливают, перешел ли в раствор белок из следа крови, и в положительном случае разводят эту вытяжку физиологическим раствором до содержания белка приблизительно 1:1000; вытяжку из контрольного участка предмета-носителя не разводят. К обеим вытяжкам, а также к физиологическому раство</w:t>
        <w:softHyphen/>
        <w:t>ру, которым производили экстрагирование объектов, до</w:t>
        <w:softHyphen/>
        <w:t>бавляют сыворотку, преципитирующую белок человека, к другим порциям тех же ингредиентов — сыворотку, преципитирующую, например, белок лошади, к третьим порциям — сыворотку, преципитирующую белок другого животного (свиньи, собаки и т. д.). Если осадок в виде диска белого цвета образуется только при взаимодей</w:t>
        <w:softHyphen/>
        <w:t>ствии вытяжки из следа крови и сыворотки, преципити-рующей белок человека, а в жидкостях, находящихся во всех остальных пробирках, осадки отсутствуют, эксперт делает вывод, что кровь в следе на вещественном дока</w:t>
        <w:softHyphen/>
        <w:t>зательстве произошла от человека. Выпадение осадка лишь в пробирке с вытяжкой из следа крови, куда была добавлена сыворотка, преципитирующая белок лошади, свидетельствует о том, что кровь принадлежит лошади, и т. д.</w:t>
      </w:r>
    </w:p>
    <w:p>
      <w:pPr>
        <w:pStyle w:val="Normal"/>
        <w:ind w:firstLine="284"/>
        <w:jc w:val="both"/>
        <w:rPr>
          <w:rFonts w:ascii="Arial" w:hAnsi="Arial" w:cs="Arial"/>
          <w:szCs w:val="24"/>
        </w:rPr>
      </w:pPr>
      <w:r>
        <w:rPr>
          <w:rFonts w:cs="Arial" w:ascii="Arial" w:hAnsi="Arial"/>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szCs w:val="24"/>
        </w:rPr>
      </w:pPr>
      <w:r>
        <w:rPr>
          <w:rFonts w:cs="Arial" w:ascii="Arial" w:hAnsi="Arial"/>
          <w:szCs w:val="24"/>
        </w:rPr>
        <w:drawing>
          <wp:inline distT="0" distB="0" distL="0" distR="0">
            <wp:extent cx="963295" cy="9817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37" r="-37" b="-37"/>
                    <a:stretch>
                      <a:fillRect/>
                    </a:stretch>
                  </pic:blipFill>
                  <pic:spPr bwMode="auto">
                    <a:xfrm>
                      <a:off x="0" y="0"/>
                      <a:ext cx="963295" cy="981710"/>
                    </a:xfrm>
                    <a:prstGeom prst="rect">
                      <a:avLst/>
                    </a:prstGeom>
                  </pic:spPr>
                </pic:pic>
              </a:graphicData>
            </a:graphic>
          </wp:inline>
        </w:drawing>
      </w:r>
    </w:p>
    <w:p>
      <w:pPr>
        <w:pStyle w:val="Normal"/>
        <w:shd w:fill="FFFFFF" w:val="clear"/>
        <w:ind w:firstLine="284"/>
        <w:jc w:val="both"/>
        <w:rPr>
          <w:rFonts w:ascii="Arial" w:hAnsi="Arial" w:cs="Arial"/>
          <w:szCs w:val="24"/>
        </w:rPr>
      </w:pPr>
      <w:r>
        <w:rPr>
          <w:b/>
          <w:bCs/>
          <w:color w:val="000000"/>
          <w:szCs w:val="18"/>
        </w:rPr>
        <w:t xml:space="preserve">Рис. 40. </w:t>
      </w:r>
      <w:r>
        <w:rPr>
          <w:color w:val="000000"/>
          <w:szCs w:val="18"/>
        </w:rPr>
        <w:t>Реак</w:t>
        <w:softHyphen/>
        <w:t>ция преципита</w:t>
        <w:softHyphen/>
        <w:t>ции в геле (ага</w:t>
        <w:softHyphen/>
        <w:t>ре):</w:t>
      </w:r>
    </w:p>
    <w:p>
      <w:pPr>
        <w:pStyle w:val="BodyTextIndent3"/>
        <w:rPr>
          <w:rFonts w:ascii="Arial" w:hAnsi="Arial" w:cs="Arial"/>
          <w:szCs w:val="24"/>
        </w:rPr>
      </w:pPr>
      <w:r>
        <w:rPr/>
        <w:t>а) вытяжка из пят</w:t>
        <w:softHyphen/>
        <w:t>на крови, 6) вы</w:t>
        <w:softHyphen/>
        <w:t>тяжка из контроль</w:t>
        <w:softHyphen/>
        <w:t>ного участка, в) сы</w:t>
        <w:softHyphen/>
        <w:t>воротка, преципи-тирующал белок человека</w:t>
      </w:r>
    </w:p>
    <w:p>
      <w:pPr>
        <w:sectPr>
          <w:type w:val="continuous"/>
          <w:pgSz w:w="11906" w:h="16838"/>
          <w:pgMar w:left="1701" w:right="850" w:gutter="0" w:header="0" w:top="1134" w:footer="0" w:bottom="1134"/>
          <w:cols w:num="2" w:equalWidth="false" w:sep="false">
            <w:col w:w="2623" w:space="708"/>
            <w:col w:w="6027"/>
          </w:cols>
          <w:formProt w:val="false"/>
          <w:textDirection w:val="lrTb"/>
          <w:docGrid w:type="default" w:linePitch="360" w:charSpace="0"/>
        </w:sectPr>
      </w:pPr>
    </w:p>
    <w:p>
      <w:pPr>
        <w:pStyle w:val="Normal"/>
        <w:shd w:fill="FFFFFF" w:val="clear"/>
        <w:ind w:firstLine="284"/>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284"/>
        <w:jc w:val="both"/>
        <w:rPr>
          <w:rFonts w:ascii="Arial" w:hAnsi="Arial" w:cs="Arial"/>
          <w:szCs w:val="24"/>
        </w:rPr>
      </w:pPr>
      <w:r>
        <w:rPr>
          <w:color w:val="000000"/>
          <w:sz w:val="22"/>
          <w:szCs w:val="22"/>
        </w:rPr>
        <w:t>Перед применением преципитирую-щих сывороток проверяют титр (кре</w:t>
        <w:softHyphen/>
        <w:t>пость) и специфичность (действие, в пре</w:t>
        <w:softHyphen/>
        <w:t>делах определенного срока и разведений, только с белком человека или животного того или иного вида) каждой из них.</w:t>
      </w:r>
    </w:p>
    <w:p>
      <w:pPr>
        <w:pStyle w:val="Normal"/>
        <w:shd w:fill="FFFFFF" w:val="clear"/>
        <w:ind w:firstLine="284"/>
        <w:jc w:val="both"/>
        <w:rPr>
          <w:rFonts w:ascii="Arial" w:hAnsi="Arial" w:cs="Arial"/>
          <w:szCs w:val="24"/>
        </w:rPr>
      </w:pPr>
      <w:r>
        <w:rPr>
          <w:color w:val="000000"/>
          <w:sz w:val="22"/>
          <w:szCs w:val="22"/>
        </w:rPr>
        <w:t>Реакцию преципитации осуществляют в специальных пробирках с коническим нижним концом; преципитирующую сы</w:t>
        <w:softHyphen/>
        <w:t>воротку опускают пастеровской пипет</w:t>
        <w:softHyphen/>
        <w:t>кой на дно пробирки с вытяжкой, т. е. подслаивают под последнюю.</w:t>
      </w:r>
    </w:p>
    <w:p>
      <w:pPr>
        <w:pStyle w:val="Normal"/>
        <w:shd w:fill="FFFFFF" w:val="clear"/>
        <w:ind w:firstLine="284"/>
        <w:jc w:val="both"/>
        <w:rPr>
          <w:rFonts w:ascii="Arial" w:hAnsi="Arial" w:cs="Arial"/>
          <w:szCs w:val="24"/>
        </w:rPr>
      </w:pPr>
      <w:r>
        <w:rPr>
          <w:color w:val="000000"/>
          <w:sz w:val="22"/>
          <w:szCs w:val="22"/>
        </w:rPr>
        <w:t>Помимо описанной реакции преципи</w:t>
        <w:softHyphen/>
        <w:t>тации в жидкой среде имеется ее моди</w:t>
        <w:softHyphen/>
        <w:t>фикация — реакция в гелеобразной сре</w:t>
        <w:softHyphen/>
        <w:t>де. На стекло тонким слоем наносят рас</w:t>
        <w:softHyphen/>
        <w:t>тительное студневидное вещество — агар; по застывании в нем делают три лунки, куда помещают вытяжку из следа крови, вытяжку из контрольного участка материала веществен</w:t>
        <w:softHyphen/>
        <w:t>ного доказательства и сыворотку, преципитирующую тот или иной вид белка. Если применена сыворотка, преци-питирующая белок человека, а след на вещественном доказательстве был образован человеческой кровью, между лунками с вытяжкой из следа и преципитирую-щей сывороткой через определенный срок появится оса</w:t>
        <w:softHyphen/>
        <w:t>док в виде полосы (иногда несколько полос) белого цвета (рис. 40). То же произойдет при взаимодействии вытяжки из следа крови свиньи и сыворотки, преципити-рующей белок свиньи, и т. д. Вместо вытяжек из следа крови и контрольного участка предмета-носителя в лун</w:t>
        <w:softHyphen/>
        <w:t>ки можно помещать непосредственно соответствующие кусочки материала вещественного доказательства, до</w:t>
        <w:softHyphen/>
        <w:t>бавляя к ним капли физиологического раствора.</w:t>
      </w:r>
    </w:p>
    <w:p>
      <w:pPr>
        <w:pStyle w:val="Normal"/>
        <w:shd w:fill="FFFFFF" w:val="clear"/>
        <w:ind w:firstLine="284"/>
        <w:jc w:val="both"/>
        <w:rPr>
          <w:rFonts w:ascii="Arial" w:hAnsi="Arial" w:cs="Arial"/>
          <w:szCs w:val="24"/>
        </w:rPr>
      </w:pPr>
      <w:r>
        <w:rPr>
          <w:color w:val="000000"/>
          <w:sz w:val="22"/>
          <w:szCs w:val="22"/>
        </w:rPr>
        <w:t>Реакция преципитации в геле менее чувствительна, чем реакция в жидкой среде, но в некоторых случаях обладает преимуществами. Она может быть проведена с мутными объектами и дает перспективы успешного и более доступного дифференцирования крови филогене</w:t>
        <w:softHyphen/>
        <w:t>тически близких животных, например крупного и мел</w:t>
        <w:softHyphen/>
        <w:t>кого рогатого скота; лося и быка.</w:t>
      </w:r>
    </w:p>
    <w:p>
      <w:pPr>
        <w:pStyle w:val="Normal"/>
        <w:shd w:fill="FFFFFF" w:val="clear"/>
        <w:ind w:firstLine="284"/>
        <w:jc w:val="both"/>
        <w:rPr>
          <w:rFonts w:ascii="Arial" w:hAnsi="Arial" w:cs="Arial"/>
          <w:szCs w:val="24"/>
        </w:rPr>
      </w:pPr>
      <w:r>
        <w:rPr>
          <w:color w:val="000000"/>
          <w:sz w:val="22"/>
          <w:szCs w:val="22"/>
        </w:rPr>
        <w:t>Для определения видовой принадлежности крови существуют и другие реакции, но они не получили распространения в отечественной судебномедицинской прак</w:t>
        <w:softHyphen/>
        <w:t>тике, требования которой, как правило, полностью удовлетворяются применением реакции преципитации (преципитирующие сыворотки, изготовляемые в нашей стране, обладают высокими качествами, а схема реак</w:t>
        <w:softHyphen/>
        <w:t>ции преципитации хорошо разработана).</w:t>
      </w:r>
    </w:p>
    <w:p>
      <w:pPr>
        <w:pStyle w:val="Normal"/>
        <w:shd w:fill="FFFFFF" w:val="clear"/>
        <w:ind w:firstLine="284"/>
        <w:jc w:val="both"/>
        <w:rPr>
          <w:rFonts w:ascii="Arial" w:hAnsi="Arial" w:cs="Arial"/>
          <w:szCs w:val="24"/>
        </w:rPr>
      </w:pPr>
      <w:r>
        <w:rPr>
          <w:i/>
          <w:iCs/>
          <w:color w:val="000000"/>
          <w:sz w:val="22"/>
          <w:szCs w:val="22"/>
        </w:rPr>
        <w:t xml:space="preserve">Установление групповой принадлежности. </w:t>
      </w:r>
      <w:r>
        <w:rPr>
          <w:color w:val="000000"/>
          <w:sz w:val="22"/>
          <w:szCs w:val="22"/>
        </w:rPr>
        <w:t>Выяснение происхождения крови на вещественном доказательстве от человека или животного имеет большее значение, чем просто констатация факта присутствия неизвестно от кого произошедшей крови. Однако в настоящее время судебномедицинская экспертиза располагает еще боль</w:t>
        <w:softHyphen/>
        <w:t>шими возможностями: имеются научные данные, позво</w:t>
        <w:softHyphen/>
        <w:t>ляющие разрешить вопрос, может ли принадлежать кровь тому или иному человеку — потерпевшему, подоз</w:t>
        <w:softHyphen/>
        <w:t>реваемому или она произошла не от них. Разрешение его основано на данных об антигенной дифференцировке че</w:t>
        <w:softHyphen/>
        <w:t xml:space="preserve">ловеческого организма. Уже в начале </w:t>
      </w:r>
      <w:r>
        <w:rPr>
          <w:color w:val="000000"/>
          <w:sz w:val="22"/>
          <w:szCs w:val="22"/>
          <w:lang w:val="en-US"/>
        </w:rPr>
        <w:t>XX</w:t>
      </w:r>
      <w:r>
        <w:rPr>
          <w:color w:val="000000"/>
          <w:sz w:val="22"/>
          <w:szCs w:val="22"/>
        </w:rPr>
        <w:t xml:space="preserve"> столетия стало известно о существовании определенной закономерности во взаимодействии крови различных людей: сыворотка одних агглютинирует (соединяет в гроздевидные кон</w:t>
        <w:softHyphen/>
        <w:t>гломераты) эритроциты других. Вначале были открыты четыре группы крови. Вещества, обусловливающие реак</w:t>
        <w:softHyphen/>
        <w:t>цию агглютинации, получили названия агтлютиногены (антигены) — в эритроцитах, агглютинины (антитела) -в сыворотке. Первые обозначают прописными латински</w:t>
        <w:softHyphen/>
        <w:t>ми буквами, вторые — малыми буквами греческого алфа</w:t>
        <w:softHyphen/>
        <w:t>вита. Приняты международные обозначения групп: Осф, Ар, Ва, АВО. В нашей судебномедицинской практике буквенные обозначения до сих пор дополняют цифровы</w:t>
        <w:softHyphen/>
        <w:t>ми (эту цифровую классификацию предложил Янский) --Оар(1), Ар(П), Ва(Ш), АВО (</w:t>
      </w:r>
      <w:r>
        <w:rPr>
          <w:color w:val="000000"/>
          <w:sz w:val="22"/>
          <w:szCs w:val="22"/>
          <w:lang w:val="en-US"/>
        </w:rPr>
        <w:t>IV</w:t>
      </w:r>
      <w:r>
        <w:rPr>
          <w:color w:val="000000"/>
          <w:sz w:val="22"/>
          <w:szCs w:val="22"/>
        </w:rPr>
        <w:t>). Агглютинация проис</w:t>
        <w:softHyphen/>
        <w:t>ходит в том случае, когда во взаимодействие вступают одноименные агглютиногены и агглютинины: А и а, В и р. Символ «о» в группе АВ указывает на отсутствие в сы</w:t>
        <w:softHyphen/>
        <w:t>воротке крови этой группы агглютининов аир. Агглю-тиноген «О» обнаруживается специальными сыворотками анти-О(Н), изготовляемыми путем иммунизации коз ди</w:t>
        <w:softHyphen/>
        <w:t>зентерийной спиртовой вакциной Григорьева-Шига, или экстрактами из семян некоторых растений, содержащими фитагглютинин (лектин) анти-Н. Выяснено, что реаген</w:t>
        <w:softHyphen/>
        <w:t>ты, выявляющие агглютиноген 0, агглютинируют не только эритроциты группы 0(1), но и в подавляющем большинстве случаев эритроциты групп А (</w:t>
      </w:r>
      <w:r>
        <w:rPr>
          <w:color w:val="000000"/>
          <w:sz w:val="22"/>
          <w:szCs w:val="22"/>
          <w:lang w:val="en-US"/>
        </w:rPr>
        <w:t>II</w:t>
      </w:r>
      <w:r>
        <w:rPr>
          <w:color w:val="000000"/>
          <w:sz w:val="22"/>
          <w:szCs w:val="22"/>
        </w:rPr>
        <w:t>) и В (</w:t>
      </w:r>
      <w:r>
        <w:rPr>
          <w:color w:val="000000"/>
          <w:sz w:val="22"/>
          <w:szCs w:val="22"/>
          <w:lang w:val="en-US"/>
        </w:rPr>
        <w:t>III</w:t>
      </w:r>
      <w:r>
        <w:rPr>
          <w:color w:val="000000"/>
          <w:sz w:val="22"/>
          <w:szCs w:val="22"/>
        </w:rPr>
        <w:t xml:space="preserve">), а также нередко и эритроциты группы </w:t>
      </w:r>
      <w:r>
        <w:rPr>
          <w:color w:val="000000"/>
          <w:sz w:val="22"/>
          <w:szCs w:val="22"/>
          <w:lang w:val="en-US"/>
        </w:rPr>
        <w:t>AB</w:t>
      </w:r>
      <w:r>
        <w:rPr>
          <w:color w:val="000000"/>
          <w:sz w:val="22"/>
          <w:szCs w:val="22"/>
        </w:rPr>
        <w:t>(</w:t>
      </w:r>
      <w:r>
        <w:rPr>
          <w:color w:val="000000"/>
          <w:sz w:val="22"/>
          <w:szCs w:val="22"/>
          <w:lang w:val="en-US"/>
        </w:rPr>
        <w:t>IV</w:t>
      </w:r>
      <w:r>
        <w:rPr>
          <w:color w:val="000000"/>
          <w:sz w:val="22"/>
          <w:szCs w:val="22"/>
        </w:rPr>
        <w:t>). Таким образом, в группах А(П), В(</w:t>
      </w:r>
      <w:r>
        <w:rPr>
          <w:color w:val="000000"/>
          <w:sz w:val="22"/>
          <w:szCs w:val="22"/>
          <w:lang w:val="en-US"/>
        </w:rPr>
        <w:t>III</w:t>
      </w:r>
      <w:r>
        <w:rPr>
          <w:color w:val="000000"/>
          <w:sz w:val="22"/>
          <w:szCs w:val="22"/>
        </w:rPr>
        <w:t xml:space="preserve">) и </w:t>
      </w:r>
      <w:r>
        <w:rPr>
          <w:color w:val="000000"/>
          <w:sz w:val="22"/>
          <w:szCs w:val="22"/>
          <w:lang w:val="en-US"/>
        </w:rPr>
        <w:t>AB</w:t>
      </w:r>
      <w:r>
        <w:rPr>
          <w:color w:val="000000"/>
          <w:sz w:val="22"/>
          <w:szCs w:val="22"/>
        </w:rPr>
        <w:t>(</w:t>
      </w:r>
      <w:r>
        <w:rPr>
          <w:color w:val="000000"/>
          <w:sz w:val="22"/>
          <w:szCs w:val="22"/>
          <w:lang w:val="en-US"/>
        </w:rPr>
        <w:t>IV</w:t>
      </w:r>
      <w:r>
        <w:rPr>
          <w:color w:val="000000"/>
          <w:sz w:val="22"/>
          <w:szCs w:val="22"/>
        </w:rPr>
        <w:t>) наряду с ос</w:t>
        <w:softHyphen/>
        <w:t>новными агглютиногенами — А и В может присутство</w:t>
        <w:softHyphen/>
        <w:t>вать еще агглютиноген, который обозначают прописной латинской буквой Н или именуют сопутствующим агглю-тиногеном 0.</w:t>
      </w:r>
    </w:p>
    <w:p>
      <w:pPr>
        <w:pStyle w:val="Normal"/>
        <w:shd w:fill="FFFFFF" w:val="clear"/>
        <w:ind w:firstLine="284"/>
        <w:jc w:val="both"/>
        <w:rPr>
          <w:rFonts w:ascii="Arial" w:hAnsi="Arial" w:cs="Arial"/>
          <w:szCs w:val="24"/>
        </w:rPr>
      </w:pPr>
      <w:r>
        <w:rPr>
          <w:color w:val="000000"/>
          <w:sz w:val="22"/>
          <w:szCs w:val="22"/>
        </w:rPr>
        <w:t>В дальнейшем в крови человека открывали все новые и новые антигены и антитела. На смену учению о груп</w:t>
        <w:softHyphen/>
        <w:t>пах крови пришло учение об изосерологических систе</w:t>
        <w:softHyphen/>
        <w:t xml:space="preserve">мах. Четыре описанные группы вошли в эритроцит-арную изосерологическую систему АВО, три группы: М, N и </w:t>
      </w:r>
      <w:r>
        <w:rPr>
          <w:color w:val="000000"/>
          <w:sz w:val="22"/>
          <w:szCs w:val="22"/>
          <w:lang w:val="en-US"/>
        </w:rPr>
        <w:t>MN</w:t>
      </w:r>
      <w:r>
        <w:rPr>
          <w:color w:val="000000"/>
          <w:sz w:val="22"/>
          <w:szCs w:val="22"/>
        </w:rPr>
        <w:t>, ранее известные под названием «типы крови», — в систе</w:t>
        <w:softHyphen/>
        <w:t xml:space="preserve">му </w:t>
      </w:r>
      <w:r>
        <w:rPr>
          <w:color w:val="000000"/>
          <w:sz w:val="22"/>
          <w:szCs w:val="22"/>
          <w:lang w:val="en-US"/>
        </w:rPr>
        <w:t>MNSs</w:t>
      </w:r>
      <w:r>
        <w:rPr>
          <w:color w:val="000000"/>
          <w:sz w:val="22"/>
          <w:szCs w:val="22"/>
        </w:rPr>
        <w:t xml:space="preserve"> и т. д. В настоящее время насчитывается еще несколько эритроцитарных изосерологических систем: Р, </w:t>
      </w:r>
      <w:r>
        <w:rPr>
          <w:color w:val="000000"/>
          <w:sz w:val="22"/>
          <w:szCs w:val="22"/>
          <w:lang w:val="en-US"/>
        </w:rPr>
        <w:t>Rh</w:t>
      </w:r>
      <w:r>
        <w:rPr>
          <w:color w:val="000000"/>
          <w:sz w:val="22"/>
          <w:szCs w:val="22"/>
        </w:rPr>
        <w:t xml:space="preserve"> (резус), Ласерен, Даффи, Келл, Кидд, Диего и т. д., в которые входит много антигенов. Кроме того, оказа</w:t>
        <w:softHyphen/>
        <w:t>лось, что в сыворотке крови содержатся особые антиге</w:t>
        <w:softHyphen/>
        <w:t>ны, которые позволили разделить человеческую кровь еще и на сывороточные изосерологические системы — -</w:t>
      </w:r>
      <w:r>
        <w:rPr>
          <w:color w:val="000000"/>
          <w:sz w:val="22"/>
          <w:szCs w:val="22"/>
          <w:lang w:val="en-US"/>
        </w:rPr>
        <w:t>Cm</w:t>
      </w:r>
      <w:r>
        <w:rPr>
          <w:color w:val="000000"/>
          <w:sz w:val="22"/>
          <w:szCs w:val="22"/>
        </w:rPr>
        <w:t>,-Ос, Нр и др. Одна система — Льюис является как бы промежуточной: входящие в нее антигены свойственны сыворотке, но одновременно фиксированы и на эритро</w:t>
        <w:softHyphen/>
        <w:t>цитах. Возможность различных сочетаний групповых факторов стала исчисляться сотнями тысяч, и появилась реальная перспектива достигнуть в будущем индивиду</w:t>
        <w:softHyphen/>
        <w:t>альной диагностики крови.</w:t>
      </w:r>
    </w:p>
    <w:p>
      <w:pPr>
        <w:pStyle w:val="Normal"/>
        <w:shd w:fill="FFFFFF" w:val="clear"/>
        <w:ind w:firstLine="284"/>
        <w:jc w:val="both"/>
        <w:rPr>
          <w:rFonts w:ascii="Arial" w:hAnsi="Arial" w:cs="Arial"/>
          <w:szCs w:val="24"/>
        </w:rPr>
      </w:pPr>
      <w:r>
        <w:rPr>
          <w:color w:val="000000"/>
          <w:sz w:val="22"/>
          <w:szCs w:val="22"/>
        </w:rPr>
        <w:t xml:space="preserve">Групповые антигены изосерологической системы АВО, </w:t>
      </w:r>
      <w:r>
        <w:rPr>
          <w:color w:val="000000"/>
          <w:sz w:val="22"/>
          <w:szCs w:val="22"/>
          <w:lang w:val="en-US"/>
        </w:rPr>
        <w:t>MNSs</w:t>
      </w:r>
      <w:r>
        <w:rPr>
          <w:color w:val="000000"/>
          <w:sz w:val="22"/>
          <w:szCs w:val="22"/>
        </w:rPr>
        <w:t xml:space="preserve"> и </w:t>
      </w:r>
      <w:r>
        <w:rPr>
          <w:color w:val="000000"/>
          <w:sz w:val="22"/>
          <w:szCs w:val="22"/>
          <w:lang w:val="en-US"/>
        </w:rPr>
        <w:t>Rh</w:t>
      </w:r>
      <w:r>
        <w:rPr>
          <w:color w:val="000000"/>
          <w:sz w:val="22"/>
          <w:szCs w:val="22"/>
        </w:rPr>
        <w:t xml:space="preserve"> содержатся не только в крови, но и в фикси</w:t>
        <w:softHyphen/>
        <w:t>рованных клетках тканей тела.</w:t>
      </w:r>
    </w:p>
    <w:p>
      <w:pPr>
        <w:pStyle w:val="Normal"/>
        <w:shd w:fill="FFFFFF" w:val="clear"/>
        <w:ind w:firstLine="284"/>
        <w:jc w:val="both"/>
        <w:rPr>
          <w:rFonts w:ascii="Arial" w:hAnsi="Arial" w:cs="Arial"/>
          <w:szCs w:val="24"/>
        </w:rPr>
      </w:pPr>
      <w:r>
        <w:rPr>
          <w:color w:val="000000"/>
          <w:sz w:val="22"/>
          <w:szCs w:val="22"/>
        </w:rPr>
        <w:t>Таковы достижения гематологии и иммунологии, но не все они имеют одинаковое значение для судебноме-дицинской экспертизы вещественных доказательств в си</w:t>
        <w:softHyphen/>
        <w:t>лу различных причин: затруднения в получении тех или иных стандартных сывороток для выявления соответ</w:t>
        <w:softHyphen/>
        <w:t>ствующих групповых антигенов; чрезмерно большая или, наоборот, малая частота встречаемости какого-либо антигена в крови населения данной страны; неустойчи</w:t>
        <w:softHyphen/>
        <w:t>вость его в высохшей крови и пр.</w:t>
      </w:r>
    </w:p>
    <w:p>
      <w:pPr>
        <w:pStyle w:val="Normal"/>
        <w:shd w:fill="FFFFFF" w:val="clear"/>
        <w:ind w:firstLine="284"/>
        <w:jc w:val="both"/>
        <w:rPr>
          <w:rFonts w:ascii="Arial" w:hAnsi="Arial" w:cs="Arial"/>
          <w:szCs w:val="24"/>
        </w:rPr>
      </w:pPr>
      <w:r>
        <w:rPr>
          <w:color w:val="000000"/>
          <w:sz w:val="22"/>
          <w:szCs w:val="22"/>
        </w:rPr>
        <w:t>Основное место в судебномедицинских исследованиях занимает изосерологическая система АВО; иногда в сле</w:t>
        <w:softHyphen/>
        <w:t>дах крови определяют группы систем Р, Льюис (в рас</w:t>
        <w:softHyphen/>
        <w:t xml:space="preserve">поряжении экспертов имеются необходимые для этого стандартные сыворотки отечественного производства), </w:t>
      </w:r>
      <w:r>
        <w:rPr>
          <w:color w:val="000000"/>
          <w:sz w:val="22"/>
          <w:szCs w:val="22"/>
          <w:lang w:val="en-US"/>
        </w:rPr>
        <w:t>Gm</w:t>
      </w:r>
      <w:r>
        <w:rPr>
          <w:color w:val="000000"/>
          <w:sz w:val="22"/>
          <w:szCs w:val="22"/>
        </w:rPr>
        <w:t xml:space="preserve"> и др.</w:t>
      </w:r>
    </w:p>
    <w:p>
      <w:pPr>
        <w:pStyle w:val="Normal"/>
        <w:shd w:fill="FFFFFF" w:val="clear"/>
        <w:ind w:firstLine="284"/>
        <w:jc w:val="both"/>
        <w:rPr>
          <w:rFonts w:ascii="Arial" w:hAnsi="Arial" w:cs="Arial"/>
          <w:szCs w:val="24"/>
        </w:rPr>
      </w:pPr>
      <w:r>
        <w:rPr>
          <w:color w:val="000000"/>
          <w:sz w:val="22"/>
          <w:szCs w:val="22"/>
        </w:rPr>
        <w:t>Судебномедицинский эксперт начинает проведение экспертизы с исследования образцов жидкой крови, для чего применяет реакцию агглютинации. Каждый образец крови разделяют на эритроциты и сыворотку. К исследуемым эритроцитам добавляют стандартные сы</w:t>
        <w:softHyphen/>
        <w:t>воротки а и р., а к исследуемой сыворотке — стандарт</w:t>
        <w:softHyphen/>
        <w:t>ные эритроциты групп А и В. Реакцию осуществляют в пробирках с применением центрифугирования и после</w:t>
        <w:softHyphen/>
        <w:t>дующей микроскопической проверкой полученных ре</w:t>
        <w:softHyphen/>
        <w:t>зультатов (таблица 1). Эритроциты дополнительно ис</w:t>
        <w:softHyphen/>
        <w:t>следуют гетероиммунными сыворотками анти-А и анти-В, т. е. сыворотками, изготовленными путем иммунизации животных человеческими эритроцитами группы А или В, а также сывороткой анти-О(Н). Вместо последней не</w:t>
        <w:softHyphen/>
        <w:t>редко пользуются растительными экстрактами анти-Н.</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color w:val="000000"/>
          <w:sz w:val="19"/>
          <w:szCs w:val="19"/>
        </w:rPr>
        <w:t>Таблица 1</w:t>
      </w:r>
    </w:p>
    <w:p>
      <w:pPr>
        <w:pStyle w:val="Normal"/>
        <w:shd w:fill="FFFFFF" w:val="clear"/>
        <w:ind w:firstLine="284"/>
        <w:jc w:val="both"/>
        <w:rPr>
          <w:rFonts w:ascii="Arial" w:hAnsi="Arial" w:cs="Arial"/>
          <w:szCs w:val="24"/>
        </w:rPr>
      </w:pPr>
      <w:r>
        <w:rPr>
          <w:rFonts w:cs="Arial" w:ascii="Arial" w:hAnsi="Arial"/>
          <w:szCs w:val="24"/>
        </w:rPr>
      </w:r>
    </w:p>
    <w:p>
      <w:pPr>
        <w:pStyle w:val="Heading3"/>
        <w:ind w:firstLine="284"/>
        <w:rPr/>
      </w:pPr>
      <w:r>
        <w:rPr/>
        <w:t>Схема определения групп изосерологической</w:t>
      </w:r>
    </w:p>
    <w:p>
      <w:pPr>
        <w:pStyle w:val="Heading3"/>
        <w:ind w:firstLine="284"/>
        <w:rPr>
          <w:rFonts w:ascii="Arial" w:hAnsi="Arial" w:cs="Arial"/>
          <w:szCs w:val="24"/>
        </w:rPr>
      </w:pPr>
      <w:r>
        <w:rPr>
          <w:rFonts w:cs="Arial" w:ascii="Arial" w:hAnsi="Arial"/>
          <w:szCs w:val="24"/>
        </w:rPr>
        <w:t>системы АВО в жидкой крови</w:t>
      </w:r>
    </w:p>
    <w:tbl>
      <w:tblPr>
        <w:tblW w:w="5338" w:type="dxa"/>
        <w:jc w:val="left"/>
        <w:tblInd w:w="0" w:type="dxa"/>
        <w:tblLayout w:type="fixed"/>
        <w:tblCellMar>
          <w:top w:w="0" w:type="dxa"/>
          <w:left w:w="40" w:type="dxa"/>
          <w:bottom w:w="0" w:type="dxa"/>
          <w:right w:w="40" w:type="dxa"/>
        </w:tblCellMar>
      </w:tblPr>
      <w:tblGrid>
        <w:gridCol w:w="878"/>
        <w:gridCol w:w="1069"/>
        <w:gridCol w:w="1069"/>
        <w:gridCol w:w="1069"/>
        <w:gridCol w:w="1253"/>
      </w:tblGrid>
      <w:tr>
        <w:trPr>
          <w:trHeight w:val="709" w:hRule="atLeast"/>
          <w:cantSplit w:val="true"/>
        </w:trPr>
        <w:tc>
          <w:tcPr>
            <w:tcW w:w="1947"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ind w:firstLine="284"/>
              <w:jc w:val="center"/>
              <w:rPr>
                <w:rFonts w:ascii="Arial" w:hAnsi="Arial" w:cs="Arial"/>
                <w:sz w:val="22"/>
                <w:szCs w:val="24"/>
              </w:rPr>
            </w:pPr>
            <w:r>
              <w:rPr>
                <w:color w:val="000000"/>
                <w:sz w:val="22"/>
                <w:szCs w:val="15"/>
              </w:rPr>
              <w:t>Исследуемые эритроциты стандартные сыворотки</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284"/>
              <w:jc w:val="center"/>
              <w:rPr>
                <w:rFonts w:ascii="Arial" w:hAnsi="Arial" w:cs="Arial"/>
                <w:sz w:val="22"/>
                <w:szCs w:val="24"/>
              </w:rPr>
            </w:pPr>
            <w:r>
              <w:rPr>
                <w:color w:val="000000"/>
                <w:sz w:val="22"/>
                <w:szCs w:val="15"/>
              </w:rPr>
              <w:t>Исследуемая сыворотка + стандартные эритроциты групп</w:t>
            </w:r>
          </w:p>
        </w:tc>
        <w:tc>
          <w:tcPr>
            <w:tcW w:w="1253" w:type="dxa"/>
            <w:vMerge w:val="restart"/>
            <w:tcBorders>
              <w:top w:val="single" w:sz="6" w:space="0" w:color="000000"/>
              <w:left w:val="single" w:sz="6" w:space="0" w:color="000000"/>
            </w:tcBorders>
            <w:shd w:fill="FFFFFF" w:val="clear"/>
          </w:tcPr>
          <w:p>
            <w:pPr>
              <w:pStyle w:val="Normal"/>
              <w:shd w:fill="FFFFFF" w:val="clear"/>
              <w:ind w:firstLine="284"/>
              <w:jc w:val="center"/>
              <w:rPr>
                <w:rFonts w:ascii="Arial" w:hAnsi="Arial" w:cs="Arial"/>
                <w:sz w:val="22"/>
                <w:szCs w:val="24"/>
              </w:rPr>
            </w:pPr>
            <w:r>
              <w:rPr>
                <w:color w:val="000000"/>
                <w:sz w:val="22"/>
                <w:szCs w:val="15"/>
              </w:rPr>
              <w:t>Группы крови</w:t>
            </w:r>
          </w:p>
        </w:tc>
      </w:tr>
      <w:tr>
        <w:trPr>
          <w:trHeight w:val="313" w:hRule="atLeast"/>
          <w:cantSplit w:val="true"/>
        </w:trPr>
        <w:tc>
          <w:tcPr>
            <w:tcW w:w="878" w:type="dxa"/>
            <w:tcBorders>
              <w:top w:val="single" w:sz="6" w:space="0" w:color="000000"/>
              <w:bottom w:val="single" w:sz="6" w:space="0" w:color="000000"/>
              <w:right w:val="single" w:sz="6" w:space="0" w:color="000000"/>
            </w:tcBorders>
            <w:shd w:fill="FFFFFF" w:val="clear"/>
            <w:vAlign w:val="bottom"/>
          </w:tcPr>
          <w:p>
            <w:pPr>
              <w:pStyle w:val="Normal"/>
              <w:shd w:fill="FFFFFF" w:val="clear"/>
              <w:ind w:firstLine="284"/>
              <w:jc w:val="center"/>
              <w:rPr>
                <w:rFonts w:ascii="Arial" w:hAnsi="Arial" w:cs="Arial"/>
                <w:sz w:val="22"/>
                <w:szCs w:val="24"/>
              </w:rPr>
            </w:pPr>
            <w:r>
              <w:rPr>
                <w:color w:val="000000"/>
                <w:sz w:val="22"/>
                <w:szCs w:val="15"/>
              </w:rPr>
              <w:t>в</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284"/>
              <w:jc w:val="center"/>
              <w:rPr>
                <w:rFonts w:ascii="Arial" w:hAnsi="Arial" w:cs="Arial"/>
                <w:sz w:val="22"/>
                <w:szCs w:val="24"/>
              </w:rPr>
            </w:pPr>
            <w:r>
              <w:rPr>
                <w:color w:val="000000"/>
                <w:sz w:val="22"/>
                <w:szCs w:val="17"/>
              </w:rPr>
              <w:t>а</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284"/>
              <w:jc w:val="center"/>
              <w:rPr>
                <w:rFonts w:ascii="Arial" w:hAnsi="Arial" w:cs="Arial"/>
                <w:sz w:val="22"/>
                <w:szCs w:val="24"/>
              </w:rPr>
            </w:pPr>
            <w:r>
              <w:rPr>
                <w:color w:val="000000"/>
                <w:sz w:val="22"/>
                <w:szCs w:val="15"/>
              </w:rPr>
              <w:t>А</w:t>
            </w:r>
          </w:p>
        </w:tc>
        <w:tc>
          <w:tcPr>
            <w:tcW w:w="10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284"/>
              <w:jc w:val="center"/>
              <w:rPr>
                <w:rFonts w:ascii="Arial" w:hAnsi="Arial" w:cs="Arial"/>
                <w:sz w:val="22"/>
                <w:szCs w:val="24"/>
              </w:rPr>
            </w:pPr>
            <w:r>
              <w:rPr>
                <w:color w:val="000000"/>
                <w:sz w:val="22"/>
              </w:rPr>
              <w:t>В</w:t>
            </w:r>
          </w:p>
        </w:tc>
        <w:tc>
          <w:tcPr>
            <w:tcW w:w="1253" w:type="dxa"/>
            <w:vMerge w:val="continue"/>
            <w:tcBorders>
              <w:top w:val="single" w:sz="6" w:space="0" w:color="000000"/>
              <w:left w:val="single" w:sz="6" w:space="0" w:color="000000"/>
            </w:tcBorders>
            <w:shd w:fill="FFFFFF" w:val="clear"/>
          </w:tcPr>
          <w:p>
            <w:pPr>
              <w:pStyle w:val="Normal"/>
              <w:shd w:fill="FFFFFF" w:val="clear"/>
              <w:snapToGrid w:val="false"/>
              <w:ind w:firstLine="284"/>
              <w:jc w:val="center"/>
              <w:rPr>
                <w:rFonts w:ascii="Arial" w:hAnsi="Arial" w:cs="Arial"/>
                <w:sz w:val="22"/>
                <w:szCs w:val="24"/>
              </w:rPr>
            </w:pPr>
            <w:r>
              <w:rPr>
                <w:rFonts w:cs="Arial" w:ascii="Arial" w:hAnsi="Arial"/>
                <w:sz w:val="22"/>
                <w:szCs w:val="24"/>
              </w:rPr>
            </w:r>
          </w:p>
          <w:p>
            <w:pPr>
              <w:pStyle w:val="Normal"/>
              <w:shd w:fill="FFFFFF" w:val="clear"/>
              <w:ind w:firstLine="284"/>
              <w:jc w:val="center"/>
              <w:rPr>
                <w:rFonts w:ascii="Arial" w:hAnsi="Arial" w:cs="Arial"/>
                <w:sz w:val="22"/>
                <w:szCs w:val="24"/>
              </w:rPr>
            </w:pPr>
            <w:r>
              <w:rPr>
                <w:rFonts w:cs="Arial" w:ascii="Arial" w:hAnsi="Arial"/>
                <w:sz w:val="22"/>
                <w:szCs w:val="24"/>
              </w:rPr>
            </w:r>
          </w:p>
        </w:tc>
      </w:tr>
      <w:tr>
        <w:trPr>
          <w:trHeight w:val="371" w:hRule="atLeast"/>
        </w:trPr>
        <w:tc>
          <w:tcPr>
            <w:tcW w:w="878" w:type="dxa"/>
            <w:tcBorders>
              <w:top w:val="single" w:sz="6" w:space="0" w:color="000000"/>
              <w:right w:val="single" w:sz="6" w:space="0" w:color="000000"/>
            </w:tcBorders>
            <w:shd w:fill="FFFFFF" w:val="clear"/>
          </w:tcPr>
          <w:p>
            <w:pPr>
              <w:pStyle w:val="Normal"/>
              <w:shd w:fill="FFFFFF" w:val="clear"/>
              <w:ind w:firstLine="284"/>
              <w:jc w:val="center"/>
              <w:rPr>
                <w:rFonts w:ascii="Arial" w:hAnsi="Arial" w:cs="Arial"/>
                <w:sz w:val="22"/>
                <w:szCs w:val="24"/>
              </w:rPr>
            </w:pPr>
            <w:r>
              <w:rPr>
                <w:color w:val="000000"/>
                <w:sz w:val="22"/>
              </w:rPr>
              <w:t>-</w:t>
            </w:r>
          </w:p>
        </w:tc>
        <w:tc>
          <w:tcPr>
            <w:tcW w:w="1069" w:type="dxa"/>
            <w:tcBorders>
              <w:top w:val="single" w:sz="6" w:space="0" w:color="000000"/>
              <w:left w:val="single" w:sz="6" w:space="0" w:color="000000"/>
              <w:right w:val="single" w:sz="6" w:space="0" w:color="000000"/>
            </w:tcBorders>
            <w:shd w:fill="FFFFFF" w:val="clear"/>
          </w:tcPr>
          <w:p>
            <w:pPr>
              <w:pStyle w:val="Normal"/>
              <w:shd w:fill="FFFFFF" w:val="clear"/>
              <w:ind w:firstLine="284"/>
              <w:jc w:val="center"/>
              <w:rPr>
                <w:rFonts w:ascii="Arial" w:hAnsi="Arial" w:cs="Arial"/>
                <w:sz w:val="22"/>
                <w:szCs w:val="24"/>
              </w:rPr>
            </w:pPr>
            <w:r>
              <w:rPr>
                <w:color w:val="000000"/>
                <w:sz w:val="22"/>
                <w:szCs w:val="17"/>
              </w:rPr>
              <w:t>-</w:t>
            </w:r>
          </w:p>
        </w:tc>
        <w:tc>
          <w:tcPr>
            <w:tcW w:w="1069" w:type="dxa"/>
            <w:tcBorders>
              <w:top w:val="single" w:sz="6" w:space="0" w:color="000000"/>
              <w:left w:val="single" w:sz="6" w:space="0" w:color="000000"/>
              <w:right w:val="single" w:sz="6" w:space="0" w:color="000000"/>
            </w:tcBorders>
            <w:shd w:fill="FFFFFF" w:val="clear"/>
          </w:tcPr>
          <w:p>
            <w:pPr>
              <w:pStyle w:val="Normal"/>
              <w:shd w:fill="FFFFFF" w:val="clear"/>
              <w:ind w:firstLine="284"/>
              <w:jc w:val="center"/>
              <w:rPr>
                <w:rFonts w:ascii="Arial" w:hAnsi="Arial" w:cs="Arial"/>
                <w:sz w:val="22"/>
                <w:szCs w:val="24"/>
              </w:rPr>
            </w:pPr>
            <w:r>
              <w:rPr>
                <w:color w:val="000000"/>
                <w:sz w:val="22"/>
                <w:szCs w:val="15"/>
              </w:rPr>
              <w:t>+</w:t>
            </w:r>
          </w:p>
        </w:tc>
        <w:tc>
          <w:tcPr>
            <w:tcW w:w="1069" w:type="dxa"/>
            <w:tcBorders>
              <w:top w:val="single" w:sz="6" w:space="0" w:color="000000"/>
              <w:left w:val="single" w:sz="6" w:space="0" w:color="000000"/>
              <w:right w:val="single" w:sz="6" w:space="0" w:color="000000"/>
            </w:tcBorders>
            <w:shd w:fill="FFFFFF" w:val="clear"/>
          </w:tcPr>
          <w:p>
            <w:pPr>
              <w:pStyle w:val="Normal"/>
              <w:shd w:fill="FFFFFF" w:val="clear"/>
              <w:ind w:firstLine="284"/>
              <w:jc w:val="center"/>
              <w:rPr>
                <w:rFonts w:ascii="Arial" w:hAnsi="Arial" w:cs="Arial"/>
                <w:sz w:val="22"/>
                <w:szCs w:val="24"/>
              </w:rPr>
            </w:pPr>
            <w:r>
              <w:rPr>
                <w:color w:val="000000"/>
                <w:sz w:val="22"/>
                <w:szCs w:val="30"/>
              </w:rPr>
              <w:t>+</w:t>
            </w:r>
          </w:p>
        </w:tc>
        <w:tc>
          <w:tcPr>
            <w:tcW w:w="1253" w:type="dxa"/>
            <w:tcBorders>
              <w:top w:val="single" w:sz="6" w:space="0" w:color="000000"/>
              <w:left w:val="single" w:sz="6" w:space="0" w:color="000000"/>
            </w:tcBorders>
            <w:shd w:fill="FFFFFF" w:val="clear"/>
          </w:tcPr>
          <w:p>
            <w:pPr>
              <w:pStyle w:val="Normal"/>
              <w:shd w:fill="FFFFFF" w:val="clear"/>
              <w:ind w:firstLine="284"/>
              <w:jc w:val="center"/>
              <w:rPr>
                <w:rFonts w:ascii="Arial" w:hAnsi="Arial" w:cs="Arial"/>
                <w:sz w:val="22"/>
                <w:szCs w:val="24"/>
              </w:rPr>
            </w:pPr>
            <w:r>
              <w:rPr>
                <w:color w:val="000000"/>
                <w:sz w:val="22"/>
                <w:szCs w:val="17"/>
              </w:rPr>
              <w:t>0а в (</w:t>
            </w:r>
            <w:r>
              <w:rPr>
                <w:color w:val="000000"/>
                <w:sz w:val="22"/>
                <w:szCs w:val="17"/>
                <w:lang w:val="en-US"/>
              </w:rPr>
              <w:t>I</w:t>
            </w:r>
            <w:r>
              <w:rPr>
                <w:color w:val="000000"/>
                <w:sz w:val="22"/>
                <w:szCs w:val="17"/>
              </w:rPr>
              <w:t>)</w:t>
            </w:r>
          </w:p>
        </w:tc>
      </w:tr>
      <w:tr>
        <w:trPr>
          <w:trHeight w:val="245" w:hRule="atLeast"/>
        </w:trPr>
        <w:tc>
          <w:tcPr>
            <w:tcW w:w="878" w:type="dxa"/>
            <w:tcBorders>
              <w:right w:val="single" w:sz="6" w:space="0" w:color="000000"/>
            </w:tcBorders>
            <w:shd w:fill="FFFFFF" w:val="clear"/>
            <w:vAlign w:val="bottom"/>
          </w:tcPr>
          <w:p>
            <w:pPr>
              <w:pStyle w:val="Normal"/>
              <w:shd w:fill="FFFFFF" w:val="clear"/>
              <w:ind w:firstLine="284"/>
              <w:jc w:val="center"/>
              <w:rPr>
                <w:rFonts w:ascii="Arial" w:hAnsi="Arial" w:cs="Arial"/>
                <w:sz w:val="22"/>
                <w:szCs w:val="24"/>
              </w:rPr>
            </w:pPr>
            <w:r>
              <w:rPr>
                <w:color w:val="000000"/>
                <w:sz w:val="22"/>
                <w:szCs w:val="15"/>
              </w:rPr>
              <w:t>-</w:t>
            </w:r>
          </w:p>
        </w:tc>
        <w:tc>
          <w:tcPr>
            <w:tcW w:w="1069" w:type="dxa"/>
            <w:tcBorders>
              <w:left w:val="single" w:sz="6" w:space="0" w:color="000000"/>
              <w:right w:val="single" w:sz="6" w:space="0" w:color="000000"/>
            </w:tcBorders>
            <w:shd w:fill="FFFFFF" w:val="clear"/>
            <w:vAlign w:val="bottom"/>
          </w:tcPr>
          <w:p>
            <w:pPr>
              <w:pStyle w:val="Normal"/>
              <w:shd w:fill="FFFFFF" w:val="clear"/>
              <w:ind w:firstLine="284"/>
              <w:jc w:val="center"/>
              <w:rPr>
                <w:rFonts w:ascii="Arial" w:hAnsi="Arial" w:cs="Arial"/>
                <w:sz w:val="22"/>
                <w:szCs w:val="24"/>
              </w:rPr>
            </w:pPr>
            <w:r>
              <w:rPr>
                <w:color w:val="000000"/>
                <w:sz w:val="22"/>
              </w:rPr>
              <w:t>+</w:t>
            </w:r>
          </w:p>
        </w:tc>
        <w:tc>
          <w:tcPr>
            <w:tcW w:w="1069" w:type="dxa"/>
            <w:tcBorders>
              <w:left w:val="single" w:sz="6" w:space="0" w:color="000000"/>
              <w:right w:val="single" w:sz="6" w:space="0" w:color="000000"/>
            </w:tcBorders>
            <w:shd w:fill="FFFFFF" w:val="clear"/>
          </w:tcPr>
          <w:p>
            <w:pPr>
              <w:pStyle w:val="Normal"/>
              <w:shd w:fill="FFFFFF" w:val="clear"/>
              <w:ind w:firstLine="284"/>
              <w:jc w:val="center"/>
              <w:rPr>
                <w:rFonts w:ascii="Arial" w:hAnsi="Arial" w:cs="Arial"/>
                <w:sz w:val="22"/>
                <w:szCs w:val="24"/>
              </w:rPr>
            </w:pPr>
            <w:r>
              <w:rPr>
                <w:color w:val="000000"/>
                <w:sz w:val="22"/>
              </w:rPr>
              <w:t>-</w:t>
            </w:r>
          </w:p>
        </w:tc>
        <w:tc>
          <w:tcPr>
            <w:tcW w:w="1069" w:type="dxa"/>
            <w:tcBorders>
              <w:left w:val="single" w:sz="6" w:space="0" w:color="000000"/>
              <w:right w:val="single" w:sz="6" w:space="0" w:color="000000"/>
            </w:tcBorders>
            <w:shd w:fill="FFFFFF" w:val="clear"/>
            <w:vAlign w:val="bottom"/>
          </w:tcPr>
          <w:p>
            <w:pPr>
              <w:pStyle w:val="Normal"/>
              <w:shd w:fill="FFFFFF" w:val="clear"/>
              <w:ind w:firstLine="284"/>
              <w:jc w:val="center"/>
              <w:rPr>
                <w:rFonts w:ascii="Arial" w:hAnsi="Arial" w:cs="Arial"/>
                <w:sz w:val="22"/>
                <w:szCs w:val="24"/>
              </w:rPr>
            </w:pPr>
            <w:r>
              <w:rPr>
                <w:color w:val="000000"/>
                <w:sz w:val="22"/>
                <w:szCs w:val="21"/>
              </w:rPr>
              <w:t>+</w:t>
            </w:r>
          </w:p>
        </w:tc>
        <w:tc>
          <w:tcPr>
            <w:tcW w:w="1253" w:type="dxa"/>
            <w:tcBorders>
              <w:left w:val="single" w:sz="6" w:space="0" w:color="000000"/>
            </w:tcBorders>
            <w:shd w:fill="FFFFFF" w:val="clear"/>
            <w:vAlign w:val="bottom"/>
          </w:tcPr>
          <w:p>
            <w:pPr>
              <w:pStyle w:val="Normal"/>
              <w:shd w:fill="FFFFFF" w:val="clear"/>
              <w:ind w:firstLine="284"/>
              <w:jc w:val="center"/>
              <w:rPr>
                <w:rFonts w:ascii="Arial" w:hAnsi="Arial" w:cs="Arial"/>
                <w:sz w:val="22"/>
                <w:szCs w:val="24"/>
              </w:rPr>
            </w:pPr>
            <w:r>
              <w:rPr>
                <w:smallCaps/>
                <w:color w:val="000000"/>
                <w:sz w:val="22"/>
                <w:szCs w:val="32"/>
              </w:rPr>
              <w:t>а</w:t>
            </w:r>
            <w:r>
              <w:rPr>
                <w:color w:val="000000"/>
                <w:sz w:val="22"/>
                <w:szCs w:val="32"/>
              </w:rPr>
              <w:t>в</w:t>
            </w:r>
            <w:r>
              <w:rPr>
                <w:smallCaps/>
                <w:color w:val="000000"/>
                <w:sz w:val="22"/>
                <w:szCs w:val="32"/>
              </w:rPr>
              <w:t xml:space="preserve"> </w:t>
            </w:r>
            <w:r>
              <w:rPr>
                <w:color w:val="000000"/>
                <w:sz w:val="22"/>
                <w:szCs w:val="32"/>
              </w:rPr>
              <w:t>(</w:t>
            </w:r>
            <w:r>
              <w:rPr>
                <w:color w:val="000000"/>
                <w:sz w:val="22"/>
                <w:szCs w:val="32"/>
                <w:lang w:val="en-US"/>
              </w:rPr>
              <w:t>II</w:t>
            </w:r>
            <w:r>
              <w:rPr>
                <w:color w:val="000000"/>
                <w:sz w:val="22"/>
                <w:szCs w:val="32"/>
              </w:rPr>
              <w:t>)</w:t>
            </w:r>
          </w:p>
        </w:tc>
      </w:tr>
      <w:tr>
        <w:trPr>
          <w:trHeight w:val="194" w:hRule="atLeast"/>
        </w:trPr>
        <w:tc>
          <w:tcPr>
            <w:tcW w:w="878" w:type="dxa"/>
            <w:tcBorders>
              <w:right w:val="single" w:sz="6" w:space="0" w:color="000000"/>
            </w:tcBorders>
            <w:shd w:fill="FFFFFF" w:val="clear"/>
          </w:tcPr>
          <w:p>
            <w:pPr>
              <w:pStyle w:val="Normal"/>
              <w:shd w:fill="FFFFFF" w:val="clear"/>
              <w:ind w:firstLine="284"/>
              <w:jc w:val="center"/>
              <w:rPr>
                <w:rFonts w:ascii="Arial" w:hAnsi="Arial" w:cs="Arial"/>
                <w:sz w:val="22"/>
                <w:szCs w:val="24"/>
              </w:rPr>
            </w:pPr>
            <w:r>
              <w:rPr>
                <w:color w:val="000000"/>
                <w:sz w:val="22"/>
                <w:szCs w:val="15"/>
              </w:rPr>
              <w:t>+</w:t>
            </w:r>
          </w:p>
        </w:tc>
        <w:tc>
          <w:tcPr>
            <w:tcW w:w="1069" w:type="dxa"/>
            <w:tcBorders>
              <w:left w:val="single" w:sz="6" w:space="0" w:color="000000"/>
              <w:right w:val="single" w:sz="6" w:space="0" w:color="000000"/>
            </w:tcBorders>
            <w:shd w:fill="FFFFFF" w:val="clear"/>
          </w:tcPr>
          <w:p>
            <w:pPr>
              <w:pStyle w:val="Normal"/>
              <w:shd w:fill="FFFFFF" w:val="clear"/>
              <w:ind w:firstLine="284"/>
              <w:jc w:val="center"/>
              <w:rPr>
                <w:rFonts w:ascii="Arial" w:hAnsi="Arial" w:cs="Arial"/>
                <w:sz w:val="22"/>
                <w:szCs w:val="24"/>
              </w:rPr>
            </w:pPr>
            <w:r>
              <w:rPr>
                <w:color w:val="000000"/>
                <w:sz w:val="22"/>
              </w:rPr>
              <w:t>-</w:t>
            </w:r>
          </w:p>
        </w:tc>
        <w:tc>
          <w:tcPr>
            <w:tcW w:w="1069" w:type="dxa"/>
            <w:tcBorders>
              <w:left w:val="single" w:sz="6" w:space="0" w:color="000000"/>
              <w:right w:val="single" w:sz="6" w:space="0" w:color="000000"/>
            </w:tcBorders>
            <w:shd w:fill="FFFFFF" w:val="clear"/>
          </w:tcPr>
          <w:p>
            <w:pPr>
              <w:pStyle w:val="Normal"/>
              <w:shd w:fill="FFFFFF" w:val="clear"/>
              <w:ind w:firstLine="284"/>
              <w:jc w:val="center"/>
              <w:rPr>
                <w:rFonts w:ascii="Arial" w:hAnsi="Arial" w:cs="Arial"/>
                <w:sz w:val="22"/>
                <w:szCs w:val="24"/>
              </w:rPr>
            </w:pPr>
            <w:r>
              <w:rPr>
                <w:color w:val="000000"/>
                <w:sz w:val="22"/>
                <w:szCs w:val="15"/>
              </w:rPr>
              <w:t>+</w:t>
            </w:r>
          </w:p>
        </w:tc>
        <w:tc>
          <w:tcPr>
            <w:tcW w:w="1069" w:type="dxa"/>
            <w:tcBorders>
              <w:left w:val="single" w:sz="6" w:space="0" w:color="000000"/>
              <w:right w:val="single" w:sz="6" w:space="0" w:color="000000"/>
            </w:tcBorders>
            <w:shd w:fill="FFFFFF" w:val="clear"/>
          </w:tcPr>
          <w:p>
            <w:pPr>
              <w:pStyle w:val="Normal"/>
              <w:shd w:fill="FFFFFF" w:val="clear"/>
              <w:ind w:firstLine="284"/>
              <w:jc w:val="center"/>
              <w:rPr>
                <w:rFonts w:ascii="Arial" w:hAnsi="Arial" w:cs="Arial"/>
                <w:sz w:val="22"/>
                <w:szCs w:val="24"/>
              </w:rPr>
            </w:pPr>
            <w:r>
              <w:rPr>
                <w:color w:val="000000"/>
                <w:sz w:val="22"/>
                <w:szCs w:val="21"/>
              </w:rPr>
              <w:t>-</w:t>
            </w:r>
          </w:p>
        </w:tc>
        <w:tc>
          <w:tcPr>
            <w:tcW w:w="1253" w:type="dxa"/>
            <w:tcBorders>
              <w:left w:val="single" w:sz="6" w:space="0" w:color="000000"/>
            </w:tcBorders>
            <w:shd w:fill="FFFFFF" w:val="clear"/>
          </w:tcPr>
          <w:p>
            <w:pPr>
              <w:pStyle w:val="Normal"/>
              <w:shd w:fill="FFFFFF" w:val="clear"/>
              <w:ind w:firstLine="284"/>
              <w:jc w:val="center"/>
              <w:rPr>
                <w:rFonts w:ascii="Arial" w:hAnsi="Arial" w:cs="Arial"/>
                <w:sz w:val="22"/>
                <w:szCs w:val="24"/>
              </w:rPr>
            </w:pPr>
            <w:r>
              <w:rPr>
                <w:color w:val="000000"/>
                <w:sz w:val="22"/>
                <w:szCs w:val="17"/>
              </w:rPr>
              <w:t>Ва (</w:t>
            </w:r>
            <w:r>
              <w:rPr>
                <w:color w:val="000000"/>
                <w:sz w:val="22"/>
                <w:szCs w:val="17"/>
                <w:lang w:val="en-US"/>
              </w:rPr>
              <w:t>III</w:t>
            </w:r>
            <w:r>
              <w:rPr>
                <w:color w:val="000000"/>
                <w:sz w:val="22"/>
                <w:szCs w:val="17"/>
              </w:rPr>
              <w:t>)</w:t>
            </w:r>
          </w:p>
        </w:tc>
      </w:tr>
      <w:tr>
        <w:trPr>
          <w:trHeight w:val="536" w:hRule="atLeast"/>
        </w:trPr>
        <w:tc>
          <w:tcPr>
            <w:tcW w:w="878" w:type="dxa"/>
            <w:tcBorders>
              <w:right w:val="single" w:sz="6" w:space="0" w:color="000000"/>
            </w:tcBorders>
            <w:shd w:fill="FFFFFF" w:val="clear"/>
          </w:tcPr>
          <w:p>
            <w:pPr>
              <w:pStyle w:val="Normal"/>
              <w:shd w:fill="FFFFFF" w:val="clear"/>
              <w:ind w:firstLine="284"/>
              <w:jc w:val="center"/>
              <w:rPr>
                <w:rFonts w:ascii="Arial" w:hAnsi="Arial" w:cs="Arial"/>
                <w:sz w:val="22"/>
                <w:szCs w:val="24"/>
              </w:rPr>
            </w:pPr>
            <w:r>
              <w:rPr>
                <w:color w:val="000000"/>
                <w:sz w:val="22"/>
                <w:szCs w:val="15"/>
              </w:rPr>
              <w:t>+</w:t>
            </w:r>
          </w:p>
        </w:tc>
        <w:tc>
          <w:tcPr>
            <w:tcW w:w="1069" w:type="dxa"/>
            <w:tcBorders>
              <w:left w:val="single" w:sz="6" w:space="0" w:color="000000"/>
              <w:right w:val="single" w:sz="6" w:space="0" w:color="000000"/>
            </w:tcBorders>
            <w:shd w:fill="FFFFFF" w:val="clear"/>
          </w:tcPr>
          <w:p>
            <w:pPr>
              <w:pStyle w:val="Normal"/>
              <w:shd w:fill="FFFFFF" w:val="clear"/>
              <w:ind w:firstLine="284"/>
              <w:jc w:val="center"/>
              <w:rPr>
                <w:rFonts w:ascii="Arial" w:hAnsi="Arial" w:cs="Arial"/>
                <w:sz w:val="22"/>
                <w:szCs w:val="24"/>
              </w:rPr>
            </w:pPr>
            <w:r>
              <w:rPr>
                <w:color w:val="000000"/>
                <w:sz w:val="22"/>
                <w:szCs w:val="30"/>
              </w:rPr>
              <w:t>+</w:t>
            </w:r>
          </w:p>
        </w:tc>
        <w:tc>
          <w:tcPr>
            <w:tcW w:w="1069" w:type="dxa"/>
            <w:tcBorders>
              <w:left w:val="single" w:sz="6" w:space="0" w:color="000000"/>
              <w:right w:val="single" w:sz="6" w:space="0" w:color="000000"/>
            </w:tcBorders>
            <w:shd w:fill="FFFFFF" w:val="clear"/>
          </w:tcPr>
          <w:p>
            <w:pPr>
              <w:pStyle w:val="Normal"/>
              <w:shd w:fill="FFFFFF" w:val="clear"/>
              <w:ind w:firstLine="284"/>
              <w:jc w:val="center"/>
              <w:rPr>
                <w:rFonts w:ascii="Arial" w:hAnsi="Arial" w:cs="Arial"/>
                <w:sz w:val="22"/>
                <w:szCs w:val="24"/>
              </w:rPr>
            </w:pPr>
            <w:r>
              <w:rPr>
                <w:color w:val="000000"/>
                <w:sz w:val="22"/>
                <w:szCs w:val="32"/>
              </w:rPr>
              <w:t>-</w:t>
            </w:r>
          </w:p>
        </w:tc>
        <w:tc>
          <w:tcPr>
            <w:tcW w:w="1069" w:type="dxa"/>
            <w:tcBorders>
              <w:left w:val="single" w:sz="6" w:space="0" w:color="000000"/>
              <w:right w:val="single" w:sz="6" w:space="0" w:color="000000"/>
            </w:tcBorders>
            <w:shd w:fill="FFFFFF" w:val="clear"/>
          </w:tcPr>
          <w:p>
            <w:pPr>
              <w:pStyle w:val="Normal"/>
              <w:shd w:fill="FFFFFF" w:val="clear"/>
              <w:ind w:firstLine="284"/>
              <w:jc w:val="center"/>
              <w:rPr>
                <w:rFonts w:ascii="Arial" w:hAnsi="Arial" w:cs="Arial"/>
                <w:sz w:val="22"/>
                <w:szCs w:val="24"/>
              </w:rPr>
            </w:pPr>
            <w:r>
              <w:rPr>
                <w:color w:val="000000"/>
                <w:sz w:val="22"/>
                <w:szCs w:val="44"/>
              </w:rPr>
              <w:t>-</w:t>
            </w:r>
          </w:p>
        </w:tc>
        <w:tc>
          <w:tcPr>
            <w:tcW w:w="1253" w:type="dxa"/>
            <w:tcBorders>
              <w:left w:val="single" w:sz="6" w:space="0" w:color="000000"/>
            </w:tcBorders>
            <w:shd w:fill="FFFFFF" w:val="clear"/>
          </w:tcPr>
          <w:p>
            <w:pPr>
              <w:pStyle w:val="Normal"/>
              <w:shd w:fill="FFFFFF" w:val="clear"/>
              <w:ind w:firstLine="284"/>
              <w:jc w:val="center"/>
              <w:rPr>
                <w:rFonts w:ascii="Arial" w:hAnsi="Arial" w:cs="Arial"/>
                <w:sz w:val="22"/>
                <w:szCs w:val="24"/>
              </w:rPr>
            </w:pPr>
            <w:r>
              <w:rPr>
                <w:color w:val="000000"/>
                <w:sz w:val="22"/>
                <w:szCs w:val="17"/>
              </w:rPr>
              <w:t>АВ0 (</w:t>
            </w:r>
            <w:r>
              <w:rPr>
                <w:color w:val="000000"/>
                <w:sz w:val="22"/>
                <w:szCs w:val="17"/>
                <w:lang w:val="en-US"/>
              </w:rPr>
              <w:t>IV</w:t>
            </w:r>
            <w:r>
              <w:rPr>
                <w:color w:val="000000"/>
                <w:sz w:val="22"/>
                <w:szCs w:val="17"/>
              </w:rPr>
              <w:t>)</w:t>
            </w:r>
          </w:p>
        </w:tc>
      </w:tr>
    </w:tbl>
    <w:p>
      <w:pPr>
        <w:pStyle w:val="Normal"/>
        <w:shd w:fill="FFFFFF" w:val="clear"/>
        <w:ind w:firstLine="284"/>
        <w:jc w:val="both"/>
        <w:rPr>
          <w:color w:val="000000"/>
        </w:rPr>
      </w:pPr>
      <w:r>
        <w:rPr>
          <w:color w:val="000000"/>
        </w:rPr>
      </w:r>
    </w:p>
    <w:p>
      <w:pPr>
        <w:pStyle w:val="TextBodyIndent"/>
        <w:rPr>
          <w:rFonts w:ascii="Arial" w:hAnsi="Arial" w:cs="Arial"/>
        </w:rPr>
      </w:pPr>
      <w:r>
        <w:rPr/>
        <w:t>Затем исследуют образцы крови, высушенные на марле, и контрольную марлю. Детальное изучение об</w:t>
        <w:softHyphen/>
        <w:t>разцов крови потерпевших и подозреваемых необходимо для выяснения их особенностей, правильного выбора в каждом конкретном случае стандартных реагентов, ме</w:t>
        <w:softHyphen/>
        <w:t>тодики и техники исследования, что обеспечивает успех экспертизы.</w:t>
      </w:r>
    </w:p>
    <w:p>
      <w:pPr>
        <w:pStyle w:val="Normal"/>
        <w:shd w:fill="FFFFFF" w:val="clear"/>
        <w:ind w:firstLine="284"/>
        <w:jc w:val="both"/>
        <w:rPr>
          <w:rFonts w:ascii="Arial" w:hAnsi="Arial" w:cs="Arial"/>
          <w:szCs w:val="24"/>
        </w:rPr>
      </w:pPr>
      <w:r>
        <w:rPr>
          <w:color w:val="000000"/>
          <w:sz w:val="22"/>
        </w:rPr>
        <w:t>Далее определяют группы в следах крови на ве</w:t>
        <w:softHyphen/>
        <w:t>щественных доказательствах, исследуя при этом кон</w:t>
        <w:softHyphen/>
        <w:t xml:space="preserve">трольные участки предмета-носителя, взятые из мест, </w:t>
      </w:r>
      <w:r>
        <w:rPr>
          <w:color w:val="000000"/>
          <w:sz w:val="22"/>
          <w:szCs w:val="22"/>
        </w:rPr>
        <w:t>расположенных рядом со следами крови. Последнее де</w:t>
        <w:softHyphen/>
        <w:t>лают для предотвращения ошибочных выводов, так как материалы вещественных доказательств, особенно за</w:t>
        <w:softHyphen/>
        <w:t>грязненные, могут неблагоприятно действовать на стан</w:t>
        <w:softHyphen/>
        <w:t>дартные реагенты и имитировать наличие в крови того или иного группового фактора.</w:t>
      </w:r>
    </w:p>
    <w:p>
      <w:pPr>
        <w:pStyle w:val="Normal"/>
        <w:shd w:fill="FFFFFF" w:val="clear"/>
        <w:ind w:firstLine="284"/>
        <w:jc w:val="both"/>
        <w:rPr>
          <w:rFonts w:ascii="Arial" w:hAnsi="Arial" w:cs="Arial"/>
          <w:szCs w:val="24"/>
        </w:rPr>
      </w:pPr>
      <w:r>
        <w:rPr>
          <w:color w:val="000000"/>
          <w:sz w:val="22"/>
          <w:szCs w:val="22"/>
        </w:rPr>
        <w:t>Основным методом обнаружения агглютиногенов в высохшей крови является метод абсорбции. Принцип его заключается в связывании агглютинина одноименным агглютиногеном. Делают три одинаковые навески ма</w:t>
        <w:softHyphen/>
        <w:t>териала из пятна крови и три таких же навески из со</w:t>
        <w:softHyphen/>
        <w:t>ответствующего контрольного участка предмета-носите</w:t>
        <w:softHyphen/>
        <w:t>ля. К одной из них добавляют сыворотку р или анти-В, к другой — сыворотку а или анти-А, к третьей — сыво</w:t>
        <w:softHyphen/>
        <w:t>ротку анти-О(Н) или растительный экстракт анти-Н. Ингредиенты оставляют на 18 — 24 часа в рефрижерато</w:t>
        <w:softHyphen/>
        <w:t>ре при температуре от + 4° до + 8°. Затем сыворотки (экстракт), находившиеся в контакте с исследуемыми объектами, т. е. абсорбированные, отделяют от материа</w:t>
        <w:softHyphen/>
        <w:t>ла и титруют стандартными эритроцитами: сыворотки |3 и анти-В эритроцитами группы В, сыворотки а и анти-А эритроцитами группы А, сыворотку анти-О(Н) и экст</w:t>
        <w:softHyphen/>
        <w:t>ракт анти-Н эритроцитами группы 0.</w:t>
      </w:r>
    </w:p>
    <w:p>
      <w:pPr>
        <w:pStyle w:val="Normal"/>
        <w:shd w:fill="FFFFFF" w:val="clear"/>
        <w:ind w:firstLine="284"/>
        <w:jc w:val="both"/>
        <w:rPr>
          <w:rFonts w:ascii="Arial" w:hAnsi="Arial" w:cs="Arial"/>
          <w:szCs w:val="24"/>
        </w:rPr>
      </w:pPr>
      <w:r>
        <w:rPr>
          <w:color w:val="000000"/>
          <w:sz w:val="22"/>
          <w:szCs w:val="22"/>
        </w:rPr>
        <w:t>Если в пятне крови содержится агглютиноген А, то он свяжет агглютинин а (анти-А) и абсорбированная сыворотка а (анти-А) либо вовсе перестанет агглютини</w:t>
        <w:softHyphen/>
        <w:t>ровать стандартные эритроциты группы А, либо титр ее окажется значительно сниженным, а сыворотка |з (ан</w:t>
        <w:softHyphen/>
        <w:t>ти-В) останется неизмененной, т. е. будет продолжать агглютинировать стандартные эритроциты группы В так же или почти так же, как и ранее. Когда в крови наря</w:t>
        <w:softHyphen/>
        <w:t>ду с основным агглютиногеном А присутствует агглю</w:t>
        <w:softHyphen/>
        <w:t>тиноген Н, абсорбированная сыворотка анти-О(Н) или абсорбированный экстракт анти-Н тоже в той или иной мере утратят способность агглютинировать эритроциты группы бит. д. (таблица 2).</w:t>
      </w:r>
    </w:p>
    <w:p>
      <w:pPr>
        <w:pStyle w:val="Normal"/>
        <w:shd w:fill="FFFFFF" w:val="clear"/>
        <w:ind w:firstLine="284"/>
        <w:jc w:val="both"/>
        <w:rPr>
          <w:rFonts w:ascii="Arial" w:hAnsi="Arial" w:cs="Arial"/>
          <w:szCs w:val="24"/>
        </w:rPr>
      </w:pPr>
      <w:r>
        <w:rPr>
          <w:color w:val="000000"/>
          <w:sz w:val="22"/>
          <w:szCs w:val="22"/>
        </w:rPr>
        <w:t>Неблагоприятные воздействия контрольных участков материала вещественного доказательства на реагенты (сыворотки и экстракты) в процессе реакции абсорбции эффективно преодолевают методом «нагрузки» агглюти</w:t>
        <w:softHyphen/>
        <w:t>нинами и лектинами, т. е. повторной реакцией абсорб</w:t>
        <w:softHyphen/>
        <w:t>ции с навесками объектов, уже подвергнутых первому исследованию.</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right="1278" w:firstLine="284"/>
        <w:jc w:val="center"/>
        <w:rPr>
          <w:b/>
          <w:b/>
          <w:bCs/>
          <w:color w:val="000000"/>
          <w:sz w:val="22"/>
          <w:szCs w:val="19"/>
        </w:rPr>
      </w:pPr>
      <w:r>
        <w:rPr>
          <w:b/>
          <w:bCs/>
          <w:color w:val="000000"/>
          <w:sz w:val="22"/>
          <w:szCs w:val="19"/>
        </w:rPr>
        <w:t>Схема обнаружения агглютиногенов изосерологической системы АВО в высохшей крови путем реакции абсорбции</w:t>
      </w:r>
    </w:p>
    <w:p>
      <w:pPr>
        <w:pStyle w:val="Normal"/>
        <w:shd w:fill="FFFFFF" w:val="clear"/>
        <w:ind w:firstLine="284"/>
        <w:jc w:val="center"/>
        <w:rPr>
          <w:rFonts w:ascii="Arial" w:hAnsi="Arial" w:cs="Arial"/>
          <w:b/>
          <w:b/>
          <w:bCs/>
          <w:color w:val="000000"/>
          <w:sz w:val="22"/>
          <w:szCs w:val="24"/>
        </w:rPr>
      </w:pPr>
      <w:r>
        <w:rPr>
          <w:rFonts w:cs="Arial" w:ascii="Arial" w:hAnsi="Arial"/>
          <w:b/>
          <w:bCs/>
          <w:color w:val="000000"/>
          <w:sz w:val="22"/>
          <w:szCs w:val="24"/>
        </w:rPr>
      </w:r>
    </w:p>
    <w:tbl>
      <w:tblPr>
        <w:tblW w:w="8080" w:type="dxa"/>
        <w:jc w:val="left"/>
        <w:tblInd w:w="0" w:type="dxa"/>
        <w:tblLayout w:type="fixed"/>
        <w:tblCellMar>
          <w:top w:w="0" w:type="dxa"/>
          <w:left w:w="40" w:type="dxa"/>
          <w:bottom w:w="0" w:type="dxa"/>
          <w:right w:w="40" w:type="dxa"/>
        </w:tblCellMar>
      </w:tblPr>
      <w:tblGrid>
        <w:gridCol w:w="993"/>
        <w:gridCol w:w="850"/>
        <w:gridCol w:w="992"/>
        <w:gridCol w:w="851"/>
        <w:gridCol w:w="1134"/>
        <w:gridCol w:w="992"/>
        <w:gridCol w:w="1134"/>
        <w:gridCol w:w="1134"/>
      </w:tblGrid>
      <w:tr>
        <w:trPr>
          <w:trHeight w:val="151" w:hRule="atLeast"/>
          <w:cantSplit w:val="true"/>
        </w:trPr>
        <w:tc>
          <w:tcPr>
            <w:tcW w:w="993" w:type="dxa"/>
            <w:tcBorders>
              <w:right w:val="single" w:sz="6" w:space="0" w:color="000000"/>
            </w:tcBorders>
            <w:shd w:fill="FFFFFF" w:val="clear"/>
          </w:tcPr>
          <w:p>
            <w:pPr>
              <w:pStyle w:val="Normal"/>
              <w:shd w:fill="FFFFFF" w:val="clear"/>
              <w:ind w:hanging="40"/>
              <w:jc w:val="center"/>
              <w:rPr>
                <w:rFonts w:ascii="Arial" w:hAnsi="Arial" w:cs="Arial"/>
                <w:sz w:val="22"/>
                <w:szCs w:val="24"/>
              </w:rPr>
            </w:pPr>
            <w:r>
              <w:rPr>
                <w:color w:val="000000"/>
                <w:sz w:val="22"/>
                <w:szCs w:val="15"/>
              </w:rPr>
              <w:t>Объект исследо</w:t>
              <w:softHyphen/>
              <w:t>вания</w:t>
            </w:r>
          </w:p>
        </w:tc>
        <w:tc>
          <w:tcPr>
            <w:tcW w:w="3827" w:type="dxa"/>
            <w:gridSpan w:val="4"/>
            <w:tcBorders>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Arial" w:hAnsi="Arial" w:cs="Arial"/>
                <w:sz w:val="22"/>
                <w:szCs w:val="24"/>
              </w:rPr>
            </w:pPr>
            <w:r>
              <w:rPr>
                <w:color w:val="000000"/>
                <w:sz w:val="22"/>
                <w:szCs w:val="15"/>
              </w:rPr>
              <w:t>Сыворотки</w:t>
            </w:r>
          </w:p>
        </w:tc>
        <w:tc>
          <w:tcPr>
            <w:tcW w:w="2126" w:type="dxa"/>
            <w:gridSpan w:val="2"/>
            <w:tcBorders>
              <w:left w:val="single" w:sz="6" w:space="0" w:color="000000"/>
              <w:right w:val="single" w:sz="6" w:space="0" w:color="000000"/>
            </w:tcBorders>
            <w:shd w:fill="FFFFFF" w:val="clear"/>
          </w:tcPr>
          <w:p>
            <w:pPr>
              <w:pStyle w:val="Normal"/>
              <w:shd w:fill="FFFFFF" w:val="clear"/>
              <w:ind w:hanging="40"/>
              <w:jc w:val="center"/>
              <w:rPr>
                <w:rFonts w:ascii="Arial" w:hAnsi="Arial" w:cs="Arial"/>
                <w:sz w:val="22"/>
                <w:szCs w:val="24"/>
              </w:rPr>
            </w:pPr>
            <w:r>
              <w:rPr>
                <w:color w:val="000000"/>
                <w:sz w:val="22"/>
                <w:szCs w:val="15"/>
              </w:rPr>
              <w:t>Экстракт анти-Н</w:t>
            </w:r>
          </w:p>
        </w:tc>
        <w:tc>
          <w:tcPr>
            <w:tcW w:w="1134" w:type="dxa"/>
            <w:tcBorders>
              <w:left w:val="single" w:sz="6" w:space="0" w:color="000000"/>
            </w:tcBorders>
            <w:shd w:fill="FFFFFF" w:val="clear"/>
          </w:tcPr>
          <w:p>
            <w:pPr>
              <w:pStyle w:val="Normal"/>
              <w:shd w:fill="FFFFFF" w:val="clear"/>
              <w:ind w:hanging="40"/>
              <w:jc w:val="center"/>
              <w:rPr>
                <w:rFonts w:ascii="Arial" w:hAnsi="Arial" w:cs="Arial"/>
                <w:sz w:val="22"/>
                <w:szCs w:val="24"/>
              </w:rPr>
            </w:pPr>
            <w:r>
              <w:rPr>
                <w:color w:val="000000"/>
                <w:sz w:val="22"/>
                <w:szCs w:val="15"/>
              </w:rPr>
              <w:t>Обнару</w:t>
              <w:softHyphen/>
              <w:t>женные агглюти-ногены</w:t>
            </w:r>
          </w:p>
        </w:tc>
      </w:tr>
      <w:tr>
        <w:trPr>
          <w:trHeight w:val="293" w:hRule="atLeast"/>
          <w:cantSplit w:val="true"/>
        </w:trPr>
        <w:tc>
          <w:tcPr>
            <w:tcW w:w="993" w:type="dxa"/>
            <w:tcBorders>
              <w:right w:val="single" w:sz="6" w:space="0" w:color="000000"/>
            </w:tcBorders>
            <w:shd w:fill="FFFFFF" w:val="clear"/>
          </w:tcPr>
          <w:p>
            <w:pPr>
              <w:pStyle w:val="Normal"/>
              <w:snapToGrid w:val="false"/>
              <w:ind w:hanging="40"/>
              <w:jc w:val="center"/>
              <w:rPr>
                <w:rFonts w:ascii="Arial" w:hAnsi="Arial" w:cs="Arial"/>
                <w:sz w:val="22"/>
                <w:szCs w:val="24"/>
              </w:rPr>
            </w:pPr>
            <w:r>
              <w:rPr>
                <w:rFonts w:cs="Arial" w:ascii="Arial" w:hAnsi="Arial"/>
                <w:sz w:val="22"/>
                <w:szCs w:val="24"/>
              </w:rPr>
            </w:r>
          </w:p>
          <w:p>
            <w:pPr>
              <w:pStyle w:val="Normal"/>
              <w:ind w:hanging="40"/>
              <w:jc w:val="center"/>
              <w:rPr>
                <w:rFonts w:ascii="Arial" w:hAnsi="Arial" w:cs="Arial"/>
                <w:sz w:val="22"/>
                <w:szCs w:val="24"/>
              </w:rPr>
            </w:pPr>
            <w:r>
              <w:rPr>
                <w:rFonts w:cs="Arial" w:ascii="Arial" w:hAnsi="Arial"/>
                <w:sz w:val="22"/>
                <w:szCs w:val="24"/>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Arial" w:hAnsi="Arial" w:cs="Arial"/>
                <w:sz w:val="22"/>
                <w:szCs w:val="24"/>
              </w:rPr>
            </w:pPr>
            <w:r>
              <w:rPr>
                <w:color w:val="000000"/>
                <w:sz w:val="22"/>
                <w:szCs w:val="15"/>
              </w:rPr>
              <w:t>Р (анти-В)</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Arial" w:hAnsi="Arial" w:cs="Arial"/>
                <w:sz w:val="22"/>
                <w:szCs w:val="24"/>
              </w:rPr>
            </w:pPr>
            <w:r>
              <w:rPr>
                <w:color w:val="000000"/>
                <w:sz w:val="22"/>
                <w:szCs w:val="15"/>
              </w:rPr>
              <w:t>а (анти-А)</w:t>
            </w:r>
          </w:p>
        </w:tc>
        <w:tc>
          <w:tcPr>
            <w:tcW w:w="212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rFonts w:ascii="Arial" w:hAnsi="Arial" w:cs="Arial"/>
                <w:sz w:val="22"/>
                <w:szCs w:val="24"/>
              </w:rPr>
            </w:pPr>
            <w:r>
              <w:rPr>
                <w:rFonts w:cs="Arial" w:ascii="Arial" w:hAnsi="Arial"/>
                <w:sz w:val="22"/>
                <w:szCs w:val="24"/>
              </w:rPr>
            </w:r>
          </w:p>
          <w:p>
            <w:pPr>
              <w:pStyle w:val="Normal"/>
              <w:shd w:fill="FFFFFF" w:val="clear"/>
              <w:ind w:hanging="40"/>
              <w:jc w:val="center"/>
              <w:rPr>
                <w:rFonts w:ascii="Arial" w:hAnsi="Arial" w:cs="Arial"/>
                <w:sz w:val="22"/>
                <w:szCs w:val="24"/>
              </w:rPr>
            </w:pPr>
            <w:r>
              <w:rPr>
                <w:rFonts w:cs="Arial" w:ascii="Arial" w:hAnsi="Arial"/>
                <w:sz w:val="22"/>
                <w:szCs w:val="24"/>
              </w:rPr>
            </w:r>
          </w:p>
        </w:tc>
        <w:tc>
          <w:tcPr>
            <w:tcW w:w="1134" w:type="dxa"/>
            <w:tcBorders>
              <w:left w:val="single" w:sz="6" w:space="0" w:color="000000"/>
            </w:tcBorders>
            <w:shd w:fill="FFFFFF" w:val="clear"/>
          </w:tcPr>
          <w:p>
            <w:pPr>
              <w:pStyle w:val="Normal"/>
              <w:shd w:fill="FFFFFF" w:val="clear"/>
              <w:snapToGrid w:val="false"/>
              <w:ind w:hanging="40"/>
              <w:jc w:val="center"/>
              <w:rPr>
                <w:rFonts w:ascii="Arial" w:hAnsi="Arial" w:cs="Arial"/>
                <w:sz w:val="22"/>
                <w:szCs w:val="24"/>
              </w:rPr>
            </w:pPr>
            <w:r>
              <w:rPr>
                <w:rFonts w:cs="Arial" w:ascii="Arial" w:hAnsi="Arial"/>
                <w:sz w:val="22"/>
                <w:szCs w:val="24"/>
              </w:rPr>
            </w:r>
          </w:p>
          <w:p>
            <w:pPr>
              <w:pStyle w:val="Normal"/>
              <w:shd w:fill="FFFFFF" w:val="clear"/>
              <w:ind w:hanging="40"/>
              <w:jc w:val="center"/>
              <w:rPr>
                <w:rFonts w:ascii="Arial" w:hAnsi="Arial" w:cs="Arial"/>
                <w:sz w:val="22"/>
                <w:szCs w:val="24"/>
              </w:rPr>
            </w:pPr>
            <w:r>
              <w:rPr>
                <w:rFonts w:cs="Arial" w:ascii="Arial" w:hAnsi="Arial"/>
                <w:sz w:val="22"/>
                <w:szCs w:val="24"/>
              </w:rPr>
            </w:r>
          </w:p>
        </w:tc>
      </w:tr>
      <w:tr>
        <w:trPr>
          <w:trHeight w:val="482" w:hRule="atLeast"/>
          <w:cantSplit w:val="true"/>
        </w:trPr>
        <w:tc>
          <w:tcPr>
            <w:tcW w:w="993" w:type="dxa"/>
            <w:tcBorders>
              <w:bottom w:val="single" w:sz="6" w:space="0" w:color="000000"/>
              <w:right w:val="single" w:sz="6" w:space="0" w:color="000000"/>
            </w:tcBorders>
            <w:shd w:fill="FFFFFF" w:val="clear"/>
          </w:tcPr>
          <w:p>
            <w:pPr>
              <w:pStyle w:val="Normal"/>
              <w:ind w:hanging="40"/>
              <w:jc w:val="center"/>
              <w:rPr>
                <w:rFonts w:ascii="Arial" w:hAnsi="Arial" w:cs="Arial"/>
                <w:sz w:val="22"/>
                <w:szCs w:val="24"/>
              </w:rPr>
            </w:pPr>
            <w:r>
              <w:rPr>
                <w:color w:val="000000"/>
                <w:sz w:val="22"/>
                <w:szCs w:val="18"/>
              </w:rPr>
              <w:t>Пятна</w:t>
            </w:r>
          </w:p>
          <w:p>
            <w:pPr>
              <w:pStyle w:val="Normal"/>
              <w:ind w:hanging="40"/>
              <w:jc w:val="center"/>
              <w:rPr>
                <w:rFonts w:ascii="Arial" w:hAnsi="Arial" w:cs="Arial"/>
                <w:sz w:val="22"/>
                <w:szCs w:val="24"/>
              </w:rPr>
            </w:pPr>
            <w:r>
              <w:rPr>
                <w:color w:val="000000"/>
                <w:sz w:val="22"/>
                <w:szCs w:val="18"/>
              </w:rPr>
              <w:t>кров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Arial" w:hAnsi="Arial" w:cs="Arial"/>
                <w:sz w:val="22"/>
                <w:szCs w:val="24"/>
              </w:rPr>
            </w:pPr>
            <w:r>
              <w:rPr>
                <w:color w:val="000000"/>
                <w:sz w:val="22"/>
                <w:szCs w:val="15"/>
              </w:rPr>
              <w:t>исход</w:t>
              <w:softHyphen/>
              <w:t>на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Arial" w:hAnsi="Arial" w:cs="Arial"/>
                <w:sz w:val="22"/>
                <w:szCs w:val="24"/>
              </w:rPr>
            </w:pPr>
            <w:r>
              <w:rPr>
                <w:color w:val="000000"/>
                <w:sz w:val="22"/>
                <w:szCs w:val="15"/>
              </w:rPr>
              <w:t>абсорби</w:t>
              <w:softHyphen/>
              <w:t>рованна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Arial" w:hAnsi="Arial" w:cs="Arial"/>
                <w:sz w:val="22"/>
                <w:szCs w:val="24"/>
              </w:rPr>
            </w:pPr>
            <w:r>
              <w:rPr>
                <w:color w:val="000000"/>
                <w:sz w:val="22"/>
                <w:szCs w:val="15"/>
              </w:rPr>
              <w:t>исход</w:t>
              <w:softHyphen/>
              <w:t>на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Arial" w:hAnsi="Arial" w:cs="Arial"/>
                <w:sz w:val="22"/>
                <w:szCs w:val="24"/>
              </w:rPr>
            </w:pPr>
            <w:r>
              <w:rPr>
                <w:color w:val="000000"/>
                <w:sz w:val="22"/>
                <w:szCs w:val="15"/>
              </w:rPr>
              <w:t>абсорби</w:t>
              <w:softHyphen/>
              <w:t>рованна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Arial" w:hAnsi="Arial" w:cs="Arial"/>
                <w:sz w:val="22"/>
                <w:szCs w:val="24"/>
              </w:rPr>
            </w:pPr>
            <w:r>
              <w:rPr>
                <w:color w:val="000000"/>
                <w:sz w:val="22"/>
                <w:szCs w:val="15"/>
              </w:rPr>
              <w:t>исход</w:t>
              <w:softHyphen/>
              <w:t>ны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rFonts w:ascii="Arial" w:hAnsi="Arial" w:cs="Arial"/>
                <w:sz w:val="22"/>
                <w:szCs w:val="24"/>
              </w:rPr>
            </w:pPr>
            <w:r>
              <w:rPr>
                <w:color w:val="000000"/>
                <w:sz w:val="22"/>
                <w:szCs w:val="15"/>
              </w:rPr>
              <w:t>абсорби</w:t>
              <w:softHyphen/>
              <w:t>рованный</w:t>
            </w:r>
          </w:p>
        </w:tc>
        <w:tc>
          <w:tcPr>
            <w:tcW w:w="1134" w:type="dxa"/>
            <w:tcBorders>
              <w:left w:val="single" w:sz="6" w:space="0" w:color="000000"/>
              <w:bottom w:val="single" w:sz="6" w:space="0" w:color="000000"/>
            </w:tcBorders>
            <w:shd w:fill="FFFFFF" w:val="clear"/>
          </w:tcPr>
          <w:p>
            <w:pPr>
              <w:pStyle w:val="Normal"/>
              <w:shd w:fill="FFFFFF" w:val="clear"/>
              <w:snapToGrid w:val="false"/>
              <w:ind w:hanging="40"/>
              <w:jc w:val="center"/>
              <w:rPr>
                <w:rFonts w:ascii="Arial" w:hAnsi="Arial" w:cs="Arial"/>
                <w:sz w:val="22"/>
                <w:szCs w:val="24"/>
              </w:rPr>
            </w:pPr>
            <w:r>
              <w:rPr>
                <w:rFonts w:cs="Arial" w:ascii="Arial" w:hAnsi="Arial"/>
                <w:sz w:val="22"/>
                <w:szCs w:val="24"/>
              </w:rPr>
            </w:r>
          </w:p>
          <w:p>
            <w:pPr>
              <w:pStyle w:val="Normal"/>
              <w:shd w:fill="FFFFFF" w:val="clear"/>
              <w:ind w:hanging="40"/>
              <w:jc w:val="center"/>
              <w:rPr>
                <w:rFonts w:ascii="Arial" w:hAnsi="Arial" w:cs="Arial"/>
                <w:sz w:val="22"/>
                <w:szCs w:val="24"/>
              </w:rPr>
            </w:pPr>
            <w:r>
              <w:rPr>
                <w:rFonts w:cs="Arial" w:ascii="Arial" w:hAnsi="Arial"/>
                <w:sz w:val="22"/>
                <w:szCs w:val="24"/>
              </w:rPr>
            </w:r>
          </w:p>
        </w:tc>
      </w:tr>
      <w:tr>
        <w:trPr>
          <w:trHeight w:val="360" w:hRule="atLeast"/>
        </w:trPr>
        <w:tc>
          <w:tcPr>
            <w:tcW w:w="993" w:type="dxa"/>
            <w:tcBorders>
              <w:righ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18"/>
              </w:rPr>
              <w:t>№</w:t>
            </w:r>
            <w:r>
              <w:rPr>
                <w:color w:val="000000"/>
                <w:sz w:val="22"/>
                <w:szCs w:val="18"/>
              </w:rPr>
              <w:t>1</w:t>
            </w:r>
          </w:p>
        </w:tc>
        <w:tc>
          <w:tcPr>
            <w:tcW w:w="850" w:type="dxa"/>
            <w:tcBorders>
              <w:left w:val="single" w:sz="6" w:space="0" w:color="000000"/>
              <w:righ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15"/>
              </w:rPr>
              <w:t>+</w:t>
            </w:r>
          </w:p>
        </w:tc>
        <w:tc>
          <w:tcPr>
            <w:tcW w:w="992" w:type="dxa"/>
            <w:tcBorders>
              <w:left w:val="single" w:sz="6" w:space="0" w:color="000000"/>
              <w:righ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15"/>
              </w:rPr>
              <w:t>+</w:t>
            </w:r>
          </w:p>
        </w:tc>
        <w:tc>
          <w:tcPr>
            <w:tcW w:w="851" w:type="dxa"/>
            <w:tcBorders>
              <w:left w:val="single" w:sz="6" w:space="0" w:color="000000"/>
              <w:righ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15"/>
              </w:rPr>
              <w:t>+</w:t>
            </w:r>
          </w:p>
        </w:tc>
        <w:tc>
          <w:tcPr>
            <w:tcW w:w="1134" w:type="dxa"/>
            <w:tcBorders>
              <w:left w:val="single" w:sz="6" w:space="0" w:color="000000"/>
              <w:righ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33"/>
              </w:rPr>
              <w:t>+</w:t>
            </w:r>
          </w:p>
        </w:tc>
        <w:tc>
          <w:tcPr>
            <w:tcW w:w="992" w:type="dxa"/>
            <w:tcBorders>
              <w:left w:val="single" w:sz="6" w:space="0" w:color="000000"/>
              <w:righ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33"/>
              </w:rPr>
              <w:t>+</w:t>
            </w:r>
          </w:p>
        </w:tc>
        <w:tc>
          <w:tcPr>
            <w:tcW w:w="1134" w:type="dxa"/>
            <w:tcBorders>
              <w:left w:val="single" w:sz="6" w:space="0" w:color="000000"/>
              <w:righ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15"/>
              </w:rPr>
              <w:t>—</w:t>
            </w:r>
          </w:p>
        </w:tc>
        <w:tc>
          <w:tcPr>
            <w:tcW w:w="1134" w:type="dxa"/>
            <w:tcBorders>
              <w:lef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19"/>
              </w:rPr>
              <w:t>0</w:t>
            </w:r>
          </w:p>
        </w:tc>
      </w:tr>
      <w:tr>
        <w:trPr>
          <w:trHeight w:val="209" w:hRule="atLeast"/>
        </w:trPr>
        <w:tc>
          <w:tcPr>
            <w:tcW w:w="993" w:type="dxa"/>
            <w:tcBorders>
              <w:righ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19"/>
              </w:rPr>
              <w:t>№</w:t>
            </w:r>
            <w:r>
              <w:rPr>
                <w:color w:val="000000"/>
                <w:sz w:val="22"/>
                <w:szCs w:val="19"/>
              </w:rPr>
              <w:t>2</w:t>
            </w:r>
          </w:p>
        </w:tc>
        <w:tc>
          <w:tcPr>
            <w:tcW w:w="850" w:type="dxa"/>
            <w:tcBorders>
              <w:left w:val="single" w:sz="6" w:space="0" w:color="000000"/>
              <w:righ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15"/>
              </w:rPr>
              <w:t>+</w:t>
            </w:r>
          </w:p>
        </w:tc>
        <w:tc>
          <w:tcPr>
            <w:tcW w:w="992" w:type="dxa"/>
            <w:tcBorders>
              <w:left w:val="single" w:sz="6" w:space="0" w:color="000000"/>
              <w:righ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15"/>
              </w:rPr>
              <w:t>+</w:t>
            </w:r>
          </w:p>
        </w:tc>
        <w:tc>
          <w:tcPr>
            <w:tcW w:w="851" w:type="dxa"/>
            <w:tcBorders>
              <w:left w:val="single" w:sz="6" w:space="0" w:color="000000"/>
              <w:righ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15"/>
              </w:rPr>
              <w:t>+</w:t>
            </w:r>
          </w:p>
        </w:tc>
        <w:tc>
          <w:tcPr>
            <w:tcW w:w="1134" w:type="dxa"/>
            <w:tcBorders>
              <w:left w:val="single" w:sz="6" w:space="0" w:color="000000"/>
              <w:righ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15"/>
              </w:rPr>
              <w:t>—</w:t>
            </w:r>
          </w:p>
        </w:tc>
        <w:tc>
          <w:tcPr>
            <w:tcW w:w="992" w:type="dxa"/>
            <w:tcBorders>
              <w:left w:val="single" w:sz="6" w:space="0" w:color="000000"/>
              <w:righ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33"/>
              </w:rPr>
              <w:t>+</w:t>
            </w:r>
          </w:p>
        </w:tc>
        <w:tc>
          <w:tcPr>
            <w:tcW w:w="1134" w:type="dxa"/>
            <w:tcBorders>
              <w:left w:val="single" w:sz="6" w:space="0" w:color="000000"/>
              <w:righ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15"/>
              </w:rPr>
              <w:t>—</w:t>
            </w:r>
          </w:p>
        </w:tc>
        <w:tc>
          <w:tcPr>
            <w:tcW w:w="1134" w:type="dxa"/>
            <w:tcBorders>
              <w:lef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19"/>
              </w:rPr>
              <w:t>А, Н</w:t>
            </w:r>
          </w:p>
        </w:tc>
      </w:tr>
      <w:tr>
        <w:trPr>
          <w:trHeight w:val="209" w:hRule="atLeast"/>
        </w:trPr>
        <w:tc>
          <w:tcPr>
            <w:tcW w:w="993" w:type="dxa"/>
            <w:tcBorders>
              <w:righ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19"/>
              </w:rPr>
              <w:t>№</w:t>
            </w:r>
            <w:r>
              <w:rPr>
                <w:color w:val="000000"/>
                <w:sz w:val="22"/>
                <w:szCs w:val="19"/>
              </w:rPr>
              <w:t>3</w:t>
            </w:r>
          </w:p>
        </w:tc>
        <w:tc>
          <w:tcPr>
            <w:tcW w:w="850" w:type="dxa"/>
            <w:tcBorders>
              <w:left w:val="single" w:sz="6" w:space="0" w:color="000000"/>
              <w:righ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15"/>
              </w:rPr>
              <w:t>+</w:t>
            </w:r>
          </w:p>
        </w:tc>
        <w:tc>
          <w:tcPr>
            <w:tcW w:w="992" w:type="dxa"/>
            <w:tcBorders>
              <w:left w:val="single" w:sz="6" w:space="0" w:color="000000"/>
              <w:righ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15"/>
              </w:rPr>
              <w:t>—</w:t>
            </w:r>
          </w:p>
        </w:tc>
        <w:tc>
          <w:tcPr>
            <w:tcW w:w="851" w:type="dxa"/>
            <w:tcBorders>
              <w:left w:val="single" w:sz="6" w:space="0" w:color="000000"/>
              <w:righ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15"/>
              </w:rPr>
              <w:t>+</w:t>
            </w:r>
          </w:p>
        </w:tc>
        <w:tc>
          <w:tcPr>
            <w:tcW w:w="1134" w:type="dxa"/>
            <w:tcBorders>
              <w:left w:val="single" w:sz="6" w:space="0" w:color="000000"/>
              <w:righ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33"/>
              </w:rPr>
              <w:t>+</w:t>
            </w:r>
          </w:p>
        </w:tc>
        <w:tc>
          <w:tcPr>
            <w:tcW w:w="992" w:type="dxa"/>
            <w:tcBorders>
              <w:left w:val="single" w:sz="6" w:space="0" w:color="000000"/>
              <w:righ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33"/>
              </w:rPr>
              <w:t>+</w:t>
            </w:r>
          </w:p>
        </w:tc>
        <w:tc>
          <w:tcPr>
            <w:tcW w:w="1134" w:type="dxa"/>
            <w:tcBorders>
              <w:left w:val="single" w:sz="6" w:space="0" w:color="000000"/>
              <w:righ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15"/>
              </w:rPr>
              <w:t>—</w:t>
            </w:r>
          </w:p>
        </w:tc>
        <w:tc>
          <w:tcPr>
            <w:tcW w:w="1134" w:type="dxa"/>
            <w:tcBorders>
              <w:left w:val="single" w:sz="6" w:space="0" w:color="000000"/>
            </w:tcBorders>
            <w:shd w:fill="FFFFFF" w:val="clear"/>
            <w:vAlign w:val="bottom"/>
          </w:tcPr>
          <w:p>
            <w:pPr>
              <w:pStyle w:val="Normal"/>
              <w:shd w:fill="FFFFFF" w:val="clear"/>
              <w:ind w:hanging="40"/>
              <w:jc w:val="center"/>
              <w:rPr>
                <w:rFonts w:ascii="Arial" w:hAnsi="Arial" w:cs="Arial"/>
                <w:sz w:val="22"/>
                <w:szCs w:val="24"/>
              </w:rPr>
            </w:pPr>
            <w:r>
              <w:rPr>
                <w:color w:val="000000"/>
                <w:sz w:val="22"/>
                <w:szCs w:val="19"/>
              </w:rPr>
              <w:t>В, Н</w:t>
            </w:r>
          </w:p>
        </w:tc>
      </w:tr>
      <w:tr>
        <w:trPr>
          <w:trHeight w:val="382" w:hRule="atLeast"/>
        </w:trPr>
        <w:tc>
          <w:tcPr>
            <w:tcW w:w="993" w:type="dxa"/>
            <w:tcBorders>
              <w:right w:val="single" w:sz="6" w:space="0" w:color="000000"/>
            </w:tcBorders>
            <w:shd w:fill="FFFFFF" w:val="clear"/>
            <w:vAlign w:val="center"/>
          </w:tcPr>
          <w:p>
            <w:pPr>
              <w:pStyle w:val="Normal"/>
              <w:shd w:fill="FFFFFF" w:val="clear"/>
              <w:ind w:hanging="40"/>
              <w:jc w:val="center"/>
              <w:rPr>
                <w:rFonts w:ascii="Arial" w:hAnsi="Arial" w:cs="Arial"/>
                <w:sz w:val="22"/>
                <w:szCs w:val="24"/>
              </w:rPr>
            </w:pPr>
            <w:r>
              <w:rPr>
                <w:color w:val="000000"/>
                <w:sz w:val="22"/>
                <w:szCs w:val="19"/>
              </w:rPr>
              <w:t>№</w:t>
            </w:r>
            <w:r>
              <w:rPr>
                <w:color w:val="000000"/>
                <w:sz w:val="22"/>
                <w:szCs w:val="19"/>
              </w:rPr>
              <w:t>4</w:t>
            </w:r>
          </w:p>
        </w:tc>
        <w:tc>
          <w:tcPr>
            <w:tcW w:w="850" w:type="dxa"/>
            <w:tcBorders>
              <w:left w:val="single" w:sz="6" w:space="0" w:color="000000"/>
              <w:right w:val="single" w:sz="6" w:space="0" w:color="000000"/>
            </w:tcBorders>
            <w:shd w:fill="FFFFFF" w:val="clear"/>
            <w:vAlign w:val="center"/>
          </w:tcPr>
          <w:p>
            <w:pPr>
              <w:pStyle w:val="Normal"/>
              <w:shd w:fill="FFFFFF" w:val="clear"/>
              <w:ind w:hanging="40"/>
              <w:jc w:val="center"/>
              <w:rPr>
                <w:rFonts w:ascii="Arial" w:hAnsi="Arial" w:cs="Arial"/>
                <w:sz w:val="22"/>
                <w:szCs w:val="24"/>
              </w:rPr>
            </w:pPr>
            <w:r>
              <w:rPr>
                <w:color w:val="000000"/>
                <w:sz w:val="22"/>
                <w:szCs w:val="15"/>
              </w:rPr>
              <w:t>+</w:t>
            </w:r>
          </w:p>
        </w:tc>
        <w:tc>
          <w:tcPr>
            <w:tcW w:w="992" w:type="dxa"/>
            <w:tcBorders>
              <w:left w:val="single" w:sz="6" w:space="0" w:color="000000"/>
              <w:right w:val="single" w:sz="6" w:space="0" w:color="000000"/>
            </w:tcBorders>
            <w:shd w:fill="FFFFFF" w:val="clear"/>
            <w:vAlign w:val="center"/>
          </w:tcPr>
          <w:p>
            <w:pPr>
              <w:pStyle w:val="Normal"/>
              <w:shd w:fill="FFFFFF" w:val="clear"/>
              <w:ind w:hanging="40"/>
              <w:jc w:val="center"/>
              <w:rPr>
                <w:rFonts w:ascii="Arial" w:hAnsi="Arial" w:cs="Arial"/>
                <w:sz w:val="22"/>
                <w:szCs w:val="24"/>
              </w:rPr>
            </w:pPr>
            <w:r>
              <w:rPr>
                <w:color w:val="000000"/>
                <w:sz w:val="22"/>
                <w:szCs w:val="15"/>
              </w:rPr>
              <w:t>—</w:t>
            </w:r>
          </w:p>
        </w:tc>
        <w:tc>
          <w:tcPr>
            <w:tcW w:w="851" w:type="dxa"/>
            <w:tcBorders>
              <w:left w:val="single" w:sz="6" w:space="0" w:color="000000"/>
              <w:right w:val="single" w:sz="6" w:space="0" w:color="000000"/>
            </w:tcBorders>
            <w:shd w:fill="FFFFFF" w:val="clear"/>
            <w:vAlign w:val="center"/>
          </w:tcPr>
          <w:p>
            <w:pPr>
              <w:pStyle w:val="Normal"/>
              <w:shd w:fill="FFFFFF" w:val="clear"/>
              <w:ind w:hanging="40"/>
              <w:jc w:val="center"/>
              <w:rPr>
                <w:rFonts w:ascii="Arial" w:hAnsi="Arial" w:cs="Arial"/>
                <w:sz w:val="22"/>
                <w:szCs w:val="24"/>
              </w:rPr>
            </w:pPr>
            <w:r>
              <w:rPr>
                <w:color w:val="000000"/>
                <w:sz w:val="22"/>
                <w:szCs w:val="15"/>
              </w:rPr>
              <w:t>+</w:t>
            </w:r>
          </w:p>
        </w:tc>
        <w:tc>
          <w:tcPr>
            <w:tcW w:w="1134" w:type="dxa"/>
            <w:tcBorders>
              <w:left w:val="single" w:sz="6" w:space="0" w:color="000000"/>
              <w:right w:val="single" w:sz="6" w:space="0" w:color="000000"/>
            </w:tcBorders>
            <w:shd w:fill="FFFFFF" w:val="clear"/>
            <w:vAlign w:val="center"/>
          </w:tcPr>
          <w:p>
            <w:pPr>
              <w:pStyle w:val="Normal"/>
              <w:shd w:fill="FFFFFF" w:val="clear"/>
              <w:ind w:hanging="40"/>
              <w:jc w:val="center"/>
              <w:rPr>
                <w:rFonts w:ascii="Arial" w:hAnsi="Arial" w:cs="Arial"/>
                <w:sz w:val="22"/>
                <w:szCs w:val="24"/>
              </w:rPr>
            </w:pPr>
            <w:r>
              <w:rPr>
                <w:color w:val="000000"/>
                <w:sz w:val="22"/>
                <w:szCs w:val="15"/>
              </w:rPr>
              <w:t>—</w:t>
            </w:r>
          </w:p>
        </w:tc>
        <w:tc>
          <w:tcPr>
            <w:tcW w:w="992" w:type="dxa"/>
            <w:tcBorders>
              <w:left w:val="single" w:sz="6" w:space="0" w:color="000000"/>
              <w:right w:val="single" w:sz="6" w:space="0" w:color="000000"/>
            </w:tcBorders>
            <w:shd w:fill="FFFFFF" w:val="clear"/>
            <w:vAlign w:val="center"/>
          </w:tcPr>
          <w:p>
            <w:pPr>
              <w:pStyle w:val="Normal"/>
              <w:shd w:fill="FFFFFF" w:val="clear"/>
              <w:ind w:hanging="40"/>
              <w:jc w:val="center"/>
              <w:rPr>
                <w:rFonts w:ascii="Arial" w:hAnsi="Arial" w:cs="Arial"/>
                <w:sz w:val="22"/>
                <w:szCs w:val="24"/>
              </w:rPr>
            </w:pPr>
            <w:r>
              <w:rPr>
                <w:color w:val="000000"/>
                <w:sz w:val="22"/>
                <w:szCs w:val="33"/>
              </w:rPr>
              <w:t>+</w:t>
            </w:r>
          </w:p>
        </w:tc>
        <w:tc>
          <w:tcPr>
            <w:tcW w:w="1134" w:type="dxa"/>
            <w:tcBorders>
              <w:left w:val="single" w:sz="6" w:space="0" w:color="000000"/>
              <w:right w:val="single" w:sz="6" w:space="0" w:color="000000"/>
            </w:tcBorders>
            <w:shd w:fill="FFFFFF" w:val="clear"/>
            <w:vAlign w:val="center"/>
          </w:tcPr>
          <w:p>
            <w:pPr>
              <w:pStyle w:val="Normal"/>
              <w:shd w:fill="FFFFFF" w:val="clear"/>
              <w:ind w:hanging="40"/>
              <w:jc w:val="center"/>
              <w:rPr>
                <w:rFonts w:ascii="Arial" w:hAnsi="Arial" w:cs="Arial"/>
                <w:sz w:val="22"/>
                <w:szCs w:val="24"/>
              </w:rPr>
            </w:pPr>
            <w:r>
              <w:rPr>
                <w:color w:val="000000"/>
                <w:sz w:val="22"/>
                <w:szCs w:val="15"/>
              </w:rPr>
              <w:t>+</w:t>
            </w:r>
          </w:p>
        </w:tc>
        <w:tc>
          <w:tcPr>
            <w:tcW w:w="1134" w:type="dxa"/>
            <w:tcBorders>
              <w:left w:val="single" w:sz="6" w:space="0" w:color="000000"/>
            </w:tcBorders>
            <w:shd w:fill="FFFFFF" w:val="clear"/>
            <w:vAlign w:val="center"/>
          </w:tcPr>
          <w:p>
            <w:pPr>
              <w:pStyle w:val="Normal"/>
              <w:shd w:fill="FFFFFF" w:val="clear"/>
              <w:ind w:hanging="40"/>
              <w:jc w:val="center"/>
              <w:rPr>
                <w:rFonts w:ascii="Arial" w:hAnsi="Arial" w:cs="Arial"/>
                <w:sz w:val="22"/>
                <w:szCs w:val="24"/>
              </w:rPr>
            </w:pPr>
            <w:r>
              <w:rPr>
                <w:color w:val="000000"/>
                <w:sz w:val="22"/>
                <w:szCs w:val="19"/>
              </w:rPr>
              <w:t>А, В</w:t>
            </w:r>
          </w:p>
        </w:tc>
      </w:tr>
    </w:tbl>
    <w:p>
      <w:pPr>
        <w:pStyle w:val="Normal"/>
        <w:shd w:fill="FFFFFF" w:val="clear"/>
        <w:ind w:firstLine="284"/>
        <w:jc w:val="both"/>
        <w:rPr>
          <w:color w:val="000000"/>
        </w:rPr>
      </w:pPr>
      <w:r>
        <w:rPr>
          <w:color w:val="000000"/>
        </w:rPr>
      </w:r>
    </w:p>
    <w:p>
      <w:pPr>
        <w:pStyle w:val="Normal"/>
        <w:shd w:fill="FFFFFF" w:val="clear"/>
        <w:ind w:firstLine="284"/>
        <w:jc w:val="both"/>
        <w:rPr>
          <w:rFonts w:ascii="Arial" w:hAnsi="Arial" w:cs="Arial"/>
          <w:sz w:val="22"/>
          <w:szCs w:val="24"/>
        </w:rPr>
      </w:pPr>
      <w:r>
        <w:rPr>
          <w:color w:val="000000"/>
          <w:sz w:val="22"/>
        </w:rPr>
        <w:t>В последние годы разрабатываются методы («сме</w:t>
        <w:softHyphen/>
        <w:t>шанная агглютинация», абсорбция-элюция), позволяю</w:t>
        <w:softHyphen/>
        <w:t>щие обнаружить групповые антигены в чрезвычайно ма</w:t>
        <w:softHyphen/>
        <w:t>лых следах, например в пропитанных или помаранных кровью ниточках материи длиной 2 — 3 мм.</w:t>
      </w:r>
    </w:p>
    <w:p>
      <w:pPr>
        <w:pStyle w:val="Normal"/>
        <w:shd w:fill="FFFFFF" w:val="clear"/>
        <w:ind w:firstLine="284"/>
        <w:jc w:val="both"/>
        <w:rPr>
          <w:rFonts w:ascii="Arial" w:hAnsi="Arial" w:cs="Arial"/>
          <w:sz w:val="22"/>
          <w:szCs w:val="24"/>
        </w:rPr>
      </w:pPr>
      <w:r>
        <w:rPr>
          <w:color w:val="000000"/>
          <w:sz w:val="22"/>
        </w:rPr>
        <w:t>Исследование агглютиногенов сопровождают выявле</w:t>
        <w:softHyphen/>
        <w:t>нием в крови агглютининов, для чего применяют метод покровного стекла по Латтесу или способ экстрагирова</w:t>
        <w:softHyphen/>
        <w:t>ния.</w:t>
      </w:r>
    </w:p>
    <w:p>
      <w:pPr>
        <w:pStyle w:val="Normal"/>
        <w:shd w:fill="FFFFFF" w:val="clear"/>
        <w:ind w:firstLine="284"/>
        <w:jc w:val="both"/>
        <w:rPr>
          <w:rFonts w:ascii="Arial" w:hAnsi="Arial" w:cs="Arial"/>
          <w:sz w:val="22"/>
          <w:szCs w:val="24"/>
        </w:rPr>
      </w:pPr>
      <w:r>
        <w:rPr>
          <w:color w:val="000000"/>
          <w:sz w:val="22"/>
        </w:rPr>
        <w:t>Определение групп изосерологических систем Р и Льюис осуществляют только методом абсорбции, по</w:t>
        <w:softHyphen/>
        <w:t>скольку естественные агглютинины анти-Р и анти-Льюис не присутствуют в крови человека так регулярно, как аг</w:t>
        <w:softHyphen/>
        <w:t xml:space="preserve">глютинины </w:t>
      </w:r>
      <w:r>
        <w:rPr>
          <w:i/>
          <w:iCs/>
          <w:color w:val="000000"/>
          <w:sz w:val="22"/>
        </w:rPr>
        <w:t xml:space="preserve">а </w:t>
      </w:r>
      <w:r>
        <w:rPr>
          <w:color w:val="000000"/>
          <w:sz w:val="22"/>
        </w:rPr>
        <w:t xml:space="preserve">и (3. Дифференцируют две группы системы р. р + и </w:t>
      </w:r>
      <w:r>
        <w:rPr>
          <w:color w:val="000000"/>
          <w:sz w:val="22"/>
          <w:lang w:val="en-US"/>
        </w:rPr>
        <w:t>P</w:t>
      </w:r>
      <w:r>
        <w:rPr>
          <w:color w:val="000000"/>
          <w:sz w:val="22"/>
        </w:rPr>
        <w:t xml:space="preserve"> — (р) и три группы системы Льюис: </w:t>
      </w:r>
      <w:r>
        <w:rPr>
          <w:color w:val="000000"/>
          <w:sz w:val="22"/>
          <w:lang w:val="en-US"/>
        </w:rPr>
        <w:t>Le</w:t>
      </w:r>
      <w:r>
        <w:rPr>
          <w:color w:val="000000"/>
          <w:sz w:val="22"/>
        </w:rPr>
        <w:t>(</w:t>
      </w:r>
      <w:r>
        <w:rPr>
          <w:color w:val="000000"/>
          <w:sz w:val="22"/>
          <w:lang w:val="en-US"/>
        </w:rPr>
        <w:t>a</w:t>
      </w:r>
      <w:r>
        <w:rPr>
          <w:color w:val="000000"/>
          <w:sz w:val="22"/>
        </w:rPr>
        <w:t xml:space="preserve"> + </w:t>
      </w:r>
      <w:r>
        <w:rPr>
          <w:color w:val="000000"/>
          <w:sz w:val="22"/>
          <w:lang w:val="en-US"/>
        </w:rPr>
        <w:t>b</w:t>
      </w:r>
      <w:r>
        <w:rPr>
          <w:color w:val="000000"/>
          <w:sz w:val="22"/>
        </w:rPr>
        <w:t xml:space="preserve"> — ), </w:t>
      </w:r>
      <w:r>
        <w:rPr>
          <w:color w:val="000000"/>
          <w:sz w:val="22"/>
          <w:lang w:val="en-US"/>
        </w:rPr>
        <w:t>Le</w:t>
      </w:r>
      <w:r>
        <w:rPr>
          <w:color w:val="000000"/>
          <w:sz w:val="22"/>
        </w:rPr>
        <w:t>(</w:t>
      </w:r>
      <w:r>
        <w:rPr>
          <w:color w:val="000000"/>
          <w:sz w:val="22"/>
          <w:lang w:val="en-US"/>
        </w:rPr>
        <w:t>a</w:t>
      </w:r>
      <w:r>
        <w:rPr>
          <w:color w:val="000000"/>
          <w:sz w:val="22"/>
        </w:rPr>
        <w:t xml:space="preserve"> — </w:t>
      </w:r>
      <w:r>
        <w:rPr>
          <w:color w:val="000000"/>
          <w:sz w:val="22"/>
          <w:lang w:val="en-US"/>
        </w:rPr>
        <w:t>b</w:t>
      </w:r>
      <w:r>
        <w:rPr>
          <w:color w:val="000000"/>
          <w:sz w:val="22"/>
        </w:rPr>
        <w:t xml:space="preserve"> + ) и </w:t>
      </w:r>
      <w:r>
        <w:rPr>
          <w:color w:val="000000"/>
          <w:sz w:val="22"/>
          <w:lang w:val="en-US"/>
        </w:rPr>
        <w:t>Le</w:t>
      </w:r>
      <w:r>
        <w:rPr>
          <w:color w:val="000000"/>
          <w:sz w:val="22"/>
        </w:rPr>
        <w:t>(</w:t>
      </w:r>
      <w:r>
        <w:rPr>
          <w:color w:val="000000"/>
          <w:sz w:val="22"/>
          <w:lang w:val="en-US"/>
        </w:rPr>
        <w:t>a</w:t>
      </w:r>
      <w:r>
        <w:rPr>
          <w:color w:val="000000"/>
          <w:sz w:val="22"/>
        </w:rPr>
        <w:t xml:space="preserve"> — </w:t>
      </w:r>
      <w:r>
        <w:rPr>
          <w:color w:val="000000"/>
          <w:sz w:val="22"/>
          <w:lang w:val="en-US"/>
        </w:rPr>
        <w:t>b</w:t>
      </w:r>
      <w:r>
        <w:rPr>
          <w:color w:val="000000"/>
          <w:sz w:val="22"/>
        </w:rPr>
        <w:t xml:space="preserve"> — ). Обе эти системы представляют для судебномедицинской экспертизы кро</w:t>
        <w:softHyphen/>
        <w:t>ви меньший интерес, чем система АВО, так как группа Р+ очень распространена у населения большинства стран, в том числе и СССР, а на результаты определе</w:t>
        <w:softHyphen/>
        <w:t>ния групп системы Льюис весьма неблагоприятно влияют загрязненные материалы вещественных доказательств.</w:t>
      </w:r>
    </w:p>
    <w:p>
      <w:pPr>
        <w:pStyle w:val="Normal"/>
        <w:shd w:fill="FFFFFF" w:val="clear"/>
        <w:ind w:firstLine="284"/>
        <w:jc w:val="both"/>
        <w:rPr>
          <w:rFonts w:ascii="Arial" w:hAnsi="Arial" w:cs="Arial"/>
          <w:sz w:val="22"/>
          <w:szCs w:val="24"/>
        </w:rPr>
      </w:pPr>
      <w:r>
        <w:rPr>
          <w:color w:val="000000"/>
          <w:sz w:val="22"/>
        </w:rPr>
        <w:t>Для судебной медицины большое значение имеют группы сывороточных изосерологических систем, в пер</w:t>
        <w:softHyphen/>
        <w:t xml:space="preserve">вую очередь системы </w:t>
      </w:r>
      <w:r>
        <w:rPr>
          <w:color w:val="000000"/>
          <w:sz w:val="22"/>
          <w:lang w:val="en-US"/>
        </w:rPr>
        <w:t>Gm</w:t>
      </w:r>
      <w:r>
        <w:rPr>
          <w:color w:val="000000"/>
          <w:sz w:val="22"/>
        </w:rPr>
        <w:t xml:space="preserve">, но введение их в практику </w:t>
      </w:r>
      <w:r>
        <w:rPr>
          <w:color w:val="000000"/>
          <w:sz w:val="22"/>
          <w:szCs w:val="22"/>
        </w:rPr>
        <w:t>тормозится затруднениями в получении необходимых стандартных сывороток.</w:t>
      </w:r>
    </w:p>
    <w:p>
      <w:pPr>
        <w:pStyle w:val="Normal"/>
        <w:shd w:fill="FFFFFF" w:val="clear"/>
        <w:ind w:firstLine="284"/>
        <w:jc w:val="both"/>
        <w:rPr>
          <w:rFonts w:ascii="Arial" w:hAnsi="Arial" w:cs="Arial"/>
          <w:sz w:val="22"/>
          <w:szCs w:val="24"/>
        </w:rPr>
      </w:pPr>
      <w:r>
        <w:rPr>
          <w:color w:val="000000"/>
          <w:sz w:val="22"/>
          <w:szCs w:val="22"/>
        </w:rPr>
        <w:t>Установление групповой принадлежности в следах крови на вещественных доказательствах и в образцах крови потерпевших и подозреваемых позволяет:</w:t>
      </w:r>
    </w:p>
    <w:p>
      <w:pPr>
        <w:pStyle w:val="Normal"/>
        <w:shd w:fill="FFFFFF" w:val="clear"/>
        <w:ind w:firstLine="284"/>
        <w:jc w:val="both"/>
        <w:rPr>
          <w:rFonts w:ascii="Arial" w:hAnsi="Arial" w:cs="Arial"/>
          <w:sz w:val="22"/>
          <w:szCs w:val="24"/>
        </w:rPr>
      </w:pPr>
      <w:r>
        <w:rPr>
          <w:color w:val="000000"/>
          <w:sz w:val="22"/>
          <w:szCs w:val="22"/>
        </w:rPr>
        <w:t>1)   исключить происхождение крови на предметах, подлежащих экспертизе, от потерпевшего или подозре</w:t>
        <w:softHyphen/>
        <w:t>ваемого;</w:t>
      </w:r>
    </w:p>
    <w:p>
      <w:pPr>
        <w:pStyle w:val="Normal"/>
        <w:shd w:fill="FFFFFF" w:val="clear"/>
        <w:ind w:firstLine="284"/>
        <w:jc w:val="both"/>
        <w:rPr>
          <w:rFonts w:ascii="Arial" w:hAnsi="Arial" w:cs="Arial"/>
          <w:sz w:val="22"/>
          <w:szCs w:val="24"/>
        </w:rPr>
      </w:pPr>
      <w:r>
        <w:rPr>
          <w:color w:val="000000"/>
          <w:sz w:val="22"/>
          <w:szCs w:val="22"/>
        </w:rPr>
        <w:t>2)   предположить, что кровь на вещественных дока</w:t>
        <w:softHyphen/>
        <w:t>зательствах могла произойти от потерпевшего (или по</w:t>
        <w:softHyphen/>
        <w:t>дозреваемого), равно как и от любого другого человека с кровью той же группы.</w:t>
      </w:r>
    </w:p>
    <w:p>
      <w:pPr>
        <w:pStyle w:val="Normal"/>
        <w:shd w:fill="FFFFFF" w:val="clear"/>
        <w:ind w:firstLine="284"/>
        <w:jc w:val="both"/>
        <w:rPr>
          <w:rFonts w:ascii="Arial" w:hAnsi="Arial" w:cs="Arial"/>
          <w:szCs w:val="24"/>
        </w:rPr>
      </w:pPr>
      <w:r>
        <w:rPr>
          <w:color w:val="000000"/>
          <w:sz w:val="22"/>
          <w:szCs w:val="22"/>
        </w:rPr>
        <w:t>Второй вариант вывода обусловливается тем, что су-дебномедицинские эксперты пока оперируют группами крови, каждая из которых присуща многим людям, но он все же имеет значение для расследования преступле</w:t>
        <w:softHyphen/>
        <w:t>ния в совокупности с другими доказательствами по делу. При этом следует учитывать, что достоверность предпо</w:t>
        <w:softHyphen/>
        <w:t>ложения, содержащегося во втором варианте вывода, возрастает по мере увеличения числа подвергнутых ис</w:t>
        <w:softHyphen/>
        <w:t>следованию изосерологических систем.</w:t>
      </w:r>
    </w:p>
    <w:p>
      <w:pPr>
        <w:pStyle w:val="Normal"/>
        <w:shd w:fill="FFFFFF" w:val="clear"/>
        <w:ind w:firstLine="284"/>
        <w:jc w:val="both"/>
        <w:rPr>
          <w:rFonts w:ascii="Arial" w:hAnsi="Arial" w:cs="Arial"/>
          <w:szCs w:val="24"/>
        </w:rPr>
      </w:pPr>
      <w:r>
        <w:rPr>
          <w:color w:val="000000"/>
          <w:sz w:val="22"/>
          <w:szCs w:val="22"/>
        </w:rPr>
        <w:t>Определение групп различных изосерологических си</w:t>
        <w:softHyphen/>
        <w:t>стем в жидкой крови (</w:t>
      </w:r>
      <w:r>
        <w:rPr>
          <w:color w:val="000000"/>
          <w:sz w:val="22"/>
          <w:szCs w:val="22"/>
          <w:lang w:val="en-US"/>
        </w:rPr>
        <w:t>ABO</w:t>
      </w:r>
      <w:r>
        <w:rPr>
          <w:color w:val="000000"/>
          <w:sz w:val="22"/>
          <w:szCs w:val="22"/>
        </w:rPr>
        <w:t xml:space="preserve">, </w:t>
      </w:r>
      <w:r>
        <w:rPr>
          <w:color w:val="000000"/>
          <w:sz w:val="22"/>
          <w:szCs w:val="22"/>
          <w:lang w:val="en-US"/>
        </w:rPr>
        <w:t>MNSs</w:t>
      </w:r>
      <w:r>
        <w:rPr>
          <w:color w:val="000000"/>
          <w:sz w:val="22"/>
          <w:szCs w:val="22"/>
        </w:rPr>
        <w:t xml:space="preserve">, </w:t>
      </w:r>
      <w:r>
        <w:rPr>
          <w:color w:val="000000"/>
          <w:sz w:val="22"/>
          <w:szCs w:val="22"/>
          <w:lang w:val="en-US"/>
        </w:rPr>
        <w:t>P</w:t>
      </w:r>
      <w:r>
        <w:rPr>
          <w:color w:val="000000"/>
          <w:sz w:val="22"/>
          <w:szCs w:val="22"/>
        </w:rPr>
        <w:t xml:space="preserve">, </w:t>
      </w:r>
      <w:r>
        <w:rPr>
          <w:color w:val="000000"/>
          <w:sz w:val="22"/>
          <w:szCs w:val="22"/>
          <w:lang w:val="en-US"/>
        </w:rPr>
        <w:t>Rh</w:t>
      </w:r>
      <w:r>
        <w:rPr>
          <w:color w:val="000000"/>
          <w:sz w:val="22"/>
          <w:szCs w:val="22"/>
        </w:rPr>
        <w:t xml:space="preserve"> и др.), как правило, применяют при разрешении вопросов о спор</w:t>
        <w:softHyphen/>
        <w:t>ном отцовстве (крайне редко о спорном материнстве), о замене детей в медицинских учреждениях или краже ре</w:t>
        <w:softHyphen/>
        <w:t>бенка (чрезвычайно редкие случаи), о неправильном пе</w:t>
        <w:softHyphen/>
        <w:t>реливании крови.</w:t>
      </w:r>
    </w:p>
    <w:p>
      <w:pPr>
        <w:pStyle w:val="Normal"/>
        <w:shd w:fill="FFFFFF" w:val="clear"/>
        <w:ind w:firstLine="284"/>
        <w:jc w:val="both"/>
        <w:rPr>
          <w:rFonts w:ascii="Arial" w:hAnsi="Arial" w:cs="Arial"/>
          <w:szCs w:val="24"/>
        </w:rPr>
      </w:pPr>
      <w:r>
        <w:rPr>
          <w:color w:val="000000"/>
          <w:sz w:val="22"/>
          <w:szCs w:val="22"/>
        </w:rPr>
        <w:t>Экспертиза спорного отцовства основывается на оп</w:t>
        <w:softHyphen/>
        <w:t>ределении групп крови матери, ребенка (детей) и пред</w:t>
        <w:softHyphen/>
        <w:t>полагаемого отца, экспертиза о замене детей и краже ребенка — на установлении групп крови членов семей, относящихся к данному происшествию, и обе эти экс</w:t>
        <w:softHyphen/>
        <w:t>пертизы — на известном порядке наследования группо</w:t>
        <w:softHyphen/>
        <w:t>вых факторов.</w:t>
      </w:r>
    </w:p>
    <w:p>
      <w:pPr>
        <w:pStyle w:val="Normal"/>
        <w:shd w:fill="FFFFFF" w:val="clear"/>
        <w:ind w:firstLine="284"/>
        <w:jc w:val="both"/>
        <w:rPr>
          <w:rFonts w:ascii="Arial" w:hAnsi="Arial" w:cs="Arial"/>
          <w:szCs w:val="24"/>
        </w:rPr>
      </w:pPr>
      <w:r>
        <w:rPr>
          <w:color w:val="000000"/>
          <w:sz w:val="22"/>
          <w:szCs w:val="22"/>
        </w:rPr>
        <w:t>Здесь возможны следующие варианты выводов.</w:t>
      </w:r>
    </w:p>
    <w:p>
      <w:pPr>
        <w:pStyle w:val="Normal"/>
        <w:shd w:fill="FFFFFF" w:val="clear"/>
        <w:ind w:firstLine="284"/>
        <w:jc w:val="both"/>
        <w:rPr>
          <w:rFonts w:ascii="Arial" w:hAnsi="Arial" w:cs="Arial"/>
          <w:szCs w:val="24"/>
        </w:rPr>
      </w:pPr>
      <w:r>
        <w:rPr>
          <w:color w:val="000000"/>
          <w:sz w:val="22"/>
          <w:szCs w:val="22"/>
        </w:rPr>
        <w:t>О спорном отцовстве (спорном материнстве):</w:t>
      </w:r>
    </w:p>
    <w:p>
      <w:pPr>
        <w:pStyle w:val="Normal"/>
        <w:shd w:fill="FFFFFF" w:val="clear"/>
        <w:ind w:firstLine="284"/>
        <w:jc w:val="both"/>
        <w:rPr>
          <w:rFonts w:ascii="Arial" w:hAnsi="Arial" w:cs="Arial"/>
          <w:szCs w:val="24"/>
        </w:rPr>
      </w:pPr>
      <w:r>
        <w:rPr>
          <w:color w:val="000000"/>
          <w:sz w:val="22"/>
          <w:szCs w:val="22"/>
        </w:rPr>
        <w:t>1)  данный мужчина не является отцом обследуемого ребенка или данная женщина не является матерью об</w:t>
        <w:softHyphen/>
        <w:t>следуемого ребенка;</w:t>
      </w:r>
    </w:p>
    <w:p>
      <w:pPr>
        <w:pStyle w:val="Normal"/>
        <w:shd w:fill="FFFFFF" w:val="clear"/>
        <w:ind w:firstLine="284"/>
        <w:jc w:val="both"/>
        <w:rPr>
          <w:color w:val="000000"/>
          <w:sz w:val="22"/>
          <w:szCs w:val="22"/>
        </w:rPr>
      </w:pPr>
      <w:r>
        <w:rPr>
          <w:color w:val="000000"/>
          <w:sz w:val="22"/>
          <w:szCs w:val="22"/>
        </w:rPr>
        <w:t>2)   отцовство (материнство) не исключается, в силу чего судебномедицинская экспертиза крови не может разрешить вопрос о спорном отцовстве (материнстве).</w:t>
      </w:r>
    </w:p>
    <w:p>
      <w:pPr>
        <w:pStyle w:val="Normal"/>
        <w:shd w:fill="FFFFFF" w:val="clear"/>
        <w:ind w:firstLine="284"/>
        <w:jc w:val="both"/>
        <w:rPr>
          <w:rFonts w:ascii="Arial" w:hAnsi="Arial" w:cs="Arial"/>
          <w:color w:val="000000"/>
          <w:sz w:val="22"/>
          <w:szCs w:val="24"/>
        </w:rPr>
      </w:pPr>
      <w:r>
        <w:rPr>
          <w:rFonts w:cs="Arial" w:ascii="Arial" w:hAnsi="Arial"/>
          <w:color w:val="000000"/>
          <w:sz w:val="22"/>
          <w:szCs w:val="24"/>
        </w:rPr>
      </w:r>
    </w:p>
    <w:p>
      <w:pPr>
        <w:pStyle w:val="Normal"/>
        <w:shd w:fill="FFFFFF" w:val="clear"/>
        <w:ind w:firstLine="284"/>
        <w:jc w:val="both"/>
        <w:rPr>
          <w:rFonts w:ascii="Arial" w:hAnsi="Arial" w:cs="Arial"/>
          <w:sz w:val="22"/>
          <w:szCs w:val="24"/>
        </w:rPr>
      </w:pPr>
      <w:r>
        <w:rPr>
          <w:color w:val="000000"/>
          <w:sz w:val="22"/>
        </w:rPr>
        <w:t>О замене детей или краже ребенка:</w:t>
      </w:r>
    </w:p>
    <w:p>
      <w:pPr>
        <w:pStyle w:val="Normal"/>
        <w:shd w:fill="FFFFFF" w:val="clear"/>
        <w:ind w:firstLine="284"/>
        <w:jc w:val="both"/>
        <w:rPr>
          <w:rFonts w:ascii="Arial" w:hAnsi="Arial" w:cs="Arial"/>
          <w:sz w:val="22"/>
          <w:szCs w:val="24"/>
        </w:rPr>
      </w:pPr>
      <w:r>
        <w:rPr>
          <w:color w:val="000000"/>
          <w:sz w:val="22"/>
        </w:rPr>
        <w:t>1)   ребенок Г. не мог родиться в семье Ивановых, но может происходить из семьи Петровых, а ребенок Н. не мог родиться в семье Петровых, но может происходить из семьи Ивановых (замена установлена);</w:t>
      </w:r>
    </w:p>
    <w:p>
      <w:pPr>
        <w:pStyle w:val="TextBodyIndent"/>
        <w:rPr>
          <w:rFonts w:ascii="Arial" w:hAnsi="Arial" w:cs="Arial"/>
        </w:rPr>
      </w:pPr>
      <w:r>
        <w:rPr/>
        <w:t>2)   ребенок Г. мог родиться как в семье Ивановых, так и в семье Петровых, а ребенок Н. не мог происхо</w:t>
        <w:softHyphen/>
        <w:t>дить от Петровых, но мог родиться у Ивановых (частич</w:t>
        <w:softHyphen/>
        <w:t>ное установление факта замены);</w:t>
      </w:r>
    </w:p>
    <w:p>
      <w:pPr>
        <w:pStyle w:val="Normal"/>
        <w:shd w:fill="FFFFFF" w:val="clear"/>
        <w:ind w:firstLine="284"/>
        <w:jc w:val="both"/>
        <w:rPr>
          <w:rFonts w:ascii="Arial" w:hAnsi="Arial" w:cs="Arial"/>
          <w:sz w:val="22"/>
          <w:szCs w:val="24"/>
        </w:rPr>
      </w:pPr>
      <w:r>
        <w:rPr>
          <w:color w:val="000000"/>
          <w:sz w:val="22"/>
        </w:rPr>
        <w:t>3)    судебномедицинская экспертиза крови не имеет возможности разрешить поставленный перед нею воп</w:t>
        <w:softHyphen/>
        <w:t>рос, поскольку оба ребенка могут происходить как из той! так и из другой семьи.</w:t>
      </w:r>
    </w:p>
    <w:p>
      <w:pPr>
        <w:pStyle w:val="Normal"/>
        <w:shd w:fill="FFFFFF" w:val="clear"/>
        <w:ind w:firstLine="284"/>
        <w:jc w:val="both"/>
        <w:rPr>
          <w:rFonts w:ascii="Arial" w:hAnsi="Arial" w:cs="Arial"/>
          <w:sz w:val="22"/>
          <w:szCs w:val="24"/>
        </w:rPr>
      </w:pPr>
      <w:r>
        <w:rPr>
          <w:color w:val="000000"/>
          <w:sz w:val="22"/>
        </w:rPr>
        <w:t>Факт неправильного переливания крови, зависящего от ошибок в определении группы крови донора или ре</w:t>
        <w:softHyphen/>
        <w:t>ципиента (лицо, которому была перелита кровь), выяс</w:t>
        <w:softHyphen/>
        <w:t>няют путем исследования крови того и другого.</w:t>
      </w:r>
    </w:p>
    <w:p>
      <w:pPr>
        <w:pStyle w:val="Normal"/>
        <w:shd w:fill="FFFFFF" w:val="clear"/>
        <w:ind w:firstLine="284"/>
        <w:jc w:val="both"/>
        <w:rPr>
          <w:rFonts w:ascii="Arial" w:hAnsi="Arial" w:cs="Arial"/>
          <w:sz w:val="22"/>
          <w:szCs w:val="24"/>
        </w:rPr>
      </w:pPr>
      <w:r>
        <w:rPr>
          <w:color w:val="000000"/>
          <w:sz w:val="22"/>
        </w:rPr>
        <w:t>Выводы делают исходя из того, что при переливании имеют значение агглютиногены (антигены эритроцитов) донора и агглютинины (антитела сыворотки) реци</w:t>
        <w:softHyphen/>
        <w:t>пиента.</w:t>
      </w:r>
    </w:p>
    <w:p>
      <w:pPr>
        <w:pStyle w:val="Normal"/>
        <w:shd w:fill="FFFFFF" w:val="clear"/>
        <w:ind w:firstLine="284"/>
        <w:jc w:val="both"/>
        <w:rPr>
          <w:rFonts w:ascii="Arial" w:hAnsi="Arial" w:cs="Arial"/>
          <w:sz w:val="22"/>
          <w:szCs w:val="24"/>
        </w:rPr>
      </w:pPr>
      <w:r>
        <w:rPr>
          <w:color w:val="000000"/>
          <w:sz w:val="22"/>
        </w:rPr>
        <w:t>Наряду с освещенными основными этапами экспер</w:t>
        <w:softHyphen/>
        <w:t>тизы крови возможны некоторые дополнительные иссле</w:t>
        <w:softHyphen/>
        <w:t>дования.</w:t>
      </w:r>
    </w:p>
    <w:p>
      <w:pPr>
        <w:pStyle w:val="Normal"/>
        <w:shd w:fill="FFFFFF" w:val="clear"/>
        <w:ind w:firstLine="284"/>
        <w:jc w:val="both"/>
        <w:rPr>
          <w:rFonts w:ascii="Arial" w:hAnsi="Arial" w:cs="Arial"/>
          <w:i/>
          <w:i/>
          <w:iCs/>
          <w:color w:val="000000"/>
          <w:sz w:val="22"/>
          <w:szCs w:val="24"/>
        </w:rPr>
      </w:pPr>
      <w:r>
        <w:rPr>
          <w:rFonts w:cs="Arial" w:ascii="Arial" w:hAnsi="Arial"/>
          <w:i/>
          <w:iCs/>
          <w:color w:val="000000"/>
          <w:sz w:val="22"/>
          <w:szCs w:val="24"/>
        </w:rPr>
      </w:r>
    </w:p>
    <w:p>
      <w:pPr>
        <w:pStyle w:val="Normal"/>
        <w:shd w:fill="FFFFFF" w:val="clear"/>
        <w:ind w:firstLine="284"/>
        <w:jc w:val="both"/>
        <w:rPr>
          <w:rFonts w:ascii="Arial" w:hAnsi="Arial" w:cs="Arial"/>
          <w:sz w:val="22"/>
          <w:szCs w:val="24"/>
        </w:rPr>
      </w:pPr>
      <w:r>
        <w:rPr>
          <w:i/>
          <w:iCs/>
          <w:color w:val="000000"/>
          <w:sz w:val="22"/>
        </w:rPr>
        <w:t xml:space="preserve">Региональное происхождение. </w:t>
      </w:r>
      <w:r>
        <w:rPr>
          <w:color w:val="000000"/>
          <w:sz w:val="22"/>
        </w:rPr>
        <w:t>Выяснение вопроса, из какой области тела вытекла кровь, образовавшая следы на вещественных доказательствах, основывается преи</w:t>
        <w:softHyphen/>
        <w:t>мущественно на обнаружении морфологических элемен</w:t>
        <w:softHyphen/>
        <w:t>тов, свойственных той или иной области. Так, присут</w:t>
        <w:softHyphen/>
        <w:t>ствие клеток слизистой оболочки дыхательных путей свидетельствует об истечении крови из органов дыха</w:t>
        <w:softHyphen/>
        <w:t>ния, примесь к крови кала — о кишечном кровотечении; на наличие менструальной крови указывает содержание в ней клеток слизистой оболочки матки и т. д.</w:t>
      </w:r>
    </w:p>
    <w:p>
      <w:pPr>
        <w:pStyle w:val="Normal"/>
        <w:shd w:fill="FFFFFF" w:val="clear"/>
        <w:ind w:firstLine="284"/>
        <w:jc w:val="both"/>
        <w:rPr>
          <w:rFonts w:ascii="Arial" w:hAnsi="Arial" w:cs="Arial"/>
          <w:sz w:val="22"/>
          <w:szCs w:val="24"/>
        </w:rPr>
      </w:pPr>
      <w:r>
        <w:rPr>
          <w:color w:val="000000"/>
          <w:sz w:val="22"/>
        </w:rPr>
        <w:t>Результаты морфологического исследования, как пра</w:t>
        <w:softHyphen/>
        <w:t>вило, оказываются малонадежными и пока в большин</w:t>
        <w:softHyphen/>
        <w:t>стве случаев не дают возможности доказать региональ</w:t>
        <w:softHyphen/>
        <w:t>ное происхождение крови. Это зависит от изменений морфологических элементов в процессе высыхания кро</w:t>
        <w:softHyphen/>
        <w:t>ви и последующего извлечения их из нее.</w:t>
      </w:r>
    </w:p>
    <w:p>
      <w:pPr>
        <w:pStyle w:val="Normal"/>
        <w:shd w:fill="FFFFFF" w:val="clear"/>
        <w:ind w:firstLine="284"/>
        <w:jc w:val="both"/>
        <w:rPr>
          <w:rFonts w:ascii="Arial" w:hAnsi="Arial" w:cs="Arial"/>
          <w:szCs w:val="24"/>
        </w:rPr>
      </w:pPr>
      <w:r>
        <w:rPr>
          <w:color w:val="000000"/>
          <w:sz w:val="22"/>
        </w:rPr>
        <w:t>Для дифференцирования менструальной крови (точ</w:t>
        <w:softHyphen/>
        <w:t>нее — менструальных выделений) от крови иного проис</w:t>
        <w:softHyphen/>
        <w:t xml:space="preserve">хождения предложены и другие способы исследования </w:t>
      </w:r>
      <w:r>
        <w:rPr>
          <w:color w:val="000000"/>
          <w:sz w:val="22"/>
          <w:szCs w:val="22"/>
        </w:rPr>
        <w:t>(обнаружение фибринолитического фермента по оста</w:t>
        <w:softHyphen/>
        <w:t>точному азоту, электрофорез и пр.), но и они не могут считаться достаточно эффективными.</w:t>
      </w:r>
    </w:p>
    <w:p>
      <w:pPr>
        <w:pStyle w:val="Normal"/>
        <w:shd w:fill="FFFFFF" w:val="clear"/>
        <w:ind w:firstLine="284"/>
        <w:jc w:val="both"/>
        <w:rPr>
          <w:rFonts w:ascii="Arial" w:hAnsi="Arial" w:cs="Arial"/>
          <w:szCs w:val="24"/>
        </w:rPr>
      </w:pPr>
      <w:r>
        <w:rPr>
          <w:i/>
          <w:iCs/>
          <w:color w:val="000000"/>
          <w:sz w:val="22"/>
          <w:szCs w:val="22"/>
        </w:rPr>
        <w:t>Срок, прошедший с момента образования следов кро</w:t>
        <w:softHyphen/>
        <w:t xml:space="preserve">ви на вещественных доказательствах (давность следов крови). </w:t>
      </w:r>
      <w:r>
        <w:rPr>
          <w:color w:val="000000"/>
          <w:sz w:val="22"/>
          <w:szCs w:val="22"/>
        </w:rPr>
        <w:t>Несмотря на довольно большое количество ре</w:t>
        <w:softHyphen/>
        <w:t>комендованных методов (растворимость различными ре</w:t>
        <w:softHyphen/>
        <w:t>агентами, изменение цвета, переход красящего вещества крови из оксигемоглобина в метгемоглобин, степень проникновения хлоридов из пятна в окружающий ма</w:t>
        <w:softHyphen/>
        <w:t>териал и т. д.), вопрос, как правило, остается неразре</w:t>
        <w:softHyphen/>
        <w:t>шенным. Это обусловливается тем, что результаты всех предложенных реакций зависят не только от срока, про</w:t>
        <w:softHyphen/>
        <w:t>шедшего с момента возникновения следов крови, но и от воздействий на последние внешней среды (температура, влажность и пр.), которые обычно в каждом конкретном случае точно не могут быть учтены.</w:t>
      </w:r>
    </w:p>
    <w:p>
      <w:pPr>
        <w:pStyle w:val="Normal"/>
        <w:shd w:fill="FFFFFF" w:val="clear"/>
        <w:ind w:firstLine="284"/>
        <w:jc w:val="both"/>
        <w:rPr>
          <w:rFonts w:ascii="Arial" w:hAnsi="Arial" w:cs="Arial"/>
          <w:szCs w:val="24"/>
        </w:rPr>
      </w:pPr>
      <w:r>
        <w:rPr>
          <w:i/>
          <w:iCs/>
          <w:color w:val="000000"/>
          <w:sz w:val="22"/>
          <w:szCs w:val="22"/>
        </w:rPr>
        <w:t xml:space="preserve">Количество жидкой крови, образовавшей следы на вещественном доказательстве. </w:t>
      </w:r>
      <w:r>
        <w:rPr>
          <w:color w:val="000000"/>
          <w:sz w:val="22"/>
          <w:szCs w:val="22"/>
        </w:rPr>
        <w:t>Определение количества крови, излившейся из тела, имеет большое значение, например, при выяснении, убит ли человек там, где найден его труп, или последний перенесен на место об</w:t>
        <w:softHyphen/>
        <w:t>наружения.</w:t>
      </w:r>
    </w:p>
    <w:p>
      <w:pPr>
        <w:pStyle w:val="Normal"/>
        <w:shd w:fill="FFFFFF" w:val="clear"/>
        <w:ind w:firstLine="284"/>
        <w:jc w:val="both"/>
        <w:rPr>
          <w:rFonts w:ascii="Arial" w:hAnsi="Arial" w:cs="Arial"/>
          <w:szCs w:val="24"/>
        </w:rPr>
      </w:pPr>
      <w:r>
        <w:rPr>
          <w:color w:val="000000"/>
          <w:sz w:val="22"/>
          <w:szCs w:val="22"/>
        </w:rPr>
        <w:t>Из существующих для этого методов наиболее прост и доступен способ, основанный на определении веса вы</w:t>
        <w:softHyphen/>
        <w:t>сохшей крови, с последующим пересчетом на объем жидкой крови. Пределы ошибок данных методов — 15 — 20%.</w:t>
      </w:r>
    </w:p>
    <w:p>
      <w:pPr>
        <w:pStyle w:val="Normal"/>
        <w:shd w:fill="FFFFFF" w:val="clear"/>
        <w:ind w:firstLine="284"/>
        <w:jc w:val="both"/>
        <w:rPr>
          <w:rFonts w:ascii="Arial" w:hAnsi="Arial" w:cs="Arial"/>
          <w:szCs w:val="24"/>
        </w:rPr>
      </w:pPr>
      <w:r>
        <w:rPr>
          <w:i/>
          <w:iCs/>
          <w:color w:val="000000"/>
          <w:sz w:val="22"/>
          <w:szCs w:val="22"/>
        </w:rPr>
        <w:t>Отличие крови плода или младенца от крови взрос</w:t>
        <w:softHyphen/>
        <w:t xml:space="preserve">лого. </w:t>
      </w:r>
      <w:r>
        <w:rPr>
          <w:color w:val="000000"/>
          <w:sz w:val="22"/>
          <w:szCs w:val="22"/>
        </w:rPr>
        <w:t>Гемоглобин крови плода или младенца более ус</w:t>
        <w:softHyphen/>
        <w:t>тойчив к действию щелочей, чем гемоглобин взрослого человека.</w:t>
      </w:r>
    </w:p>
    <w:p>
      <w:pPr>
        <w:pStyle w:val="Normal"/>
        <w:shd w:fill="FFFFFF" w:val="clear"/>
        <w:ind w:firstLine="284"/>
        <w:jc w:val="both"/>
        <w:rPr>
          <w:rFonts w:ascii="Arial" w:hAnsi="Arial" w:cs="Arial"/>
          <w:sz w:val="22"/>
          <w:szCs w:val="24"/>
        </w:rPr>
      </w:pPr>
      <w:r>
        <w:rPr>
          <w:color w:val="000000"/>
          <w:sz w:val="22"/>
          <w:szCs w:val="22"/>
        </w:rPr>
        <w:t>Сравнительное исследование основывается на сроке изменения цвета крови или вытяжки из следа крови после добавления раствора едкого натра; на быстроте перехода оксигемоглобина в гематин при действии ра</w:t>
        <w:softHyphen/>
        <w:t>створа едкой щелочи (спектральное исследование); на денатурации гемоглобина щелочью с последующим оса</w:t>
        <w:softHyphen/>
        <w:t>ждением сернокислым аммонием.</w:t>
      </w:r>
    </w:p>
    <w:p>
      <w:pPr>
        <w:pStyle w:val="Normal"/>
        <w:shd w:fill="FFFFFF" w:val="clear"/>
        <w:ind w:firstLine="284"/>
        <w:jc w:val="both"/>
        <w:rPr>
          <w:rFonts w:ascii="Arial" w:hAnsi="Arial" w:cs="Arial"/>
          <w:sz w:val="22"/>
          <w:szCs w:val="24"/>
        </w:rPr>
      </w:pPr>
      <w:r>
        <w:rPr>
          <w:i/>
          <w:iCs/>
          <w:color w:val="000000"/>
          <w:sz w:val="22"/>
          <w:szCs w:val="22"/>
        </w:rPr>
        <w:t xml:space="preserve">Половая принадлежность. </w:t>
      </w:r>
      <w:r>
        <w:rPr>
          <w:color w:val="000000"/>
          <w:sz w:val="22"/>
          <w:szCs w:val="22"/>
        </w:rPr>
        <w:t>Из высохшей крови извле</w:t>
        <w:softHyphen/>
        <w:t>кают лейкоциты (белые кровяные тельца), часть кото</w:t>
        <w:softHyphen/>
        <w:t>рых оказывается пригодной для данного вида исследо</w:t>
        <w:softHyphen/>
        <w:t>вания.</w:t>
      </w:r>
    </w:p>
    <w:p>
      <w:pPr>
        <w:pStyle w:val="Normal"/>
        <w:shd w:fill="FFFFFF" w:val="clear"/>
        <w:ind w:firstLine="284"/>
        <w:jc w:val="both"/>
        <w:rPr>
          <w:rFonts w:ascii="Arial" w:hAnsi="Arial" w:cs="Arial"/>
          <w:sz w:val="22"/>
          <w:szCs w:val="24"/>
        </w:rPr>
      </w:pPr>
      <w:r>
        <w:rPr>
          <w:color w:val="000000"/>
          <w:sz w:val="22"/>
          <w:szCs w:val="23"/>
        </w:rPr>
        <w:t>Ядра сегментоядерных лейкоцитов носят на себе по-ловоспецифические образования (половой хроматин) различной формы, что позволило разделить их на два типа, обозначенных прописными латинскими буквами — А и В.</w:t>
      </w:r>
    </w:p>
    <w:p>
      <w:pPr>
        <w:pStyle w:val="Normal"/>
        <w:shd w:fill="FFFFFF" w:val="clear"/>
        <w:ind w:firstLine="284"/>
        <w:jc w:val="both"/>
        <w:rPr>
          <w:rFonts w:ascii="Arial" w:hAnsi="Arial" w:cs="Arial"/>
          <w:sz w:val="22"/>
          <w:szCs w:val="24"/>
        </w:rPr>
      </w:pPr>
      <w:r>
        <w:rPr>
          <w:color w:val="000000"/>
          <w:sz w:val="22"/>
          <w:szCs w:val="23"/>
        </w:rPr>
        <w:t>Эти образования характерны для женской крови; подобные образования в крови мужчин встречаются зна</w:t>
        <w:softHyphen/>
        <w:t>чительно реже.</w:t>
      </w:r>
    </w:p>
    <w:p>
      <w:pPr>
        <w:pStyle w:val="Normal"/>
        <w:shd w:fill="FFFFFF" w:val="clear"/>
        <w:ind w:firstLine="284"/>
        <w:jc w:val="both"/>
        <w:rPr>
          <w:rFonts w:ascii="Arial" w:hAnsi="Arial" w:cs="Arial"/>
          <w:sz w:val="22"/>
          <w:szCs w:val="24"/>
        </w:rPr>
      </w:pPr>
      <w:r>
        <w:rPr>
          <w:color w:val="000000"/>
          <w:sz w:val="22"/>
          <w:szCs w:val="23"/>
        </w:rPr>
        <w:t>Выводы о половой принадлежности крови делают на основании подсчета лейкоцитов, содержащих и не содер</w:t>
        <w:softHyphen/>
        <w:t>жащих половоспецифические образования указанных типов.</w:t>
      </w:r>
    </w:p>
    <w:p>
      <w:pPr>
        <w:pStyle w:val="Normal"/>
        <w:shd w:fill="FFFFFF" w:val="clear"/>
        <w:ind w:firstLine="284"/>
        <w:jc w:val="both"/>
        <w:rPr>
          <w:rFonts w:ascii="Arial" w:hAnsi="Arial" w:cs="Arial"/>
          <w:sz w:val="22"/>
          <w:szCs w:val="24"/>
        </w:rPr>
      </w:pPr>
      <w:r>
        <w:rPr>
          <w:color w:val="000000"/>
          <w:sz w:val="22"/>
          <w:szCs w:val="23"/>
        </w:rPr>
        <w:t>Во избежание ошибочных заключений всегда необхо</w:t>
        <w:softHyphen/>
        <w:t>димо предвидеть, не могли ли лейкоциты присутство</w:t>
        <w:softHyphen/>
        <w:t>вать на предмете независимо от попадания на него кро</w:t>
        <w:softHyphen/>
        <w:t>ви (гной, выделения из носа и т. д.).</w:t>
      </w:r>
    </w:p>
    <w:p>
      <w:pPr>
        <w:pStyle w:val="Normal"/>
        <w:shd w:fill="FFFFFF" w:val="clear"/>
        <w:ind w:firstLine="284"/>
        <w:jc w:val="both"/>
        <w:rPr>
          <w:rFonts w:ascii="Arial" w:hAnsi="Arial" w:cs="Arial"/>
          <w:sz w:val="22"/>
          <w:szCs w:val="24"/>
        </w:rPr>
      </w:pPr>
      <w:r>
        <w:rPr>
          <w:i/>
          <w:iCs/>
          <w:color w:val="000000"/>
          <w:sz w:val="22"/>
          <w:szCs w:val="23"/>
        </w:rPr>
        <w:t xml:space="preserve">Кровь при отравлении некоторыми ядами. </w:t>
      </w:r>
      <w:r>
        <w:rPr>
          <w:color w:val="000000"/>
          <w:sz w:val="22"/>
          <w:szCs w:val="23"/>
        </w:rPr>
        <w:t>При подо</w:t>
        <w:softHyphen/>
        <w:t>зрении на отравление угарным газом кровь исследуют на присутствие карбоксигемоглобина, применяя спектраль</w:t>
        <w:softHyphen/>
        <w:t>ный анализ и химические реакции. Спектр карбоксиге</w:t>
        <w:softHyphen/>
        <w:t>моглобина характеризуется двумя полосами поглощения в желто-зеленой области видимой зоны электромагнит</w:t>
        <w:softHyphen/>
        <w:t xml:space="preserve">ного спектра (л = 579 — 564 и 548 — 530 </w:t>
      </w:r>
      <w:r>
        <w:rPr>
          <w:color w:val="000000"/>
          <w:sz w:val="22"/>
          <w:szCs w:val="23"/>
          <w:lang w:val="en-US"/>
        </w:rPr>
        <w:t>m</w:t>
      </w:r>
      <w:r>
        <w:rPr>
          <w:i/>
          <w:iCs/>
          <w:color w:val="000000"/>
          <w:sz w:val="22"/>
          <w:szCs w:val="23"/>
        </w:rPr>
        <w:t>м</w:t>
      </w:r>
      <w:r>
        <w:rPr>
          <w:color w:val="000000"/>
          <w:sz w:val="22"/>
          <w:szCs w:val="23"/>
        </w:rPr>
        <w:t>). При дей</w:t>
        <w:softHyphen/>
        <w:t>ствии восстановителя карбоксигемоглобин переходит в гемоглобин медленнее, чем оксигемоглобин. Это исполь</w:t>
        <w:softHyphen/>
        <w:t>зуется для дифференциальной диагностики.</w:t>
      </w:r>
    </w:p>
    <w:p>
      <w:pPr>
        <w:pStyle w:val="Normal"/>
        <w:shd w:fill="FFFFFF" w:val="clear"/>
        <w:ind w:firstLine="284"/>
        <w:jc w:val="both"/>
        <w:rPr>
          <w:rFonts w:ascii="Arial" w:hAnsi="Arial" w:cs="Arial"/>
          <w:sz w:val="22"/>
          <w:szCs w:val="24"/>
        </w:rPr>
      </w:pPr>
      <w:r>
        <w:rPr>
          <w:color w:val="000000"/>
          <w:sz w:val="22"/>
          <w:szCs w:val="23"/>
        </w:rPr>
        <w:t>Большинство химических реакций позволяет отли</w:t>
        <w:softHyphen/>
        <w:t>чить кровь, содержащую карбоксигемоглобин, от кон</w:t>
        <w:softHyphen/>
        <w:t>трольной крови с оксигемоглобином благодаря приобре</w:t>
        <w:softHyphen/>
        <w:t>тению кровью неодинаковой окраски. Из этих реакций особенно широко применимы пробы с таннином и фор</w:t>
        <w:softHyphen/>
        <w:t>малином.</w:t>
      </w:r>
    </w:p>
    <w:p>
      <w:pPr>
        <w:pStyle w:val="Normal"/>
        <w:shd w:fill="FFFFFF" w:val="clear"/>
        <w:ind w:firstLine="284"/>
        <w:jc w:val="both"/>
        <w:rPr>
          <w:rFonts w:ascii="Arial" w:hAnsi="Arial" w:cs="Arial"/>
          <w:sz w:val="22"/>
          <w:szCs w:val="24"/>
        </w:rPr>
      </w:pPr>
      <w:r>
        <w:rPr>
          <w:color w:val="000000"/>
          <w:sz w:val="22"/>
          <w:szCs w:val="23"/>
        </w:rPr>
        <w:t>Некоторые яды (нитробензол, анилин и др.) вызы</w:t>
        <w:softHyphen/>
        <w:t>вают образование в крови метгемоглобина, который можно обнаружить спектральным исследованием.</w:t>
      </w:r>
    </w:p>
    <w:p>
      <w:pPr>
        <w:pStyle w:val="Normal"/>
        <w:shd w:fill="FFFFFF" w:val="clear"/>
        <w:ind w:firstLine="284"/>
        <w:jc w:val="both"/>
        <w:rPr>
          <w:rFonts w:ascii="Arial" w:hAnsi="Arial" w:cs="Arial"/>
          <w:sz w:val="22"/>
          <w:szCs w:val="24"/>
        </w:rPr>
      </w:pPr>
      <w:r>
        <w:rPr>
          <w:color w:val="000000"/>
          <w:sz w:val="22"/>
          <w:szCs w:val="23"/>
        </w:rPr>
        <w:t>Количественное определение карбоксигемоглобина и метгемоглобина в крови выходит за пределы судебно-биологических исследований,</w:t>
      </w:r>
    </w:p>
    <w:p>
      <w:pPr>
        <w:pStyle w:val="Normal"/>
        <w:shd w:fill="FFFFFF" w:val="clear"/>
        <w:ind w:firstLine="284"/>
        <w:jc w:val="both"/>
        <w:rPr>
          <w:rFonts w:ascii="Arial" w:hAnsi="Arial" w:cs="Arial"/>
          <w:sz w:val="22"/>
          <w:szCs w:val="24"/>
        </w:rPr>
      </w:pPr>
      <w:r>
        <w:rPr>
          <w:color w:val="000000"/>
          <w:sz w:val="22"/>
          <w:szCs w:val="23"/>
        </w:rPr>
        <w:t>Выделения человеческого организма</w:t>
      </w:r>
    </w:p>
    <w:p>
      <w:pPr>
        <w:pStyle w:val="Normal"/>
        <w:shd w:fill="FFFFFF" w:val="clear"/>
        <w:ind w:firstLine="284"/>
        <w:jc w:val="both"/>
        <w:rPr>
          <w:rFonts w:ascii="Arial" w:hAnsi="Arial" w:cs="Arial"/>
          <w:sz w:val="22"/>
          <w:szCs w:val="24"/>
        </w:rPr>
      </w:pPr>
      <w:r>
        <w:rPr>
          <w:color w:val="000000"/>
          <w:sz w:val="22"/>
          <w:szCs w:val="23"/>
        </w:rPr>
        <w:t>При расследовании преступлений неоценимую роль играют не только следы крови, но и следы различных выделений человеческого организма.</w:t>
      </w:r>
    </w:p>
    <w:p>
      <w:pPr>
        <w:pStyle w:val="Normal"/>
        <w:shd w:fill="FFFFFF" w:val="clear"/>
        <w:ind w:firstLine="284"/>
        <w:jc w:val="both"/>
        <w:rPr>
          <w:rFonts w:ascii="Arial" w:hAnsi="Arial" w:cs="Arial"/>
          <w:sz w:val="22"/>
          <w:szCs w:val="24"/>
        </w:rPr>
      </w:pPr>
      <w:r>
        <w:rPr>
          <w:color w:val="000000"/>
          <w:sz w:val="22"/>
          <w:szCs w:val="21"/>
        </w:rPr>
        <w:t>В случаях половых преступлений в содержимом вла</w:t>
        <w:softHyphen/>
        <w:t>галища, на теле и одежде потерпевших, а также на ме</w:t>
        <w:softHyphen/>
        <w:t>сте происшествия остаются следы спермы (семенной жидкости) насильников.</w:t>
      </w:r>
    </w:p>
    <w:p>
      <w:pPr>
        <w:pStyle w:val="Normal"/>
        <w:shd w:fill="FFFFFF" w:val="clear"/>
        <w:ind w:firstLine="284"/>
        <w:jc w:val="both"/>
        <w:rPr>
          <w:rFonts w:ascii="Arial" w:hAnsi="Arial" w:cs="Arial"/>
          <w:sz w:val="22"/>
          <w:szCs w:val="24"/>
        </w:rPr>
      </w:pPr>
      <w:r>
        <w:rPr>
          <w:color w:val="000000"/>
          <w:sz w:val="22"/>
          <w:szCs w:val="21"/>
        </w:rPr>
        <w:t>На месте убийств, краж и т. д. нередко обнаружи</w:t>
        <w:softHyphen/>
        <w:t>вают окурки папирос со следами слюны на мундштуках или сигарет, брошенные или случайно оброненные уча</w:t>
        <w:softHyphen/>
        <w:t>стниками совершения преступления. На слое клея поч</w:t>
        <w:softHyphen/>
        <w:t>тового конверта подчас присутствует слюна человека, заклеивавшего его.</w:t>
      </w:r>
    </w:p>
    <w:p>
      <w:pPr>
        <w:pStyle w:val="Normal"/>
        <w:shd w:fill="FFFFFF" w:val="clear"/>
        <w:ind w:firstLine="284"/>
        <w:jc w:val="both"/>
        <w:rPr>
          <w:rFonts w:ascii="Arial" w:hAnsi="Arial" w:cs="Arial"/>
          <w:sz w:val="22"/>
          <w:szCs w:val="24"/>
        </w:rPr>
      </w:pPr>
      <w:r>
        <w:rPr>
          <w:color w:val="000000"/>
          <w:sz w:val="22"/>
          <w:szCs w:val="21"/>
        </w:rPr>
        <w:t>Иногда злоумышленник оставляет на месте преступ</w:t>
        <w:softHyphen/>
        <w:t>ления свою мочу.</w:t>
      </w:r>
    </w:p>
    <w:p>
      <w:pPr>
        <w:pStyle w:val="Normal"/>
        <w:shd w:fill="FFFFFF" w:val="clear"/>
        <w:ind w:firstLine="284"/>
        <w:jc w:val="both"/>
        <w:rPr>
          <w:rFonts w:ascii="Arial" w:hAnsi="Arial" w:cs="Arial"/>
          <w:sz w:val="22"/>
          <w:szCs w:val="24"/>
        </w:rPr>
      </w:pPr>
      <w:r>
        <w:rPr>
          <w:color w:val="000000"/>
          <w:sz w:val="22"/>
          <w:szCs w:val="21"/>
        </w:rPr>
        <w:t>Пот и жиропот на предметах одежды или других ве</w:t>
        <w:softHyphen/>
        <w:t>щах, забытых на месте преступления, может помочь найти преступника.</w:t>
      </w:r>
    </w:p>
    <w:p>
      <w:pPr>
        <w:pStyle w:val="Normal"/>
        <w:shd w:fill="FFFFFF" w:val="clear"/>
        <w:ind w:firstLine="284"/>
        <w:jc w:val="both"/>
        <w:rPr>
          <w:rFonts w:ascii="Arial" w:hAnsi="Arial" w:cs="Arial"/>
          <w:b/>
          <w:b/>
          <w:bCs/>
          <w:color w:val="000000"/>
          <w:sz w:val="22"/>
          <w:szCs w:val="21"/>
        </w:rPr>
      </w:pPr>
      <w:r>
        <w:rPr>
          <w:rFonts w:cs="Arial" w:ascii="Arial" w:hAnsi="Arial"/>
          <w:b/>
          <w:bCs/>
          <w:color w:val="000000"/>
          <w:sz w:val="22"/>
          <w:szCs w:val="21"/>
        </w:rPr>
      </w:r>
    </w:p>
    <w:p>
      <w:pPr>
        <w:pStyle w:val="Normal"/>
        <w:shd w:fill="FFFFFF" w:val="clear"/>
        <w:ind w:firstLine="284"/>
        <w:jc w:val="both"/>
        <w:rPr>
          <w:rFonts w:ascii="Arial" w:hAnsi="Arial" w:cs="Arial"/>
          <w:sz w:val="22"/>
          <w:szCs w:val="24"/>
        </w:rPr>
      </w:pPr>
      <w:r>
        <w:rPr>
          <w:b/>
          <w:bCs/>
          <w:color w:val="000000"/>
          <w:sz w:val="22"/>
          <w:szCs w:val="21"/>
        </w:rPr>
        <w:t>Обнаружение следов, подозрительных на то или иное выделение, описание, изъятие и направление их на эк</w:t>
        <w:softHyphen/>
        <w:t xml:space="preserve">спертизу. </w:t>
      </w:r>
      <w:r>
        <w:rPr>
          <w:color w:val="000000"/>
          <w:sz w:val="22"/>
          <w:szCs w:val="21"/>
        </w:rPr>
        <w:t>Обнаружить следы выделений значительно труднее, чем следы крови, так как они не обладают таким цветом, который привлекает к себе внима</w:t>
        <w:softHyphen/>
        <w:t>ние.</w:t>
      </w:r>
    </w:p>
    <w:p>
      <w:pPr>
        <w:pStyle w:val="Normal"/>
        <w:shd w:fill="FFFFFF" w:val="clear"/>
        <w:ind w:firstLine="284"/>
        <w:jc w:val="both"/>
        <w:rPr>
          <w:rFonts w:ascii="Arial" w:hAnsi="Arial" w:cs="Arial"/>
          <w:sz w:val="22"/>
          <w:szCs w:val="24"/>
        </w:rPr>
      </w:pPr>
      <w:r>
        <w:rPr>
          <w:color w:val="000000"/>
          <w:sz w:val="22"/>
          <w:szCs w:val="21"/>
        </w:rPr>
        <w:t>Наряду с тщательным осмотром предметов невоору</w:t>
        <w:softHyphen/>
        <w:t>женным глазом или с лупой при достаточно ярком ос</w:t>
        <w:softHyphen/>
        <w:t>вещении целесообразно облучать их ультрафиолетовы</w:t>
        <w:softHyphen/>
        <w:t>ми лучами. Выделения, как правило, дают голубоватую макролюминесценцию (свечение) различных оттенков и яркости, но нужно иметь в виду, что при некоторых изменениях эти объекты утрачивают способность люми-несцировать.</w:t>
      </w:r>
    </w:p>
    <w:p>
      <w:pPr>
        <w:pStyle w:val="Normal"/>
        <w:shd w:fill="FFFFFF" w:val="clear"/>
        <w:ind w:firstLine="284"/>
        <w:jc w:val="both"/>
        <w:rPr>
          <w:rFonts w:ascii="Arial" w:hAnsi="Arial" w:cs="Arial"/>
          <w:sz w:val="22"/>
          <w:szCs w:val="24"/>
        </w:rPr>
      </w:pPr>
      <w:r>
        <w:rPr>
          <w:color w:val="000000"/>
          <w:sz w:val="22"/>
          <w:szCs w:val="21"/>
        </w:rPr>
        <w:t>Описание и изъятие вещественных доказательств со следами выделений, упаковку их и направление в судеб-номедицинскую лабораторию производят так же, как и при назначении экспертизы крови (стр. 306), с анало</w:t>
        <w:softHyphen/>
        <w:t>гичной документацией (стр. 299, 302).</w:t>
      </w:r>
    </w:p>
    <w:p>
      <w:pPr>
        <w:pStyle w:val="Normal"/>
        <w:shd w:fill="FFFFFF" w:val="clear"/>
        <w:ind w:firstLine="284"/>
        <w:jc w:val="both"/>
        <w:rPr>
          <w:rFonts w:ascii="Arial" w:hAnsi="Arial" w:cs="Arial"/>
          <w:sz w:val="22"/>
          <w:szCs w:val="24"/>
        </w:rPr>
      </w:pPr>
      <w:r>
        <w:rPr>
          <w:color w:val="000000"/>
          <w:sz w:val="22"/>
          <w:szCs w:val="21"/>
        </w:rPr>
        <w:t>Для расследования преступления большое значение имеет правильное изъятие содержимого влагалища по</w:t>
        <w:softHyphen/>
        <w:t>терпевшей. Его необходимо брать марлевым тампоном, а не в виде мазков на предметных стеклах: в мазках, как правило, невозможно определить групповую принад</w:t>
        <w:softHyphen/>
        <w:t>лежность спермы из-за малого количества объекта ис</w:t>
        <w:softHyphen/>
        <w:t>следования.</w:t>
      </w:r>
    </w:p>
    <w:p>
      <w:pPr>
        <w:pStyle w:val="Normal"/>
        <w:shd w:fill="FFFFFF" w:val="clear"/>
        <w:ind w:firstLine="284"/>
        <w:jc w:val="both"/>
        <w:rPr>
          <w:rFonts w:ascii="Arial" w:hAnsi="Arial" w:cs="Arial"/>
          <w:b/>
          <w:b/>
          <w:bCs/>
          <w:color w:val="000000"/>
          <w:sz w:val="22"/>
          <w:szCs w:val="21"/>
        </w:rPr>
      </w:pPr>
      <w:r>
        <w:rPr>
          <w:rFonts w:cs="Arial" w:ascii="Arial" w:hAnsi="Arial"/>
          <w:b/>
          <w:bCs/>
          <w:color w:val="000000"/>
          <w:sz w:val="22"/>
          <w:szCs w:val="21"/>
        </w:rPr>
      </w:r>
    </w:p>
    <w:p>
      <w:pPr>
        <w:pStyle w:val="Normal"/>
        <w:shd w:fill="FFFFFF" w:val="clear"/>
        <w:ind w:firstLine="284"/>
        <w:jc w:val="both"/>
        <w:rPr>
          <w:rFonts w:ascii="Arial" w:hAnsi="Arial" w:cs="Arial"/>
          <w:sz w:val="22"/>
          <w:szCs w:val="24"/>
        </w:rPr>
      </w:pPr>
      <w:r>
        <w:rPr>
          <w:b/>
          <w:bCs/>
          <w:color w:val="000000"/>
          <w:sz w:val="22"/>
          <w:szCs w:val="21"/>
        </w:rPr>
        <w:t>Сперма</w:t>
      </w:r>
    </w:p>
    <w:p>
      <w:pPr>
        <w:pStyle w:val="Normal"/>
        <w:shd w:fill="FFFFFF" w:val="clear"/>
        <w:ind w:firstLine="284"/>
        <w:jc w:val="both"/>
        <w:rPr>
          <w:rFonts w:ascii="Arial" w:hAnsi="Arial" w:cs="Arial"/>
          <w:b/>
          <w:b/>
          <w:bCs/>
          <w:color w:val="000000"/>
          <w:sz w:val="22"/>
          <w:szCs w:val="21"/>
        </w:rPr>
      </w:pPr>
      <w:r>
        <w:rPr>
          <w:rFonts w:cs="Arial" w:ascii="Arial" w:hAnsi="Arial"/>
          <w:b/>
          <w:bCs/>
          <w:color w:val="000000"/>
          <w:sz w:val="22"/>
          <w:szCs w:val="21"/>
        </w:rPr>
      </w:r>
    </w:p>
    <w:p>
      <w:pPr>
        <w:pStyle w:val="Normal"/>
        <w:shd w:fill="FFFFFF" w:val="clear"/>
        <w:ind w:firstLine="284"/>
        <w:jc w:val="both"/>
        <w:rPr>
          <w:rFonts w:ascii="Arial" w:hAnsi="Arial" w:cs="Arial"/>
          <w:sz w:val="22"/>
          <w:szCs w:val="24"/>
        </w:rPr>
      </w:pPr>
      <w:r>
        <w:rPr>
          <w:b/>
          <w:bCs/>
          <w:color w:val="000000"/>
          <w:sz w:val="22"/>
          <w:szCs w:val="21"/>
        </w:rPr>
        <w:t xml:space="preserve">Внешний вид и свойства следов спермы. </w:t>
      </w:r>
      <w:r>
        <w:rPr>
          <w:color w:val="000000"/>
          <w:sz w:val="22"/>
          <w:szCs w:val="21"/>
        </w:rPr>
        <w:t>Семенные пятна, образовавшиеся на светлых текстильных тканях, имеют сероватый или желтоватый цвет, наиболее интен</w:t>
        <w:softHyphen/>
        <w:t>сивный в периферической области пятен. На материях, окрашенных в темные тона, следы спермы представ</w:t>
        <w:softHyphen/>
        <w:t>ляются беловатыми; сквозь них нередко просвечивает фон предмета-носителя. Двумя характерными свойства</w:t>
        <w:softHyphen/>
        <w:t>ми семенных пятен являются их извилистые, так назы</w:t>
        <w:softHyphen/>
        <w:t>ваемые ландкартообразные очертания и жестковатость, как бы накрахмаленность того места ткани, где они об</w:t>
        <w:softHyphen/>
        <w:t>разовались. Если сперма попала на материал, имеющий ворс, то она подсыхает на ворсинках в виде беловато-сероватых чешуек. На предметах с невсасывающей или маловсасывающей жидкость поверхностью сперма обра</w:t>
        <w:softHyphen/>
        <w:t>зует беловато-сероватые, иногда желтоватые корочки.</w:t>
      </w:r>
    </w:p>
    <w:p>
      <w:pPr>
        <w:pStyle w:val="Normal"/>
        <w:shd w:fill="FFFFFF" w:val="clear"/>
        <w:ind w:firstLine="284"/>
        <w:jc w:val="both"/>
        <w:rPr>
          <w:rFonts w:ascii="Arial" w:hAnsi="Arial" w:cs="Arial"/>
          <w:sz w:val="22"/>
          <w:szCs w:val="24"/>
        </w:rPr>
      </w:pPr>
      <w:r>
        <w:rPr>
          <w:rFonts w:cs="Arial" w:ascii="Arial" w:hAnsi="Arial"/>
          <w:sz w:val="22"/>
          <w:szCs w:val="24"/>
        </w:rPr>
      </w:r>
    </w:p>
    <w:p>
      <w:pPr>
        <w:pStyle w:val="Normal"/>
        <w:shd w:fill="FFFFFF" w:val="clear"/>
        <w:ind w:firstLine="284"/>
        <w:jc w:val="both"/>
        <w:rPr>
          <w:rFonts w:ascii="Arial" w:hAnsi="Arial" w:cs="Arial"/>
          <w:sz w:val="22"/>
          <w:szCs w:val="24"/>
        </w:rPr>
      </w:pPr>
      <w:r>
        <w:rPr>
          <w:b/>
          <w:bCs/>
          <w:color w:val="000000"/>
          <w:sz w:val="22"/>
          <w:szCs w:val="21"/>
        </w:rPr>
        <w:t xml:space="preserve">Вопросы, разрешаемые экспертизой. </w:t>
      </w:r>
      <w:r>
        <w:rPr>
          <w:color w:val="000000"/>
          <w:sz w:val="22"/>
          <w:szCs w:val="21"/>
        </w:rPr>
        <w:t>Судебномеди-цинской экспертизой спермы обычно разрешают сле</w:t>
        <w:softHyphen/>
        <w:t>дующие вопросы:</w:t>
      </w:r>
    </w:p>
    <w:p>
      <w:pPr>
        <w:pStyle w:val="Normal"/>
        <w:shd w:fill="FFFFFF" w:val="clear"/>
        <w:ind w:firstLine="284"/>
        <w:jc w:val="both"/>
        <w:rPr>
          <w:rFonts w:ascii="Arial" w:hAnsi="Arial" w:cs="Arial"/>
          <w:sz w:val="22"/>
          <w:szCs w:val="24"/>
        </w:rPr>
      </w:pPr>
      <w:r>
        <w:rPr>
          <w:color w:val="000000"/>
          <w:sz w:val="22"/>
          <w:szCs w:val="21"/>
        </w:rPr>
        <w:t>1)   образованы ли обнаруженные на вещественных доказательствах следы спермой;</w:t>
      </w:r>
    </w:p>
    <w:p>
      <w:pPr>
        <w:pStyle w:val="Normal"/>
        <w:shd w:fill="FFFFFF" w:val="clear"/>
        <w:ind w:firstLine="284"/>
        <w:jc w:val="both"/>
        <w:rPr>
          <w:rFonts w:ascii="Arial" w:hAnsi="Arial" w:cs="Arial"/>
          <w:sz w:val="22"/>
          <w:szCs w:val="24"/>
        </w:rPr>
      </w:pPr>
      <w:r>
        <w:rPr>
          <w:color w:val="000000"/>
          <w:sz w:val="22"/>
          <w:szCs w:val="21"/>
        </w:rPr>
        <w:t>2)   могла ли произойти сперма от подозреваемого или принадлежность ему спермы исключается.</w:t>
      </w:r>
    </w:p>
    <w:p>
      <w:pPr>
        <w:pStyle w:val="Normal"/>
        <w:shd w:fill="FFFFFF" w:val="clear"/>
        <w:ind w:firstLine="284"/>
        <w:jc w:val="both"/>
        <w:rPr>
          <w:rFonts w:ascii="Arial" w:hAnsi="Arial" w:cs="Arial"/>
          <w:sz w:val="22"/>
          <w:szCs w:val="24"/>
        </w:rPr>
      </w:pPr>
      <w:r>
        <w:rPr>
          <w:color w:val="000000"/>
          <w:sz w:val="22"/>
          <w:szCs w:val="21"/>
        </w:rPr>
        <w:t>Вопрос о том, от кого произошла сперма — от чело</w:t>
        <w:softHyphen/>
        <w:t>века или животного, специально не выделяется, так как по действующему уголовному законодательству это не требуется. Кроме того, о принадлежности спермы чело</w:t>
        <w:softHyphen/>
        <w:t>веку можно судить по данным морфологического иссле</w:t>
        <w:softHyphen/>
        <w:t>дования при установлении ее наличия на предметах, подлежащих экспертизе.</w:t>
      </w:r>
    </w:p>
    <w:p>
      <w:pPr>
        <w:pStyle w:val="TextBodyIndent"/>
        <w:rPr>
          <w:rFonts w:ascii="Arial" w:hAnsi="Arial" w:cs="Arial"/>
          <w:szCs w:val="21"/>
        </w:rPr>
      </w:pPr>
      <w:r>
        <w:rPr>
          <w:szCs w:val="21"/>
        </w:rPr>
        <w:t>Срок, прошедший с момента попадания спермы на вещественные доказательства, несомненно, представляет для следствия интерес, но установление давности сле</w:t>
        <w:softHyphen/>
        <w:t>дов спермы (например, хлоридный метод) малоэффек</w:t>
        <w:softHyphen/>
        <w:t>тивно по тем же причинам, что и определение давности следов крови.</w:t>
      </w:r>
    </w:p>
    <w:p>
      <w:pPr>
        <w:pStyle w:val="Normal"/>
        <w:shd w:fill="FFFFFF" w:val="clear"/>
        <w:ind w:firstLine="284"/>
        <w:jc w:val="both"/>
        <w:rPr>
          <w:rFonts w:ascii="Arial" w:hAnsi="Arial" w:cs="Arial"/>
          <w:sz w:val="22"/>
          <w:szCs w:val="24"/>
        </w:rPr>
      </w:pPr>
      <w:r>
        <w:rPr>
          <w:i/>
          <w:iCs/>
          <w:color w:val="000000"/>
          <w:sz w:val="22"/>
          <w:szCs w:val="21"/>
        </w:rPr>
        <w:t xml:space="preserve">Установление наличия спермы. </w:t>
      </w:r>
      <w:r>
        <w:rPr>
          <w:color w:val="000000"/>
          <w:sz w:val="22"/>
          <w:szCs w:val="21"/>
        </w:rPr>
        <w:t>Ввиду того, что следы спермы на вещественных доказательствах визуально мо</w:t>
        <w:softHyphen/>
        <w:t>гут быть очень плохо различимы, судебномедицинский эксперт вынужден прибегать к некоторым ориентировоч</w:t>
        <w:softHyphen/>
        <w:t>ным методам исследования: макролюминесценции, хи</w:t>
        <w:softHyphen/>
        <w:t>мическим и микрокристаллическим реакциям, например</w:t>
      </w:r>
      <w:r>
        <w:rPr>
          <w:color w:val="000000"/>
          <w:sz w:val="22"/>
          <w:szCs w:val="23"/>
        </w:rPr>
        <w:t xml:space="preserve"> реакции Флоранса,при которой в случае нали</w:t>
        <w:softHyphen/>
        <w:t>чия спермы выпадают кристаллы коричнево</w:t>
        <w:softHyphen/>
        <w:t>го цвета в форме ко</w:t>
        <w:softHyphen/>
        <w:t>сых параллелограммов, иногда с раздвоенны</w:t>
        <w:softHyphen/>
        <w:t>ми концами.</w:t>
      </w:r>
    </w:p>
    <w:p>
      <w:pPr>
        <w:pStyle w:val="Normal"/>
        <w:shd w:fill="FFFFFF" w:val="clear"/>
        <w:ind w:firstLine="284"/>
        <w:jc w:val="both"/>
        <w:rPr>
          <w:rFonts w:ascii="Arial" w:hAnsi="Arial" w:cs="Arial"/>
          <w:szCs w:val="24"/>
        </w:rPr>
      </w:pPr>
      <w:r>
        <w:rPr>
          <w:color w:val="000000"/>
          <w:sz w:val="22"/>
          <w:szCs w:val="23"/>
        </w:rPr>
        <w:t>Поскольку эти ме</w:t>
        <w:softHyphen/>
        <w:t>тоды не являются доказательными для :пермы, положитель</w:t>
        <w:softHyphen/>
        <w:t>ный результат их толь</w:t>
        <w:softHyphen/>
        <w:t>ко помогает эксперту выявить следы для дальне</w:t>
      </w:r>
      <w:r>
        <w:rPr>
          <w:color w:val="000000"/>
          <w:sz w:val="23"/>
          <w:szCs w:val="23"/>
        </w:rPr>
        <w:t>йшего исследования; отрица</w:t>
        <w:softHyphen/>
        <w:t>тельный же исход не исключает семенного происхожде</w:t>
        <w:softHyphen/>
        <w:t>ния следов.</w:t>
      </w:r>
    </w:p>
    <w:p>
      <w:pPr>
        <w:pStyle w:val="Normal"/>
        <w:ind w:firstLine="284"/>
        <w:jc w:val="both"/>
        <w:rPr>
          <w:rFonts w:ascii="Arial" w:hAnsi="Arial" w:cs="Arial"/>
          <w:szCs w:val="24"/>
        </w:rPr>
      </w:pPr>
      <w:r>
        <w:rPr>
          <w:rFonts w:cs="Arial" w:ascii="Arial" w:hAnsi="Arial"/>
          <w:szCs w:val="24"/>
        </w:rPr>
        <w:drawing>
          <wp:inline distT="0" distB="0" distL="0" distR="0">
            <wp:extent cx="1743710" cy="136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26" r="-21" b="-26"/>
                    <a:stretch>
                      <a:fillRect/>
                    </a:stretch>
                  </pic:blipFill>
                  <pic:spPr bwMode="auto">
                    <a:xfrm>
                      <a:off x="0" y="0"/>
                      <a:ext cx="1743710" cy="1365250"/>
                    </a:xfrm>
                    <a:prstGeom prst="rect">
                      <a:avLst/>
                    </a:prstGeom>
                  </pic:spPr>
                </pic:pic>
              </a:graphicData>
            </a:graphic>
          </wp:inline>
        </w:drawing>
      </w:r>
      <w:r>
        <w:rPr>
          <w:rFonts w:eastAsia="Arial" w:cs="Arial" w:ascii="Arial" w:hAnsi="Arial"/>
          <w:szCs w:val="24"/>
        </w:rPr>
        <w:t xml:space="preserve">  </w:t>
      </w:r>
      <w:r>
        <w:rPr>
          <w:color w:val="000000"/>
          <w:sz w:val="18"/>
          <w:szCs w:val="18"/>
        </w:rPr>
        <w:t>Рис. 41. Сперматозоиды человека</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 w:val="22"/>
          <w:szCs w:val="24"/>
        </w:rPr>
      </w:pPr>
      <w:r>
        <w:rPr>
          <w:color w:val="000000"/>
          <w:sz w:val="22"/>
          <w:szCs w:val="23"/>
        </w:rPr>
        <w:t>Особенно большие затруднения возникают в случаях когда сперма содержится в пятнах крови.</w:t>
      </w:r>
    </w:p>
    <w:p>
      <w:pPr>
        <w:pStyle w:val="Normal"/>
        <w:shd w:fill="FFFFFF" w:val="clear"/>
        <w:ind w:firstLine="284"/>
        <w:jc w:val="both"/>
        <w:rPr>
          <w:rFonts w:ascii="Arial" w:hAnsi="Arial" w:cs="Arial"/>
          <w:sz w:val="22"/>
          <w:szCs w:val="24"/>
        </w:rPr>
      </w:pPr>
      <w:r>
        <w:rPr>
          <w:color w:val="000000"/>
          <w:sz w:val="22"/>
          <w:szCs w:val="23"/>
        </w:rPr>
        <w:t>Для обнаружения следов, подозрительных на спер</w:t>
        <w:softHyphen/>
        <w:t>му, очень эффективна новая реакция с соком из клуб</w:t>
        <w:softHyphen/>
        <w:t>ней картофеля. Картофельный сок агглютинирует чело</w:t>
        <w:softHyphen/>
        <w:t>веческие эритроциты независимо от их групповой при</w:t>
        <w:softHyphen/>
        <w:t>надлежности. В присутствии спермы агглютинация эри</w:t>
        <w:softHyphen/>
        <w:t>троцитов не наступает. Степень задержки агглютинации проверяют микроскопически. При этом в препарате не</w:t>
        <w:softHyphen/>
        <w:t>редко обнаруживают и сперматозоиды, что избавляет эксперта от дальнейших исследований. Задержка агглю</w:t>
        <w:softHyphen/>
        <w:t>тинации происходит также при наличии женского моло</w:t>
        <w:softHyphen/>
        <w:t>ка, но пятна спермы и молока легко дифференцировать при помощи реакции на жир.</w:t>
      </w:r>
    </w:p>
    <w:p>
      <w:pPr>
        <w:pStyle w:val="Normal"/>
        <w:shd w:fill="FFFFFF" w:val="clear"/>
        <w:ind w:firstLine="284"/>
        <w:jc w:val="both"/>
        <w:rPr>
          <w:rFonts w:ascii="Arial" w:hAnsi="Arial" w:cs="Arial"/>
          <w:sz w:val="22"/>
          <w:szCs w:val="24"/>
        </w:rPr>
      </w:pPr>
      <w:r>
        <w:rPr>
          <w:color w:val="000000"/>
          <w:sz w:val="22"/>
          <w:szCs w:val="23"/>
        </w:rPr>
        <w:t>Наличие спермы считается доказанным лишь при обнаружении ее морфологических элементов — сперма</w:t>
        <w:softHyphen/>
        <w:t>тозоидов (рис. 41). Они состоят из головки, шейки и хво</w:t>
        <w:softHyphen/>
        <w:t>ста, имеющих, как выяснено методом электронной мик</w:t>
        <w:softHyphen/>
        <w:t>роскопии, очень сложную структуру. Головка человече</w:t>
        <w:softHyphen/>
        <w:t>ского сперматозоида отличается по форме от головок сперматозоидов животных; она овальная и несколько сдавлена в верхней половине, вследствие чего в боковом положении представляется грушевидной. В нижней ча</w:t>
        <w:softHyphen/>
        <w:t>сти головки содержится ядро, более интенсивно окра</w:t>
        <w:softHyphen/>
        <w:t>шивающееся, чем остальная ее часть. Достоверным ос</w:t>
        <w:softHyphen/>
        <w:t>нованием для вывода о семенном характере пятна служит выявление целого сперматозоида или сохранивше</w:t>
        <w:softHyphen/>
        <w:t>гося неполностью, но состоящего из головки, шейки и хотя бы начального участка хвоста. Для обнаружения сперматозоидов предложено много методов: избиратель</w:t>
        <w:softHyphen/>
        <w:t>ная окраска в предмете-носителе, извлечение из пятен различными способами, непосредственная микроскопия, микролюминесцентный анализ, способ отпечатков. Од</w:t>
        <w:softHyphen/>
        <w:t>нако все они трудоемки, требуют немалой затраты вре</w:t>
        <w:softHyphen/>
        <w:t>мени и не всегда ведут к цели, особенно если насильник страдал азооспермией. Поэтому изыскивают методы, ре</w:t>
        <w:softHyphen/>
        <w:t>зультаты которых не зависели бы от наличия в сперме сперматозоидов. Многообещающими в этом смысле яв</w:t>
        <w:softHyphen/>
        <w:t>ляются хроматография и упомянутая ранее реакция с соком из клубней картофеля.</w:t>
      </w:r>
    </w:p>
    <w:p>
      <w:pPr>
        <w:pStyle w:val="Normal"/>
        <w:shd w:fill="FFFFFF" w:val="clear"/>
        <w:ind w:firstLine="284"/>
        <w:jc w:val="both"/>
        <w:rPr>
          <w:rFonts w:ascii="Arial" w:hAnsi="Arial" w:cs="Arial"/>
          <w:sz w:val="22"/>
          <w:szCs w:val="24"/>
        </w:rPr>
      </w:pPr>
      <w:r>
        <w:rPr>
          <w:i/>
          <w:iCs/>
          <w:color w:val="000000"/>
          <w:sz w:val="22"/>
          <w:szCs w:val="23"/>
        </w:rPr>
        <w:t xml:space="preserve">Разрешение вопроса о возможности происхождения спермы от определенного лица. </w:t>
      </w:r>
      <w:r>
        <w:rPr>
          <w:color w:val="000000"/>
          <w:sz w:val="22"/>
          <w:szCs w:val="23"/>
        </w:rPr>
        <w:t>Разрешение вопроса о возможности происхождения спермы от подозреваемого в изнасиловании основано, во-первых, на определении групп изосерологической системы АВО и, во-вторых, на исследовании феномена «выделительства» антигенов этой системы.</w:t>
      </w:r>
    </w:p>
    <w:p>
      <w:pPr>
        <w:pStyle w:val="Normal"/>
        <w:shd w:fill="FFFFFF" w:val="clear"/>
        <w:ind w:firstLine="284"/>
        <w:jc w:val="both"/>
        <w:rPr>
          <w:rFonts w:ascii="Arial" w:hAnsi="Arial" w:cs="Arial"/>
          <w:sz w:val="22"/>
          <w:szCs w:val="24"/>
        </w:rPr>
      </w:pPr>
      <w:r>
        <w:rPr>
          <w:color w:val="000000"/>
          <w:sz w:val="22"/>
          <w:szCs w:val="23"/>
        </w:rPr>
        <w:t>Известно, что группа всех выделений, в частности спермы, каждого человека соответствует группе его кро</w:t>
        <w:softHyphen/>
        <w:t>ви. Однако у небольшого числа лиц (примерно 20%) в выделениях, в том числе и в сперме, групповые антиге</w:t>
        <w:softHyphen/>
        <w:t>ны либо не обнаруживаются обычными методами иссле</w:t>
        <w:softHyphen/>
        <w:t>дования («слабые выделители»), либо вовсе не выяв</w:t>
        <w:softHyphen/>
        <w:t>ляются («невыделители»). Категория «выделительства», присущая каждому человеку, качественно постоянна в течение всей его жизни. Это имеет большое значение, так как может быть использовано для весьма тонкого дифференцирования выделений, в частности спермы. Так, если сперма на одежде потерпевшей относится к группе В(</w:t>
      </w:r>
      <w:r>
        <w:rPr>
          <w:color w:val="000000"/>
          <w:sz w:val="22"/>
          <w:szCs w:val="23"/>
          <w:lang w:val="en-US"/>
        </w:rPr>
        <w:t>III</w:t>
      </w:r>
      <w:r>
        <w:rPr>
          <w:color w:val="000000"/>
          <w:sz w:val="22"/>
          <w:szCs w:val="23"/>
        </w:rPr>
        <w:t>) и произошла от «выделителя» этого анти</w:t>
        <w:softHyphen/>
        <w:t>гена, а подозреваемый тоже имеет группу В(</w:t>
      </w:r>
      <w:r>
        <w:rPr>
          <w:color w:val="000000"/>
          <w:sz w:val="22"/>
          <w:szCs w:val="23"/>
          <w:lang w:val="en-US"/>
        </w:rPr>
        <w:t>III</w:t>
      </w:r>
      <w:r>
        <w:rPr>
          <w:color w:val="000000"/>
          <w:sz w:val="22"/>
          <w:szCs w:val="23"/>
        </w:rPr>
        <w:t>), но принадлежит к категории «слабых выделителей» или «невыделителей», то из этого следует, что, несмотря на совпадение группы, сперма на вещественных доказа</w:t>
        <w:softHyphen/>
        <w:t>тельствах не принадлежит подозреваемому.</w:t>
      </w:r>
    </w:p>
    <w:p>
      <w:pPr>
        <w:pStyle w:val="Normal"/>
        <w:shd w:fill="FFFFFF" w:val="clear"/>
        <w:ind w:firstLine="284"/>
        <w:jc w:val="both"/>
        <w:rPr>
          <w:rFonts w:ascii="Arial" w:hAnsi="Arial" w:cs="Arial"/>
          <w:sz w:val="22"/>
          <w:szCs w:val="24"/>
        </w:rPr>
      </w:pPr>
      <w:r>
        <w:rPr>
          <w:color w:val="000000"/>
          <w:sz w:val="22"/>
          <w:szCs w:val="23"/>
        </w:rPr>
        <w:t>Одновременно с вещественными доказательствами в судебномедицинскую лабораторию направляют:</w:t>
      </w:r>
    </w:p>
    <w:p>
      <w:pPr>
        <w:pStyle w:val="TextBodyIndent"/>
        <w:rPr>
          <w:rFonts w:ascii="Arial" w:hAnsi="Arial" w:cs="Arial"/>
          <w:szCs w:val="24"/>
        </w:rPr>
      </w:pPr>
      <w:r>
        <w:rPr/>
        <w:t>1) образцы крови потерпевшей и подозреваемого (в жидком состоянии, а при необходимости дли</w:t>
      </w:r>
      <w:r>
        <w:rPr>
          <w:szCs w:val="23"/>
        </w:rPr>
        <w:t>тельной транспортировки — еще и в виде пятен на марле);</w:t>
      </w:r>
    </w:p>
    <w:p>
      <w:pPr>
        <w:pStyle w:val="Normal"/>
        <w:shd w:fill="FFFFFF" w:val="clear"/>
        <w:ind w:firstLine="284"/>
        <w:jc w:val="both"/>
        <w:rPr>
          <w:rFonts w:ascii="Arial" w:hAnsi="Arial" w:cs="Arial"/>
          <w:sz w:val="22"/>
          <w:szCs w:val="24"/>
        </w:rPr>
      </w:pPr>
      <w:r>
        <w:rPr>
          <w:color w:val="000000"/>
          <w:sz w:val="22"/>
          <w:szCs w:val="23"/>
        </w:rPr>
        <w:t>2) образец слюны или лучше всего спермы подозре</w:t>
        <w:softHyphen/>
        <w:t>ваемого, а если потерпевшая жива, то образец и ее слюны.</w:t>
      </w:r>
    </w:p>
    <w:p>
      <w:pPr>
        <w:pStyle w:val="Normal"/>
        <w:shd w:fill="FFFFFF" w:val="clear"/>
        <w:ind w:firstLine="284"/>
        <w:jc w:val="both"/>
        <w:rPr>
          <w:rFonts w:ascii="Arial" w:hAnsi="Arial" w:cs="Arial"/>
          <w:sz w:val="22"/>
          <w:szCs w:val="24"/>
        </w:rPr>
      </w:pPr>
      <w:r>
        <w:rPr>
          <w:color w:val="000000"/>
          <w:sz w:val="22"/>
          <w:szCs w:val="23"/>
        </w:rPr>
        <w:t>В связи с тем, что категорию «выделительства» мож</w:t>
        <w:softHyphen/>
        <w:t>но установить как по слюне, так и по сперме, обычно прибегают к тому образцу, который легче получить (в данном случае допустимо брать слюну вместо спермы). Слюну берет эксперт в судебномедицинской лаборато</w:t>
        <w:softHyphen/>
        <w:t>рии или врач больницы (поликлиники), а сперму — эксперт в судебномедицинской амбулатории. Слюну и сперму выливают на марлю, помещенную в какой-либо чистый плоский сосуд (например, чашка Петри), и вы</w:t>
        <w:softHyphen/>
        <w:t>сушивают при комнатной температуре. Необходимо иметь в виду, что в жидкой слюне групповые вещества быстро разрушаются и потому слюну высушивают не</w:t>
        <w:softHyphen/>
        <w:t>медленно после взятия. Оставление ее в жидком состоя</w:t>
        <w:softHyphen/>
        <w:t>нии даже в течение небольшого промежутка времени (несколько часов) может повлечь за собой ошибку в оп</w:t>
        <w:softHyphen/>
        <w:t>ределении степени «выделительства» антигенов и непра</w:t>
        <w:softHyphen/>
        <w:t>вильное экспертное заключение. С образцами слюны и спермы следователь поступает так же, как и с образ</w:t>
        <w:softHyphen/>
        <w:t>цами крови (стр. 306).</w:t>
      </w:r>
    </w:p>
    <w:p>
      <w:pPr>
        <w:pStyle w:val="Normal"/>
        <w:shd w:fill="FFFFFF" w:val="clear"/>
        <w:ind w:firstLine="284"/>
        <w:jc w:val="both"/>
        <w:rPr>
          <w:rFonts w:ascii="Arial" w:hAnsi="Arial" w:cs="Arial"/>
          <w:sz w:val="22"/>
          <w:szCs w:val="24"/>
        </w:rPr>
      </w:pPr>
      <w:r>
        <w:rPr>
          <w:color w:val="000000"/>
          <w:sz w:val="22"/>
          <w:szCs w:val="23"/>
        </w:rPr>
        <w:t>В случаях, когда по образцу слюны выясняется, что подозреваемый является «слабым выделителем» или «невыделнтелем», вопрос уточняют по дополнительно затребованному образцу спермы, так как в слюне «сла</w:t>
        <w:softHyphen/>
        <w:t>бых выделителей» групповые антигены могут быть вы</w:t>
        <w:softHyphen/>
        <w:t>ражены слабее, чем в сперме.</w:t>
      </w:r>
    </w:p>
    <w:p>
      <w:pPr>
        <w:pStyle w:val="Normal"/>
        <w:shd w:fill="FFFFFF" w:val="clear"/>
        <w:ind w:firstLine="284"/>
        <w:jc w:val="both"/>
        <w:rPr>
          <w:rFonts w:ascii="Arial" w:hAnsi="Arial" w:cs="Arial"/>
          <w:sz w:val="22"/>
          <w:szCs w:val="24"/>
        </w:rPr>
      </w:pPr>
      <w:r>
        <w:rPr>
          <w:color w:val="000000"/>
          <w:sz w:val="22"/>
          <w:szCs w:val="23"/>
        </w:rPr>
        <w:t>Если потерпевшая погибла, категорию ее «выдели</w:t>
        <w:softHyphen/>
        <w:t xml:space="preserve">тельства» можно установить по образцу крови из трупа путем определения группы изосерологической системы Льюис. Известно, что все люди с кровью группы </w:t>
      </w:r>
      <w:r>
        <w:rPr>
          <w:color w:val="000000"/>
          <w:sz w:val="22"/>
          <w:szCs w:val="23"/>
          <w:lang w:val="en-US"/>
        </w:rPr>
        <w:t>Le</w:t>
      </w:r>
      <w:r>
        <w:rPr>
          <w:color w:val="000000"/>
          <w:sz w:val="22"/>
          <w:szCs w:val="23"/>
        </w:rPr>
        <w:t>(</w:t>
      </w:r>
      <w:r>
        <w:rPr>
          <w:color w:val="000000"/>
          <w:sz w:val="22"/>
          <w:szCs w:val="23"/>
          <w:lang w:val="en-US"/>
        </w:rPr>
        <w:t>a</w:t>
      </w:r>
      <w:r>
        <w:rPr>
          <w:color w:val="000000"/>
          <w:sz w:val="22"/>
          <w:szCs w:val="23"/>
        </w:rPr>
        <w:t xml:space="preserve"> — </w:t>
      </w:r>
      <w:r>
        <w:rPr>
          <w:color w:val="000000"/>
          <w:sz w:val="22"/>
          <w:szCs w:val="23"/>
          <w:lang w:val="en-US"/>
        </w:rPr>
        <w:t>b</w:t>
      </w:r>
      <w:r>
        <w:rPr>
          <w:color w:val="000000"/>
          <w:sz w:val="22"/>
          <w:szCs w:val="23"/>
        </w:rPr>
        <w:t>-</w:t>
      </w:r>
      <w:r>
        <w:rPr>
          <w:color w:val="000000"/>
          <w:sz w:val="22"/>
          <w:szCs w:val="23"/>
          <w:lang w:val="en-US"/>
        </w:rPr>
        <w:t>f</w:t>
      </w:r>
      <w:r>
        <w:rPr>
          <w:color w:val="000000"/>
          <w:sz w:val="22"/>
          <w:szCs w:val="23"/>
        </w:rPr>
        <w:t>) являются «выделителями» антигенов си</w:t>
        <w:softHyphen/>
        <w:t xml:space="preserve">стемы АВО, а лица с кровью группы </w:t>
      </w:r>
      <w:r>
        <w:rPr>
          <w:color w:val="000000"/>
          <w:sz w:val="22"/>
          <w:szCs w:val="23"/>
          <w:lang w:val="en-US"/>
        </w:rPr>
        <w:t>Le</w:t>
      </w:r>
      <w:r>
        <w:rPr>
          <w:color w:val="000000"/>
          <w:sz w:val="22"/>
          <w:szCs w:val="23"/>
        </w:rPr>
        <w:t>(</w:t>
      </w:r>
      <w:r>
        <w:rPr>
          <w:color w:val="000000"/>
          <w:sz w:val="22"/>
          <w:szCs w:val="23"/>
          <w:lang w:val="en-US"/>
        </w:rPr>
        <w:t>a</w:t>
      </w:r>
      <w:r>
        <w:rPr>
          <w:color w:val="000000"/>
          <w:sz w:val="22"/>
          <w:szCs w:val="23"/>
        </w:rPr>
        <w:t xml:space="preserve">+ </w:t>
      </w:r>
      <w:r>
        <w:rPr>
          <w:color w:val="000000"/>
          <w:sz w:val="22"/>
          <w:szCs w:val="23"/>
          <w:lang w:val="en-US"/>
        </w:rPr>
        <w:t>b</w:t>
      </w:r>
      <w:r>
        <w:rPr>
          <w:color w:val="000000"/>
          <w:sz w:val="22"/>
          <w:szCs w:val="23"/>
        </w:rPr>
        <w:t xml:space="preserve"> — ) — «слабыми выделителями» или «невыделителями». Толь</w:t>
        <w:softHyphen/>
        <w:t xml:space="preserve">ко при крови группы </w:t>
      </w:r>
      <w:r>
        <w:rPr>
          <w:color w:val="000000"/>
          <w:sz w:val="22"/>
          <w:szCs w:val="23"/>
          <w:lang w:val="en-US"/>
        </w:rPr>
        <w:t>Le</w:t>
      </w:r>
      <w:r>
        <w:rPr>
          <w:color w:val="000000"/>
          <w:sz w:val="22"/>
          <w:szCs w:val="23"/>
        </w:rPr>
        <w:t>(</w:t>
      </w:r>
      <w:r>
        <w:rPr>
          <w:color w:val="000000"/>
          <w:sz w:val="22"/>
          <w:szCs w:val="23"/>
          <w:lang w:val="en-US"/>
        </w:rPr>
        <w:t>a</w:t>
      </w:r>
      <w:r>
        <w:rPr>
          <w:color w:val="000000"/>
          <w:sz w:val="22"/>
          <w:szCs w:val="23"/>
        </w:rPr>
        <w:t xml:space="preserve"> — </w:t>
      </w:r>
      <w:r>
        <w:rPr>
          <w:color w:val="000000"/>
          <w:sz w:val="22"/>
          <w:szCs w:val="23"/>
          <w:lang w:val="en-US"/>
        </w:rPr>
        <w:t>b</w:t>
      </w:r>
      <w:r>
        <w:rPr>
          <w:color w:val="000000"/>
          <w:sz w:val="22"/>
          <w:szCs w:val="23"/>
        </w:rPr>
        <w:t xml:space="preserve"> — ) вопрос о «выдели-тельстве» остается неразрешенным, поскольку кровь этой группы может быть как у «выделителей», так и у «слабых выделителей» или «невыделителей».</w:t>
      </w:r>
    </w:p>
    <w:p>
      <w:pPr>
        <w:pStyle w:val="Normal"/>
        <w:shd w:fill="FFFFFF" w:val="clear"/>
        <w:ind w:firstLine="284"/>
        <w:jc w:val="both"/>
        <w:rPr>
          <w:rFonts w:ascii="Arial" w:hAnsi="Arial" w:cs="Arial"/>
          <w:sz w:val="22"/>
          <w:szCs w:val="24"/>
        </w:rPr>
      </w:pPr>
      <w:r>
        <w:rPr>
          <w:color w:val="000000"/>
          <w:sz w:val="22"/>
          <w:szCs w:val="23"/>
        </w:rPr>
        <w:t>Образцы исследуют перед исследованием следов спермы на вещественных доказательствах.</w:t>
      </w:r>
    </w:p>
    <w:p>
      <w:pPr>
        <w:pStyle w:val="Normal"/>
        <w:shd w:fill="FFFFFF" w:val="clear"/>
        <w:ind w:firstLine="284"/>
        <w:jc w:val="both"/>
        <w:rPr>
          <w:rFonts w:ascii="Arial" w:hAnsi="Arial" w:cs="Arial"/>
          <w:sz w:val="22"/>
          <w:szCs w:val="24"/>
        </w:rPr>
      </w:pPr>
      <w:r>
        <w:rPr>
          <w:color w:val="000000"/>
          <w:sz w:val="22"/>
          <w:szCs w:val="23"/>
        </w:rPr>
        <w:t>В период, когда подозреваемый в совершении пре</w:t>
        <w:softHyphen/>
        <w:t>ступления еще не установлен, судебномедицинский экс</w:t>
        <w:softHyphen/>
        <w:t>перт обязан проводить экспертизу без образцов крови, слюны и спермы подозреваемого, так как это важно для розыска преступника.</w:t>
      </w:r>
    </w:p>
    <w:p>
      <w:pPr>
        <w:pStyle w:val="Normal"/>
        <w:shd w:fill="FFFFFF" w:val="clear"/>
        <w:ind w:firstLine="284"/>
        <w:jc w:val="both"/>
        <w:rPr>
          <w:rFonts w:ascii="Arial" w:hAnsi="Arial" w:cs="Arial"/>
          <w:sz w:val="22"/>
          <w:szCs w:val="24"/>
        </w:rPr>
      </w:pPr>
      <w:r>
        <w:rPr>
          <w:color w:val="000000"/>
          <w:sz w:val="22"/>
          <w:szCs w:val="23"/>
        </w:rPr>
        <w:t>Группы спермы и слюны определяют методом абсорбции (стр. 316).</w:t>
      </w:r>
    </w:p>
    <w:p>
      <w:pPr>
        <w:pStyle w:val="Normal"/>
        <w:shd w:fill="FFFFFF" w:val="clear"/>
        <w:ind w:firstLine="284"/>
        <w:jc w:val="both"/>
        <w:rPr>
          <w:rFonts w:ascii="Arial" w:hAnsi="Arial" w:cs="Arial"/>
          <w:sz w:val="22"/>
          <w:szCs w:val="24"/>
        </w:rPr>
      </w:pPr>
      <w:r>
        <w:rPr>
          <w:color w:val="000000"/>
          <w:sz w:val="22"/>
          <w:szCs w:val="23"/>
        </w:rPr>
        <w:t>Установление групповой принадлежности спермы в следах на вещественных доказательствах, в образцах крови потерпевшей и подозреваемого, определение ка</w:t>
        <w:softHyphen/>
        <w:t>тегории «выделительства» подозреваемого, а иногда и потерпевшей дают возможность:</w:t>
      </w:r>
    </w:p>
    <w:p>
      <w:pPr>
        <w:pStyle w:val="Normal"/>
        <w:shd w:fill="FFFFFF" w:val="clear"/>
        <w:ind w:firstLine="284"/>
        <w:jc w:val="both"/>
        <w:rPr>
          <w:rFonts w:ascii="Arial" w:hAnsi="Arial" w:cs="Arial"/>
          <w:sz w:val="22"/>
          <w:szCs w:val="24"/>
        </w:rPr>
      </w:pPr>
      <w:r>
        <w:rPr>
          <w:color w:val="000000"/>
          <w:sz w:val="22"/>
          <w:szCs w:val="23"/>
        </w:rPr>
        <w:t>1)   исключить принадлежность спермы в следах на предметах, подлежащих экспертизе, подозреваемому;</w:t>
      </w:r>
    </w:p>
    <w:p>
      <w:pPr>
        <w:pStyle w:val="Normal"/>
        <w:shd w:fill="FFFFFF" w:val="clear"/>
        <w:ind w:firstLine="284"/>
        <w:jc w:val="both"/>
        <w:rPr>
          <w:rFonts w:ascii="Arial" w:hAnsi="Arial" w:cs="Arial"/>
          <w:sz w:val="22"/>
          <w:szCs w:val="24"/>
        </w:rPr>
      </w:pPr>
      <w:r>
        <w:rPr>
          <w:color w:val="000000"/>
          <w:sz w:val="22"/>
          <w:szCs w:val="23"/>
        </w:rPr>
        <w:t>2)  предположить, что сперма на вещественном дока</w:t>
        <w:softHyphen/>
        <w:t>зательстве могла произойти от подозреваемого или ка</w:t>
        <w:softHyphen/>
        <w:t>кого-либо другого мужчины — «выделителя» той же группы.</w:t>
      </w:r>
    </w:p>
    <w:p>
      <w:pPr>
        <w:pStyle w:val="Normal"/>
        <w:shd w:fill="FFFFFF" w:val="clear"/>
        <w:ind w:firstLine="284"/>
        <w:jc w:val="both"/>
        <w:rPr>
          <w:rFonts w:ascii="Arial" w:hAnsi="Arial" w:cs="Arial"/>
          <w:sz w:val="22"/>
          <w:szCs w:val="24"/>
        </w:rPr>
      </w:pPr>
      <w:r>
        <w:rPr>
          <w:color w:val="000000"/>
          <w:sz w:val="22"/>
          <w:szCs w:val="23"/>
        </w:rPr>
        <w:t>Суждение о групповой принадлежности спермы в сле</w:t>
        <w:softHyphen/>
        <w:t>дах на вещественных-доказательствах может быть за</w:t>
        <w:softHyphen/>
        <w:t>труднено возможностью примеси выделений из влага</w:t>
        <w:softHyphen/>
        <w:t>лища потерпевшей, которые у «выделителей» тоже со</w:t>
        <w:softHyphen/>
        <w:t>держат групповые антигены; неблагоприятным для экс</w:t>
        <w:softHyphen/>
        <w:t>пертизы сочетанием групп у потерпевшей и насильника; отсутствием подозреваемого.</w:t>
      </w:r>
    </w:p>
    <w:p>
      <w:pPr>
        <w:pStyle w:val="Normal"/>
        <w:shd w:fill="FFFFFF" w:val="clear"/>
        <w:ind w:firstLine="284"/>
        <w:jc w:val="both"/>
        <w:rPr>
          <w:rFonts w:ascii="Arial" w:hAnsi="Arial" w:cs="Arial"/>
          <w:sz w:val="22"/>
          <w:szCs w:val="24"/>
        </w:rPr>
      </w:pPr>
      <w:r>
        <w:rPr>
          <w:i/>
          <w:iCs/>
          <w:color w:val="000000"/>
          <w:sz w:val="22"/>
          <w:szCs w:val="23"/>
        </w:rPr>
        <w:t xml:space="preserve">Пример. </w:t>
      </w:r>
      <w:r>
        <w:rPr>
          <w:color w:val="000000"/>
          <w:sz w:val="22"/>
          <w:szCs w:val="23"/>
        </w:rPr>
        <w:t>Преступник не найден. Потерпевшая имела кровь группы А(</w:t>
      </w:r>
      <w:r>
        <w:rPr>
          <w:color w:val="000000"/>
          <w:sz w:val="22"/>
          <w:szCs w:val="23"/>
          <w:lang w:val="en-US"/>
        </w:rPr>
        <w:t>II</w:t>
      </w:r>
      <w:r>
        <w:rPr>
          <w:color w:val="000000"/>
          <w:sz w:val="22"/>
          <w:szCs w:val="23"/>
        </w:rPr>
        <w:t>) с сопутствующим агглютиногеном О (агглютиногеном Н) и принадлежала к категории «вы</w:t>
        <w:softHyphen/>
        <w:t>делителей». Отсюда следует, что в выделениях ее вла</w:t>
        <w:softHyphen/>
        <w:t>галища присутствовали антигены А и 0. В содержимом влагалища, взятом тампоном после изнасилования, об</w:t>
        <w:softHyphen/>
        <w:t>наружена сперма и выявлены два антигена — А и 0. Они могли произойти как из выделений влагалища по</w:t>
        <w:softHyphen/>
        <w:t>терпевшей, так и из спермы. Поэтому в отношении груп</w:t>
        <w:softHyphen/>
        <w:t>пы последней возможны лишь предположительные вы</w:t>
        <w:softHyphen/>
        <w:t>воды сперма относится либо к группе А(</w:t>
      </w:r>
      <w:r>
        <w:rPr>
          <w:color w:val="000000"/>
          <w:sz w:val="22"/>
          <w:szCs w:val="23"/>
          <w:lang w:val="en-US"/>
        </w:rPr>
        <w:t>II</w:t>
      </w:r>
      <w:r>
        <w:rPr>
          <w:color w:val="000000"/>
          <w:sz w:val="22"/>
          <w:szCs w:val="23"/>
        </w:rPr>
        <w:t>), либо к группе 0(1) либо принадлежит «слабому выделителю» или «невыделителю» любой из четырех групп — 0(</w:t>
      </w:r>
      <w:r>
        <w:rPr>
          <w:color w:val="000000"/>
          <w:sz w:val="22"/>
          <w:szCs w:val="23"/>
          <w:lang w:val="en-US"/>
        </w:rPr>
        <w:t>I</w:t>
      </w:r>
      <w:r>
        <w:rPr>
          <w:color w:val="000000"/>
          <w:sz w:val="22"/>
          <w:szCs w:val="23"/>
        </w:rPr>
        <w:t>), А(П) В(</w:t>
      </w:r>
      <w:r>
        <w:rPr>
          <w:color w:val="000000"/>
          <w:sz w:val="22"/>
          <w:szCs w:val="23"/>
          <w:lang w:val="en-US"/>
        </w:rPr>
        <w:t>III</w:t>
      </w:r>
      <w:r>
        <w:rPr>
          <w:color w:val="000000"/>
          <w:sz w:val="22"/>
          <w:szCs w:val="23"/>
        </w:rPr>
        <w:t xml:space="preserve">) и </w:t>
      </w:r>
      <w:r>
        <w:rPr>
          <w:color w:val="000000"/>
          <w:sz w:val="22"/>
          <w:szCs w:val="23"/>
          <w:lang w:val="en-US"/>
        </w:rPr>
        <w:t>AB</w:t>
      </w:r>
      <w:r>
        <w:rPr>
          <w:color w:val="000000"/>
          <w:sz w:val="22"/>
          <w:szCs w:val="23"/>
        </w:rPr>
        <w:t>(</w:t>
      </w:r>
      <w:r>
        <w:rPr>
          <w:color w:val="000000"/>
          <w:sz w:val="22"/>
          <w:szCs w:val="23"/>
          <w:lang w:val="en-US"/>
        </w:rPr>
        <w:t>IV</w:t>
      </w:r>
      <w:r>
        <w:rPr>
          <w:color w:val="000000"/>
          <w:sz w:val="22"/>
          <w:szCs w:val="23"/>
        </w:rPr>
        <w:t>). Категорически здесь можно только утверждать, что преступник не был «выделите</w:t>
        <w:softHyphen/>
        <w:t>лем» группы В(</w:t>
      </w:r>
      <w:r>
        <w:rPr>
          <w:color w:val="000000"/>
          <w:sz w:val="22"/>
          <w:szCs w:val="23"/>
          <w:lang w:val="en-US"/>
        </w:rPr>
        <w:t>III</w:t>
      </w:r>
      <w:r>
        <w:rPr>
          <w:color w:val="000000"/>
          <w:sz w:val="22"/>
          <w:szCs w:val="23"/>
        </w:rPr>
        <w:t xml:space="preserve">) или </w:t>
      </w:r>
      <w:r>
        <w:rPr>
          <w:color w:val="000000"/>
          <w:sz w:val="22"/>
          <w:szCs w:val="23"/>
          <w:lang w:val="en-US"/>
        </w:rPr>
        <w:t>AB</w:t>
      </w:r>
      <w:r>
        <w:rPr>
          <w:color w:val="000000"/>
          <w:sz w:val="22"/>
          <w:szCs w:val="23"/>
        </w:rPr>
        <w:t>(</w:t>
      </w:r>
      <w:r>
        <w:rPr>
          <w:color w:val="000000"/>
          <w:sz w:val="22"/>
          <w:szCs w:val="23"/>
          <w:lang w:val="en-US"/>
        </w:rPr>
        <w:t>IV</w:t>
      </w:r>
      <w:r>
        <w:rPr>
          <w:color w:val="000000"/>
          <w:sz w:val="22"/>
          <w:szCs w:val="23"/>
        </w:rPr>
        <w:t>).</w:t>
      </w:r>
    </w:p>
    <w:p>
      <w:pPr>
        <w:pStyle w:val="Normal"/>
        <w:shd w:fill="FFFFFF" w:val="clear"/>
        <w:ind w:firstLine="284"/>
        <w:jc w:val="both"/>
        <w:rPr>
          <w:rFonts w:ascii="Arial" w:hAnsi="Arial" w:cs="Arial"/>
          <w:sz w:val="22"/>
          <w:szCs w:val="24"/>
        </w:rPr>
      </w:pPr>
      <w:r>
        <w:rPr>
          <w:color w:val="000000"/>
          <w:sz w:val="22"/>
          <w:szCs w:val="23"/>
        </w:rPr>
        <w:t>Еще более сложно судить о группе спермы в случаях группового изнасилования.</w:t>
      </w:r>
    </w:p>
    <w:p>
      <w:pPr>
        <w:pStyle w:val="Normal"/>
        <w:shd w:fill="FFFFFF" w:val="clear"/>
        <w:ind w:firstLine="284"/>
        <w:jc w:val="both"/>
        <w:rPr>
          <w:rFonts w:ascii="Arial" w:hAnsi="Arial" w:cs="Arial"/>
          <w:b/>
          <w:b/>
          <w:bCs/>
          <w:color w:val="000000"/>
          <w:sz w:val="22"/>
          <w:szCs w:val="23"/>
        </w:rPr>
      </w:pPr>
      <w:r>
        <w:rPr>
          <w:rFonts w:cs="Arial" w:ascii="Arial" w:hAnsi="Arial"/>
          <w:b/>
          <w:bCs/>
          <w:color w:val="000000"/>
          <w:sz w:val="22"/>
          <w:szCs w:val="23"/>
        </w:rPr>
      </w:r>
    </w:p>
    <w:p>
      <w:pPr>
        <w:pStyle w:val="Normal"/>
        <w:shd w:fill="FFFFFF" w:val="clear"/>
        <w:ind w:firstLine="284"/>
        <w:jc w:val="both"/>
        <w:rPr>
          <w:rFonts w:ascii="Arial" w:hAnsi="Arial" w:cs="Arial"/>
          <w:sz w:val="22"/>
          <w:szCs w:val="24"/>
        </w:rPr>
      </w:pPr>
      <w:r>
        <w:rPr>
          <w:b/>
          <w:bCs/>
          <w:color w:val="000000"/>
          <w:sz w:val="22"/>
          <w:szCs w:val="23"/>
        </w:rPr>
        <w:t>Слюна, моча, пот и другие выделения</w:t>
      </w:r>
    </w:p>
    <w:p>
      <w:pPr>
        <w:pStyle w:val="Normal"/>
        <w:shd w:fill="FFFFFF" w:val="clear"/>
        <w:ind w:firstLine="284"/>
        <w:jc w:val="both"/>
        <w:rPr>
          <w:rFonts w:ascii="Arial" w:hAnsi="Arial" w:cs="Arial"/>
          <w:sz w:val="22"/>
          <w:szCs w:val="24"/>
        </w:rPr>
      </w:pPr>
      <w:r>
        <w:rPr>
          <w:i/>
          <w:iCs/>
          <w:color w:val="000000"/>
          <w:sz w:val="22"/>
          <w:szCs w:val="23"/>
        </w:rPr>
        <w:t xml:space="preserve">Установление наличия. </w:t>
      </w:r>
      <w:r>
        <w:rPr>
          <w:color w:val="000000"/>
          <w:sz w:val="22"/>
          <w:szCs w:val="23"/>
        </w:rPr>
        <w:t>Установление присутствия на вещественных доказательствах следов слюны, мочи и пота основано на обнаружении веществ, особенно ха</w:t>
        <w:softHyphen/>
        <w:t>рактерных- для этих выделений: фермента амилазы — для слюны, креатинина — для мочи и аминокислоты серина — для пота. Правда, указанные вещества содер</w:t>
        <w:softHyphen/>
        <w:t>жатся не только в перечисленных выделениях, но по</w:t>
        <w:softHyphen/>
        <w:t>скольку в них их значительно больше, были разработа</w:t>
        <w:softHyphen/>
        <w:t>ны достаточно простые цветные реакции, которые прак</w:t>
        <w:softHyphen/>
        <w:t>тически специфичны и вполне пригодны для судебноме-дицинской экспертизы.</w:t>
      </w:r>
    </w:p>
    <w:p>
      <w:pPr>
        <w:pStyle w:val="Normal"/>
        <w:shd w:fill="FFFFFF" w:val="clear"/>
        <w:ind w:firstLine="284"/>
        <w:jc w:val="both"/>
        <w:rPr>
          <w:rFonts w:ascii="Arial" w:hAnsi="Arial" w:cs="Arial"/>
          <w:sz w:val="22"/>
          <w:szCs w:val="24"/>
        </w:rPr>
      </w:pPr>
      <w:r>
        <w:rPr>
          <w:color w:val="000000"/>
          <w:sz w:val="22"/>
          <w:szCs w:val="23"/>
        </w:rPr>
        <w:t>Способы доказательства происхождения следов от выделений из влагалища, выделений из носа и слез по</w:t>
        <w:softHyphen/>
        <w:t>ка еще не разработаны.</w:t>
      </w:r>
    </w:p>
    <w:p>
      <w:pPr>
        <w:pStyle w:val="Normal"/>
        <w:shd w:fill="FFFFFF" w:val="clear"/>
        <w:ind w:firstLine="284"/>
        <w:jc w:val="both"/>
        <w:rPr>
          <w:rFonts w:ascii="Arial" w:hAnsi="Arial" w:cs="Arial"/>
          <w:sz w:val="22"/>
          <w:szCs w:val="24"/>
        </w:rPr>
      </w:pPr>
      <w:r>
        <w:rPr>
          <w:color w:val="000000"/>
          <w:sz w:val="22"/>
          <w:szCs w:val="23"/>
        </w:rPr>
        <w:t>Если вещественными доказательствами являются окурки папирос, то наличие слюны на них не опреде</w:t>
        <w:softHyphen/>
        <w:t>ляют, так как место расположения слюны на мундшту</w:t>
        <w:softHyphen/>
        <w:t>ках известно, а материал следует экономить для даль</w:t>
        <w:softHyphen/>
        <w:t>нейших исследований.</w:t>
      </w:r>
    </w:p>
    <w:p>
      <w:pPr>
        <w:pStyle w:val="Normal"/>
        <w:shd w:fill="FFFFFF" w:val="clear"/>
        <w:ind w:firstLine="284"/>
        <w:jc w:val="both"/>
        <w:rPr>
          <w:rFonts w:ascii="Arial" w:hAnsi="Arial" w:cs="Arial"/>
          <w:sz w:val="22"/>
          <w:szCs w:val="24"/>
        </w:rPr>
      </w:pPr>
      <w:r>
        <w:rPr>
          <w:i/>
          <w:iCs/>
          <w:color w:val="000000"/>
          <w:sz w:val="22"/>
          <w:szCs w:val="23"/>
        </w:rPr>
        <w:t xml:space="preserve">Определение видовой принадлежности. </w:t>
      </w:r>
      <w:r>
        <w:rPr>
          <w:color w:val="000000"/>
          <w:sz w:val="22"/>
          <w:szCs w:val="23"/>
        </w:rPr>
        <w:t>В некоторых случаях требуется выяснить, человеку ли принадлежит то или иное выделение. С этой целью применяют глав</w:t>
        <w:softHyphen/>
        <w:t>ным образом реакцию преципитации (стр. 310). Кроме того, ее используют для подтверждения присутствия на предмете, подлежащем экспертизе, выделений, методы установления наличия которых еще не разработаны. Ввиду того, что в моче белок в норме не содержится, прибегают к реакции на аллантоин (продукт окисления мочевой кислоты).</w:t>
      </w:r>
    </w:p>
    <w:p>
      <w:pPr>
        <w:pStyle w:val="Normal"/>
        <w:shd w:fill="FFFFFF" w:val="clear"/>
        <w:ind w:firstLine="284"/>
        <w:jc w:val="both"/>
        <w:rPr>
          <w:rFonts w:ascii="Arial" w:hAnsi="Arial" w:cs="Arial"/>
          <w:sz w:val="22"/>
          <w:szCs w:val="24"/>
        </w:rPr>
      </w:pPr>
      <w:r>
        <w:rPr>
          <w:i/>
          <w:iCs/>
          <w:color w:val="000000"/>
          <w:sz w:val="22"/>
          <w:szCs w:val="23"/>
        </w:rPr>
        <w:t xml:space="preserve">Выяснение возможности происхождения того или иного выделения от определенного лица. </w:t>
      </w:r>
      <w:r>
        <w:rPr>
          <w:color w:val="000000"/>
          <w:sz w:val="22"/>
          <w:szCs w:val="23"/>
        </w:rPr>
        <w:t>В следах всех выделений группы изосерологической системы АВО опре</w:t>
        <w:softHyphen/>
        <w:t>деляют путем реакции абсорбции (стр. 316). Это иссле</w:t>
        <w:softHyphen/>
        <w:t>дование применительно к пятнам мочи и пота не всегда приводит к достаточно отчетливым результатам.</w:t>
      </w:r>
    </w:p>
    <w:p>
      <w:pPr>
        <w:pStyle w:val="TextBodyIndent"/>
        <w:rPr>
          <w:rFonts w:ascii="Arial" w:hAnsi="Arial" w:cs="Arial"/>
          <w:szCs w:val="23"/>
        </w:rPr>
      </w:pPr>
      <w:r>
        <w:rPr>
          <w:szCs w:val="23"/>
        </w:rPr>
        <w:t>Поскольку вопрос о «выделительстве» антигенов иг</w:t>
        <w:softHyphen/>
        <w:t>рает здесь такую же роль, как и при экспертизе спермы, предварительно устанавливают групповую принадлеж</w:t>
        <w:softHyphen/>
        <w:t>ность не только в образцах крови, но и выделениях (в образце слюны или того выделения, которое ожидается на вещественном доказательстве).</w:t>
      </w:r>
    </w:p>
    <w:p>
      <w:pPr>
        <w:pStyle w:val="TextBodyIndent"/>
        <w:rPr>
          <w:rFonts w:ascii="Arial" w:hAnsi="Arial" w:cs="Arial"/>
          <w:szCs w:val="23"/>
        </w:rPr>
      </w:pPr>
      <w:r>
        <w:rPr>
          <w:szCs w:val="23"/>
        </w:rPr>
        <w:t>Когда в качестве вещественных доказательств фигу</w:t>
        <w:softHyphen/>
        <w:t>рируют окурки папирос (сигарет), в лабораторию поми</w:t>
        <w:softHyphen/>
        <w:t>мо образца слюны представляют, если возможно, «экс</w:t>
        <w:softHyphen/>
        <w:t>периментальные окурки». Это — окурки папирос (сига</w:t>
        <w:softHyphen/>
        <w:t>рет), выкуренных подозреваемым (если он курящий) в присутствии следователя. Такие окурки являются образ</w:t>
        <w:softHyphen/>
        <w:t>цами для сравнительного исследования (см. ст. 186 УПК РСФСР) и нужны для суждения об особенностях спо</w:t>
        <w:softHyphen/>
        <w:t>соба курения-папирос данным лицом (обильное или сла</w:t>
        <w:softHyphen/>
        <w:t>бое смачивание слюной конца мундштука), что важно для составления полноценного заключения.</w:t>
      </w:r>
    </w:p>
    <w:p>
      <w:pPr>
        <w:pStyle w:val="Normal"/>
        <w:shd w:fill="FFFFFF" w:val="clear"/>
        <w:ind w:firstLine="284"/>
        <w:jc w:val="both"/>
        <w:rPr>
          <w:rFonts w:ascii="Arial" w:hAnsi="Arial" w:cs="Arial"/>
          <w:sz w:val="22"/>
          <w:szCs w:val="24"/>
        </w:rPr>
      </w:pPr>
      <w:r>
        <w:rPr>
          <w:color w:val="000000"/>
          <w:sz w:val="22"/>
          <w:szCs w:val="23"/>
        </w:rPr>
        <w:t>Выводы о возможности происхождения того или ино</w:t>
        <w:softHyphen/>
        <w:t>го выделения от определенного лица делают так же, как и в отношении спермы (стр. 327).</w:t>
      </w:r>
    </w:p>
    <w:p>
      <w:pPr>
        <w:pStyle w:val="Normal"/>
        <w:shd w:fill="FFFFFF" w:val="clear"/>
        <w:ind w:firstLine="284"/>
        <w:jc w:val="both"/>
        <w:rPr>
          <w:rFonts w:ascii="Arial" w:hAnsi="Arial" w:cs="Arial"/>
          <w:b/>
          <w:b/>
          <w:bCs/>
          <w:color w:val="000000"/>
          <w:sz w:val="22"/>
          <w:szCs w:val="23"/>
        </w:rPr>
      </w:pPr>
      <w:r>
        <w:rPr>
          <w:rFonts w:cs="Arial" w:ascii="Arial" w:hAnsi="Arial"/>
          <w:b/>
          <w:bCs/>
          <w:color w:val="000000"/>
          <w:sz w:val="22"/>
          <w:szCs w:val="23"/>
        </w:rPr>
      </w:r>
    </w:p>
    <w:p>
      <w:pPr>
        <w:pStyle w:val="Normal"/>
        <w:shd w:fill="FFFFFF" w:val="clear"/>
        <w:ind w:firstLine="284"/>
        <w:jc w:val="both"/>
        <w:rPr>
          <w:rFonts w:ascii="Arial" w:hAnsi="Arial" w:cs="Arial"/>
          <w:sz w:val="22"/>
          <w:szCs w:val="24"/>
        </w:rPr>
      </w:pPr>
      <w:r>
        <w:rPr>
          <w:b/>
          <w:bCs/>
          <w:color w:val="000000"/>
          <w:sz w:val="22"/>
          <w:szCs w:val="23"/>
        </w:rPr>
        <w:t>Волосы</w:t>
      </w:r>
    </w:p>
    <w:p>
      <w:pPr>
        <w:pStyle w:val="Normal"/>
        <w:shd w:fill="FFFFFF" w:val="clear"/>
        <w:ind w:firstLine="284"/>
        <w:jc w:val="both"/>
        <w:rPr>
          <w:rFonts w:ascii="Arial" w:hAnsi="Arial" w:cs="Arial"/>
          <w:sz w:val="22"/>
          <w:szCs w:val="24"/>
        </w:rPr>
      </w:pPr>
      <w:r>
        <w:rPr>
          <w:color w:val="000000"/>
          <w:sz w:val="22"/>
          <w:szCs w:val="23"/>
        </w:rPr>
        <w:t>В результате борьбы и самообороны при убийстве, изнасиловании и других преступлениях в руки постра</w:t>
        <w:softHyphen/>
        <w:t>давшего, на одежду его и преступника, на орудия пре</w:t>
        <w:softHyphen/>
        <w:t>ступления и различные предметы на месте происшест</w:t>
        <w:softHyphen/>
        <w:t>вия могут попадать волосы как преступников, так и потерпевших. Эти волосы бывают выпавшими, вырван</w:t>
        <w:softHyphen/>
        <w:t>ными или отделенными тем или иным способом, проис</w:t>
        <w:softHyphen/>
        <w:t>ходят с головы или других областей тела.</w:t>
      </w:r>
    </w:p>
    <w:p>
      <w:pPr>
        <w:pStyle w:val="Normal"/>
        <w:shd w:fill="FFFFFF" w:val="clear"/>
        <w:ind w:firstLine="284"/>
        <w:jc w:val="both"/>
        <w:rPr>
          <w:rFonts w:ascii="Arial" w:hAnsi="Arial" w:cs="Arial"/>
          <w:b/>
          <w:b/>
          <w:bCs/>
          <w:color w:val="000000"/>
          <w:sz w:val="22"/>
          <w:szCs w:val="23"/>
        </w:rPr>
      </w:pPr>
      <w:r>
        <w:rPr>
          <w:rFonts w:cs="Arial" w:ascii="Arial" w:hAnsi="Arial"/>
          <w:b/>
          <w:bCs/>
          <w:color w:val="000000"/>
          <w:sz w:val="22"/>
          <w:szCs w:val="23"/>
        </w:rPr>
      </w:r>
    </w:p>
    <w:p>
      <w:pPr>
        <w:pStyle w:val="Normal"/>
        <w:shd w:fill="FFFFFF" w:val="clear"/>
        <w:ind w:firstLine="284"/>
        <w:jc w:val="both"/>
        <w:rPr>
          <w:rFonts w:ascii="Arial" w:hAnsi="Arial" w:cs="Arial"/>
          <w:sz w:val="22"/>
          <w:szCs w:val="24"/>
        </w:rPr>
      </w:pPr>
      <w:r>
        <w:rPr>
          <w:b/>
          <w:bCs/>
          <w:color w:val="000000"/>
          <w:sz w:val="22"/>
          <w:szCs w:val="23"/>
        </w:rPr>
        <w:t>Обнаружение, изъятие и направление волос на экс</w:t>
        <w:softHyphen/>
        <w:t xml:space="preserve">пертизу. </w:t>
      </w:r>
      <w:r>
        <w:rPr>
          <w:color w:val="000000"/>
          <w:sz w:val="22"/>
          <w:szCs w:val="23"/>
        </w:rPr>
        <w:t>Волосы обнаруживают путем тщательного ос</w:t>
        <w:softHyphen/>
        <w:t>мотра невооруженным глазом или при помощи лупы. Их снимают с предмета либо пальцами, либо пинцетом с резиновыми или пробковыми наконечниками и помеща</w:t>
        <w:softHyphen/>
        <w:t>ют в пакет из чистой бумаги, а затем в конверт, кото</w:t>
        <w:softHyphen/>
        <w:t>рый немедленно заклеивают и прошивают ниткой та</w:t>
        <w:softHyphen/>
        <w:t>ким образом, чтобы волосы не были повреждены. Концы нитки пропускают через бирку и припечатывают к ней сургучной печатью (печать следователя). На паке</w:t>
        <w:softHyphen/>
        <w:t>те и конверте делают надпись с указанием количества волос и места их обнаружения.</w:t>
      </w:r>
    </w:p>
    <w:p>
      <w:pPr>
        <w:pStyle w:val="Normal"/>
        <w:shd w:fill="FFFFFF" w:val="clear"/>
        <w:ind w:firstLine="284"/>
        <w:jc w:val="both"/>
        <w:rPr>
          <w:rFonts w:ascii="Arial" w:hAnsi="Arial" w:cs="Arial"/>
          <w:sz w:val="22"/>
          <w:szCs w:val="24"/>
        </w:rPr>
      </w:pPr>
      <w:r>
        <w:rPr>
          <w:color w:val="000000"/>
          <w:sz w:val="22"/>
          <w:szCs w:val="23"/>
        </w:rPr>
        <w:t>Для разрешения вопроса о возможности происхож</w:t>
        <w:softHyphen/>
        <w:t>дения волос от потерпевшего или подозреваемого обя</w:t>
        <w:softHyphen/>
        <w:t>зательно представляют в судебномедицинскую лабора</w:t>
        <w:softHyphen/>
        <w:t>торию с целью сравнительного исследования образцы во</w:t>
        <w:softHyphen/>
        <w:t xml:space="preserve">лос того и другого, взятые с головы или иных областей </w:t>
      </w:r>
      <w:r>
        <w:rPr>
          <w:color w:val="000000"/>
          <w:sz w:val="22"/>
          <w:szCs w:val="22"/>
        </w:rPr>
        <w:t>тела (в зависимости от характера преступления). Ввиду того, что волосы на различных участках головы одного и того же человека бывают неодинаковыми, берут образ</w:t>
        <w:softHyphen/>
        <w:t>цы с лобной, теменной, затылочной и обеих височных областей, помещая их в отдельные пакеты, а затем в об</w:t>
        <w:softHyphen/>
        <w:t>щий конверт с соответствующими надписями. Каждый конверт опечатывают описанным ранее способом. У жи</w:t>
        <w:softHyphen/>
        <w:t>вых лиц волосы срезают острыми ножницами по воз</w:t>
        <w:softHyphen/>
        <w:t>можности ближе к коже, у трупоа — срезают или выдер</w:t>
        <w:softHyphen/>
        <w:t>гивают.</w:t>
      </w:r>
    </w:p>
    <w:p>
      <w:pPr>
        <w:pStyle w:val="Normal"/>
        <w:shd w:fill="FFFFFF" w:val="clear"/>
        <w:ind w:firstLine="284"/>
        <w:jc w:val="both"/>
        <w:rPr>
          <w:rFonts w:ascii="Arial" w:hAnsi="Arial" w:cs="Arial"/>
          <w:sz w:val="22"/>
          <w:szCs w:val="24"/>
        </w:rPr>
      </w:pPr>
      <w:r>
        <w:rPr>
          <w:color w:val="000000"/>
          <w:sz w:val="22"/>
          <w:szCs w:val="22"/>
        </w:rPr>
        <w:t>Все конверты с волосами складывают в один пакет, а затем в коробку или ящик небольшого размера и пе</w:t>
        <w:softHyphen/>
        <w:t>ресылают в судебномедицинскую лабораторию.</w:t>
      </w:r>
    </w:p>
    <w:p>
      <w:pPr>
        <w:pStyle w:val="Normal"/>
        <w:shd w:fill="FFFFFF" w:val="clear"/>
        <w:ind w:firstLine="284"/>
        <w:jc w:val="both"/>
        <w:rPr>
          <w:rFonts w:ascii="Arial" w:hAnsi="Arial" w:cs="Arial"/>
          <w:szCs w:val="24"/>
        </w:rPr>
      </w:pPr>
      <w:r>
        <w:rPr>
          <w:color w:val="000000"/>
          <w:sz w:val="22"/>
          <w:szCs w:val="22"/>
        </w:rPr>
        <w:t>При этом очень важно своевременно изъять образцы волос для сравнения; запоздалое взятие их в большин</w:t>
        <w:softHyphen/>
        <w:t>стве случаев лишает эксперта возможности прийти к оп</w:t>
        <w:softHyphen/>
        <w:t>ределенным выводам, так как волосы с течением вре</w:t>
        <w:softHyphen/>
        <w:t>мени могут изменяться.</w:t>
      </w:r>
    </w:p>
    <w:p>
      <w:pPr>
        <w:pStyle w:val="Normal"/>
        <w:shd w:fill="FFFFFF" w:val="clear"/>
        <w:ind w:firstLine="284"/>
        <w:jc w:val="both"/>
        <w:rPr>
          <w:rFonts w:ascii="Arial" w:hAnsi="Arial" w:cs="Arial"/>
          <w:szCs w:val="24"/>
        </w:rPr>
      </w:pPr>
      <w:r>
        <w:rPr>
          <w:color w:val="000000"/>
          <w:sz w:val="22"/>
          <w:szCs w:val="22"/>
        </w:rPr>
        <w:t>Документация остается той же, что и при назначе</w:t>
        <w:softHyphen/>
        <w:t>нии экспертизы крови (стр. 306).</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b/>
          <w:bCs/>
          <w:color w:val="000000"/>
          <w:sz w:val="23"/>
          <w:szCs w:val="23"/>
        </w:rPr>
        <w:t xml:space="preserve">Вопросы, разрешаемые экспертизой. </w:t>
      </w:r>
      <w:r>
        <w:rPr>
          <w:color w:val="000000"/>
          <w:sz w:val="23"/>
          <w:szCs w:val="23"/>
        </w:rPr>
        <w:t>При экспертизе волос могут быть разрешены следующие вопросы:</w:t>
      </w:r>
    </w:p>
    <w:p>
      <w:pPr>
        <w:pStyle w:val="Normal"/>
        <w:shd w:fill="FFFFFF" w:val="clear"/>
        <w:ind w:firstLine="284"/>
        <w:jc w:val="both"/>
        <w:rPr>
          <w:rFonts w:ascii="Arial" w:hAnsi="Arial" w:cs="Arial"/>
          <w:szCs w:val="24"/>
        </w:rPr>
      </w:pPr>
      <w:r>
        <w:rPr>
          <w:color w:val="000000"/>
          <w:sz w:val="23"/>
          <w:szCs w:val="23"/>
        </w:rPr>
        <w:t>1)   являются ли изъятые объекты волосами;</w:t>
      </w:r>
    </w:p>
    <w:p>
      <w:pPr>
        <w:pStyle w:val="Normal"/>
        <w:shd w:fill="FFFFFF" w:val="clear"/>
        <w:ind w:firstLine="284"/>
        <w:jc w:val="both"/>
        <w:rPr>
          <w:rFonts w:ascii="Arial" w:hAnsi="Arial" w:cs="Arial"/>
          <w:szCs w:val="24"/>
        </w:rPr>
      </w:pPr>
      <w:r>
        <w:rPr>
          <w:color w:val="000000"/>
          <w:sz w:val="23"/>
          <w:szCs w:val="23"/>
        </w:rPr>
        <w:t>2)   кому принадлежат волосы — человеку или живот</w:t>
        <w:softHyphen/>
        <w:t>ному (видовая принадлежность);</w:t>
      </w:r>
    </w:p>
    <w:p>
      <w:pPr>
        <w:pStyle w:val="Normal"/>
        <w:shd w:fill="FFFFFF" w:val="clear"/>
        <w:ind w:firstLine="284"/>
        <w:jc w:val="both"/>
        <w:rPr>
          <w:rFonts w:ascii="Arial" w:hAnsi="Arial" w:cs="Arial"/>
          <w:szCs w:val="24"/>
        </w:rPr>
      </w:pPr>
      <w:r>
        <w:rPr>
          <w:color w:val="000000"/>
          <w:sz w:val="23"/>
          <w:szCs w:val="23"/>
        </w:rPr>
        <w:t>3)   с какой области тела человека они произошли (ре</w:t>
        <w:softHyphen/>
        <w:t>гиональное происхождение);</w:t>
      </w:r>
    </w:p>
    <w:p>
      <w:pPr>
        <w:pStyle w:val="Normal"/>
        <w:shd w:fill="FFFFFF" w:val="clear"/>
        <w:ind w:firstLine="284"/>
        <w:jc w:val="both"/>
        <w:rPr>
          <w:rFonts w:ascii="Arial" w:hAnsi="Arial" w:cs="Arial"/>
          <w:szCs w:val="24"/>
        </w:rPr>
      </w:pPr>
      <w:r>
        <w:rPr>
          <w:color w:val="000000"/>
          <w:sz w:val="23"/>
          <w:szCs w:val="23"/>
        </w:rPr>
        <w:t>4)   каким способом отделены волосы и какие повреж</w:t>
        <w:softHyphen/>
        <w:t>дения на них имеются;</w:t>
      </w:r>
    </w:p>
    <w:p>
      <w:pPr>
        <w:pStyle w:val="Normal"/>
        <w:shd w:fill="FFFFFF" w:val="clear"/>
        <w:ind w:firstLine="284"/>
        <w:jc w:val="both"/>
        <w:rPr>
          <w:rFonts w:ascii="Arial" w:hAnsi="Arial" w:cs="Arial"/>
          <w:szCs w:val="24"/>
        </w:rPr>
      </w:pPr>
      <w:r>
        <w:rPr>
          <w:color w:val="000000"/>
          <w:sz w:val="23"/>
          <w:szCs w:val="23"/>
        </w:rPr>
        <w:t>5)   какие изменения претерпели волосы (искусствен</w:t>
        <w:softHyphen/>
        <w:t>ная окраска и т. д.);</w:t>
      </w:r>
    </w:p>
    <w:p>
      <w:pPr>
        <w:pStyle w:val="Normal"/>
        <w:shd w:fill="FFFFFF" w:val="clear"/>
        <w:ind w:firstLine="284"/>
        <w:jc w:val="both"/>
        <w:rPr>
          <w:rFonts w:ascii="Arial" w:hAnsi="Arial" w:cs="Arial"/>
          <w:szCs w:val="24"/>
        </w:rPr>
      </w:pPr>
      <w:r>
        <w:rPr>
          <w:color w:val="000000"/>
          <w:sz w:val="23"/>
          <w:szCs w:val="23"/>
        </w:rPr>
        <w:t>6)   кому они могут принадлежать — потерпевшему, подозреваемому или другому лицу (экспертиза сходства волос).</w:t>
      </w:r>
    </w:p>
    <w:p>
      <w:pPr>
        <w:pStyle w:val="Normal"/>
        <w:shd w:fill="FFFFFF" w:val="clear"/>
        <w:ind w:firstLine="284"/>
        <w:jc w:val="both"/>
        <w:rPr>
          <w:rFonts w:ascii="Arial" w:hAnsi="Arial" w:cs="Arial"/>
          <w:szCs w:val="24"/>
        </w:rPr>
      </w:pPr>
      <w:r>
        <w:rPr>
          <w:color w:val="000000"/>
          <w:sz w:val="23"/>
          <w:szCs w:val="23"/>
        </w:rPr>
        <w:t>Основным методом для разрешения перечисленных вопросов служит микроскопическое исследование. По</w:t>
        <w:softHyphen/>
        <w:t>скольку волосы непрозрачны, их рассматривают в про</w:t>
        <w:softHyphen/>
        <w:t>светляющей жидкости, например в ксилоле.</w:t>
      </w:r>
    </w:p>
    <w:p>
      <w:pPr>
        <w:pStyle w:val="Normal"/>
        <w:shd w:fill="FFFFFF" w:val="clear"/>
        <w:ind w:firstLine="284"/>
        <w:jc w:val="both"/>
        <w:rPr>
          <w:rFonts w:ascii="Arial" w:hAnsi="Arial" w:cs="Arial"/>
          <w:szCs w:val="24"/>
        </w:rPr>
      </w:pPr>
      <w:r>
        <w:rPr>
          <w:color w:val="000000"/>
          <w:sz w:val="23"/>
          <w:szCs w:val="23"/>
        </w:rPr>
        <w:t>Толщину волос измеряют в тысячных долях милли</w:t>
        <w:softHyphen/>
        <w:t>метра (микроны) окуляр-микрометром, истинное зна</w:t>
        <w:softHyphen/>
        <w:t>чение делений которого предварительно определяют по шкале объект-микрометра,</w:t>
      </w:r>
    </w:p>
    <w:p>
      <w:pPr>
        <w:pStyle w:val="Normal"/>
        <w:shd w:fill="FFFFFF" w:val="clear"/>
        <w:ind w:firstLine="284"/>
        <w:jc w:val="both"/>
        <w:rPr>
          <w:rFonts w:ascii="Arial" w:hAnsi="Arial" w:cs="Arial"/>
          <w:szCs w:val="24"/>
        </w:rPr>
      </w:pPr>
      <w:r>
        <w:rPr>
          <w:color w:val="000000"/>
          <w:sz w:val="23"/>
          <w:szCs w:val="23"/>
        </w:rPr>
        <w:t>Кутикулу (поверхностный слой) изучают на негатив</w:t>
        <w:softHyphen/>
        <w:t>ных отпечатках, сделанных на слое желатина, полисти</w:t>
        <w:softHyphen/>
        <w:t>рола и др.</w:t>
      </w:r>
    </w:p>
    <w:p>
      <w:pPr>
        <w:pStyle w:val="Normal"/>
        <w:shd w:fill="FFFFFF" w:val="clear"/>
        <w:ind w:firstLine="284"/>
        <w:jc w:val="both"/>
        <w:rPr>
          <w:rFonts w:ascii="Arial" w:hAnsi="Arial" w:cs="Arial"/>
          <w:szCs w:val="24"/>
        </w:rPr>
      </w:pPr>
      <w:r>
        <w:rPr>
          <w:color w:val="000000"/>
          <w:sz w:val="23"/>
          <w:szCs w:val="23"/>
        </w:rPr>
        <w:t>Для изготовления поперечных срезов волосы заклю</w:t>
        <w:softHyphen/>
        <w:t>чают в специальные среды (целлулоид, целлоидин + воск) и делают на микротоме срезы 10 — 15 микрон тол</w:t>
        <w:softHyphen/>
        <w:t>щины.</w:t>
      </w:r>
    </w:p>
    <w:p>
      <w:pPr>
        <w:pStyle w:val="Normal"/>
        <w:shd w:fill="FFFFFF" w:val="clear"/>
        <w:ind w:firstLine="284"/>
        <w:jc w:val="both"/>
        <w:rPr>
          <w:rFonts w:ascii="Arial" w:hAnsi="Arial" w:cs="Arial"/>
          <w:szCs w:val="24"/>
        </w:rPr>
      </w:pPr>
      <w:r>
        <w:rPr>
          <w:i/>
          <w:iCs/>
          <w:color w:val="000000"/>
          <w:sz w:val="23"/>
          <w:szCs w:val="23"/>
        </w:rPr>
        <w:t xml:space="preserve">Установление, являются ли объекты волосами. </w:t>
      </w:r>
      <w:r>
        <w:rPr>
          <w:color w:val="000000"/>
          <w:sz w:val="23"/>
          <w:szCs w:val="23"/>
        </w:rPr>
        <w:t>Воло</w:t>
        <w:softHyphen/>
        <w:t>сы представляют собой ороговевшие образования и от</w:t>
        <w:softHyphen/>
        <w:t>личаются от растительных и искусственных волокон структурой. Волос состоит из трех слоев: сердцевины или мозгового вещества, занимающего центральную, осевую часть волоса; коркового слоя, окружающего сердцевину; кутикулы, находящейся поверх коркового слоя. Конец волоса, укрепленный в коже, называется корневым, противоположный — свободным или перифе</w:t>
        <w:softHyphen/>
        <w:t>рическим.</w:t>
      </w:r>
    </w:p>
    <w:p>
      <w:pPr>
        <w:pStyle w:val="Normal"/>
        <w:shd w:fill="FFFFFF" w:val="clear"/>
        <w:ind w:firstLine="284"/>
        <w:jc w:val="both"/>
        <w:rPr>
          <w:rFonts w:ascii="Arial" w:hAnsi="Arial" w:cs="Arial"/>
          <w:szCs w:val="24"/>
        </w:rPr>
      </w:pPr>
      <w:r>
        <w:rPr>
          <w:color w:val="000000"/>
          <w:sz w:val="23"/>
          <w:szCs w:val="23"/>
        </w:rPr>
        <w:t>Сердцевину составляют клетки, расположенные в один или несколько рядов. Между ней и корковым сло</w:t>
        <w:softHyphen/>
        <w:t>ем содержится либо воздух, либо, что наиболее вероят</w:t>
        <w:softHyphen/>
        <w:t>но, газообразные продукты жизнедеятельности еще не ороговевших клеток, отчего мозговое вещество представ</w:t>
        <w:softHyphen/>
        <w:t>ляется более или менее черным. Сердцевина не являет</w:t>
        <w:softHyphen/>
        <w:t>ся постоянной частью волоса. В тонких волосах человека она обычно отсутствует.</w:t>
      </w:r>
    </w:p>
    <w:p>
      <w:pPr>
        <w:pStyle w:val="Normal"/>
        <w:shd w:fill="FFFFFF" w:val="clear"/>
        <w:ind w:firstLine="284"/>
        <w:jc w:val="both"/>
        <w:rPr>
          <w:rFonts w:ascii="Arial" w:hAnsi="Arial" w:cs="Arial"/>
          <w:szCs w:val="24"/>
        </w:rPr>
      </w:pPr>
      <w:r>
        <w:rPr>
          <w:color w:val="000000"/>
          <w:sz w:val="23"/>
          <w:szCs w:val="23"/>
        </w:rPr>
        <w:t>Корковое вещество состоит из веретенообразных кле</w:t>
        <w:softHyphen/>
        <w:t>ток, вытянутых по длине волоса. В клетках содержится пигмент в виде зерен различной величины, цвет и коли</w:t>
        <w:softHyphen/>
        <w:t>чество которых в основном обусловливают цвет волос. Различают крупно-, средне- и мелко-зернистый пигмент. Седые волосы пигмента не содержат.</w:t>
      </w:r>
    </w:p>
    <w:p>
      <w:pPr>
        <w:pStyle w:val="Normal"/>
        <w:shd w:fill="FFFFFF" w:val="clear"/>
        <w:ind w:firstLine="284"/>
        <w:jc w:val="both"/>
        <w:rPr>
          <w:rFonts w:ascii="Arial" w:hAnsi="Arial" w:cs="Arial"/>
          <w:szCs w:val="24"/>
        </w:rPr>
      </w:pPr>
      <w:r>
        <w:rPr>
          <w:color w:val="000000"/>
          <w:sz w:val="23"/>
          <w:szCs w:val="23"/>
        </w:rPr>
        <w:t>Кутикула представляет собой слой тонких клеток, располагающихся черепицеобразно таким образом, что нижележащие (ближе к корневой части волоса) клет</w:t>
        <w:softHyphen/>
        <w:t>ки частично покрывают вышележащие.</w:t>
      </w:r>
    </w:p>
    <w:p>
      <w:pPr>
        <w:pStyle w:val="Normal"/>
        <w:ind w:firstLine="284"/>
        <w:jc w:val="both"/>
        <w:rPr>
          <w:rFonts w:ascii="Arial" w:hAnsi="Arial" w:cs="Arial"/>
          <w:szCs w:val="24"/>
        </w:rPr>
      </w:pPr>
      <w:r>
        <w:rPr>
          <w:rFonts w:cs="Arial" w:ascii="Arial" w:hAnsi="Arial"/>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szCs w:val="24"/>
        </w:rPr>
      </w:pPr>
      <w:r>
        <w:rPr>
          <w:rFonts w:cs="Arial" w:ascii="Arial" w:hAnsi="Arial"/>
          <w:szCs w:val="24"/>
        </w:rPr>
        <w:drawing>
          <wp:inline distT="0" distB="0" distL="0" distR="0">
            <wp:extent cx="1878965" cy="18624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7" r="-17" b="-17"/>
                    <a:stretch>
                      <a:fillRect/>
                    </a:stretch>
                  </pic:blipFill>
                  <pic:spPr bwMode="auto">
                    <a:xfrm>
                      <a:off x="0" y="0"/>
                      <a:ext cx="1878965" cy="1862455"/>
                    </a:xfrm>
                    <a:prstGeom prst="rect">
                      <a:avLst/>
                    </a:prstGeom>
                  </pic:spPr>
                </pic:pic>
              </a:graphicData>
            </a:graphic>
          </wp:inline>
        </w:drawing>
      </w:r>
    </w:p>
    <w:p>
      <w:pPr>
        <w:pStyle w:val="Normal"/>
        <w:shd w:fill="FFFFFF" w:val="clear"/>
        <w:ind w:firstLine="284"/>
        <w:jc w:val="both"/>
        <w:rPr>
          <w:rFonts w:ascii="Arial" w:hAnsi="Arial" w:cs="Arial"/>
          <w:szCs w:val="24"/>
        </w:rPr>
      </w:pPr>
      <w:r>
        <w:rPr>
          <w:b/>
          <w:bCs/>
          <w:color w:val="000000"/>
          <w:szCs w:val="17"/>
        </w:rPr>
        <w:t>Рис. 42.</w:t>
      </w:r>
      <w:r>
        <w:rPr>
          <w:color w:val="000000"/>
          <w:szCs w:val="17"/>
        </w:rPr>
        <w:t xml:space="preserve"> Волосы: а) человека, б) животного</w:t>
      </w:r>
    </w:p>
    <w:p>
      <w:pPr>
        <w:pStyle w:val="Normal"/>
        <w:shd w:fill="FFFFFF" w:val="clear"/>
        <w:ind w:firstLine="284"/>
        <w:jc w:val="both"/>
        <w:rPr>
          <w:b/>
          <w:b/>
          <w:bCs/>
          <w:color w:val="000000"/>
          <w:szCs w:val="17"/>
        </w:rPr>
      </w:pPr>
      <w:r>
        <w:rPr>
          <w:b/>
          <w:bCs/>
          <w:color w:val="000000"/>
          <w:szCs w:val="17"/>
        </w:rPr>
        <w:drawing>
          <wp:inline distT="0" distB="0" distL="0" distR="0">
            <wp:extent cx="1843405" cy="1906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7" r="-17" b="-17"/>
                    <a:stretch>
                      <a:fillRect/>
                    </a:stretch>
                  </pic:blipFill>
                  <pic:spPr bwMode="auto">
                    <a:xfrm>
                      <a:off x="0" y="0"/>
                      <a:ext cx="1843405" cy="1906905"/>
                    </a:xfrm>
                    <a:prstGeom prst="rect">
                      <a:avLst/>
                    </a:prstGeom>
                  </pic:spPr>
                </pic:pic>
              </a:graphicData>
            </a:graphic>
          </wp:inline>
        </w:drawing>
      </w:r>
    </w:p>
    <w:p>
      <w:pPr>
        <w:pStyle w:val="Normal"/>
        <w:shd w:fill="FFFFFF" w:val="clear"/>
        <w:ind w:firstLine="284"/>
        <w:jc w:val="both"/>
        <w:rPr>
          <w:rFonts w:ascii="Arial" w:hAnsi="Arial" w:cs="Arial"/>
          <w:szCs w:val="24"/>
        </w:rPr>
      </w:pPr>
      <w:r>
        <w:rPr>
          <w:b/>
          <w:bCs/>
          <w:color w:val="000000"/>
          <w:szCs w:val="17"/>
        </w:rPr>
        <w:t>Рис. 43.</w:t>
      </w:r>
      <w:r>
        <w:rPr>
          <w:color w:val="000000"/>
          <w:szCs w:val="17"/>
        </w:rPr>
        <w:t xml:space="preserve"> Кутикула волос: а) человека, б) животного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ind w:firstLine="284"/>
        <w:jc w:val="both"/>
        <w:rPr>
          <w:rFonts w:ascii="Arial" w:hAnsi="Arial" w:cs="Arial"/>
          <w:i/>
          <w:i/>
          <w:iCs/>
          <w:color w:val="000000"/>
          <w:sz w:val="23"/>
          <w:szCs w:val="23"/>
        </w:rPr>
      </w:pPr>
      <w:r>
        <w:rPr>
          <w:rFonts w:cs="Arial" w:ascii="Arial" w:hAnsi="Arial"/>
          <w:i/>
          <w:iCs/>
          <w:color w:val="000000"/>
          <w:sz w:val="23"/>
          <w:szCs w:val="23"/>
        </w:rPr>
      </w:r>
    </w:p>
    <w:p>
      <w:pPr>
        <w:pStyle w:val="Normal"/>
        <w:shd w:fill="FFFFFF" w:val="clear"/>
        <w:ind w:firstLine="284"/>
        <w:jc w:val="both"/>
        <w:rPr>
          <w:rFonts w:ascii="Arial" w:hAnsi="Arial" w:cs="Arial"/>
          <w:szCs w:val="24"/>
        </w:rPr>
      </w:pPr>
      <w:r>
        <w:rPr>
          <w:color w:val="000000"/>
          <w:sz w:val="23"/>
          <w:szCs w:val="23"/>
        </w:rPr>
        <w:t>Цвет волос человека в пучке или пряди определяют как черный, темно-русый, русый, светло-русый, белоку</w:t>
        <w:softHyphen/>
        <w:t>рый или рыжий. Основные цвета детализируют указа</w:t>
        <w:softHyphen/>
        <w:t>нием оттенков: золотистый, пепельный и пр. К определе</w:t>
        <w:softHyphen/>
        <w:t>нию цвета отдельных волос применяют обычные обозна</w:t>
        <w:softHyphen/>
        <w:t>чения: черный, коричневый, желтый и т. д.</w:t>
      </w:r>
    </w:p>
    <w:p>
      <w:pPr>
        <w:pStyle w:val="Normal"/>
        <w:shd w:fill="FFFFFF" w:val="clear"/>
        <w:ind w:firstLine="284"/>
        <w:jc w:val="both"/>
        <w:rPr>
          <w:rFonts w:ascii="Arial" w:hAnsi="Arial" w:cs="Arial"/>
          <w:szCs w:val="24"/>
        </w:rPr>
      </w:pPr>
      <w:r>
        <w:rPr>
          <w:i/>
          <w:iCs/>
          <w:color w:val="000000"/>
          <w:sz w:val="23"/>
          <w:szCs w:val="23"/>
        </w:rPr>
        <w:t xml:space="preserve">Определение видовой принадлежности. </w:t>
      </w:r>
      <w:r>
        <w:rPr>
          <w:color w:val="000000"/>
          <w:sz w:val="23"/>
          <w:szCs w:val="23"/>
        </w:rPr>
        <w:t>Волосы чело</w:t>
        <w:softHyphen/>
        <w:t xml:space="preserve">века отличают от волос животных по совокупности </w:t>
      </w:r>
      <w:r>
        <w:rPr>
          <w:color w:val="000000"/>
          <w:sz w:val="22"/>
          <w:szCs w:val="22"/>
        </w:rPr>
        <w:t>признаков, характеризующих сердцевину, корковый слой и кутикулу (таблица 3, рис. 42 — 44).</w:t>
      </w:r>
    </w:p>
    <w:p>
      <w:pPr>
        <w:pStyle w:val="Normal"/>
        <w:shd w:fill="FFFFFF" w:val="clear"/>
        <w:ind w:firstLine="284"/>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4"/>
        <w:jc w:val="both"/>
        <w:rPr>
          <w:b/>
          <w:b/>
          <w:bCs/>
          <w:color w:val="000000"/>
          <w:szCs w:val="17"/>
        </w:rPr>
      </w:pPr>
      <w:r>
        <w:rPr>
          <w:b/>
          <w:bCs/>
          <w:color w:val="000000"/>
          <w:szCs w:val="17"/>
        </w:rPr>
        <w:drawing>
          <wp:inline distT="0" distB="0" distL="0" distR="0">
            <wp:extent cx="4857750" cy="2400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5" r="-7" b="-15"/>
                    <a:stretch>
                      <a:fillRect/>
                    </a:stretch>
                  </pic:blipFill>
                  <pic:spPr bwMode="auto">
                    <a:xfrm>
                      <a:off x="0" y="0"/>
                      <a:ext cx="4857750" cy="2400300"/>
                    </a:xfrm>
                    <a:prstGeom prst="rect">
                      <a:avLst/>
                    </a:prstGeom>
                  </pic:spPr>
                </pic:pic>
              </a:graphicData>
            </a:graphic>
          </wp:inline>
        </w:drawing>
      </w:r>
    </w:p>
    <w:p>
      <w:pPr>
        <w:pStyle w:val="Normal"/>
        <w:shd w:fill="FFFFFF" w:val="clear"/>
        <w:ind w:firstLine="284"/>
        <w:jc w:val="both"/>
        <w:rPr/>
      </w:pPr>
      <w:r>
        <w:rPr>
          <w:b/>
          <w:bCs/>
          <w:color w:val="000000"/>
          <w:szCs w:val="17"/>
        </w:rPr>
        <w:t>Рис. 44.</w:t>
      </w:r>
      <w:r>
        <w:rPr>
          <w:color w:val="000000"/>
          <w:szCs w:val="17"/>
        </w:rPr>
        <w:t xml:space="preserve"> Поперечные срезы волос: а) человека, б) животного</w:t>
      </w:r>
    </w:p>
    <w:p>
      <w:pPr>
        <w:pStyle w:val="Normal"/>
        <w:shd w:fill="FFFFFF" w:val="clear"/>
        <w:ind w:firstLine="284"/>
        <w:jc w:val="both"/>
        <w:rPr>
          <w:rFonts w:ascii="Arial" w:hAnsi="Arial" w:cs="Arial"/>
          <w:color w:val="000000"/>
          <w:szCs w:val="24"/>
        </w:rPr>
      </w:pPr>
      <w:r>
        <w:rPr>
          <w:rFonts w:cs="Arial" w:ascii="Arial" w:hAnsi="Arial"/>
          <w:color w:val="000000"/>
          <w:szCs w:val="24"/>
        </w:rPr>
      </w:r>
    </w:p>
    <w:p>
      <w:pPr>
        <w:pStyle w:val="Normal"/>
        <w:shd w:fill="FFFFFF" w:val="clear"/>
        <w:ind w:firstLine="284"/>
        <w:jc w:val="both"/>
        <w:rPr>
          <w:rFonts w:ascii="Arial" w:hAnsi="Arial" w:cs="Arial"/>
          <w:szCs w:val="24"/>
        </w:rPr>
      </w:pPr>
      <w:r>
        <w:rPr>
          <w:i/>
          <w:iCs/>
          <w:color w:val="000000"/>
          <w:sz w:val="22"/>
          <w:szCs w:val="22"/>
        </w:rPr>
        <w:t xml:space="preserve">Установление регионального происхождения. </w:t>
      </w:r>
      <w:r>
        <w:rPr>
          <w:color w:val="000000"/>
          <w:sz w:val="22"/>
          <w:szCs w:val="22"/>
        </w:rPr>
        <w:t>О регио</w:t>
        <w:softHyphen/>
        <w:t>нальном происхождении волос человека судят тоже по совокупности признаков: форме, длине, толщине, состоя</w:t>
        <w:softHyphen/>
        <w:t>нию периферических концов, форме поперечных срезов, особенностям.</w:t>
      </w:r>
    </w:p>
    <w:p>
      <w:pPr>
        <w:pStyle w:val="Normal"/>
        <w:shd w:fill="FFFFFF" w:val="clear"/>
        <w:ind w:firstLine="284"/>
        <w:jc w:val="both"/>
        <w:rPr>
          <w:rFonts w:ascii="Arial" w:hAnsi="Arial" w:cs="Arial"/>
          <w:color w:val="000000"/>
          <w:szCs w:val="24"/>
        </w:rPr>
      </w:pPr>
      <w:r>
        <w:rPr>
          <w:rFonts w:cs="Arial" w:ascii="Arial" w:hAnsi="Arial"/>
          <w:color w:val="000000"/>
          <w:szCs w:val="24"/>
        </w:rPr>
      </w:r>
    </w:p>
    <w:p>
      <w:pPr>
        <w:pStyle w:val="Normal"/>
        <w:shd w:fill="FFFFFF" w:val="clear"/>
        <w:ind w:firstLine="284"/>
        <w:jc w:val="both"/>
        <w:rPr>
          <w:color w:val="000000"/>
        </w:rPr>
      </w:pPr>
      <w:r>
        <w:rPr>
          <w:color w:val="000000"/>
        </w:rPr>
        <w:t>Таблица 3</w:t>
      </w:r>
    </w:p>
    <w:p>
      <w:pPr>
        <w:pStyle w:val="Normal"/>
        <w:shd w:fill="FFFFFF" w:val="clear"/>
        <w:ind w:firstLine="284"/>
        <w:jc w:val="both"/>
        <w:rPr>
          <w:rFonts w:ascii="Arial" w:hAnsi="Arial" w:cs="Arial"/>
          <w:color w:val="000000"/>
          <w:szCs w:val="24"/>
        </w:rPr>
      </w:pPr>
      <w:r>
        <w:rPr>
          <w:rFonts w:cs="Arial" w:ascii="Arial" w:hAnsi="Arial"/>
          <w:color w:val="000000"/>
          <w:szCs w:val="24"/>
        </w:rPr>
      </w:r>
    </w:p>
    <w:tbl>
      <w:tblPr>
        <w:tblW w:w="8364" w:type="dxa"/>
        <w:jc w:val="left"/>
        <w:tblInd w:w="0" w:type="dxa"/>
        <w:tblLayout w:type="fixed"/>
        <w:tblCellMar>
          <w:top w:w="0" w:type="dxa"/>
          <w:left w:w="40" w:type="dxa"/>
          <w:bottom w:w="0" w:type="dxa"/>
          <w:right w:w="40" w:type="dxa"/>
        </w:tblCellMar>
      </w:tblPr>
      <w:tblGrid>
        <w:gridCol w:w="3969"/>
        <w:gridCol w:w="4395"/>
      </w:tblGrid>
      <w:tr>
        <w:trPr>
          <w:trHeight w:val="605" w:hRule="atLeast"/>
        </w:trPr>
        <w:tc>
          <w:tcPr>
            <w:tcW w:w="3969" w:type="dxa"/>
            <w:tcBorders>
              <w:top w:val="single" w:sz="6" w:space="0" w:color="000000"/>
              <w:bottom w:val="single" w:sz="6" w:space="0" w:color="000000"/>
              <w:right w:val="single" w:sz="6" w:space="0" w:color="000000"/>
            </w:tcBorders>
            <w:shd w:fill="FFFFFF" w:val="clear"/>
            <w:vAlign w:val="center"/>
          </w:tcPr>
          <w:p>
            <w:pPr>
              <w:pStyle w:val="Normal"/>
              <w:shd w:fill="FFFFFF" w:val="clear"/>
              <w:ind w:firstLine="284"/>
              <w:jc w:val="center"/>
              <w:rPr>
                <w:rFonts w:ascii="Arial" w:hAnsi="Arial" w:cs="Arial"/>
                <w:szCs w:val="24"/>
              </w:rPr>
            </w:pPr>
            <w:r>
              <w:rPr>
                <w:color w:val="000000"/>
                <w:szCs w:val="15"/>
              </w:rPr>
              <w:t>Волосы человека</w:t>
            </w:r>
          </w:p>
        </w:tc>
        <w:tc>
          <w:tcPr>
            <w:tcW w:w="4395"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284"/>
              <w:jc w:val="center"/>
              <w:rPr>
                <w:rFonts w:ascii="Arial" w:hAnsi="Arial" w:cs="Arial"/>
                <w:szCs w:val="24"/>
              </w:rPr>
            </w:pPr>
            <w:r>
              <w:rPr>
                <w:color w:val="000000"/>
                <w:szCs w:val="15"/>
              </w:rPr>
              <w:t>Волосы животного</w:t>
            </w:r>
          </w:p>
        </w:tc>
      </w:tr>
      <w:tr>
        <w:trPr>
          <w:trHeight w:val="511" w:hRule="atLeast"/>
        </w:trPr>
        <w:tc>
          <w:tcPr>
            <w:tcW w:w="8364" w:type="dxa"/>
            <w:gridSpan w:val="2"/>
            <w:tcBorders>
              <w:top w:val="single" w:sz="6" w:space="0" w:color="000000"/>
            </w:tcBorders>
            <w:shd w:fill="FFFFFF" w:val="clear"/>
          </w:tcPr>
          <w:p>
            <w:pPr>
              <w:pStyle w:val="Normal"/>
              <w:shd w:fill="FFFFFF" w:val="clear"/>
              <w:ind w:firstLine="284"/>
              <w:jc w:val="center"/>
              <w:rPr>
                <w:rFonts w:ascii="Arial" w:hAnsi="Arial" w:cs="Arial"/>
                <w:szCs w:val="24"/>
              </w:rPr>
            </w:pPr>
            <w:r>
              <w:rPr>
                <w:color w:val="000000"/>
                <w:szCs w:val="19"/>
              </w:rPr>
              <w:t>Сердцевина волоса</w:t>
            </w:r>
          </w:p>
        </w:tc>
      </w:tr>
      <w:tr>
        <w:trPr>
          <w:trHeight w:val="1811" w:hRule="atLeast"/>
        </w:trPr>
        <w:tc>
          <w:tcPr>
            <w:tcW w:w="3969" w:type="dxa"/>
            <w:tcBorders>
              <w:right w:val="single" w:sz="6" w:space="0" w:color="000000"/>
            </w:tcBorders>
            <w:shd w:fill="FFFFFF" w:val="clear"/>
          </w:tcPr>
          <w:p>
            <w:pPr>
              <w:pStyle w:val="Normal"/>
              <w:shd w:fill="FFFFFF" w:val="clear"/>
              <w:ind w:firstLine="284"/>
              <w:jc w:val="both"/>
              <w:rPr/>
            </w:pPr>
            <w:r>
              <w:rPr>
                <w:color w:val="000000"/>
                <w:szCs w:val="18"/>
              </w:rPr>
              <w:t>Состоит из мелких клеток, тонкая, многократно прерыва</w:t>
              <w:softHyphen/>
              <w:t>ется на протяжении волоса, неравномерна по толщине в разных участках.</w:t>
            </w:r>
            <w:r>
              <w:rPr>
                <w:rFonts w:cs="Arial" w:ascii="Arial" w:hAnsi="Arial"/>
                <w:szCs w:val="24"/>
              </w:rPr>
              <w:t xml:space="preserve"> </w:t>
            </w:r>
          </w:p>
        </w:tc>
        <w:tc>
          <w:tcPr>
            <w:tcW w:w="4395" w:type="dxa"/>
            <w:tcBorders>
              <w:left w:val="single" w:sz="6" w:space="0" w:color="000000"/>
            </w:tcBorders>
            <w:shd w:fill="FFFFFF" w:val="clear"/>
          </w:tcPr>
          <w:p>
            <w:pPr>
              <w:pStyle w:val="Normal"/>
              <w:shd w:fill="FFFFFF" w:val="clear"/>
              <w:ind w:firstLine="284"/>
              <w:jc w:val="both"/>
              <w:rPr/>
            </w:pPr>
            <w:r>
              <w:rPr>
                <w:color w:val="000000"/>
                <w:szCs w:val="18"/>
              </w:rPr>
              <w:t>Состоит из клеток, соединенных между собой по определенной си-стеме, иногда отделенных друг от друга межуточным веществом тол</w:t>
              <w:softHyphen/>
              <w:t>стая, непрерывная, более или ме</w:t>
              <w:softHyphen/>
              <w:t>нее равномерная по толщине Структура сердцевины служит основным признаком, по которому устанавливают, какому именно жи потному принадлежат волосы</w:t>
            </w:r>
            <w:r>
              <w:rPr>
                <w:rFonts w:cs="Arial" w:ascii="Arial" w:hAnsi="Arial"/>
                <w:szCs w:val="24"/>
              </w:rPr>
              <w:t xml:space="preserve"> </w:t>
            </w:r>
          </w:p>
        </w:tc>
      </w:tr>
      <w:tr>
        <w:trPr>
          <w:trHeight w:val="418" w:hRule="atLeast"/>
        </w:trPr>
        <w:tc>
          <w:tcPr>
            <w:tcW w:w="8364" w:type="dxa"/>
            <w:gridSpan w:val="2"/>
            <w:tcBorders/>
            <w:shd w:fill="FFFFFF" w:val="clear"/>
          </w:tcPr>
          <w:p>
            <w:pPr>
              <w:pStyle w:val="Normal"/>
              <w:shd w:fill="FFFFFF" w:val="clear"/>
              <w:ind w:firstLine="284"/>
              <w:jc w:val="center"/>
              <w:rPr>
                <w:rFonts w:ascii="Arial" w:hAnsi="Arial" w:cs="Arial"/>
                <w:szCs w:val="24"/>
              </w:rPr>
            </w:pPr>
            <w:r>
              <w:rPr>
                <w:color w:val="000000"/>
                <w:szCs w:val="19"/>
              </w:rPr>
              <w:t>Корковое вещество</w:t>
            </w:r>
          </w:p>
        </w:tc>
      </w:tr>
      <w:tr>
        <w:trPr>
          <w:trHeight w:val="1627" w:hRule="atLeast"/>
        </w:trPr>
        <w:tc>
          <w:tcPr>
            <w:tcW w:w="3969" w:type="dxa"/>
            <w:tcBorders>
              <w:right w:val="single" w:sz="6" w:space="0" w:color="000000"/>
            </w:tcBorders>
            <w:shd w:fill="FFFFFF" w:val="clear"/>
          </w:tcPr>
          <w:p>
            <w:pPr>
              <w:pStyle w:val="Normal"/>
              <w:shd w:fill="FFFFFF" w:val="clear"/>
              <w:ind w:firstLine="284"/>
              <w:jc w:val="both"/>
              <w:rPr/>
            </w:pPr>
            <w:r>
              <w:rPr>
                <w:color w:val="000000"/>
                <w:szCs w:val="19"/>
              </w:rPr>
              <w:t>Имеет значительную тол</w:t>
              <w:softHyphen/>
              <w:t>щину, составляет главную массу волоса. Пигмент распо</w:t>
              <w:softHyphen/>
              <w:t>ложен преимущественно в пе</w:t>
              <w:softHyphen/>
              <w:t>риферической области корко</w:t>
              <w:softHyphen/>
              <w:t>вого слоя (ближе к кутикуле). Скопления зерен пигмента обычно незначительны.</w:t>
            </w:r>
            <w:r>
              <w:rPr>
                <w:rFonts w:cs="Arial" w:ascii="Arial" w:hAnsi="Arial"/>
                <w:szCs w:val="24"/>
              </w:rPr>
              <w:t xml:space="preserve"> </w:t>
            </w:r>
          </w:p>
        </w:tc>
        <w:tc>
          <w:tcPr>
            <w:tcW w:w="4395" w:type="dxa"/>
            <w:tcBorders>
              <w:left w:val="single" w:sz="6" w:space="0" w:color="000000"/>
            </w:tcBorders>
            <w:shd w:fill="FFFFFF" w:val="clear"/>
          </w:tcPr>
          <w:p>
            <w:pPr>
              <w:pStyle w:val="Normal"/>
              <w:shd w:fill="FFFFFF" w:val="clear"/>
              <w:ind w:firstLine="284"/>
              <w:jc w:val="both"/>
              <w:rPr/>
            </w:pPr>
            <w:r>
              <w:rPr>
                <w:color w:val="000000"/>
                <w:szCs w:val="18"/>
              </w:rPr>
              <w:t>Тонкое. Пигмент расположен центрально (ближе к сердцевине) Зерна его образуют значительные скопления, вытянутые по длине во</w:t>
              <w:softHyphen/>
              <w:t>лоса. Бывает так называемое коль</w:t>
              <w:softHyphen/>
              <w:t>цевидное распределение пигмента что обусловливает полосатую ок</w:t>
              <w:softHyphen/>
              <w:t>раску волоса (светлые его участки чередуются с темными).</w:t>
            </w:r>
            <w:r>
              <w:rPr>
                <w:rFonts w:cs="Arial" w:ascii="Arial" w:hAnsi="Arial"/>
                <w:szCs w:val="24"/>
              </w:rPr>
              <w:t xml:space="preserve"> </w:t>
            </w:r>
          </w:p>
        </w:tc>
      </w:tr>
      <w:tr>
        <w:trPr>
          <w:trHeight w:val="281" w:hRule="atLeast"/>
        </w:trPr>
        <w:tc>
          <w:tcPr>
            <w:tcW w:w="8364" w:type="dxa"/>
            <w:gridSpan w:val="2"/>
            <w:tcBorders/>
            <w:shd w:fill="FFFFFF" w:val="clear"/>
          </w:tcPr>
          <w:p>
            <w:pPr>
              <w:pStyle w:val="Normal"/>
              <w:shd w:fill="FFFFFF" w:val="clear"/>
              <w:ind w:firstLine="284"/>
              <w:jc w:val="center"/>
              <w:rPr>
                <w:rFonts w:ascii="Arial" w:hAnsi="Arial" w:cs="Arial"/>
                <w:szCs w:val="24"/>
              </w:rPr>
            </w:pPr>
            <w:r>
              <w:rPr>
                <w:color w:val="000000"/>
                <w:szCs w:val="19"/>
              </w:rPr>
              <w:t>Кутикула</w:t>
            </w:r>
          </w:p>
        </w:tc>
      </w:tr>
      <w:tr>
        <w:trPr>
          <w:trHeight w:val="1253" w:hRule="atLeast"/>
        </w:trPr>
        <w:tc>
          <w:tcPr>
            <w:tcW w:w="3969" w:type="dxa"/>
            <w:tcBorders>
              <w:right w:val="single" w:sz="6" w:space="0" w:color="000000"/>
            </w:tcBorders>
            <w:shd w:fill="FFFFFF" w:val="clear"/>
          </w:tcPr>
          <w:p>
            <w:pPr>
              <w:pStyle w:val="Normal"/>
              <w:shd w:fill="FFFFFF" w:val="clear"/>
              <w:ind w:firstLine="284"/>
              <w:jc w:val="both"/>
              <w:rPr/>
            </w:pPr>
            <w:r>
              <w:rPr>
                <w:color w:val="000000"/>
                <w:szCs w:val="19"/>
              </w:rPr>
              <w:t>Клетки плотно прилежат друг к другу, в связи с чем зубчатость контуров волос при микроскопическом иссле</w:t>
              <w:softHyphen/>
              <w:t>довании мелка и плохо раз</w:t>
              <w:softHyphen/>
              <w:t>личима.</w:t>
            </w:r>
            <w:r>
              <w:rPr>
                <w:rFonts w:cs="Arial" w:ascii="Arial" w:hAnsi="Arial"/>
                <w:szCs w:val="24"/>
              </w:rPr>
              <w:t xml:space="preserve"> </w:t>
            </w:r>
          </w:p>
        </w:tc>
        <w:tc>
          <w:tcPr>
            <w:tcW w:w="4395" w:type="dxa"/>
            <w:tcBorders>
              <w:left w:val="single" w:sz="6" w:space="0" w:color="000000"/>
            </w:tcBorders>
            <w:shd w:fill="FFFFFF" w:val="clear"/>
          </w:tcPr>
          <w:p>
            <w:pPr>
              <w:pStyle w:val="Normal"/>
              <w:shd w:fill="FFFFFF" w:val="clear"/>
              <w:ind w:firstLine="284"/>
              <w:jc w:val="both"/>
              <w:rPr/>
            </w:pPr>
            <w:r>
              <w:rPr>
                <w:color w:val="000000"/>
                <w:szCs w:val="18"/>
              </w:rPr>
              <w:t>Клетки имеют более разнооб</w:t>
              <w:softHyphen/>
              <w:t>разную форму, свободные их края отогнуты от коркового слоя в силу чего зубчатость контуров волос чаще всего крупна и отчетливо за-</w:t>
            </w:r>
            <w:r>
              <w:rPr>
                <w:rFonts w:cs="Arial" w:ascii="Arial" w:hAnsi="Arial"/>
                <w:szCs w:val="24"/>
              </w:rPr>
              <w:t xml:space="preserve"> </w:t>
            </w:r>
          </w:p>
        </w:tc>
      </w:tr>
    </w:tbl>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rFonts w:ascii="Arial" w:hAnsi="Arial" w:cs="Arial"/>
          <w:szCs w:val="24"/>
        </w:rPr>
      </w:pPr>
      <w:r>
        <w:rPr>
          <w:color w:val="000000"/>
          <w:sz w:val="22"/>
          <w:szCs w:val="22"/>
        </w:rPr>
        <w:t>По форме волосы с головы могут быть прямыми, вол</w:t>
        <w:softHyphen/>
        <w:t>нистыми и курчавыми. Волосы бороды и длинные волосы туловища нередко курчавы. Короткие волосы тела, ресницы, волосы бровей обычно дугообразны.</w:t>
      </w:r>
    </w:p>
    <w:p>
      <w:pPr>
        <w:pStyle w:val="Normal"/>
        <w:shd w:fill="FFFFFF" w:val="clear"/>
        <w:ind w:firstLine="284"/>
        <w:jc w:val="both"/>
        <w:rPr>
          <w:rFonts w:ascii="Arial" w:hAnsi="Arial" w:cs="Arial"/>
          <w:szCs w:val="24"/>
        </w:rPr>
      </w:pPr>
      <w:r>
        <w:rPr>
          <w:color w:val="000000"/>
          <w:sz w:val="22"/>
          <w:szCs w:val="22"/>
        </w:rPr>
        <w:t>Наиболее длинными являются волосы с головы, наи</w:t>
        <w:softHyphen/>
        <w:t>более короткими — пушковые волосы лица, туловища и конечностей.</w:t>
      </w:r>
    </w:p>
    <w:p>
      <w:pPr>
        <w:pStyle w:val="Normal"/>
        <w:shd w:fill="FFFFFF" w:val="clear"/>
        <w:ind w:firstLine="284"/>
        <w:jc w:val="both"/>
        <w:rPr>
          <w:rFonts w:ascii="Arial" w:hAnsi="Arial" w:cs="Arial"/>
          <w:szCs w:val="24"/>
        </w:rPr>
      </w:pPr>
      <w:r>
        <w:rPr>
          <w:color w:val="000000"/>
          <w:sz w:val="22"/>
          <w:szCs w:val="22"/>
        </w:rPr>
        <w:t xml:space="preserve">Наибольшую толщину имеют волосы бороды, усов и бакенбард (до 0,166 </w:t>
      </w:r>
      <w:r>
        <w:rPr>
          <w:i/>
          <w:iCs/>
          <w:color w:val="000000"/>
          <w:sz w:val="22"/>
          <w:szCs w:val="22"/>
        </w:rPr>
        <w:t xml:space="preserve">мм), </w:t>
      </w:r>
      <w:r>
        <w:rPr>
          <w:color w:val="000000"/>
          <w:sz w:val="22"/>
          <w:szCs w:val="22"/>
        </w:rPr>
        <w:t>далее следуют волосы на по</w:t>
        <w:softHyphen/>
        <w:t>ловых органах; на груди; ресницы, брови и волосы нозд</w:t>
        <w:softHyphen/>
        <w:t xml:space="preserve">рей; в подмышечной впадине; на тыле кисти и голени; на голове; пушковые волосы (0,020 </w:t>
      </w:r>
      <w:r>
        <w:rPr>
          <w:i/>
          <w:iCs/>
          <w:color w:val="000000"/>
          <w:sz w:val="22"/>
          <w:szCs w:val="22"/>
        </w:rPr>
        <w:t>мм).</w:t>
      </w:r>
    </w:p>
    <w:p>
      <w:pPr>
        <w:pStyle w:val="Normal"/>
        <w:ind w:firstLine="284"/>
        <w:jc w:val="both"/>
        <w:rPr>
          <w:rFonts w:ascii="Arial" w:hAnsi="Arial" w:cs="Arial"/>
          <w:szCs w:val="24"/>
        </w:rPr>
      </w:pPr>
      <w:r>
        <w:rPr>
          <w:rFonts w:cs="Arial" w:ascii="Arial" w:hAnsi="Arial"/>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szCs w:val="24"/>
        </w:rPr>
      </w:pPr>
      <w:r>
        <w:rPr>
          <w:rFonts w:cs="Arial" w:ascii="Arial" w:hAnsi="Arial"/>
          <w:szCs w:val="24"/>
        </w:rPr>
        <w:drawing>
          <wp:inline distT="0" distB="0" distL="0" distR="0">
            <wp:extent cx="3218815" cy="24504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5" r="-11" b="-15"/>
                    <a:stretch>
                      <a:fillRect/>
                    </a:stretch>
                  </pic:blipFill>
                  <pic:spPr bwMode="auto">
                    <a:xfrm>
                      <a:off x="0" y="0"/>
                      <a:ext cx="3218815" cy="2450465"/>
                    </a:xfrm>
                    <a:prstGeom prst="rect">
                      <a:avLst/>
                    </a:prstGeom>
                  </pic:spPr>
                </pic:pic>
              </a:graphicData>
            </a:graphic>
          </wp:inline>
        </w:drawing>
      </w:r>
    </w:p>
    <w:p>
      <w:pPr>
        <w:pStyle w:val="Normal"/>
        <w:shd w:fill="FFFFFF" w:val="clear"/>
        <w:ind w:firstLine="284"/>
        <w:jc w:val="both"/>
        <w:rPr>
          <w:rFonts w:ascii="Arial" w:hAnsi="Arial" w:cs="Arial"/>
          <w:szCs w:val="24"/>
        </w:rPr>
      </w:pPr>
      <w:r>
        <w:rPr>
          <w:b/>
          <w:bCs/>
          <w:color w:val="000000"/>
          <w:szCs w:val="18"/>
        </w:rPr>
        <w:t xml:space="preserve">Рис. 45. </w:t>
      </w:r>
      <w:r>
        <w:rPr>
          <w:color w:val="000000"/>
          <w:szCs w:val="18"/>
        </w:rPr>
        <w:t>Периферические концы волос:</w:t>
      </w:r>
    </w:p>
    <w:p>
      <w:pPr>
        <w:pStyle w:val="Normal"/>
        <w:shd w:fill="FFFFFF" w:val="clear"/>
        <w:ind w:firstLine="284"/>
        <w:jc w:val="both"/>
        <w:rPr>
          <w:rFonts w:ascii="Arial" w:hAnsi="Arial" w:cs="Arial"/>
          <w:szCs w:val="24"/>
        </w:rPr>
      </w:pPr>
      <w:r>
        <w:rPr>
          <w:color w:val="000000"/>
          <w:szCs w:val="15"/>
        </w:rPr>
        <w:t>а) игловидно истонченный, б) зашлифованный, в) метлообразный, г) свежеостри</w:t>
        <w:softHyphen/>
        <w:t>женный, д) остриженный некоторый срок тому назад</w:t>
      </w:r>
    </w:p>
    <w:p>
      <w:pPr>
        <w:sectPr>
          <w:type w:val="continuous"/>
          <w:pgSz w:w="11906" w:h="16838"/>
          <w:pgMar w:left="1701" w:right="850" w:gutter="0" w:header="0" w:top="1134" w:footer="0" w:bottom="1134"/>
          <w:cols w:num="2" w:equalWidth="false" w:sep="false">
            <w:col w:w="5175" w:space="708"/>
            <w:col w:w="3475"/>
          </w:cols>
          <w:formProt w:val="false"/>
          <w:textDirection w:val="lrTb"/>
          <w:docGrid w:type="default" w:linePitch="360" w:charSpace="0"/>
        </w:sectPr>
      </w:pPr>
    </w:p>
    <w:p>
      <w:pPr>
        <w:pStyle w:val="Normal"/>
        <w:shd w:fill="FFFFFF" w:val="clear"/>
        <w:ind w:firstLine="284"/>
        <w:jc w:val="both"/>
        <w:rPr>
          <w:rFonts w:ascii="Arial" w:hAnsi="Arial" w:cs="Arial"/>
          <w:color w:val="000000"/>
          <w:sz w:val="23"/>
          <w:szCs w:val="23"/>
        </w:rPr>
      </w:pPr>
      <w:r>
        <w:rPr>
          <w:rFonts w:cs="Arial" w:ascii="Arial" w:hAnsi="Arial"/>
          <w:color w:val="000000"/>
          <w:sz w:val="23"/>
          <w:szCs w:val="23"/>
        </w:rPr>
      </w:r>
    </w:p>
    <w:p>
      <w:pPr>
        <w:pStyle w:val="Normal"/>
        <w:shd w:fill="FFFFFF" w:val="clear"/>
        <w:ind w:firstLine="284"/>
        <w:jc w:val="both"/>
        <w:rPr>
          <w:rFonts w:ascii="Arial" w:hAnsi="Arial" w:cs="Arial"/>
          <w:szCs w:val="24"/>
        </w:rPr>
      </w:pPr>
      <w:r>
        <w:rPr>
          <w:color w:val="000000"/>
          <w:sz w:val="23"/>
          <w:szCs w:val="23"/>
        </w:rPr>
        <w:t>Периферические концы бывают разнообразны в за</w:t>
        <w:softHyphen/>
        <w:t>висимости от условий, в которых находятся волосы (рис. 45). Естественный конец игловидно истончен. Если волос подвергался механическим воздействиям (расче</w:t>
        <w:softHyphen/>
        <w:t>сывание и пр.), он заканчивается метлообразным рас</w:t>
        <w:softHyphen/>
        <w:t>щеплением или верхушка его имеет вид кисточки. Под влиянием не очень грубого трения, например одеждой, свободный конец волоса постепенно зашлифовывается и приобретает полушаровидную форму. Конец стрижено</w:t>
        <w:softHyphen/>
        <w:t>го волоса характеризуется поверхностью, косо или по</w:t>
        <w:softHyphen/>
        <w:t>перечно расположенной по отношению к продольной оси волоса. Эта поверхность, в зависимости от остроты при</w:t>
        <w:softHyphen/>
        <w:t>мененного орудия, является более или менее зазубрен</w:t>
        <w:softHyphen/>
        <w:t>ной. Край свежеостриженного волоса острый. С тече</w:t>
        <w:softHyphen/>
        <w:t>нием времени он закругляется (зашлифовывается); по степени зашлифовки можно приблизительно судить о сроке, прошедшем с момента стрижки.</w:t>
      </w:r>
    </w:p>
    <w:p>
      <w:pPr>
        <w:pStyle w:val="Normal"/>
        <w:shd w:fill="FFFFFF" w:val="clear"/>
        <w:ind w:firstLine="284"/>
        <w:jc w:val="both"/>
        <w:rPr>
          <w:rFonts w:ascii="Arial" w:hAnsi="Arial" w:cs="Arial"/>
          <w:szCs w:val="24"/>
        </w:rPr>
      </w:pPr>
      <w:r>
        <w:rPr>
          <w:color w:val="000000"/>
          <w:sz w:val="23"/>
          <w:szCs w:val="23"/>
        </w:rPr>
        <w:t>Поперечные срезы волос с головы наиболее часто имеют круглую или овальную форму, волос бороды и усов — треугольную или многоугольную, волос лобка — почкообразную.</w:t>
      </w:r>
    </w:p>
    <w:p>
      <w:pPr>
        <w:pStyle w:val="Normal"/>
        <w:shd w:fill="FFFFFF" w:val="clear"/>
        <w:ind w:firstLine="284"/>
        <w:jc w:val="both"/>
        <w:rPr>
          <w:rFonts w:ascii="Arial" w:hAnsi="Arial" w:cs="Arial"/>
          <w:szCs w:val="24"/>
        </w:rPr>
      </w:pPr>
      <w:r>
        <w:rPr>
          <w:color w:val="000000"/>
          <w:sz w:val="23"/>
          <w:szCs w:val="23"/>
        </w:rPr>
        <w:t>Особенности волос, зависящие от регионального про</w:t>
        <w:softHyphen/>
        <w:t>исхождения- их, заключаются в порыжении, отслоении кутикулы, наличии бактерий и грибков. Это преимуще</w:t>
        <w:softHyphen/>
        <w:t>ственно относится к волосам подмышечных впадин и половых органов.</w:t>
      </w:r>
    </w:p>
    <w:p>
      <w:pPr>
        <w:pStyle w:val="Normal"/>
        <w:shd w:fill="FFFFFF" w:val="clear"/>
        <w:ind w:firstLine="284"/>
        <w:jc w:val="both"/>
        <w:rPr>
          <w:rFonts w:ascii="Arial" w:hAnsi="Arial" w:cs="Arial"/>
          <w:szCs w:val="24"/>
        </w:rPr>
      </w:pPr>
      <w:r>
        <w:rPr>
          <w:color w:val="000000"/>
          <w:sz w:val="23"/>
          <w:szCs w:val="23"/>
        </w:rPr>
        <w:t>Микроскопическое исследование позволяет судить также о способах отделения волос, повреждениях и из</w:t>
        <w:softHyphen/>
        <w:t>менениях их.</w:t>
      </w:r>
    </w:p>
    <w:p>
      <w:pPr>
        <w:pStyle w:val="Normal"/>
        <w:shd w:fill="FFFFFF" w:val="clear"/>
        <w:ind w:firstLine="284"/>
        <w:jc w:val="both"/>
        <w:rPr>
          <w:rFonts w:ascii="Arial" w:hAnsi="Arial" w:cs="Arial"/>
          <w:szCs w:val="24"/>
        </w:rPr>
      </w:pPr>
      <w:r>
        <w:rPr>
          <w:i/>
          <w:iCs/>
          <w:color w:val="000000"/>
          <w:sz w:val="23"/>
          <w:szCs w:val="23"/>
        </w:rPr>
        <w:t xml:space="preserve">Способы отделения волос. Повреждения. </w:t>
      </w:r>
      <w:r>
        <w:rPr>
          <w:color w:val="000000"/>
          <w:sz w:val="23"/>
          <w:szCs w:val="23"/>
        </w:rPr>
        <w:t>Корневой конец волоса может быть оборван, отделен каким-либо орудием или иметь луковицу — естественный утолщен</w:t>
        <w:softHyphen/>
        <w:t>ный конец, находящийся в коже.</w:t>
      </w:r>
    </w:p>
    <w:p>
      <w:pPr>
        <w:pStyle w:val="Normal"/>
        <w:shd w:fill="FFFFFF" w:val="clear"/>
        <w:ind w:firstLine="284"/>
        <w:jc w:val="both"/>
        <w:rPr>
          <w:rFonts w:ascii="Arial" w:hAnsi="Arial" w:cs="Arial"/>
          <w:szCs w:val="24"/>
        </w:rPr>
      </w:pPr>
      <w:r>
        <w:rPr>
          <w:color w:val="000000"/>
          <w:sz w:val="23"/>
          <w:szCs w:val="23"/>
        </w:rPr>
        <w:t>Отживший волос выпадает из кожи. Луковица его бывает ороговевшей, имеет колбообразную форму. Лу</w:t>
        <w:softHyphen/>
        <w:t>ковица вырванного жизнеспособного волоса состоит из жизнедеятельных клеток и нередко является деформиро</w:t>
        <w:softHyphen/>
        <w:t>ванной вследствие примененного насилия; на корневой части имеются оболочки волосяного влагалища. Для вырванного отживающего волоса характерна ороговев</w:t>
        <w:softHyphen/>
        <w:t>шая колбообразная луковица, окруженная остатками наружного влагалища волоса.</w:t>
      </w:r>
    </w:p>
    <w:p>
      <w:pPr>
        <w:pStyle w:val="Normal"/>
        <w:shd w:fill="FFFFFF" w:val="clear"/>
        <w:ind w:firstLine="284"/>
        <w:jc w:val="both"/>
        <w:rPr>
          <w:rFonts w:ascii="Arial" w:hAnsi="Arial" w:cs="Arial"/>
          <w:szCs w:val="24"/>
        </w:rPr>
      </w:pPr>
      <w:r>
        <w:rPr>
          <w:color w:val="000000"/>
          <w:sz w:val="23"/>
          <w:szCs w:val="23"/>
        </w:rPr>
        <w:t>При обрыве волоса с постепенным преодолением его эластичности образуется ступенеобразный конец; конец волоса, оборванного быстрым, сильным движением, ров</w:t>
        <w:softHyphen/>
        <w:t>ный (рис. 46).</w:t>
      </w:r>
    </w:p>
    <w:p>
      <w:pPr>
        <w:pStyle w:val="Normal"/>
        <w:shd w:fill="FFFFFF" w:val="clear"/>
        <w:ind w:firstLine="284"/>
        <w:jc w:val="both"/>
        <w:rPr>
          <w:rFonts w:ascii="Arial" w:hAnsi="Arial" w:cs="Arial"/>
          <w:szCs w:val="24"/>
        </w:rPr>
      </w:pPr>
      <w:r>
        <w:rPr>
          <w:color w:val="000000"/>
          <w:sz w:val="23"/>
          <w:szCs w:val="23"/>
        </w:rPr>
        <w:t>Зазубренная и бугристая поверхность отделения сви</w:t>
        <w:softHyphen/>
        <w:t>детельствует о нарушении целости волоса каким-либо режущим или острым рубящим орудием.</w:t>
      </w:r>
    </w:p>
    <w:p>
      <w:pPr>
        <w:pStyle w:val="Normal"/>
        <w:shd w:fill="FFFFFF" w:val="clear"/>
        <w:ind w:firstLine="284"/>
        <w:jc w:val="both"/>
        <w:rPr>
          <w:rFonts w:ascii="Arial" w:hAnsi="Arial" w:cs="Arial"/>
          <w:szCs w:val="24"/>
        </w:rPr>
      </w:pPr>
      <w:r>
        <w:rPr>
          <w:color w:val="000000"/>
          <w:sz w:val="23"/>
          <w:szCs w:val="23"/>
        </w:rPr>
        <w:t>Разволокнеиие, раздавливание вещества волоса ха</w:t>
        <w:softHyphen/>
        <w:t>рактерно для тупого или тупогранного орудия.</w:t>
      </w:r>
    </w:p>
    <w:p>
      <w:pPr>
        <w:pStyle w:val="Normal"/>
        <w:shd w:fill="FFFFFF" w:val="clear"/>
        <w:ind w:firstLine="284"/>
        <w:jc w:val="both"/>
        <w:rPr>
          <w:rFonts w:ascii="Arial" w:hAnsi="Arial" w:cs="Arial"/>
          <w:szCs w:val="24"/>
        </w:rPr>
      </w:pPr>
      <w:r>
        <w:rPr>
          <w:color w:val="000000"/>
          <w:sz w:val="23"/>
          <w:szCs w:val="23"/>
        </w:rPr>
        <w:t>При действии высокой температуры (пламя и пр.) в волосе появляются вакуоли (пустоты) различной вели</w:t>
        <w:softHyphen/>
        <w:t>чины, заполненные воздухом, и вздутия; волос скручи</w:t>
        <w:softHyphen/>
        <w:t>вается, рыжеет и, наконец, обугливается.</w:t>
      </w:r>
    </w:p>
    <w:p>
      <w:pPr>
        <w:pStyle w:val="Normal"/>
        <w:shd w:fill="FFFFFF" w:val="clear"/>
        <w:ind w:firstLine="284"/>
        <w:jc w:val="both"/>
        <w:rPr>
          <w:rFonts w:ascii="Arial" w:hAnsi="Arial" w:cs="Arial"/>
          <w:szCs w:val="24"/>
        </w:rPr>
      </w:pPr>
      <w:r>
        <w:rPr>
          <w:color w:val="000000"/>
          <w:sz w:val="23"/>
          <w:szCs w:val="23"/>
        </w:rPr>
        <w:t>При различных видах завивки волос клетки кутику</w:t>
        <w:softHyphen/>
        <w:t>лы могут быть резко отогнуты от коркового слоя.</w:t>
      </w:r>
    </w:p>
    <w:p>
      <w:pPr>
        <w:pStyle w:val="Normal"/>
        <w:shd w:fill="FFFFFF" w:val="clear"/>
        <w:ind w:firstLine="284"/>
        <w:jc w:val="both"/>
        <w:rPr>
          <w:rFonts w:ascii="Arial" w:hAnsi="Arial" w:cs="Arial"/>
          <w:szCs w:val="24"/>
        </w:rPr>
      </w:pPr>
      <w:r>
        <w:rPr>
          <w:color w:val="000000"/>
          <w:sz w:val="23"/>
          <w:szCs w:val="23"/>
        </w:rPr>
        <w:t>Насекомые, в частности моль, причиняют волосам повреждения в виде дефектов различной глубины.</w:t>
      </w:r>
    </w:p>
    <w:p>
      <w:pPr>
        <w:pStyle w:val="Normal"/>
        <w:ind w:firstLine="284"/>
        <w:jc w:val="both"/>
        <w:rPr>
          <w:rFonts w:ascii="Arial" w:hAnsi="Arial" w:cs="Arial"/>
          <w:szCs w:val="24"/>
        </w:rPr>
      </w:pPr>
      <w:r>
        <w:rPr>
          <w:rFonts w:cs="Arial" w:ascii="Arial" w:hAnsi="Arial"/>
          <w:szCs w:val="24"/>
        </w:rPr>
      </w:r>
    </w:p>
    <w:p>
      <w:pPr>
        <w:pStyle w:val="Normal"/>
        <w:shd w:fill="FFFFFF" w:val="clear"/>
        <w:ind w:firstLine="284"/>
        <w:jc w:val="both"/>
        <w:rPr>
          <w:color w:val="000000"/>
          <w:sz w:val="19"/>
          <w:szCs w:val="19"/>
        </w:rPr>
      </w:pPr>
      <w:r>
        <w:rPr>
          <w:color w:val="000000"/>
          <w:sz w:val="19"/>
          <w:szCs w:val="19"/>
        </w:rPr>
        <w:drawing>
          <wp:inline distT="0" distB="0" distL="0" distR="0">
            <wp:extent cx="4429125" cy="3781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0" r="-8" b="-10"/>
                    <a:stretch>
                      <a:fillRect/>
                    </a:stretch>
                  </pic:blipFill>
                  <pic:spPr bwMode="auto">
                    <a:xfrm>
                      <a:off x="0" y="0"/>
                      <a:ext cx="4429125" cy="3781425"/>
                    </a:xfrm>
                    <a:prstGeom prst="rect">
                      <a:avLst/>
                    </a:prstGeom>
                  </pic:spPr>
                </pic:pic>
              </a:graphicData>
            </a:graphic>
          </wp:inline>
        </w:drawing>
      </w:r>
    </w:p>
    <w:p>
      <w:pPr>
        <w:pStyle w:val="Normal"/>
        <w:shd w:fill="FFFFFF" w:val="clear"/>
        <w:ind w:firstLine="284"/>
        <w:jc w:val="both"/>
        <w:rPr>
          <w:rFonts w:ascii="Arial" w:hAnsi="Arial" w:cs="Arial"/>
          <w:szCs w:val="24"/>
        </w:rPr>
      </w:pPr>
      <w:r>
        <w:rPr>
          <w:b/>
          <w:bCs/>
          <w:color w:val="000000"/>
          <w:szCs w:val="19"/>
        </w:rPr>
        <w:t>Рис. 46.</w:t>
      </w:r>
      <w:r>
        <w:rPr>
          <w:color w:val="000000"/>
          <w:szCs w:val="19"/>
        </w:rPr>
        <w:t xml:space="preserve"> Корневые концы волос:</w:t>
      </w:r>
    </w:p>
    <w:p>
      <w:pPr>
        <w:pStyle w:val="BodyTextIndent3"/>
        <w:rPr>
          <w:rFonts w:ascii="Arial" w:hAnsi="Arial" w:cs="Arial"/>
          <w:szCs w:val="24"/>
        </w:rPr>
      </w:pPr>
      <w:r>
        <w:rPr/>
        <w:t>а) выпавшего волоса, .6) отживающего, в) вырванного, г) оборванного медлен</w:t>
        <w:softHyphen/>
        <w:t>ным движением с постепенным преодолением эластичности волоса, д) оборван</w:t>
        <w:softHyphen/>
        <w:t>ного быстрым сильным движением.</w:t>
      </w:r>
    </w:p>
    <w:p>
      <w:pPr>
        <w:pStyle w:val="Normal"/>
        <w:shd w:fill="FFFFFF" w:val="clear"/>
        <w:ind w:firstLine="284"/>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4"/>
        <w:jc w:val="both"/>
        <w:rPr>
          <w:rFonts w:ascii="Arial" w:hAnsi="Arial" w:cs="Arial"/>
          <w:szCs w:val="24"/>
        </w:rPr>
      </w:pPr>
      <w:r>
        <w:rPr>
          <w:i/>
          <w:iCs/>
          <w:color w:val="000000"/>
          <w:sz w:val="22"/>
          <w:szCs w:val="22"/>
        </w:rPr>
        <w:t xml:space="preserve">Изменения волос. </w:t>
      </w:r>
      <w:r>
        <w:rPr>
          <w:color w:val="000000"/>
          <w:sz w:val="22"/>
          <w:szCs w:val="22"/>
        </w:rPr>
        <w:t>Искусственную окраску волос рас</w:t>
        <w:softHyphen/>
        <w:t>познают по неестественному оттенку и неравномерному распределению ее на участках одного и того же волоса; по наличию наложений красителя между клетками ку</w:t>
        <w:softHyphen/>
        <w:t>тикулы и прокрашиванию последней, что особенно от</w:t>
        <w:softHyphen/>
        <w:t>четливо видно на поперечных срезах волос; по разли</w:t>
        <w:softHyphen/>
        <w:t>чию цвета корневого конца, находившегося в коже и поэтому оставшегося неокрашенным, и остальной части волоса.</w:t>
      </w:r>
    </w:p>
    <w:p>
      <w:pPr>
        <w:pStyle w:val="Normal"/>
        <w:shd w:fill="FFFFFF" w:val="clear"/>
        <w:ind w:firstLine="284"/>
        <w:jc w:val="both"/>
        <w:rPr>
          <w:rFonts w:ascii="Arial" w:hAnsi="Arial" w:cs="Arial"/>
          <w:szCs w:val="24"/>
        </w:rPr>
      </w:pPr>
      <w:r>
        <w:rPr>
          <w:color w:val="000000"/>
          <w:sz w:val="22"/>
          <w:szCs w:val="22"/>
        </w:rPr>
        <w:t>Темные волосы трупов, погребенных в земле, могут посветлеть, а светлые потемнеть. Это зависит от действия почвы и продуктов гнилостного разложения трупа.</w:t>
      </w:r>
    </w:p>
    <w:p>
      <w:pPr>
        <w:pStyle w:val="Normal"/>
        <w:shd w:fill="FFFFFF" w:val="clear"/>
        <w:ind w:firstLine="284"/>
        <w:jc w:val="both"/>
        <w:rPr>
          <w:rFonts w:ascii="Arial" w:hAnsi="Arial" w:cs="Arial"/>
          <w:szCs w:val="24"/>
        </w:rPr>
      </w:pPr>
      <w:r>
        <w:rPr>
          <w:i/>
          <w:iCs/>
          <w:color w:val="000000"/>
          <w:sz w:val="22"/>
          <w:szCs w:val="22"/>
        </w:rPr>
        <w:t xml:space="preserve">Экспертиза сходства волос. </w:t>
      </w:r>
      <w:r>
        <w:rPr>
          <w:color w:val="000000"/>
          <w:sz w:val="22"/>
          <w:szCs w:val="22"/>
        </w:rPr>
        <w:t>Выяснение сходства или различия волос, изъятых в качестве вещественных до</w:t>
        <w:softHyphen/>
        <w:t>казательств, с волосами потерпевшего и подозреваемо</w:t>
        <w:softHyphen/>
        <w:t xml:space="preserve">го  —  сложная задача, так как волосы каждого человека, </w:t>
      </w:r>
      <w:r>
        <w:rPr>
          <w:color w:val="000000"/>
          <w:sz w:val="21"/>
          <w:szCs w:val="21"/>
        </w:rPr>
        <w:t>даже на какой-либо одной области тела, например на голове, неодинаковы, а волосы разных людей могут быть похожи.</w:t>
      </w:r>
    </w:p>
    <w:p>
      <w:pPr>
        <w:pStyle w:val="Normal"/>
        <w:shd w:fill="FFFFFF" w:val="clear"/>
        <w:ind w:firstLine="284"/>
        <w:jc w:val="both"/>
        <w:rPr>
          <w:rFonts w:ascii="Arial" w:hAnsi="Arial" w:cs="Arial"/>
          <w:szCs w:val="24"/>
        </w:rPr>
      </w:pPr>
      <w:r>
        <w:rPr>
          <w:color w:val="000000"/>
          <w:sz w:val="21"/>
          <w:szCs w:val="21"/>
        </w:rPr>
        <w:t>Исследованию в первую очередь подвергают все объекты, направленные как- вещественные доказатель</w:t>
        <w:softHyphen/>
        <w:t>ства, поскольку среди них могут быть не только волосы человека, но и волосы животных, а также растительные или искусственные волокна.</w:t>
      </w:r>
    </w:p>
    <w:p>
      <w:pPr>
        <w:pStyle w:val="Normal"/>
        <w:shd w:fill="FFFFFF" w:val="clear"/>
        <w:ind w:firstLine="284"/>
        <w:jc w:val="both"/>
        <w:rPr>
          <w:rFonts w:ascii="Arial" w:hAnsi="Arial" w:cs="Arial"/>
          <w:szCs w:val="24"/>
        </w:rPr>
      </w:pPr>
      <w:r>
        <w:rPr>
          <w:color w:val="000000"/>
          <w:sz w:val="21"/>
          <w:szCs w:val="21"/>
        </w:rPr>
        <w:t>Тщательно изучив невооруженным глазом и микро</w:t>
        <w:softHyphen/>
        <w:t>скопически волосы, оказавшиеся человеческими, устано</w:t>
        <w:softHyphen/>
        <w:t>вив региональное их происхождение, переходят к иссле</w:t>
        <w:softHyphen/>
        <w:t>дованию образцов волос с соответствующих участков тела потерпевшего и подозреваемого. Количество волос, которое необходимо изучить в каждом конкретном слу</w:t>
        <w:softHyphen/>
        <w:t>чае, точно установить заранее невозможно — все зави</w:t>
        <w:softHyphen/>
        <w:t>сит от степени разнообразия волос.</w:t>
      </w:r>
    </w:p>
    <w:p>
      <w:pPr>
        <w:pStyle w:val="Normal"/>
        <w:shd w:fill="FFFFFF" w:val="clear"/>
        <w:ind w:firstLine="284"/>
        <w:jc w:val="both"/>
        <w:rPr>
          <w:rFonts w:ascii="Arial" w:hAnsi="Arial" w:cs="Arial"/>
          <w:szCs w:val="24"/>
        </w:rPr>
      </w:pPr>
      <w:r>
        <w:rPr>
          <w:color w:val="000000"/>
          <w:sz w:val="21"/>
          <w:szCs w:val="21"/>
        </w:rPr>
        <w:t>Из данных исследования отдельных волос слагаются общие характеристики их.</w:t>
      </w:r>
    </w:p>
    <w:p>
      <w:pPr>
        <w:pStyle w:val="Normal"/>
        <w:shd w:fill="FFFFFF" w:val="clear"/>
        <w:ind w:firstLine="284"/>
        <w:jc w:val="both"/>
        <w:rPr>
          <w:rFonts w:ascii="Arial" w:hAnsi="Arial" w:cs="Arial"/>
          <w:szCs w:val="24"/>
        </w:rPr>
      </w:pPr>
      <w:r>
        <w:rPr>
          <w:color w:val="000000"/>
          <w:sz w:val="21"/>
          <w:szCs w:val="21"/>
        </w:rPr>
        <w:t>Далее следует непосредственное сличение волос, представленных на экспертизу, с волосами потерпев</w:t>
        <w:softHyphen/>
        <w:t>шего и подозреваемого либо в одном препарате, либо при помощи сравнительного окуляра или микроскопа. Затем изготовляют негативные отпечатки кутикулы и сравнивают рисунки кутикулы, получившиеся на отпе</w:t>
        <w:softHyphen/>
        <w:t>чатках, делают поперечные срезы волос и тоже сли</w:t>
        <w:softHyphen/>
        <w:t>чают их.</w:t>
      </w:r>
    </w:p>
    <w:p>
      <w:pPr>
        <w:pStyle w:val="Normal"/>
        <w:shd w:fill="FFFFFF" w:val="clear"/>
        <w:ind w:firstLine="284"/>
        <w:jc w:val="both"/>
        <w:rPr>
          <w:rFonts w:ascii="Arial" w:hAnsi="Arial" w:cs="Arial"/>
          <w:szCs w:val="24"/>
        </w:rPr>
      </w:pPr>
      <w:r>
        <w:rPr>
          <w:color w:val="000000"/>
          <w:sz w:val="21"/>
          <w:szCs w:val="21"/>
        </w:rPr>
        <w:t>При экспертизе сходства волос пользуются не только указанными способами исследования, но и всеми необ</w:t>
        <w:softHyphen/>
        <w:t>ходимыми и доступными в том или ином случае допол</w:t>
        <w:softHyphen/>
        <w:t>нительными методами (подсчет линий рисунка кутику</w:t>
        <w:softHyphen/>
        <w:t>лы, установление оптических свойств волос, воздействие некоторыми химическими веществами и др.), Из них особо следует выделить определение в волосах групп изосерологической системы АВО. Ввиду того, что волосы являются ороговевшими образованиями, перед реакцией абсорбции (стр. 316) их приходится предварительно об</w:t>
        <w:softHyphen/>
        <w:t>рабатывать одним из трех способов: механическое из</w:t>
        <w:softHyphen/>
        <w:t>мельчение до порошкообразного состояния; размягчение химическими веществами, в частности раствором бро</w:t>
        <w:softHyphen/>
        <w:t>мистого лития; изменение под влиянием ультразвука.</w:t>
      </w:r>
    </w:p>
    <w:p>
      <w:pPr>
        <w:pStyle w:val="Normal"/>
        <w:shd w:fill="FFFFFF" w:val="clear"/>
        <w:ind w:firstLine="284"/>
        <w:jc w:val="both"/>
        <w:rPr>
          <w:rFonts w:ascii="Arial" w:hAnsi="Arial" w:cs="Arial"/>
          <w:szCs w:val="24"/>
        </w:rPr>
      </w:pPr>
      <w:r>
        <w:rPr>
          <w:color w:val="000000"/>
          <w:sz w:val="21"/>
          <w:szCs w:val="21"/>
        </w:rPr>
        <w:t>В процессе судебномедицинских экспертиз разрез шается вопрос не о тождестве, а лишь о сходстве волос.: Здесь возможны два варианта выводов:</w:t>
      </w:r>
    </w:p>
    <w:p>
      <w:pPr>
        <w:pStyle w:val="Normal"/>
        <w:shd w:fill="FFFFFF" w:val="clear"/>
        <w:ind w:firstLine="284"/>
        <w:jc w:val="both"/>
        <w:rPr>
          <w:rFonts w:ascii="Arial" w:hAnsi="Arial" w:cs="Arial"/>
          <w:szCs w:val="24"/>
        </w:rPr>
      </w:pPr>
      <w:r>
        <w:rPr>
          <w:color w:val="000000"/>
          <w:sz w:val="22"/>
          <w:szCs w:val="22"/>
        </w:rPr>
        <w:t>1)   волосы не сходны между собой и, следовательно, происходят от разных людей;</w:t>
      </w:r>
    </w:p>
    <w:p>
      <w:pPr>
        <w:pStyle w:val="Normal"/>
        <w:shd w:fill="FFFFFF" w:val="clear"/>
        <w:ind w:firstLine="284"/>
        <w:jc w:val="both"/>
        <w:rPr>
          <w:rFonts w:ascii="Arial" w:hAnsi="Arial" w:cs="Arial"/>
          <w:szCs w:val="24"/>
        </w:rPr>
      </w:pPr>
      <w:r>
        <w:rPr>
          <w:color w:val="000000"/>
          <w:sz w:val="22"/>
          <w:szCs w:val="22"/>
        </w:rPr>
        <w:t>2)   волосы сходны и могут принадлежать одному и тому же человеку.</w:t>
      </w:r>
    </w:p>
    <w:p>
      <w:pPr>
        <w:pStyle w:val="Normal"/>
        <w:shd w:fill="FFFFFF" w:val="clear"/>
        <w:ind w:firstLine="284"/>
        <w:jc w:val="both"/>
        <w:rPr>
          <w:rFonts w:ascii="Arial" w:hAnsi="Arial" w:cs="Arial"/>
          <w:szCs w:val="24"/>
        </w:rPr>
      </w:pPr>
      <w:r>
        <w:rPr>
          <w:color w:val="000000"/>
          <w:sz w:val="22"/>
          <w:szCs w:val="22"/>
        </w:rPr>
        <w:t>Если в качестве вещественных доказательств изъяты лишь единичные волосы, проведение экспертизы сходст</w:t>
        <w:softHyphen/>
        <w:t>ва в подавляющем большинстве случаев оказывается безрезультатным.</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b/>
          <w:bCs/>
          <w:color w:val="000000"/>
          <w:sz w:val="21"/>
          <w:szCs w:val="21"/>
        </w:rPr>
        <w:t>Прочие биологические объекты</w:t>
      </w:r>
    </w:p>
    <w:p>
      <w:pPr>
        <w:pStyle w:val="Normal"/>
        <w:shd w:fill="FFFFFF" w:val="clear"/>
        <w:ind w:firstLine="284"/>
        <w:jc w:val="both"/>
        <w:rPr>
          <w:rFonts w:ascii="Arial" w:hAnsi="Arial" w:cs="Arial"/>
          <w:szCs w:val="24"/>
        </w:rPr>
      </w:pPr>
      <w:r>
        <w:rPr>
          <w:color w:val="000000"/>
          <w:sz w:val="22"/>
          <w:szCs w:val="22"/>
        </w:rPr>
        <w:t>Среди прочих объектов, подвергающихся лаборатор</w:t>
        <w:softHyphen/>
        <w:t>ной судебномедицинской экспертизе, прежде всего нуж</w:t>
        <w:softHyphen/>
        <w:t>но упомянуть кости и мягкие ткани тела.</w:t>
      </w:r>
    </w:p>
    <w:p>
      <w:pPr>
        <w:pStyle w:val="Normal"/>
        <w:shd w:fill="FFFFFF" w:val="clear"/>
        <w:ind w:firstLine="284"/>
        <w:jc w:val="both"/>
        <w:rPr>
          <w:rFonts w:ascii="Arial" w:hAnsi="Arial" w:cs="Arial"/>
          <w:szCs w:val="24"/>
        </w:rPr>
      </w:pPr>
      <w:r>
        <w:rPr>
          <w:color w:val="000000"/>
          <w:sz w:val="22"/>
          <w:szCs w:val="22"/>
        </w:rPr>
        <w:t>Если природа поступивших объектов не может быть выяснена наружным осмотром, производят микроскопи</w:t>
        <w:softHyphen/>
        <w:t>ческое исследование. Видовую принадлежность костей устанавливают методом сравнительной анатомии, а за</w:t>
        <w:softHyphen/>
        <w:t>тем иммунологическими реакциями, в первую очередь реакцией преципитации (стр. 310); этими же реакциями пользуются и для определения вида белка мягких тка</w:t>
        <w:softHyphen/>
        <w:t>ней. Применение метода абсорбции (стр. 316) позволяет обнаруживать как в костях, так и в мягких тканях че</w:t>
        <w:softHyphen/>
        <w:t>ловека групповые факторы изосерологической системы АВО. Исследование полового хроматина дает возмож</w:t>
        <w:softHyphen/>
        <w:t>ность определить половую принадлежность хрящей, ко</w:t>
        <w:softHyphen/>
        <w:t>стей и других тканей тела.</w:t>
      </w:r>
    </w:p>
    <w:p>
      <w:pPr>
        <w:pStyle w:val="Normal"/>
        <w:shd w:fill="FFFFFF" w:val="clear"/>
        <w:ind w:firstLine="284"/>
        <w:jc w:val="both"/>
        <w:rPr>
          <w:rFonts w:ascii="Arial" w:hAnsi="Arial" w:cs="Arial"/>
          <w:szCs w:val="24"/>
        </w:rPr>
      </w:pPr>
      <w:r>
        <w:rPr>
          <w:color w:val="000000"/>
          <w:sz w:val="22"/>
          <w:szCs w:val="22"/>
        </w:rPr>
        <w:t>Реже экспертизе подлежат: кал, меконий (кал плода с пятого месяца внутриутробной жизни и младенца пер</w:t>
        <w:softHyphen/>
        <w:t>вых дней после рождения), секрет молочных желез, око</w:t>
        <w:softHyphen/>
        <w:t>лоплодные воды, сыровидная смазка, лохии (послеро</w:t>
        <w:softHyphen/>
        <w:t>довые выделения).</w:t>
      </w:r>
    </w:p>
    <w:p>
      <w:pPr>
        <w:pStyle w:val="Normal"/>
        <w:shd w:fill="FFFFFF" w:val="clear"/>
        <w:ind w:firstLine="284"/>
        <w:jc w:val="both"/>
        <w:rPr>
          <w:rFonts w:ascii="Arial" w:hAnsi="Arial" w:cs="Arial"/>
          <w:szCs w:val="24"/>
        </w:rPr>
      </w:pPr>
      <w:r>
        <w:rPr>
          <w:color w:val="000000"/>
          <w:sz w:val="22"/>
          <w:szCs w:val="22"/>
        </w:rPr>
        <w:t>Наличие этих объектов устанавливают микроскопи</w:t>
        <w:softHyphen/>
        <w:t>ческим исследованием; видовую и групповую принад</w:t>
        <w:softHyphen/>
        <w:t>лежность секрета молочных желез, околоплодных вод, сыровидной смазки, лохий — указанными выше мето</w:t>
        <w:softHyphen/>
        <w:t>дами.</w:t>
      </w:r>
    </w:p>
    <w:p>
      <w:pPr>
        <w:pStyle w:val="Normal"/>
        <w:shd w:fill="FFFFFF" w:val="clear"/>
        <w:ind w:firstLine="284"/>
        <w:jc w:val="both"/>
        <w:rPr>
          <w:rFonts w:ascii="Arial" w:hAnsi="Arial" w:cs="Arial"/>
          <w:szCs w:val="24"/>
        </w:rPr>
      </w:pPr>
      <w:r>
        <w:rPr>
          <w:color w:val="000000"/>
          <w:sz w:val="22"/>
          <w:szCs w:val="22"/>
        </w:rPr>
        <w:t>Ввиду осложнений при определении видовой и груп</w:t>
        <w:softHyphen/>
        <w:t>повой принадлежности кала, что зависит от особенно</w:t>
        <w:softHyphen/>
        <w:t>стей данного объекта, такого рода исследования еще не вошли в практику судебномедицинских лабораторий.</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center"/>
        <w:rPr>
          <w:rFonts w:ascii="Arial" w:hAnsi="Arial" w:cs="Arial"/>
          <w:sz w:val="24"/>
          <w:szCs w:val="24"/>
        </w:rPr>
      </w:pPr>
      <w:r>
        <w:rPr>
          <w:rFonts w:cs="Arial" w:ascii="Arial" w:hAnsi="Arial"/>
          <w:b/>
          <w:bCs/>
          <w:color w:val="000000"/>
          <w:sz w:val="24"/>
          <w:szCs w:val="22"/>
        </w:rPr>
        <w:t>2. Медико-криминалистические исследования</w:t>
      </w:r>
    </w:p>
    <w:p>
      <w:pPr>
        <w:pStyle w:val="Normal"/>
        <w:shd w:fill="FFFFFF" w:val="clear"/>
        <w:ind w:firstLine="284"/>
        <w:jc w:val="center"/>
        <w:rPr>
          <w:rFonts w:ascii="Arial" w:hAnsi="Arial" w:cs="Arial"/>
          <w:sz w:val="24"/>
          <w:szCs w:val="24"/>
        </w:rPr>
      </w:pPr>
      <w:r>
        <w:rPr>
          <w:rFonts w:cs="Arial" w:ascii="Arial" w:hAnsi="Arial"/>
          <w:sz w:val="24"/>
          <w:szCs w:val="24"/>
        </w:rPr>
      </w:r>
    </w:p>
    <w:p>
      <w:pPr>
        <w:pStyle w:val="Normal"/>
        <w:shd w:fill="FFFFFF" w:val="clear"/>
        <w:ind w:firstLine="284"/>
        <w:jc w:val="center"/>
        <w:rPr>
          <w:rFonts w:ascii="Arial" w:hAnsi="Arial" w:cs="Arial"/>
          <w:sz w:val="24"/>
          <w:szCs w:val="24"/>
        </w:rPr>
      </w:pPr>
      <w:r>
        <w:rPr>
          <w:rFonts w:cs="Arial" w:ascii="Arial" w:hAnsi="Arial"/>
          <w:b/>
          <w:bCs/>
          <w:color w:val="000000"/>
          <w:sz w:val="24"/>
        </w:rPr>
        <w:t>Глава 35</w:t>
      </w:r>
    </w:p>
    <w:p>
      <w:pPr>
        <w:pStyle w:val="Normal"/>
        <w:shd w:fill="FFFFFF" w:val="clear"/>
        <w:ind w:firstLine="284"/>
        <w:jc w:val="center"/>
        <w:rPr>
          <w:rFonts w:ascii="Arial" w:hAnsi="Arial" w:cs="Arial"/>
          <w:sz w:val="24"/>
          <w:szCs w:val="24"/>
        </w:rPr>
      </w:pPr>
      <w:r>
        <w:rPr>
          <w:rFonts w:cs="Arial" w:ascii="Arial" w:hAnsi="Arial"/>
          <w:sz w:val="24"/>
          <w:szCs w:val="24"/>
        </w:rPr>
      </w:r>
    </w:p>
    <w:p>
      <w:pPr>
        <w:pStyle w:val="Normal"/>
        <w:shd w:fill="FFFFFF" w:val="clear"/>
        <w:ind w:firstLine="284"/>
        <w:jc w:val="center"/>
        <w:rPr>
          <w:rFonts w:ascii="Arial" w:hAnsi="Arial" w:cs="Arial"/>
          <w:sz w:val="24"/>
          <w:szCs w:val="24"/>
        </w:rPr>
      </w:pPr>
      <w:r>
        <w:rPr>
          <w:rFonts w:cs="Arial" w:ascii="Arial" w:hAnsi="Arial"/>
          <w:b/>
          <w:bCs/>
          <w:color w:val="000000"/>
          <w:sz w:val="24"/>
          <w:szCs w:val="15"/>
        </w:rPr>
        <w:t>УСТАНОВЛЕНИЕ ГРУППОВОЙ ПРИНАДЛЕЖНОСТИ</w:t>
      </w:r>
    </w:p>
    <w:p>
      <w:pPr>
        <w:pStyle w:val="Normal"/>
        <w:shd w:fill="FFFFFF" w:val="clear"/>
        <w:ind w:firstLine="284"/>
        <w:jc w:val="center"/>
        <w:rPr>
          <w:rFonts w:ascii="Arial" w:hAnsi="Arial" w:cs="Arial"/>
          <w:sz w:val="24"/>
          <w:szCs w:val="24"/>
        </w:rPr>
      </w:pPr>
      <w:r>
        <w:rPr>
          <w:rFonts w:cs="Arial" w:ascii="Arial" w:hAnsi="Arial"/>
          <w:b/>
          <w:bCs/>
          <w:color w:val="000000"/>
          <w:sz w:val="24"/>
          <w:szCs w:val="15"/>
        </w:rPr>
        <w:t>И ИДЕНТИФИКАЦИЯ ОРУДИЙ</w:t>
      </w:r>
    </w:p>
    <w:p>
      <w:pPr>
        <w:pStyle w:val="Normal"/>
        <w:shd w:fill="FFFFFF" w:val="clear"/>
        <w:ind w:firstLine="284"/>
        <w:jc w:val="center"/>
        <w:rPr>
          <w:rFonts w:ascii="Arial" w:hAnsi="Arial" w:cs="Arial"/>
          <w:sz w:val="24"/>
          <w:szCs w:val="24"/>
        </w:rPr>
      </w:pPr>
      <w:r>
        <w:rPr>
          <w:rFonts w:cs="Arial" w:ascii="Arial" w:hAnsi="Arial"/>
          <w:b/>
          <w:bCs/>
          <w:color w:val="000000"/>
          <w:sz w:val="24"/>
          <w:szCs w:val="15"/>
        </w:rPr>
        <w:t>ПО МЕХАНИЧЕСКИМ ПОВРЕЖДЕНИЯМ</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Cs w:val="24"/>
        </w:rPr>
      </w:pPr>
      <w:r>
        <w:rPr>
          <w:color w:val="000000"/>
          <w:sz w:val="22"/>
          <w:szCs w:val="22"/>
        </w:rPr>
        <w:t>Одной из основных задач судебномедицинской экс</w:t>
        <w:softHyphen/>
        <w:t>пертизы механических повреждений является установле</w:t>
        <w:softHyphen/>
        <w:t>ние признаков орудия, которым нанесена травма. В этом отношении представляют интерес повреждения, возник</w:t>
        <w:softHyphen/>
        <w:t>шие при непосредственном (контактном) действии ору</w:t>
        <w:softHyphen/>
        <w:t>дия на ткани, т. е. следы, содержащие информацию об объекте, оставившем их. В зависимости от формы ору</w:t>
        <w:softHyphen/>
        <w:t>дия, механизма его действия и свойств поврежденных тканей возникают следы, имеющие различную ценность для решения указанной задачи.</w:t>
      </w:r>
    </w:p>
    <w:p>
      <w:pPr>
        <w:pStyle w:val="Normal"/>
        <w:shd w:fill="FFFFFF" w:val="clear"/>
        <w:ind w:firstLine="284"/>
        <w:jc w:val="both"/>
        <w:rPr>
          <w:rFonts w:ascii="Arial" w:hAnsi="Arial" w:cs="Arial"/>
          <w:szCs w:val="24"/>
        </w:rPr>
      </w:pPr>
      <w:r>
        <w:rPr>
          <w:color w:val="000000"/>
          <w:sz w:val="22"/>
          <w:szCs w:val="22"/>
        </w:rPr>
        <w:t>Структура и свойства живых тканей обусловливают различную их способность отображать особенности ору</w:t>
        <w:softHyphen/>
        <w:t>дия травмы. На большинстве тканей — коже, внутрен</w:t>
        <w:softHyphen/>
        <w:t>них органах и т. д. — могут отображаться, как правило, только общие признаки, присущие не одному, а группе орудий. По таким признакам устанавливают групповую принадлежность орудия травмы. В редких случаях на коже, а чаще на хрящевой и костной ткани остаются следы частных, индивидуальных признаков, позволяю</w:t>
        <w:softHyphen/>
        <w:t>щие идентифицировать орудие.</w:t>
      </w:r>
    </w:p>
    <w:p>
      <w:pPr>
        <w:pStyle w:val="Normal"/>
        <w:shd w:fill="FFFFFF" w:val="clear"/>
        <w:ind w:firstLine="284"/>
        <w:jc w:val="both"/>
        <w:rPr>
          <w:rFonts w:ascii="Arial" w:hAnsi="Arial" w:cs="Arial"/>
          <w:szCs w:val="24"/>
        </w:rPr>
      </w:pPr>
      <w:r>
        <w:rPr>
          <w:color w:val="000000"/>
          <w:sz w:val="22"/>
          <w:szCs w:val="22"/>
        </w:rPr>
        <w:t>Отождествление и установление групповой принад</w:t>
        <w:softHyphen/>
        <w:t>лежности орудий по повреждениям на теле основаны на общих принципах и методах трасологической идентифи</w:t>
        <w:softHyphen/>
        <w:t>кации с учетом особенностей следообразования на жи</w:t>
        <w:softHyphen/>
        <w:t>вых тканях [</w:t>
      </w:r>
      <w:r>
        <w:rPr>
          <w:color w:val="000000"/>
          <w:sz w:val="18"/>
          <w:szCs w:val="18"/>
        </w:rPr>
        <w:t>Основные понятия, принципы и методы трасологической иден</w:t>
        <w:softHyphen/>
        <w:t>тификации изложены в учебниках криминалистики.</w:t>
      </w:r>
      <w:r>
        <w:rPr>
          <w:color w:val="000000"/>
          <w:sz w:val="22"/>
          <w:szCs w:val="22"/>
        </w:rPr>
        <w:t>].</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b/>
          <w:bCs/>
          <w:color w:val="000000"/>
          <w:sz w:val="22"/>
          <w:szCs w:val="22"/>
        </w:rPr>
        <w:t xml:space="preserve">Установление групповой принадлежности. </w:t>
      </w:r>
      <w:r>
        <w:rPr>
          <w:color w:val="000000"/>
          <w:sz w:val="22"/>
          <w:szCs w:val="22"/>
        </w:rPr>
        <w:t>Поверх</w:t>
        <w:softHyphen/>
        <w:t>ностные (статические или динамические) следы на теле человека в виде кровоподтеков и ссадин, как правило, малопригодны для установления признаков орудия. Это объясняется, с одной стороны, тем, что в таком следе обычно отображаются только признаки ударяющей или скользящей поверхности, которые могут быть сходны у большой группы орудий, а с другой — эластичностью кожи и обильными кровоизлияниями; кровоподтеки и ссадины в редких случаях правильно отображают раз</w:t>
        <w:softHyphen/>
        <w:t>меры, конфигурацию и соотношение элементов следооб-разующего предмета. Такой способностью в большей степени обладают кровоподтеки на коже свода черепа, где имеется плотная соединительная ткань и твердая подкладка (кость), и поэтому кровоизлияния бывают более ограничены. На коже головы четкие кровоподте</w:t>
        <w:softHyphen/>
        <w:t>ки могут образоваться, когда орудие имеет небольшую ударяющую поверхность и удар наносится под утлом, близким к прямому. Ссадины чаще отображают признаки следообразующего предмета, чем кровопод</w:t>
        <w:softHyphen/>
        <w:t>теки.</w:t>
      </w:r>
    </w:p>
    <w:p>
      <w:pPr>
        <w:pStyle w:val="Normal"/>
        <w:shd w:fill="FFFFFF" w:val="clear"/>
        <w:ind w:firstLine="284"/>
        <w:jc w:val="both"/>
        <w:rPr>
          <w:rFonts w:ascii="Arial" w:hAnsi="Arial" w:cs="Arial"/>
          <w:szCs w:val="24"/>
        </w:rPr>
      </w:pPr>
      <w:r>
        <w:rPr>
          <w:color w:val="000000"/>
          <w:sz w:val="22"/>
          <w:szCs w:val="22"/>
        </w:rPr>
        <w:t>Больше возможностей для установления групповой принадлежности орудия имеется при наличии объемных следов — колотых, колото-резаных и других ран, причи</w:t>
        <w:softHyphen/>
        <w:t>няемых острыми орудиями, проникающими в мягкие ткани, внутренние органы и кости. В некоторых случаях объемные следы на коже и костях остаются и от тупых орудий, имеющих ограниченную выступающую поверх</w:t>
        <w:softHyphen/>
        <w:t>ность.</w:t>
      </w:r>
    </w:p>
    <w:p>
      <w:pPr>
        <w:pStyle w:val="Normal"/>
        <w:shd w:fill="FFFFFF" w:val="clear"/>
        <w:ind w:firstLine="284"/>
        <w:jc w:val="both"/>
        <w:rPr>
          <w:rFonts w:ascii="Arial" w:hAnsi="Arial" w:cs="Arial"/>
          <w:szCs w:val="24"/>
        </w:rPr>
      </w:pPr>
      <w:r>
        <w:rPr>
          <w:color w:val="000000"/>
          <w:sz w:val="22"/>
          <w:szCs w:val="22"/>
        </w:rPr>
        <w:t>Изучение объемных следов на мягких тканях, внут</w:t>
        <w:softHyphen/>
        <w:t>ренних органах и костях позволяет установить размеры, форму и другие общие признаки следообразующего пред</w:t>
        <w:softHyphen/>
        <w:t>мета (рис. 47). Колотые раны лучше отображают раз</w:t>
        <w:softHyphen/>
        <w:t>меры и форму орудий, чем колото-резаные и рубленые. Резаные раны в этом отношении представляют наимень</w:t>
        <w:softHyphen/>
        <w:t>шую ценность. Одни признаки лучше отображаются на коже, оболочках внутренних органов, другие — в тканях внутренних органов (печени, почке), а также в костях при наличии вдавленных или дырчатых переломов. Наи</w:t>
        <w:softHyphen/>
        <w:t>более полные данные об орудии можно получить только при исследовании всех тканей, в которых образовался объемный след. Одновременное наличие поверхностных следов расширяет число признаков следообразующего предмета и позволяет сужать группу орудий, которыми могло быть причинено повреждение. Так, наличие на коже при колото-резаной ране следов действия ограни</w:t>
        <w:softHyphen/>
        <w:t>чителя, выступающих частей рукоятки ножа позволяет исключить те колюще-режущие орудия, которые не име</w:t>
        <w:softHyphen/>
        <w:t>ют указанных особенностей.</w:t>
      </w:r>
    </w:p>
    <w:p>
      <w:pPr>
        <w:pStyle w:val="Normal"/>
        <w:shd w:fill="FFFFFF" w:val="clear"/>
        <w:ind w:firstLine="284"/>
        <w:jc w:val="both"/>
        <w:rPr>
          <w:rFonts w:ascii="Arial" w:hAnsi="Arial" w:cs="Arial"/>
          <w:szCs w:val="24"/>
        </w:rPr>
      </w:pPr>
      <w:r>
        <w:rPr>
          <w:color w:val="000000"/>
          <w:sz w:val="22"/>
          <w:szCs w:val="22"/>
        </w:rPr>
        <w:t>Характер повреждения по</w:t>
        <w:softHyphen/>
        <w:t>могает установить некоторые общие признаки внешнего ви</w:t>
        <w:softHyphen/>
        <w:t>да орудия, которым оно было Причинено.</w:t>
      </w:r>
    </w:p>
    <w:p>
      <w:pPr>
        <w:pStyle w:val="Normal"/>
        <w:shd w:fill="FFFFFF" w:val="clear"/>
        <w:ind w:firstLine="284"/>
        <w:jc w:val="both"/>
        <w:rPr>
          <w:rFonts w:ascii="Arial" w:hAnsi="Arial" w:cs="Arial"/>
          <w:szCs w:val="24"/>
        </w:rPr>
      </w:pPr>
      <w:r>
        <w:rPr>
          <w:color w:val="000000"/>
          <w:sz w:val="22"/>
          <w:szCs w:val="22"/>
        </w:rPr>
        <w:t>При наличии орудия, кото</w:t>
        <w:softHyphen/>
        <w:t>рым по обстоятельствам дела могло быть причинено повреж</w:t>
        <w:softHyphen/>
        <w:t>дение, раздельное и сравни</w:t>
        <w:softHyphen/>
        <w:t>тельное исследование орудия, его экспериментальных следов и повреждений на теле позво</w:t>
        <w:softHyphen/>
        <w:t>ляет судить о возможности причинения повреждения од</w:t>
        <w:softHyphen/>
        <w:t>ним (или каждым) из пред</w:t>
        <w:softHyphen/>
        <w:t>ставленных орудий и исклю</w:t>
        <w:softHyphen/>
        <w:t>чить другое (другие) по их групповым признакам.</w:t>
      </w:r>
    </w:p>
    <w:p>
      <w:pPr>
        <w:pStyle w:val="Normal"/>
        <w:shd w:fill="FFFFFF" w:val="clear"/>
        <w:ind w:firstLine="284"/>
        <w:jc w:val="both"/>
        <w:rPr>
          <w:rFonts w:ascii="Arial" w:hAnsi="Arial" w:cs="Arial"/>
          <w:szCs w:val="24"/>
        </w:rPr>
      </w:pPr>
      <w:r>
        <w:rPr>
          <w:color w:val="000000"/>
          <w:sz w:val="22"/>
          <w:szCs w:val="22"/>
        </w:rPr>
        <w:t>Установление групповой принадлежности травмирую</w:t>
        <w:softHyphen/>
        <w:t>щего орудия ориентирует сле</w:t>
        <w:softHyphen/>
        <w:t>дователя в поиске и отборе орудий, среди которых в даль</w:t>
        <w:softHyphen/>
        <w:t>нейшем (при наличии соответ</w:t>
        <w:softHyphen/>
        <w:t>ствующих следов) может быть установлен, т. е. идентифици</w:t>
        <w:softHyphen/>
        <w:t>рован, конкретный экземпляр.</w:t>
      </w:r>
    </w:p>
    <w:p>
      <w:pPr>
        <w:pStyle w:val="Normal"/>
        <w:shd w:fill="FFFFFF" w:val="clear"/>
        <w:ind w:firstLine="284"/>
        <w:jc w:val="both"/>
        <w:rPr>
          <w:rFonts w:ascii="Arial" w:hAnsi="Arial" w:cs="Arial"/>
          <w:szCs w:val="24"/>
        </w:rPr>
      </w:pPr>
      <w:r>
        <w:rPr>
          <w:i/>
          <w:iCs/>
          <w:color w:val="000000"/>
          <w:sz w:val="22"/>
          <w:szCs w:val="22"/>
        </w:rPr>
        <w:t xml:space="preserve">Идентифицировать орудие </w:t>
      </w:r>
      <w:r>
        <w:rPr>
          <w:color w:val="000000"/>
          <w:sz w:val="22"/>
          <w:szCs w:val="22"/>
        </w:rPr>
        <w:t>по повреждению на теле воз</w:t>
        <w:softHyphen/>
        <w:t>можно при наличии следов, отображающих частные, инди</w:t>
        <w:softHyphen/>
        <w:t>видуальные признаки. Такие признаки могут быть: 1) в сле</w:t>
        <w:softHyphen/>
        <w:t>дах скольжения на костях и хрящах от действия рубящих и колюще-режущих орудий; 2) в ранах и поверхностных отображениях на коже и ко</w:t>
        <w:softHyphen/>
        <w:t>стях от действия тупых ору</w:t>
        <w:softHyphen/>
        <w:t>дий, имеющих индивидуаль</w:t>
        <w:softHyphen/>
        <w:t>ные особенности.</w:t>
      </w:r>
    </w:p>
    <w:p>
      <w:pPr>
        <w:pStyle w:val="Normal"/>
        <w:shd w:fill="FFFFFF" w:val="clear"/>
        <w:ind w:firstLine="284"/>
        <w:jc w:val="both"/>
        <w:rPr>
          <w:rFonts w:ascii="Arial" w:hAnsi="Arial" w:cs="Arial"/>
          <w:szCs w:val="24"/>
        </w:rPr>
      </w:pPr>
      <w:r>
        <w:rPr>
          <w:color w:val="000000"/>
          <w:sz w:val="22"/>
          <w:szCs w:val="22"/>
        </w:rPr>
        <w:t>Плотность и пластичность костной и хрящевой тканей обусловливают возмож</w:t>
        <w:softHyphen/>
        <w:t>ность отображения на них индивидуального ми</w:t>
        <w:softHyphen/>
        <w:t>крорельефа (образующе</w:t>
        <w:softHyphen/>
        <w:t>гося в процессе изгото</w:t>
        <w:softHyphen/>
        <w:t>вления или при износе) орудия. Такие следы име</w:t>
        <w:softHyphen/>
        <w:t>ют параллельные валики и борозды, они возника</w:t>
        <w:softHyphen/>
        <w:t>ют на костях и хрящах при действии рубящих и колюще-режущих орудий и, как правило, не обра</w:t>
        <w:softHyphen/>
        <w:t>зуются на других тканях (рис. 48).</w:t>
      </w:r>
    </w:p>
    <w:p>
      <w:pPr>
        <w:pStyle w:val="Normal"/>
        <w:ind w:firstLine="284"/>
        <w:jc w:val="both"/>
        <w:rPr>
          <w:rFonts w:ascii="Arial" w:hAnsi="Arial" w:cs="Arial"/>
          <w:szCs w:val="24"/>
        </w:rPr>
      </w:pPr>
      <w:r>
        <w:rPr>
          <w:rFonts w:cs="Arial" w:ascii="Arial" w:hAnsi="Arial"/>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szCs w:val="24"/>
        </w:rPr>
      </w:pPr>
      <w:r>
        <w:rPr>
          <w:rFonts w:cs="Arial" w:ascii="Arial" w:hAnsi="Arial"/>
          <w:szCs w:val="24"/>
        </w:rPr>
        <w:drawing>
          <wp:inline distT="0" distB="0" distL="0" distR="0">
            <wp:extent cx="1249680" cy="35598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10" r="-29" b="-10"/>
                    <a:stretch>
                      <a:fillRect/>
                    </a:stretch>
                  </pic:blipFill>
                  <pic:spPr bwMode="auto">
                    <a:xfrm>
                      <a:off x="0" y="0"/>
                      <a:ext cx="1249680" cy="3559810"/>
                    </a:xfrm>
                    <a:prstGeom prst="rect">
                      <a:avLst/>
                    </a:prstGeom>
                  </pic:spPr>
                </pic:pic>
              </a:graphicData>
            </a:graphic>
          </wp:inline>
        </w:drawing>
      </w:r>
    </w:p>
    <w:p>
      <w:pPr>
        <w:pStyle w:val="Normal"/>
        <w:shd w:fill="FFFFFF" w:val="clear"/>
        <w:ind w:firstLine="284"/>
        <w:jc w:val="both"/>
        <w:rPr>
          <w:rFonts w:ascii="Arial" w:hAnsi="Arial" w:cs="Arial"/>
          <w:szCs w:val="24"/>
        </w:rPr>
      </w:pPr>
      <w:r>
        <w:rPr>
          <w:b/>
          <w:bCs/>
          <w:color w:val="000000"/>
          <w:szCs w:val="19"/>
        </w:rPr>
        <w:t>Рис. 47.</w:t>
      </w:r>
      <w:r>
        <w:rPr>
          <w:color w:val="000000"/>
          <w:szCs w:val="19"/>
        </w:rPr>
        <w:t xml:space="preserve"> Установление груп</w:t>
        <w:softHyphen/>
        <w:t>повой принадлежности ору</w:t>
        <w:softHyphen/>
        <w:t>дия по повреждению:</w:t>
      </w:r>
    </w:p>
    <w:p>
      <w:pPr>
        <w:pStyle w:val="Normal"/>
        <w:shd w:fill="FFFFFF" w:val="clear"/>
        <w:ind w:firstLine="284"/>
        <w:jc w:val="both"/>
        <w:rPr>
          <w:rFonts w:ascii="Arial" w:hAnsi="Arial" w:cs="Arial"/>
          <w:szCs w:val="24"/>
        </w:rPr>
      </w:pPr>
      <w:r>
        <w:rPr>
          <w:color w:val="000000"/>
          <w:szCs w:val="15"/>
        </w:rPr>
        <w:t>а) повреждение на костях свода черепа, б) экспериментальное по</w:t>
        <w:softHyphen/>
        <w:t>вреждение представленным на экспертизу ножом на пластилине, в) совпадение общих признаков повреждений на костях черепа и на пластилин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284"/>
        <w:jc w:val="both"/>
        <w:rPr>
          <w:rFonts w:ascii="Arial" w:hAnsi="Arial" w:cs="Arial"/>
          <w:szCs w:val="24"/>
        </w:rPr>
      </w:pPr>
      <w:r>
        <w:rPr>
          <w:rFonts w:cs="Arial" w:ascii="Arial" w:hAnsi="Arial"/>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284"/>
        <w:jc w:val="both"/>
        <w:rPr>
          <w:rFonts w:ascii="Arial" w:hAnsi="Arial" w:cs="Arial"/>
          <w:szCs w:val="24"/>
        </w:rPr>
      </w:pPr>
      <w:r>
        <w:rPr>
          <w:rFonts w:cs="Arial" w:ascii="Arial" w:hAnsi="Arial"/>
          <w:szCs w:val="24"/>
        </w:rPr>
        <w:drawing>
          <wp:inline distT="0" distB="0" distL="0" distR="0">
            <wp:extent cx="1706880" cy="1237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29" r="-21" b="-29"/>
                    <a:stretch>
                      <a:fillRect/>
                    </a:stretch>
                  </pic:blipFill>
                  <pic:spPr bwMode="auto">
                    <a:xfrm>
                      <a:off x="0" y="0"/>
                      <a:ext cx="1706880" cy="1237615"/>
                    </a:xfrm>
                    <a:prstGeom prst="rect">
                      <a:avLst/>
                    </a:prstGeom>
                  </pic:spPr>
                </pic:pic>
              </a:graphicData>
            </a:graphic>
          </wp:inline>
        </w:drawing>
      </w:r>
    </w:p>
    <w:p>
      <w:pPr>
        <w:pStyle w:val="Normal"/>
        <w:shd w:fill="FFFFFF" w:val="clear"/>
        <w:ind w:firstLine="284"/>
        <w:jc w:val="both"/>
        <w:rPr>
          <w:rFonts w:ascii="Arial" w:hAnsi="Arial" w:cs="Arial"/>
          <w:szCs w:val="24"/>
        </w:rPr>
      </w:pPr>
      <w:r>
        <w:rPr>
          <w:b/>
          <w:bCs/>
          <w:color w:val="000000"/>
          <w:szCs w:val="19"/>
        </w:rPr>
        <w:t>Рис. 48.</w:t>
      </w:r>
      <w:r>
        <w:rPr>
          <w:color w:val="000000"/>
          <w:szCs w:val="19"/>
        </w:rPr>
        <w:t xml:space="preserve"> Идентификация орудия по повреждению: совпадения микрорельефа следов разруба на кости и экспериментальных сле</w:t>
        <w:softHyphen/>
        <w:t>дов при сопоставлении:</w:t>
      </w:r>
    </w:p>
    <w:p>
      <w:pPr>
        <w:pStyle w:val="Normal"/>
        <w:shd w:fill="FFFFFF" w:val="clear"/>
        <w:ind w:firstLine="284"/>
        <w:jc w:val="both"/>
        <w:rPr>
          <w:rFonts w:ascii="Arial" w:hAnsi="Arial" w:cs="Arial"/>
          <w:szCs w:val="24"/>
        </w:rPr>
      </w:pPr>
      <w:r>
        <w:rPr>
          <w:color w:val="000000"/>
          <w:szCs w:val="15"/>
        </w:rPr>
        <w:t>а) следы разруба на большеберцовон кости, б) экспериментальные следы от жала лезвия обушка (на слое вазели ново-вос</w:t>
        <w:softHyphen/>
        <w:t>ковой композици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ind w:firstLine="284"/>
        <w:jc w:val="both"/>
        <w:rPr>
          <w:rFonts w:ascii="Arial" w:hAnsi="Arial" w:cs="Arial"/>
          <w:color w:val="000000"/>
          <w:sz w:val="22"/>
          <w:szCs w:val="24"/>
        </w:rPr>
      </w:pPr>
      <w:r>
        <w:rPr>
          <w:rFonts w:cs="Arial" w:ascii="Arial" w:hAnsi="Arial"/>
          <w:color w:val="000000"/>
          <w:sz w:val="22"/>
          <w:szCs w:val="24"/>
        </w:rPr>
      </w:r>
    </w:p>
    <w:p>
      <w:pPr>
        <w:pStyle w:val="Normal"/>
        <w:shd w:fill="FFFFFF" w:val="clear"/>
        <w:ind w:firstLine="284"/>
        <w:jc w:val="both"/>
        <w:rPr>
          <w:rFonts w:ascii="Arial" w:hAnsi="Arial" w:cs="Arial"/>
          <w:szCs w:val="24"/>
        </w:rPr>
      </w:pPr>
      <w:r>
        <w:rPr>
          <w:color w:val="000000"/>
          <w:sz w:val="22"/>
          <w:szCs w:val="22"/>
        </w:rPr>
        <w:t>Пригодные для иден</w:t>
        <w:softHyphen/>
        <w:t>тификации статические следы могут возникать на костной ткани в виде раз</w:t>
        <w:softHyphen/>
        <w:t>личных по глубине вдавленных и дырчатых переломов, а также на коже в виде ссадин-отпечатков, кровопод</w:t>
        <w:softHyphen/>
        <w:t>теков и поверхностных ран, нанесенных тупым орудием. Идентификация в таких случаях возможна только при наличии на следообразующем предмете и в следах достаточного количества признаков строения (касаю</w:t>
        <w:softHyphen/>
        <w:t>щихся формы, размеров, взаиморасположения отдельных элементов, наличия дефектов и других особенностей), совокупность которых индивидуальна. Примером такого рода идентификации может быть отождествление пре</w:t>
        <w:softHyphen/>
        <w:t>ступника по следам укуса зубами на коже, при котором в качестве признаков используют: размеры и форму зуб</w:t>
        <w:softHyphen/>
        <w:t>ных дуг, размеры, форму и взаиморасположение отдель</w:t>
        <w:softHyphen/>
        <w:t>ных зубов, отсутствие и различные дефекты зубов. Со</w:t>
        <w:softHyphen/>
        <w:t>вокупность аналогичных признаков используют и при отождествлении других следообразующих предметов (тупых орудий).</w:t>
      </w:r>
    </w:p>
    <w:p>
      <w:pPr>
        <w:pStyle w:val="Normal"/>
        <w:shd w:fill="FFFFFF" w:val="clear"/>
        <w:ind w:firstLine="284"/>
        <w:jc w:val="both"/>
        <w:rPr>
          <w:rFonts w:ascii="Arial" w:hAnsi="Arial" w:cs="Arial"/>
          <w:szCs w:val="24"/>
        </w:rPr>
      </w:pPr>
      <w:r>
        <w:rPr>
          <w:color w:val="000000"/>
          <w:sz w:val="22"/>
          <w:szCs w:val="22"/>
        </w:rPr>
        <w:t>Сопоставление следов-повреждения и орудия, с уче</w:t>
        <w:softHyphen/>
        <w:t>том обстоятельств дела, позволяет в некоторых случаях установить механизм травмы (положение и направле</w:t>
        <w:softHyphen/>
        <w:t>ние орудия при ударе, взаимоположение ударявшего и пострадавшего).</w:t>
      </w:r>
    </w:p>
    <w:p>
      <w:pPr>
        <w:pStyle w:val="Normal"/>
        <w:shd w:fill="FFFFFF" w:val="clear"/>
        <w:ind w:firstLine="284"/>
        <w:jc w:val="both"/>
        <w:rPr>
          <w:rFonts w:ascii="Arial" w:hAnsi="Arial" w:cs="Arial"/>
          <w:szCs w:val="24"/>
        </w:rPr>
      </w:pPr>
      <w:r>
        <w:rPr>
          <w:color w:val="000000"/>
          <w:sz w:val="22"/>
          <w:szCs w:val="22"/>
        </w:rPr>
        <w:t>Если повреждение нанесено через одежду, то на ней некоторые признаки орудия могут быть выражены отчетливее, чем на теле; изучение следов на одежде в таких случаях становится неотъемлемой частью исследования.</w:t>
      </w:r>
    </w:p>
    <w:p>
      <w:pPr>
        <w:pStyle w:val="Normal"/>
        <w:shd w:fill="FFFFFF" w:val="clear"/>
        <w:ind w:firstLine="284"/>
        <w:jc w:val="both"/>
        <w:rPr>
          <w:rFonts w:ascii="Arial" w:hAnsi="Arial" w:cs="Arial"/>
          <w:szCs w:val="24"/>
        </w:rPr>
      </w:pPr>
      <w:r>
        <w:rPr>
          <w:color w:val="000000"/>
          <w:sz w:val="22"/>
          <w:szCs w:val="22"/>
        </w:rPr>
        <w:t>Кроме признаков внешнего строения орудия и их ото</w:t>
        <w:softHyphen/>
        <w:t>бражения в следах, при установлении групповой принад</w:t>
        <w:softHyphen/>
        <w:t>лежности и идентификации используют и другие приз</w:t>
        <w:softHyphen/>
        <w:t>наки, относящиеся как к повреждению на теле или одеж</w:t>
        <w:softHyphen/>
        <w:t>де, так и к орудию. Со стороны повреждения такими признаками могут быть следы — наслоения и посторон</w:t>
        <w:softHyphen/>
        <w:t>ние включения различных веществ (металла, краски, стекла, земли и т. д.), оставленные орудием на поверх</w:t>
        <w:softHyphen/>
        <w:t>ности и в глубине повреждений. На орудии могут встре</w:t>
        <w:softHyphen/>
        <w:t>титься следы крови, волосы, клетки поврежденных тка</w:t>
        <w:softHyphen/>
        <w:t>ней и органов, нити из одежды. Сравнение этих вклю</w:t>
        <w:softHyphen/>
        <w:t>чений с составом и структурой орудия или имеющихся на нем веществ позволяет определить однородность сравниваемых объектов. При наличии в ране обломка ножа возможна его идентификация. Полезные данные получают при определении и сравнении групповой и половой принадлежности крови и клеток, обнаружен</w:t>
        <w:softHyphen/>
        <w:t>ных на орудии.</w:t>
      </w:r>
    </w:p>
    <w:p>
      <w:pPr>
        <w:pStyle w:val="Normal"/>
        <w:shd w:fill="FFFFFF" w:val="clear"/>
        <w:ind w:firstLine="284"/>
        <w:jc w:val="both"/>
        <w:rPr>
          <w:rFonts w:ascii="Arial" w:hAnsi="Arial" w:cs="Arial"/>
          <w:szCs w:val="24"/>
        </w:rPr>
      </w:pPr>
      <w:r>
        <w:rPr>
          <w:i/>
          <w:iCs/>
          <w:color w:val="000000"/>
          <w:sz w:val="22"/>
          <w:szCs w:val="22"/>
        </w:rPr>
        <w:t xml:space="preserve">Обнаружение, фиксацию, изъятие следов </w:t>
      </w:r>
      <w:r>
        <w:rPr>
          <w:color w:val="000000"/>
          <w:sz w:val="22"/>
          <w:szCs w:val="22"/>
        </w:rPr>
        <w:t>производят в процессе судебномедицинского исследования трупа и одежды. Недостаточно исследовать повреждения нево</w:t>
        <w:softHyphen/>
        <w:t>оруженным глазом. Для обнаружения их деталей, а так</w:t>
        <w:softHyphen/>
        <w:t>же наложений и посторонних включений необходимо применять лупу и стереомикроскоп. Масштабное фото</w:t>
        <w:softHyphen/>
        <w:t>графирование и точные измерения повреждений произ</w:t>
        <w:softHyphen/>
        <w:t>водят сначала, не смывая с раны кровь, а потом — на обмытой от крови ране и по ходу исследования. При</w:t>
        <w:softHyphen/>
        <w:t>меняют также специальное фотографирование (в инфра</w:t>
        <w:softHyphen/>
        <w:t>красных лучах, стереофотографию, цветную фотогра</w:t>
        <w:softHyphen/>
        <w:t>фию). После этого ткани с повреждениями изымают для производства экспертизы — установления групповой при</w:t>
        <w:softHyphen/>
        <w:t>надлежности орудия и его идентификации. В необходи</w:t>
        <w:softHyphen/>
        <w:t>мых случаях (когда изъять след невозможно или это со</w:t>
        <w:softHyphen/>
        <w:t>провождается его изменением) снимают копии с по</w:t>
        <w:softHyphen/>
        <w:t>верхностных следов и слепки с объемных с помощью полимерных материалов, гипса и других следокопиро-вальных материалов.</w:t>
      </w:r>
    </w:p>
    <w:p>
      <w:pPr>
        <w:pStyle w:val="Normal"/>
        <w:shd w:fill="FFFFFF" w:val="clear"/>
        <w:ind w:firstLine="284"/>
        <w:jc w:val="both"/>
        <w:rPr>
          <w:rFonts w:ascii="Arial" w:hAnsi="Arial" w:cs="Arial"/>
          <w:szCs w:val="24"/>
        </w:rPr>
      </w:pPr>
      <w:r>
        <w:rPr>
          <w:color w:val="000000"/>
          <w:sz w:val="22"/>
          <w:szCs w:val="22"/>
        </w:rPr>
        <w:t>При изъятии лоскутов кожи, чтобы предотвратить ее сморщивание и изменение первоначального вида сле</w:t>
        <w:softHyphen/>
        <w:t>дов, накладывают на подлежащий изъятию участок стеклянную или деревянную пластинку, контуры которой обводят чернилами и одновременно на коже обозна</w:t>
        <w:softHyphen/>
        <w:t>чают ориентиры расположения следов («верх», «низ» и т. д.). Затем вырезают лоскут немного больше пла</w:t>
        <w:softHyphen/>
        <w:t>стинки, кожа при этом сморщивается, вот почему ее на</w:t>
        <w:softHyphen/>
        <w:t>тягивают до совмещения обозначенных контуров с края</w:t>
        <w:softHyphen/>
        <w:t>ми пластинки, закрепляют лоскут в таком положении и помещают в спирто-глицериновую смесь. Кости выпили</w:t>
        <w:softHyphen/>
        <w:t>вают так, чтобы можно было ориентироваться в отноше</w:t>
        <w:softHyphen/>
        <w:t>нии расположения повреждений, осторожно очищают от мягких тканей и обезжиривают. Внутренние органы так</w:t>
        <w:softHyphen/>
        <w:t>же лучше помещать в спирто-глицериновую смесь.</w:t>
      </w:r>
    </w:p>
    <w:p>
      <w:pPr>
        <w:pStyle w:val="Normal"/>
        <w:shd w:fill="FFFFFF" w:val="clear"/>
        <w:ind w:firstLine="284"/>
        <w:jc w:val="both"/>
        <w:rPr>
          <w:rFonts w:ascii="Arial" w:hAnsi="Arial" w:cs="Arial"/>
          <w:szCs w:val="24"/>
        </w:rPr>
      </w:pPr>
      <w:r>
        <w:rPr>
          <w:color w:val="000000"/>
          <w:sz w:val="22"/>
          <w:szCs w:val="22"/>
        </w:rPr>
        <w:t>При дальнейшем (лабораторном) исследовании сна</w:t>
        <w:softHyphen/>
        <w:t>чала раздельно изучают орудие, его экспериментальные следы и следы-повреждения на вещественном доказа</w:t>
        <w:softHyphen/>
        <w:t>тельстве, а затем производят сравнительное изучение последних. Для этого используют различные виды мик</w:t>
        <w:softHyphen/>
        <w:t>роскопических исследований, точные измерения, фото</w:t>
        <w:softHyphen/>
        <w:t>графические и другие методы криминалистической тех</w:t>
        <w:softHyphen/>
        <w:t>ники. Для изучения формы раневых каналов во внут</w:t>
        <w:softHyphen/>
        <w:t>ренних органах (печени, почке) и костях кроме оптиче</w:t>
        <w:softHyphen/>
        <w:t>ских методов исследования применяют заливку раневых каналов контрастной массой с последующей рентгено</w:t>
        <w:softHyphen/>
        <w:t>графией или делают слепки. Экспериментальные пов</w:t>
        <w:softHyphen/>
        <w:t>реждения, например колото-резаные раны, если это воз</w:t>
        <w:softHyphen/>
        <w:t>можно, производят на том же следовоспринимающем объекте, т. е. на соответствующей ткани трупа, в иных случаях используют различные пластические материалы. Во избежание ошибок всегда необходимо учитывать раз</w:t>
        <w:softHyphen/>
        <w:t>личие следовоспринимающих объектов и особенности следообразования на них.</w:t>
      </w:r>
    </w:p>
    <w:p>
      <w:pPr>
        <w:pStyle w:val="Normal"/>
        <w:shd w:fill="FFFFFF" w:val="clear"/>
        <w:ind w:firstLine="284"/>
        <w:jc w:val="both"/>
        <w:rPr>
          <w:rFonts w:ascii="Arial" w:hAnsi="Arial" w:cs="Arial"/>
          <w:szCs w:val="24"/>
        </w:rPr>
      </w:pPr>
      <w:r>
        <w:rPr>
          <w:color w:val="000000"/>
          <w:sz w:val="22"/>
          <w:szCs w:val="22"/>
        </w:rPr>
        <w:t>Для установления состава и других свойств наложе</w:t>
        <w:softHyphen/>
        <w:t>ний и посторонних включений применяют судебно-хими-ческие, физико-химические, спектрографические, судеб-но-биологические и другие виды исследований. Приме</w:t>
        <w:softHyphen/>
        <w:t>нение тех или других методов и их последовательность определяются задачами и особенностями конкретного случая экспертизы и необходимостью обеспечить сох</w:t>
        <w:softHyphen/>
        <w:t>ранность следов для каждого следующего вида иссле</w:t>
        <w:softHyphen/>
        <w:t>дования.</w:t>
      </w:r>
    </w:p>
    <w:p>
      <w:pPr>
        <w:pStyle w:val="Normal"/>
        <w:shd w:fill="FFFFFF" w:val="clear"/>
        <w:ind w:firstLine="284"/>
        <w:jc w:val="both"/>
        <w:rPr>
          <w:rFonts w:ascii="Arial" w:hAnsi="Arial" w:cs="Arial"/>
          <w:szCs w:val="24"/>
        </w:rPr>
      </w:pPr>
      <w:r>
        <w:rPr>
          <w:color w:val="000000"/>
          <w:sz w:val="22"/>
          <w:szCs w:val="22"/>
        </w:rPr>
        <w:t>При установлении групповой принадлежности и идентификации орудия по повреждению на теле и одеж</w:t>
        <w:softHyphen/>
        <w:t>де, в зависимости от вида исследований, необходимо уча</w:t>
        <w:softHyphen/>
        <w:t>стие экспертов разного профиля — судебного медика,</w:t>
      </w:r>
    </w:p>
    <w:p>
      <w:pPr>
        <w:pStyle w:val="TextBodyIndent"/>
        <w:rPr>
          <w:rFonts w:ascii="Arial" w:hAnsi="Arial" w:cs="Arial"/>
          <w:szCs w:val="24"/>
        </w:rPr>
      </w:pPr>
      <w:r>
        <w:rPr/>
        <w:t>криминалиста, химика, биолога и т. д. Учитывая, что следообразование на тканях человека имеет свои осо</w:t>
        <w:softHyphen/>
        <w:t>бенности, трасологическое исследование целесообразно поручать судебномедицинскому эксперту физико-техни</w:t>
        <w:softHyphen/>
        <w:t>ческого отделения, владеющему этим видом экспертизы, или опытному эксперту-трасологу.</w:t>
      </w:r>
    </w:p>
    <w:p>
      <w:pPr>
        <w:pStyle w:val="Normal"/>
        <w:shd w:fill="FFFFFF" w:val="clear"/>
        <w:ind w:firstLine="284"/>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firstLine="284"/>
        <w:jc w:val="center"/>
        <w:rPr>
          <w:rFonts w:ascii="Arial" w:hAnsi="Arial" w:cs="Arial"/>
          <w:sz w:val="24"/>
          <w:szCs w:val="24"/>
        </w:rPr>
      </w:pPr>
      <w:r>
        <w:rPr>
          <w:rFonts w:cs="Arial" w:ascii="Arial" w:hAnsi="Arial"/>
          <w:b/>
          <w:bCs/>
          <w:color w:val="000000"/>
          <w:sz w:val="24"/>
          <w:szCs w:val="16"/>
        </w:rPr>
        <w:t>Глава 36</w:t>
      </w:r>
    </w:p>
    <w:p>
      <w:pPr>
        <w:pStyle w:val="Normal"/>
        <w:shd w:fill="FFFFFF" w:val="clear"/>
        <w:ind w:firstLine="284"/>
        <w:jc w:val="center"/>
        <w:rPr>
          <w:rFonts w:ascii="Arial" w:hAnsi="Arial" w:cs="Arial"/>
          <w:b/>
          <w:b/>
          <w:bCs/>
          <w:color w:val="000000"/>
          <w:sz w:val="24"/>
          <w:szCs w:val="15"/>
        </w:rPr>
      </w:pPr>
      <w:r>
        <w:rPr>
          <w:rFonts w:cs="Arial" w:ascii="Arial" w:hAnsi="Arial"/>
          <w:b/>
          <w:bCs/>
          <w:color w:val="000000"/>
          <w:sz w:val="24"/>
          <w:szCs w:val="15"/>
        </w:rPr>
      </w:r>
    </w:p>
    <w:p>
      <w:pPr>
        <w:pStyle w:val="Normal"/>
        <w:shd w:fill="FFFFFF" w:val="clear"/>
        <w:ind w:firstLine="284"/>
        <w:jc w:val="center"/>
        <w:rPr>
          <w:rFonts w:ascii="Arial" w:hAnsi="Arial" w:cs="Arial"/>
          <w:sz w:val="24"/>
          <w:szCs w:val="24"/>
        </w:rPr>
      </w:pPr>
      <w:r>
        <w:rPr>
          <w:rFonts w:cs="Arial" w:ascii="Arial" w:hAnsi="Arial"/>
          <w:b/>
          <w:bCs/>
          <w:color w:val="000000"/>
          <w:sz w:val="24"/>
          <w:szCs w:val="15"/>
        </w:rPr>
        <w:t>ИССЛЕДОЗАНИЕ КОСТНЫХ ОСТАНКОВ ДЛЯ ОТОЖДЕСТВЛЕНИЯ ЛИЧНОСТИ</w:t>
      </w:r>
    </w:p>
    <w:p>
      <w:pPr>
        <w:pStyle w:val="Normal"/>
        <w:shd w:fill="FFFFFF" w:val="clear"/>
        <w:ind w:firstLine="284"/>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284"/>
        <w:jc w:val="both"/>
        <w:rPr>
          <w:rFonts w:ascii="Arial" w:hAnsi="Arial" w:cs="Arial"/>
          <w:szCs w:val="24"/>
        </w:rPr>
      </w:pPr>
      <w:r>
        <w:rPr>
          <w:color w:val="000000"/>
          <w:sz w:val="22"/>
          <w:szCs w:val="22"/>
        </w:rPr>
        <w:t>При необходимости отождествить личность трупа, хо</w:t>
        <w:softHyphen/>
        <w:t>рошо сохранившегося, применяют методы, описанные в учебниках криминалистики, в частности отождествление по признакам внешности, по папиллярным узорам.</w:t>
      </w:r>
    </w:p>
    <w:p>
      <w:pPr>
        <w:pStyle w:val="Normal"/>
        <w:shd w:fill="FFFFFF" w:val="clear"/>
        <w:ind w:firstLine="284"/>
        <w:jc w:val="both"/>
        <w:rPr>
          <w:rFonts w:ascii="Arial" w:hAnsi="Arial" w:cs="Arial"/>
          <w:szCs w:val="24"/>
        </w:rPr>
      </w:pPr>
      <w:r>
        <w:rPr>
          <w:color w:val="000000"/>
          <w:sz w:val="22"/>
          <w:szCs w:val="22"/>
        </w:rPr>
        <w:t>Если труп по каким-либо причинам обезображен или находится в состоянии значительной гнилости, а также при обнаружении костных останков для отождествле</w:t>
        <w:softHyphen/>
        <w:t>ния используют признаки, которые выявляют при ис</w:t>
        <w:softHyphen/>
        <w:t>следовании костей скелета.</w:t>
      </w:r>
    </w:p>
    <w:p>
      <w:pPr>
        <w:pStyle w:val="Normal"/>
        <w:shd w:fill="FFFFFF" w:val="clear"/>
        <w:ind w:firstLine="284"/>
        <w:jc w:val="both"/>
        <w:rPr>
          <w:rFonts w:ascii="Arial" w:hAnsi="Arial" w:cs="Arial"/>
          <w:szCs w:val="24"/>
        </w:rPr>
      </w:pPr>
      <w:r>
        <w:rPr>
          <w:color w:val="000000"/>
          <w:sz w:val="22"/>
          <w:szCs w:val="22"/>
        </w:rPr>
        <w:t>Такие признаки могут быть общими или групповыми (пол, возраст, рост и др.), а также частными, индиви</w:t>
        <w:softHyphen/>
        <w:t>дуализирующими личность. Чтобы произвести отожде</w:t>
        <w:softHyphen/>
        <w:t>ствление, необходимо предварительно установить общие признаки.</w:t>
      </w:r>
    </w:p>
    <w:p>
      <w:pPr>
        <w:pStyle w:val="Normal"/>
        <w:shd w:fill="FFFFFF" w:val="clear"/>
        <w:ind w:firstLine="284"/>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284"/>
        <w:jc w:val="both"/>
        <w:rPr>
          <w:rFonts w:ascii="Arial" w:hAnsi="Arial" w:cs="Arial"/>
          <w:szCs w:val="24"/>
        </w:rPr>
      </w:pPr>
      <w:r>
        <w:rPr>
          <w:b/>
          <w:bCs/>
          <w:color w:val="000000"/>
          <w:sz w:val="22"/>
          <w:szCs w:val="22"/>
        </w:rPr>
        <w:t xml:space="preserve">Определение пола. </w:t>
      </w:r>
      <w:r>
        <w:rPr>
          <w:color w:val="000000"/>
          <w:sz w:val="22"/>
          <w:szCs w:val="22"/>
        </w:rPr>
        <w:t>Наиболее выраженные, достовер</w:t>
        <w:softHyphen/>
        <w:t>ные половые различия у людей, достигших половой зре</w:t>
        <w:softHyphen/>
        <w:t>лости, имеют череп и кости таза.</w:t>
      </w:r>
    </w:p>
    <w:p>
      <w:pPr>
        <w:pStyle w:val="Normal"/>
        <w:shd w:fill="FFFFFF" w:val="clear"/>
        <w:ind w:firstLine="284"/>
        <w:jc w:val="both"/>
        <w:rPr>
          <w:rFonts w:ascii="Arial" w:hAnsi="Arial" w:cs="Arial"/>
          <w:szCs w:val="24"/>
        </w:rPr>
      </w:pPr>
      <w:r>
        <w:rPr>
          <w:color w:val="000000"/>
          <w:sz w:val="22"/>
          <w:szCs w:val="22"/>
        </w:rPr>
        <w:t>Череп мужчины и женщины отличается по размерам и форме строения. Абсолютные размеры мужского че</w:t>
        <w:softHyphen/>
        <w:t>репа, как правило, больше женского. У мужчин более развита лицевая часть черепа по сравнению с мозговой. Череп измеряют по специальной методике, которая предусматривает более 20 расстояний между различны</w:t>
        <w:softHyphen/>
        <w:t>ми точками черела. Наиболее достоверны различия в ве</w:t>
        <w:softHyphen/>
        <w:t>личине продольного, высотного, скулового диаметров и некоторых других размеров. Имеются специальные таб</w:t>
        <w:softHyphen/>
        <w:t>лицы размеров для отличия мужского черепа от жен</w:t>
        <w:softHyphen/>
        <w:t>ского.</w:t>
      </w:r>
    </w:p>
    <w:p>
      <w:pPr>
        <w:pStyle w:val="Normal"/>
        <w:shd w:fill="FFFFFF" w:val="clear"/>
        <w:ind w:firstLine="284"/>
        <w:jc w:val="both"/>
        <w:rPr>
          <w:rFonts w:ascii="Arial" w:hAnsi="Arial" w:cs="Arial"/>
          <w:szCs w:val="24"/>
        </w:rPr>
      </w:pPr>
      <w:r>
        <w:rPr>
          <w:color w:val="000000"/>
          <w:sz w:val="22"/>
          <w:szCs w:val="22"/>
        </w:rPr>
        <w:t>Половые различия в форме строения имеются у боль</w:t>
        <w:softHyphen/>
        <w:t>шинства костей черепа. Так, для мужчин характерны скошенный лоб, округлое темя, резко выраженный угол между лбом и носом, развитые надбровные дуги, прямо</w:t>
        <w:softHyphen/>
        <w:t>угольные низкие глазницы, почти прямой угол между горизонтальной и вертикальной ветвями нижней челю</w:t>
        <w:softHyphen/>
        <w:t>сти и т. д. У женщин лоб более вертикальный, темя пло</w:t>
        <w:softHyphen/>
        <w:t>ское, переход между лбом и носом более плавный, слабо развиты надбровные дуги, более высокие округлые глаз</w:t>
        <w:softHyphen/>
        <w:t>ницы, угол между ветвями нижней челюсти чаще тупой. Кости мужского черепа массивнее, толще; благодаря развитой мускулатуре бугристости и шероховатости в местах прикрепления мышц выражены больше, чем у женщин.</w:t>
      </w:r>
    </w:p>
    <w:p>
      <w:pPr>
        <w:pStyle w:val="Normal"/>
        <w:shd w:fill="FFFFFF" w:val="clear"/>
        <w:ind w:firstLine="284"/>
        <w:jc w:val="both"/>
        <w:rPr>
          <w:rFonts w:ascii="Arial" w:hAnsi="Arial" w:cs="Arial"/>
          <w:szCs w:val="24"/>
        </w:rPr>
      </w:pPr>
      <w:r>
        <w:rPr>
          <w:color w:val="000000"/>
          <w:sz w:val="22"/>
          <w:szCs w:val="22"/>
        </w:rPr>
        <w:t>Размеры и строение черепа значительно варьируют как у разных антропологических типов, так и в преде</w:t>
        <w:softHyphen/>
        <w:t>лах одного типа. Таблицы размеров черепа можно при</w:t>
        <w:softHyphen/>
        <w:t>менять только для того типа, для которого они состав</w:t>
        <w:softHyphen/>
        <w:t>лены, например таблицы размеров черепа для русских (европеоидная раса) нельзя применять для представи</w:t>
        <w:softHyphen/>
        <w:t>теля монголоидной или негроидной расы.</w:t>
      </w:r>
    </w:p>
    <w:p>
      <w:pPr>
        <w:pStyle w:val="Normal"/>
        <w:shd w:fill="FFFFFF" w:val="clear"/>
        <w:ind w:firstLine="284"/>
        <w:jc w:val="both"/>
        <w:rPr>
          <w:rFonts w:ascii="Arial" w:hAnsi="Arial" w:cs="Arial"/>
          <w:szCs w:val="24"/>
        </w:rPr>
      </w:pPr>
      <w:r>
        <w:rPr>
          <w:color w:val="000000"/>
          <w:sz w:val="22"/>
          <w:szCs w:val="22"/>
        </w:rPr>
        <w:t>Если размеры черепа не позволяют установить по</w:t>
        <w:softHyphen/>
        <w:t>ловых отличий, то используют форму строения. Вывод о половой принадлежности делают на основании сово</w:t>
        <w:softHyphen/>
        <w:t>купности всех признаков.</w:t>
      </w:r>
    </w:p>
    <w:p>
      <w:pPr>
        <w:pStyle w:val="Normal"/>
        <w:shd w:fill="FFFFFF" w:val="clear"/>
        <w:ind w:firstLine="284"/>
        <w:jc w:val="both"/>
        <w:rPr>
          <w:rFonts w:ascii="Arial" w:hAnsi="Arial" w:cs="Arial"/>
          <w:szCs w:val="24"/>
        </w:rPr>
      </w:pPr>
      <w:r>
        <w:rPr>
          <w:i/>
          <w:iCs/>
          <w:color w:val="000000"/>
          <w:sz w:val="22"/>
          <w:szCs w:val="22"/>
        </w:rPr>
        <w:t xml:space="preserve">Таз </w:t>
      </w:r>
      <w:r>
        <w:rPr>
          <w:color w:val="000000"/>
          <w:sz w:val="22"/>
          <w:szCs w:val="22"/>
        </w:rPr>
        <w:t>мужчины и женщины также отличается по фор</w:t>
        <w:softHyphen/>
        <w:t>ме и размерам: у женщины он больше, чем у мужчины. Таз женщины шире и ниже, крылья подвздошных костей имеют более горизонтальное положение, нижние ветви лобковых костей образуют большой угол (прямой или тупой, а не острый), крестец короче и шире, вход в ма</w:t>
        <w:softHyphen/>
        <w:t>лый таз более округлый. Имеется ряд других признаков, позволяющих различать таз по полу.</w:t>
      </w:r>
    </w:p>
    <w:p>
      <w:pPr>
        <w:pStyle w:val="Normal"/>
        <w:shd w:fill="FFFFFF" w:val="clear"/>
        <w:ind w:firstLine="284"/>
        <w:jc w:val="both"/>
        <w:rPr>
          <w:rFonts w:ascii="Arial" w:hAnsi="Arial" w:cs="Arial"/>
          <w:szCs w:val="24"/>
        </w:rPr>
      </w:pPr>
      <w:r>
        <w:rPr>
          <w:color w:val="000000"/>
          <w:sz w:val="22"/>
          <w:szCs w:val="22"/>
        </w:rPr>
        <w:t xml:space="preserve">Другие кости скелета также имеют </w:t>
      </w:r>
      <w:r>
        <w:rPr>
          <w:i/>
          <w:iCs/>
          <w:color w:val="000000"/>
          <w:sz w:val="22"/>
          <w:szCs w:val="22"/>
        </w:rPr>
        <w:t xml:space="preserve">половые различия величины и строения, </w:t>
      </w:r>
      <w:r>
        <w:rPr>
          <w:color w:val="000000"/>
          <w:sz w:val="22"/>
          <w:szCs w:val="22"/>
        </w:rPr>
        <w:t>однако степень их выраженности неодинакова. Более обоснованно можно судить о поло</w:t>
        <w:softHyphen/>
        <w:t>вой принадлежности плечевой, бедренной кости, груди</w:t>
        <w:softHyphen/>
        <w:t>ны, ключицы и подъязычной кости. Исследование ука</w:t>
        <w:softHyphen/>
        <w:t>занных костей при отсутствии черепа и таза приобретает самостоятельное значение.</w:t>
      </w:r>
    </w:p>
    <w:p>
      <w:pPr>
        <w:pStyle w:val="Normal"/>
        <w:shd w:fill="FFFFFF" w:val="clear"/>
        <w:ind w:firstLine="284"/>
        <w:jc w:val="both"/>
        <w:rPr>
          <w:rFonts w:ascii="Arial" w:hAnsi="Arial" w:cs="Arial"/>
          <w:szCs w:val="24"/>
        </w:rPr>
      </w:pPr>
      <w:r>
        <w:rPr>
          <w:color w:val="000000"/>
          <w:sz w:val="22"/>
          <w:szCs w:val="22"/>
        </w:rPr>
        <w:t>Определение пола по костям лиц, не достигших половой зрелости, ненадежно из-за отсутствия досто</w:t>
        <w:softHyphen/>
        <w:t>верных признаков. Некоторые ориентировочные данные для предположительного заключения можно найти со стороны таза, размеров черепа и трубчатых ко</w:t>
        <w:softHyphen/>
        <w:t>стей.</w:t>
      </w:r>
    </w:p>
    <w:p>
      <w:pPr>
        <w:pStyle w:val="Normal"/>
        <w:shd w:fill="FFFFFF" w:val="clear"/>
        <w:ind w:firstLine="284"/>
        <w:jc w:val="both"/>
        <w:rPr>
          <w:rFonts w:ascii="Arial" w:hAnsi="Arial" w:cs="Arial"/>
          <w:szCs w:val="24"/>
        </w:rPr>
      </w:pPr>
      <w:r>
        <w:rPr>
          <w:color w:val="000000"/>
          <w:sz w:val="22"/>
          <w:szCs w:val="22"/>
        </w:rPr>
        <w:t xml:space="preserve">Для </w:t>
      </w:r>
      <w:r>
        <w:rPr>
          <w:i/>
          <w:iCs/>
          <w:color w:val="000000"/>
          <w:sz w:val="22"/>
          <w:szCs w:val="22"/>
        </w:rPr>
        <w:t xml:space="preserve">определения возраста </w:t>
      </w:r>
      <w:r>
        <w:rPr>
          <w:color w:val="000000"/>
          <w:sz w:val="22"/>
          <w:szCs w:val="22"/>
        </w:rPr>
        <w:t>по костным останкам при</w:t>
        <w:softHyphen/>
        <w:t>меняют рентгенологический метод. Как и у живых лиц (гл. 22), он позволяет установить этап формирования скелета (появление ядер окостенения, сращение костей), происходящего в возрасте до 25 лет, и степень обрат</w:t>
        <w:softHyphen/>
        <w:t>ных процессов (обызвествление, разрежение) в костной и хрящевой ткани, начинающихся после 30 — 35 лет. Признаки, обнаруживаемые рентгенологически, также могут быть установлены при осмотре и микроскопиче</w:t>
        <w:softHyphen/>
        <w:t>ском изучении распилов костей. В сочетании с данными, полученными при исследовании зубного аппарата, они позволяют определить возраст в период жизни до 25 лет с точностью до 1 — 3 лет, а после 25 лет — с точностью 5 — 10 лет.</w:t>
      </w:r>
    </w:p>
    <w:p>
      <w:pPr>
        <w:pStyle w:val="Normal"/>
        <w:shd w:fill="FFFFFF" w:val="clear"/>
        <w:ind w:firstLine="284"/>
        <w:jc w:val="both"/>
        <w:rPr>
          <w:rFonts w:ascii="Arial" w:hAnsi="Arial" w:cs="Arial"/>
          <w:szCs w:val="24"/>
        </w:rPr>
      </w:pPr>
      <w:r>
        <w:rPr>
          <w:color w:val="000000"/>
          <w:sz w:val="22"/>
          <w:szCs w:val="22"/>
        </w:rPr>
        <w:t>Кроме того, для определения возраста после 25 лет используют заращение швов черепа, которое (как и признаки изнашивания зубов) хотя и имеет индивиду</w:t>
        <w:softHyphen/>
        <w:t>альные колебания, но все же находится в определенной зависимости от возраста.</w:t>
      </w:r>
    </w:p>
    <w:p>
      <w:pPr>
        <w:pStyle w:val="Normal"/>
        <w:shd w:fill="FFFFFF" w:val="clear"/>
        <w:ind w:firstLine="284"/>
        <w:jc w:val="both"/>
        <w:rPr>
          <w:rFonts w:ascii="Arial" w:hAnsi="Arial" w:cs="Arial"/>
          <w:szCs w:val="24"/>
        </w:rPr>
      </w:pPr>
      <w:r>
        <w:rPr>
          <w:color w:val="000000"/>
          <w:sz w:val="22"/>
          <w:szCs w:val="22"/>
        </w:rPr>
        <w:t>У лиц, не достигших половой зрелости, дополни</w:t>
        <w:softHyphen/>
        <w:t>тельно определяют возраст по размерам (длине) костей, основываясь на соответствии возраста и роста в этот пе</w:t>
        <w:softHyphen/>
        <w:t>риод жизни. Возраст по длине отдельных костей уста</w:t>
        <w:softHyphen/>
        <w:t>навливают с помощью специальных таблиц.</w:t>
      </w:r>
    </w:p>
    <w:p>
      <w:pPr>
        <w:pStyle w:val="Normal"/>
        <w:shd w:fill="FFFFFF" w:val="clear"/>
        <w:ind w:firstLine="284"/>
        <w:jc w:val="both"/>
        <w:rPr>
          <w:rFonts w:ascii="Arial" w:hAnsi="Arial" w:cs="Arial"/>
          <w:szCs w:val="24"/>
        </w:rPr>
      </w:pPr>
      <w:r>
        <w:rPr>
          <w:color w:val="000000"/>
          <w:sz w:val="22"/>
          <w:szCs w:val="22"/>
        </w:rPr>
        <w:t>Измерение костей как самостоятельный метод приме</w:t>
        <w:softHyphen/>
        <w:t>няют для определения возраста плодов и новорожден</w:t>
        <w:softHyphen/>
        <w:t>ных, так как длина их тела довольно точно соответствует возрасту. Измерив кости, главным образом длинные трубчатые, по соответствующим таблицам находят длину тела и определяют возраст.</w:t>
      </w:r>
    </w:p>
    <w:p>
      <w:pPr>
        <w:pStyle w:val="Normal"/>
        <w:shd w:fill="FFFFFF" w:val="clear"/>
        <w:ind w:firstLine="284"/>
        <w:jc w:val="both"/>
        <w:rPr>
          <w:rFonts w:ascii="Arial" w:hAnsi="Arial" w:cs="Arial"/>
          <w:szCs w:val="24"/>
        </w:rPr>
      </w:pPr>
      <w:r>
        <w:rPr>
          <w:i/>
          <w:iCs/>
          <w:color w:val="000000"/>
          <w:sz w:val="22"/>
          <w:szCs w:val="22"/>
        </w:rPr>
        <w:t xml:space="preserve">Определение роста (длины тела). </w:t>
      </w:r>
      <w:r>
        <w:rPr>
          <w:color w:val="000000"/>
          <w:sz w:val="22"/>
          <w:szCs w:val="22"/>
        </w:rPr>
        <w:t>Длина тела увели</w:t>
        <w:softHyphen/>
        <w:t>чивается от рождения до 20 — 23 лет у женщин и до 23__25 лет у мужчин. Увеличение длины тела в отдель</w:t>
        <w:softHyphen/>
        <w:t>ные периоды роста имеет свои закономерности. Длину тела взрослых (после достижения указанного возраста) можно считать постоянной, поскольку она изменяется незначительно. Нормальный рост взрослых людей мо</w:t>
        <w:softHyphen/>
        <w:t xml:space="preserve">жет колебаться в широких пределах. Ненормальной считают длину тела меньше 130 </w:t>
      </w:r>
      <w:r>
        <w:rPr>
          <w:i/>
          <w:iCs/>
          <w:color w:val="000000"/>
          <w:sz w:val="22"/>
          <w:szCs w:val="22"/>
        </w:rPr>
        <w:t xml:space="preserve">см </w:t>
      </w:r>
      <w:r>
        <w:rPr>
          <w:color w:val="000000"/>
          <w:sz w:val="22"/>
          <w:szCs w:val="22"/>
        </w:rPr>
        <w:t xml:space="preserve">у мужчин и меньше 121 см у женщин (карликовость), а также более 200 </w:t>
      </w:r>
      <w:r>
        <w:rPr>
          <w:i/>
          <w:iCs/>
          <w:color w:val="000000"/>
          <w:sz w:val="22"/>
          <w:szCs w:val="22"/>
        </w:rPr>
        <w:t xml:space="preserve">см </w:t>
      </w:r>
      <w:r>
        <w:rPr>
          <w:color w:val="000000"/>
          <w:sz w:val="22"/>
          <w:szCs w:val="22"/>
        </w:rPr>
        <w:t xml:space="preserve">у мужчин и более 187 </w:t>
      </w:r>
      <w:r>
        <w:rPr>
          <w:i/>
          <w:iCs/>
          <w:color w:val="000000"/>
          <w:sz w:val="22"/>
          <w:szCs w:val="22"/>
        </w:rPr>
        <w:t xml:space="preserve">см </w:t>
      </w:r>
      <w:r>
        <w:rPr>
          <w:color w:val="000000"/>
          <w:sz w:val="22"/>
          <w:szCs w:val="22"/>
        </w:rPr>
        <w:t>у женщин (гигантизм). Сред</w:t>
        <w:softHyphen/>
        <w:t xml:space="preserve">няя длина тела людей равна 165 </w:t>
      </w:r>
      <w:r>
        <w:rPr>
          <w:i/>
          <w:iCs/>
          <w:color w:val="000000"/>
          <w:sz w:val="22"/>
          <w:szCs w:val="22"/>
        </w:rPr>
        <w:t xml:space="preserve">см </w:t>
      </w:r>
      <w:r>
        <w:rPr>
          <w:color w:val="000000"/>
          <w:sz w:val="22"/>
          <w:szCs w:val="22"/>
        </w:rPr>
        <w:t xml:space="preserve">для мужчин и 151 </w:t>
      </w:r>
      <w:r>
        <w:rPr>
          <w:i/>
          <w:iCs/>
          <w:color w:val="000000"/>
          <w:sz w:val="22"/>
          <w:szCs w:val="22"/>
        </w:rPr>
        <w:t xml:space="preserve">см </w:t>
      </w:r>
      <w:r>
        <w:rPr>
          <w:color w:val="000000"/>
          <w:sz w:val="22"/>
          <w:szCs w:val="22"/>
        </w:rPr>
        <w:t>для женщин. Различным антропологическим группам населения свойственна большая или меньшая средняя длина тела.</w:t>
      </w:r>
    </w:p>
    <w:p>
      <w:pPr>
        <w:pStyle w:val="Normal"/>
        <w:shd w:fill="FFFFFF" w:val="clear"/>
        <w:ind w:firstLine="284"/>
        <w:jc w:val="both"/>
        <w:rPr>
          <w:rFonts w:ascii="Arial" w:hAnsi="Arial" w:cs="Arial"/>
          <w:szCs w:val="24"/>
        </w:rPr>
      </w:pPr>
      <w:r>
        <w:rPr>
          <w:color w:val="000000"/>
          <w:sz w:val="22"/>
          <w:szCs w:val="22"/>
        </w:rPr>
        <w:t>Определение роста по длине отдельных костей осно</w:t>
        <w:softHyphen/>
        <w:t>вано на существовании пропорциональной зависимости между их размерами. Однако эти соотношения неодина</w:t>
        <w:softHyphen/>
        <w:t>ковы в отдельные возрастные периоды у мужчин и жен</w:t>
        <w:softHyphen/>
        <w:t>щин и у людей разных групп роста (малого, среднего, большого).</w:t>
      </w:r>
    </w:p>
    <w:p>
      <w:pPr>
        <w:pStyle w:val="Normal"/>
        <w:shd w:fill="FFFFFF" w:val="clear"/>
        <w:ind w:firstLine="284"/>
        <w:jc w:val="both"/>
        <w:rPr>
          <w:rFonts w:ascii="Arial" w:hAnsi="Arial" w:cs="Arial"/>
          <w:szCs w:val="24"/>
        </w:rPr>
      </w:pPr>
      <w:r>
        <w:rPr>
          <w:color w:val="000000"/>
          <w:sz w:val="22"/>
          <w:szCs w:val="22"/>
        </w:rPr>
        <w:t>Рост у взрослых устанавливают главным образом по размерам длинных трубчатых костей конечностей — бед</w:t>
        <w:softHyphen/>
        <w:t>ренной, болынеберцовой, малоберцовой, плечевой, лу</w:t>
        <w:softHyphen/>
        <w:t>чевой и локтевой, пользуясь специальными таблицами, формулами и коэффициентами (для мужчин и женщин), по которым, зная половую принадлежность и измерив длину одной из указанных костей, можно определить длину всего тела. Большинство таблиц и формул осно</w:t>
        <w:softHyphen/>
        <w:t>вано на измерениях, относящихся к людям какой-либо одной группы роста, поэтому, исходя из размеров от</w:t>
        <w:softHyphen/>
        <w:t>дельной кости, ориентировочно судят о росте человека (малый, средний или большой) и применяют для окон</w:t>
        <w:softHyphen/>
        <w:t>чательного определения соответствующую этой группе людей таблицу или формулу. При выборе таблицы учи</w:t>
        <w:softHyphen/>
        <w:t>тывают также средние показатели роста той основной группы населения, к которой, как предполагается по обстоятельствам дела, могут относиться костные останки.</w:t>
      </w:r>
    </w:p>
    <w:p>
      <w:pPr>
        <w:pStyle w:val="Normal"/>
        <w:shd w:fill="FFFFFF" w:val="clear"/>
        <w:ind w:firstLine="284"/>
        <w:jc w:val="both"/>
        <w:rPr>
          <w:rFonts w:ascii="Arial" w:hAnsi="Arial" w:cs="Arial"/>
          <w:szCs w:val="24"/>
        </w:rPr>
      </w:pPr>
      <w:r>
        <w:rPr>
          <w:color w:val="000000"/>
          <w:sz w:val="22"/>
          <w:szCs w:val="22"/>
        </w:rPr>
        <w:t>Рост детей и подростков определяют по аналогичным таблицам на основании измерения длинных трубчатых костей верхних и нижних конечностей, а также коротких трубчатых костей кисти (пястные кости и фаланги паль</w:t>
        <w:softHyphen/>
        <w:t>цев).</w:t>
      </w:r>
    </w:p>
    <w:p>
      <w:pPr>
        <w:pStyle w:val="Normal"/>
        <w:shd w:fill="FFFFFF" w:val="clear"/>
        <w:ind w:firstLine="284"/>
        <w:jc w:val="both"/>
        <w:rPr>
          <w:rFonts w:ascii="Arial" w:hAnsi="Arial" w:cs="Arial"/>
          <w:szCs w:val="24"/>
        </w:rPr>
      </w:pPr>
      <w:r>
        <w:rPr>
          <w:color w:val="000000"/>
          <w:sz w:val="22"/>
          <w:szCs w:val="22"/>
        </w:rPr>
        <w:t>Длину тела плодов и новорожденных определяют по длинным трубчатым костям.</w:t>
      </w:r>
    </w:p>
    <w:p>
      <w:pPr>
        <w:pStyle w:val="Normal"/>
        <w:shd w:fill="FFFFFF" w:val="clear"/>
        <w:ind w:firstLine="284"/>
        <w:jc w:val="both"/>
        <w:rPr>
          <w:rFonts w:ascii="Arial" w:hAnsi="Arial" w:cs="Arial"/>
          <w:szCs w:val="24"/>
        </w:rPr>
      </w:pPr>
      <w:r>
        <w:rPr>
          <w:color w:val="000000"/>
          <w:sz w:val="22"/>
          <w:szCs w:val="22"/>
        </w:rPr>
        <w:t>Кости необходимо измерять по определенной мето</w:t>
        <w:softHyphen/>
        <w:t>дике. При соблюдении этого условия и правильном при</w:t>
        <w:softHyphen/>
        <w:t xml:space="preserve">менении соответствующих таблиц точность определения роста колеблется в пределах 3 — 5 </w:t>
      </w:r>
      <w:r>
        <w:rPr>
          <w:i/>
          <w:iCs/>
          <w:color w:val="000000"/>
          <w:sz w:val="22"/>
          <w:szCs w:val="22"/>
        </w:rPr>
        <w:t xml:space="preserve">см. </w:t>
      </w:r>
      <w:r>
        <w:rPr>
          <w:color w:val="000000"/>
          <w:sz w:val="22"/>
          <w:szCs w:val="22"/>
        </w:rPr>
        <w:t>При измерении од</w:t>
        <w:softHyphen/>
        <w:t>ной кости более точные результаты дают бедренная и большеберцовая кости. Если имеется несколько костей, то определяют длину тела по каждой из них, а затем получают среднеарифметическое значение. Определение роста по нескольким костям надежнее, чем по одной.</w:t>
      </w:r>
    </w:p>
    <w:p>
      <w:pPr>
        <w:pStyle w:val="Normal"/>
        <w:shd w:fill="FFFFFF" w:val="clear"/>
        <w:ind w:firstLine="284"/>
        <w:jc w:val="both"/>
        <w:rPr>
          <w:rFonts w:ascii="Arial" w:hAnsi="Arial" w:cs="Arial"/>
          <w:szCs w:val="24"/>
        </w:rPr>
      </w:pPr>
      <w:r>
        <w:rPr>
          <w:color w:val="000000"/>
          <w:sz w:val="22"/>
          <w:szCs w:val="22"/>
        </w:rPr>
        <w:t>При определении пола, возраста и роста со стороны определенных костей имеется комплекс признаков, который с большей или меньшей точностью характеризует эти показатели. Поэтому степень точности их определе</w:t>
        <w:softHyphen/>
        <w:t>ния зависит от того, какие именно кости представлены для исследования. При обнаружении костных останков нужно стремиться направить на экспертизу по возмож</w:t>
        <w:softHyphen/>
        <w:t>ности все кости.</w:t>
      </w:r>
    </w:p>
    <w:p>
      <w:pPr>
        <w:pStyle w:val="Normal"/>
        <w:shd w:fill="FFFFFF" w:val="clear"/>
        <w:ind w:firstLine="284"/>
        <w:jc w:val="both"/>
        <w:rPr>
          <w:rFonts w:ascii="Arial" w:hAnsi="Arial" w:cs="Arial"/>
          <w:szCs w:val="24"/>
        </w:rPr>
      </w:pPr>
      <w:r>
        <w:rPr>
          <w:color w:val="000000"/>
          <w:sz w:val="22"/>
          <w:szCs w:val="22"/>
        </w:rPr>
        <w:t>Показатели пола, возраста, роста, а в некоторых случаях расовые признаки строения черепа, а также групповую антигенную принадлежность костей (которую можно установить биологическим исследованием) ис</w:t>
        <w:softHyphen/>
        <w:t>пользуют для установления лиц, например из числа про</w:t>
        <w:softHyphen/>
        <w:t>павших без вести, обладающих сходными групповыми признаками.</w:t>
      </w:r>
    </w:p>
    <w:p>
      <w:pPr>
        <w:pStyle w:val="Normal"/>
        <w:shd w:fill="FFFFFF" w:val="clear"/>
        <w:ind w:firstLine="284"/>
        <w:jc w:val="both"/>
        <w:rPr>
          <w:rFonts w:ascii="Arial" w:hAnsi="Arial" w:cs="Arial"/>
          <w:szCs w:val="24"/>
        </w:rPr>
      </w:pPr>
      <w:r>
        <w:rPr>
          <w:color w:val="000000"/>
          <w:sz w:val="22"/>
          <w:szCs w:val="22"/>
        </w:rPr>
        <w:t>При исследовании костных останков, кроме общих, могут быть выявлены и частные признаки, которые сами . по себе или в совокупности позволяют отождествить личность. В качестве таких признаков используют: 1) ин</w:t>
        <w:softHyphen/>
        <w:t>дивидуальные особенности (приметы) зубного аппара</w:t>
        <w:softHyphen/>
        <w:t>та — размеры, особенности формы и расположения зу</w:t>
        <w:softHyphen/>
        <w:t>бов, отсутствие некоторых зубов, наличие коронок, мос</w:t>
        <w:softHyphen/>
        <w:t>тов и других следов зубоврачебного вмешательства; 2) признаки прижизненных переломов, операций, забо</w:t>
        <w:softHyphen/>
        <w:t>леваний костей, уродств и профессиональных изменений (как особые приметы); 3) форму и топологию (т. е. от</w:t>
        <w:softHyphen/>
        <w:t>носительное расположение) костей черепа (для произ</w:t>
        <w:softHyphen/>
        <w:t>водства фотосовмещения его с прижизненной фотогра</w:t>
        <w:softHyphen/>
        <w:t>фией головы отождествляемого лица); 4) индивидуаль</w:t>
        <w:softHyphen/>
        <w:t>ные особенности детального строения черепа, выявляемые и фиксируемые рентгенологически, например контуры и относительное расположение деталей лицевого скелета, лобных пазух (для сопоставления с прижизненными рентгеновскими снимками головы).</w:t>
      </w:r>
    </w:p>
    <w:p>
      <w:pPr>
        <w:pStyle w:val="Normal"/>
        <w:shd w:fill="FFFFFF" w:val="clear"/>
        <w:ind w:firstLine="284"/>
        <w:jc w:val="both"/>
        <w:rPr>
          <w:rFonts w:ascii="Arial" w:hAnsi="Arial" w:cs="Arial"/>
          <w:szCs w:val="24"/>
        </w:rPr>
      </w:pPr>
      <w:r>
        <w:rPr>
          <w:color w:val="000000"/>
          <w:sz w:val="22"/>
          <w:szCs w:val="22"/>
        </w:rPr>
        <w:t>Сравнительное исследование с целью отождествления личности в зависимости от выявленных признаков воз</w:t>
        <w:softHyphen/>
        <w:t>можно произвести при наличии: прижизненных рентге</w:t>
        <w:softHyphen/>
        <w:t>новских снимков черепа и других костей отождествляе</w:t>
        <w:softHyphen/>
        <w:t>мого лица; его фотокарточек, особенно тех, на которых видны зубы; данных о прижизненных переломах, опера</w:t>
        <w:softHyphen/>
        <w:t>циях, заболеваниях и прочих особенностях костей, кото</w:t>
        <w:softHyphen/>
        <w:t>рые можно найти в историях болезни, зубоврачебных картах и других медицинских документах, а также полу</w:t>
        <w:softHyphen/>
        <w:t>чить на основе достоверных показаний свидетелей.</w:t>
      </w:r>
    </w:p>
    <w:p>
      <w:pPr>
        <w:pStyle w:val="Normal"/>
        <w:ind w:firstLine="284"/>
        <w:jc w:val="both"/>
        <w:rPr>
          <w:rFonts w:ascii="Arial" w:hAnsi="Arial" w:cs="Arial"/>
          <w:szCs w:val="24"/>
        </w:rPr>
      </w:pPr>
      <w:r>
        <w:rPr>
          <w:rFonts w:cs="Arial" w:ascii="Arial" w:hAnsi="Arial"/>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ind w:firstLine="284"/>
        <w:jc w:val="both"/>
        <w:rPr>
          <w:color w:val="000000"/>
          <w:sz w:val="19"/>
          <w:szCs w:val="19"/>
        </w:rPr>
      </w:pPr>
      <w:r>
        <w:rPr>
          <w:color w:val="000000"/>
          <w:sz w:val="19"/>
          <w:szCs w:val="19"/>
        </w:rPr>
        <w:drawing>
          <wp:inline distT="0" distB="0" distL="0" distR="0">
            <wp:extent cx="1666875" cy="5372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7" r="-22" b="-7"/>
                    <a:stretch>
                      <a:fillRect/>
                    </a:stretch>
                  </pic:blipFill>
                  <pic:spPr bwMode="auto">
                    <a:xfrm>
                      <a:off x="0" y="0"/>
                      <a:ext cx="1666875" cy="5372100"/>
                    </a:xfrm>
                    <a:prstGeom prst="rect">
                      <a:avLst/>
                    </a:prstGeom>
                  </pic:spPr>
                </pic:pic>
              </a:graphicData>
            </a:graphic>
          </wp:inline>
        </w:drawing>
      </w:r>
    </w:p>
    <w:p>
      <w:pPr>
        <w:pStyle w:val="Normal"/>
        <w:shd w:fill="FFFFFF" w:val="clear"/>
        <w:ind w:firstLine="284"/>
        <w:jc w:val="both"/>
        <w:rPr>
          <w:rFonts w:ascii="Arial" w:hAnsi="Arial" w:cs="Arial"/>
          <w:szCs w:val="24"/>
        </w:rPr>
      </w:pPr>
      <w:r>
        <w:rPr>
          <w:b/>
          <w:bCs/>
          <w:color w:val="000000"/>
          <w:szCs w:val="19"/>
        </w:rPr>
        <w:t xml:space="preserve">Рис. 49. </w:t>
      </w:r>
      <w:r>
        <w:rPr>
          <w:color w:val="000000"/>
          <w:szCs w:val="19"/>
        </w:rPr>
        <w:t>Фотосовмещение черепа с прижизненной фотографией головы ото</w:t>
        <w:softHyphen/>
        <w:t>ждествляемого лица:</w:t>
      </w:r>
    </w:p>
    <w:p>
      <w:pPr>
        <w:pStyle w:val="Normal"/>
        <w:shd w:fill="FFFFFF" w:val="clear"/>
        <w:ind w:firstLine="284"/>
        <w:jc w:val="both"/>
        <w:rPr>
          <w:rFonts w:ascii="Arial" w:hAnsi="Arial" w:cs="Arial"/>
          <w:szCs w:val="24"/>
        </w:rPr>
      </w:pPr>
      <w:r>
        <w:rPr>
          <w:color w:val="000000"/>
          <w:szCs w:val="15"/>
        </w:rPr>
        <w:t>а) череп, представленный на экспертизу, б) фотография отождествляемого лица, в) со</w:t>
        <w:softHyphen/>
        <w:t>впадение точек и контуров черепа с изображением ото</w:t>
        <w:softHyphen/>
        <w:t>ждествляемого лица при фото</w:t>
        <w:softHyphen/>
        <w:t>совмещени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ind w:firstLine="284"/>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284"/>
        <w:jc w:val="both"/>
        <w:rPr>
          <w:rFonts w:ascii="Arial" w:hAnsi="Arial" w:cs="Arial"/>
          <w:szCs w:val="24"/>
        </w:rPr>
      </w:pPr>
      <w:r>
        <w:rPr>
          <w:color w:val="000000"/>
          <w:sz w:val="22"/>
          <w:szCs w:val="22"/>
        </w:rPr>
        <w:t>Экспертная практика свиде</w:t>
        <w:softHyphen/>
        <w:t>тельствует о том, что чаще всего . для сравнительного исследова</w:t>
        <w:softHyphen/>
        <w:t xml:space="preserve">ния могут быть представлены фотоснимки отождествляемого лица (лиц). Этим объясняется распространение метода </w:t>
      </w:r>
      <w:r>
        <w:rPr>
          <w:i/>
          <w:iCs/>
          <w:color w:val="000000"/>
          <w:sz w:val="22"/>
          <w:szCs w:val="22"/>
        </w:rPr>
        <w:t>фотосо</w:t>
        <w:softHyphen/>
        <w:t xml:space="preserve">вмещения </w:t>
      </w:r>
      <w:r>
        <w:rPr>
          <w:color w:val="000000"/>
          <w:sz w:val="22"/>
          <w:szCs w:val="22"/>
        </w:rPr>
        <w:t>черепа с прижизнен</w:t>
        <w:softHyphen/>
        <w:t>ной фотографией головы отожде</w:t>
        <w:softHyphen/>
        <w:t>ствляемой личности.</w:t>
      </w:r>
    </w:p>
    <w:p>
      <w:pPr>
        <w:pStyle w:val="Normal"/>
        <w:shd w:fill="FFFFFF" w:val="clear"/>
        <w:ind w:firstLine="284"/>
        <w:jc w:val="both"/>
        <w:rPr>
          <w:rFonts w:ascii="Arial" w:hAnsi="Arial" w:cs="Arial"/>
          <w:szCs w:val="24"/>
        </w:rPr>
      </w:pPr>
      <w:r>
        <w:rPr>
          <w:color w:val="000000"/>
          <w:sz w:val="22"/>
          <w:szCs w:val="22"/>
        </w:rPr>
        <w:t>Метод фотосовмещения осно</w:t>
        <w:softHyphen/>
        <w:t>ван на соответствии особенностей формы и топологии головы (глав</w:t>
        <w:softHyphen/>
        <w:t>ным образом лица) человека (в частности, фотографического изо</w:t>
        <w:softHyphen/>
        <w:t>бражения) и строения его черепа. Предварительно, до фотосовме</w:t>
        <w:softHyphen/>
        <w:t>щения, по черепу устанавливают пол и возраст и производят со</w:t>
        <w:softHyphen/>
        <w:t>поставление черепа и фотогра</w:t>
        <w:softHyphen/>
        <w:t>фии по признакам «словесного портрета».</w:t>
      </w:r>
    </w:p>
    <w:p>
      <w:pPr>
        <w:pStyle w:val="Normal"/>
        <w:shd w:fill="FFFFFF" w:val="clear"/>
        <w:ind w:firstLine="284"/>
        <w:jc w:val="both"/>
        <w:rPr>
          <w:rFonts w:ascii="Arial" w:hAnsi="Arial" w:cs="Arial"/>
          <w:szCs w:val="24"/>
        </w:rPr>
      </w:pPr>
      <w:r>
        <w:rPr>
          <w:color w:val="000000"/>
          <w:sz w:val="22"/>
          <w:szCs w:val="22"/>
        </w:rPr>
        <w:t>Фотосовмещение заключается в наложении друг на друга вы</w:t>
        <w:softHyphen/>
        <w:t>полненных в одном масштабе фо</w:t>
        <w:softHyphen/>
        <w:t>тографических изображений чере</w:t>
        <w:softHyphen/>
        <w:t>па и отождествляемой головы, при</w:t>
        <w:softHyphen/>
        <w:t>чем череп фотографируют в том же положении, что и голову на прижизненном снимке. О соответ</w:t>
        <w:softHyphen/>
        <w:t>ствии их судят по совпадению определенных анатомотопографи</w:t>
        <w:softHyphen/>
        <w:t>ческих точек, общих для черепа и внешних покровов головы. Такими ориентирами являются: контур лица соответственно контуру ко</w:t>
        <w:softHyphen/>
        <w:t>стной основы, свод черепа, скулы, нос (при наличии снимка в про</w:t>
        <w:softHyphen/>
        <w:t xml:space="preserve">филь или </w:t>
      </w:r>
      <w:r>
        <w:rPr>
          <w:color w:val="000000"/>
          <w:sz w:val="22"/>
          <w:szCs w:val="22"/>
          <w:vertAlign w:val="superscript"/>
        </w:rPr>
        <w:t>3</w:t>
      </w:r>
      <w:r>
        <w:rPr>
          <w:color w:val="000000"/>
          <w:sz w:val="22"/>
          <w:szCs w:val="22"/>
        </w:rPr>
        <w:t>/</w:t>
      </w:r>
      <w:r>
        <w:rPr>
          <w:color w:val="000000"/>
          <w:sz w:val="22"/>
          <w:szCs w:val="22"/>
          <w:vertAlign w:val="subscript"/>
        </w:rPr>
        <w:t>4</w:t>
      </w:r>
      <w:r>
        <w:rPr>
          <w:color w:val="000000"/>
          <w:sz w:val="22"/>
          <w:szCs w:val="22"/>
        </w:rPr>
        <w:t>), углы нижней челю</w:t>
        <w:softHyphen/>
        <w:t>сти, подбородок, точка переноси</w:t>
        <w:softHyphen/>
        <w:t>цы, точка основания — корня но</w:t>
        <w:softHyphen/>
        <w:t>са, брови, глаза, линия рта, от</w:t>
        <w:softHyphen/>
        <w:t>верстия ушей (рис. 49).</w:t>
      </w:r>
    </w:p>
    <w:p>
      <w:pPr>
        <w:pStyle w:val="Normal"/>
        <w:shd w:fill="FFFFFF" w:val="clear"/>
        <w:ind w:firstLine="284"/>
        <w:jc w:val="both"/>
        <w:rPr>
          <w:rFonts w:ascii="Arial" w:hAnsi="Arial" w:cs="Arial"/>
          <w:szCs w:val="24"/>
        </w:rPr>
      </w:pPr>
      <w:r>
        <w:rPr>
          <w:color w:val="000000"/>
          <w:sz w:val="22"/>
          <w:szCs w:val="22"/>
        </w:rPr>
        <w:t>Несовпадение указанных точек и контуров головы и соответствующих точек и контуров черепа с несомнен</w:t>
        <w:softHyphen/>
        <w:t>ностью исключает принадлежность черепа отождествля</w:t>
        <w:softHyphen/>
        <w:t>емой личности, совпадение на одном изображении — с большой степенью вероятности указывает на принад</w:t>
        <w:softHyphen/>
        <w:t>лежность черепа отождествляемому человеку. Эта веро</w:t>
        <w:softHyphen/>
        <w:t>ятность значительно увеличивается при совпадении то</w:t>
        <w:softHyphen/>
        <w:t>чек и контуров черепа с изображением лица на несколь</w:t>
        <w:softHyphen/>
        <w:t>ких прижизненных фотоснимках в разных ракурсах. Поэтому необходимо стремиться предоставить эксперту фотографии отождествляемого лица в разных ракурсах. Экспертизу с использованием фотосовмещения следует поручать только эксперту, имеющему большой опыт его применения.</w:t>
      </w:r>
    </w:p>
    <w:p>
      <w:pPr>
        <w:pStyle w:val="Normal"/>
        <w:shd w:fill="FFFFFF" w:val="clear"/>
        <w:ind w:firstLine="284"/>
        <w:jc w:val="both"/>
        <w:rPr>
          <w:rFonts w:ascii="Arial" w:hAnsi="Arial" w:cs="Arial"/>
          <w:szCs w:val="24"/>
        </w:rPr>
      </w:pPr>
      <w:r>
        <w:rPr>
          <w:color w:val="000000"/>
          <w:sz w:val="22"/>
          <w:szCs w:val="22"/>
        </w:rPr>
        <w:t>При отождествлении личности кроме фотосовмеще ния необходимо использовать положительные данные сравнительного исследования других указанных призна</w:t>
        <w:softHyphen/>
        <w:t>ков.</w:t>
      </w:r>
    </w:p>
    <w:p>
      <w:pPr>
        <w:pStyle w:val="Normal"/>
        <w:ind w:firstLine="284"/>
        <w:jc w:val="both"/>
        <w:rPr>
          <w:rFonts w:ascii="Arial" w:hAnsi="Arial" w:cs="Arial"/>
          <w:szCs w:val="24"/>
        </w:rPr>
      </w:pPr>
      <w:r>
        <w:rPr>
          <w:rFonts w:cs="Arial" w:ascii="Arial" w:hAnsi="Arial"/>
          <w:szCs w:val="24"/>
        </w:rPr>
      </w:r>
    </w:p>
    <w:p>
      <w:pPr>
        <w:pStyle w:val="Normal"/>
        <w:shd w:fill="FFFFFF" w:val="clear"/>
        <w:ind w:firstLine="284"/>
        <w:jc w:val="center"/>
        <w:rPr>
          <w:rFonts w:ascii="Arial" w:hAnsi="Arial" w:cs="Arial"/>
          <w:sz w:val="24"/>
          <w:szCs w:val="24"/>
        </w:rPr>
      </w:pPr>
      <w:r>
        <w:rPr>
          <w:rFonts w:cs="Arial" w:ascii="Arial" w:hAnsi="Arial"/>
          <w:b/>
          <w:bCs/>
          <w:color w:val="000000"/>
          <w:sz w:val="24"/>
          <w:szCs w:val="25"/>
        </w:rPr>
        <w:t xml:space="preserve">Отдел </w:t>
      </w:r>
      <w:r>
        <w:rPr>
          <w:rFonts w:cs="Arial" w:ascii="Arial" w:hAnsi="Arial"/>
          <w:b/>
          <w:bCs/>
          <w:color w:val="000000"/>
          <w:sz w:val="24"/>
          <w:szCs w:val="25"/>
          <w:lang w:val="en-US"/>
        </w:rPr>
        <w:t>IX</w:t>
      </w:r>
    </w:p>
    <w:p>
      <w:pPr>
        <w:pStyle w:val="Normal"/>
        <w:shd w:fill="FFFFFF" w:val="clear"/>
        <w:ind w:firstLine="284"/>
        <w:jc w:val="center"/>
        <w:rPr>
          <w:rFonts w:ascii="Arial" w:hAnsi="Arial" w:cs="Arial"/>
          <w:sz w:val="24"/>
          <w:szCs w:val="24"/>
        </w:rPr>
      </w:pPr>
      <w:r>
        <w:rPr>
          <w:rFonts w:cs="Arial" w:ascii="Arial" w:hAnsi="Arial"/>
          <w:sz w:val="24"/>
          <w:szCs w:val="24"/>
        </w:rPr>
      </w:r>
    </w:p>
    <w:p>
      <w:pPr>
        <w:pStyle w:val="Normal"/>
        <w:shd w:fill="FFFFFF" w:val="clear"/>
        <w:ind w:firstLine="284"/>
        <w:jc w:val="center"/>
        <w:rPr>
          <w:rFonts w:ascii="Arial" w:hAnsi="Arial" w:cs="Arial"/>
          <w:sz w:val="24"/>
          <w:szCs w:val="24"/>
        </w:rPr>
      </w:pPr>
      <w:r>
        <w:rPr>
          <w:rFonts w:cs="Arial" w:ascii="Arial" w:hAnsi="Arial"/>
          <w:b/>
          <w:bCs/>
          <w:color w:val="000000"/>
          <w:sz w:val="24"/>
          <w:szCs w:val="22"/>
        </w:rPr>
        <w:t>ПРОЧИЕ ВИДЫ СУДЕБНОМЕДИЦИНСКОЙ</w:t>
      </w:r>
    </w:p>
    <w:p>
      <w:pPr>
        <w:pStyle w:val="Normal"/>
        <w:shd w:fill="FFFFFF" w:val="clear"/>
        <w:ind w:firstLine="284"/>
        <w:jc w:val="center"/>
        <w:rPr>
          <w:rFonts w:ascii="Arial" w:hAnsi="Arial" w:cs="Arial"/>
          <w:sz w:val="24"/>
          <w:szCs w:val="24"/>
        </w:rPr>
      </w:pPr>
      <w:r>
        <w:rPr>
          <w:rFonts w:cs="Arial" w:ascii="Arial" w:hAnsi="Arial"/>
          <w:b/>
          <w:bCs/>
          <w:color w:val="000000"/>
          <w:sz w:val="24"/>
          <w:szCs w:val="22"/>
        </w:rPr>
        <w:t>ЭКСПЕРТИЗЫ</w:t>
      </w:r>
    </w:p>
    <w:p>
      <w:pPr>
        <w:pStyle w:val="Normal"/>
        <w:shd w:fill="FFFFFF" w:val="clear"/>
        <w:ind w:firstLine="284"/>
        <w:jc w:val="center"/>
        <w:rPr>
          <w:rFonts w:ascii="Arial" w:hAnsi="Arial" w:cs="Arial"/>
          <w:sz w:val="24"/>
          <w:szCs w:val="24"/>
        </w:rPr>
      </w:pPr>
      <w:r>
        <w:rPr>
          <w:rFonts w:cs="Arial" w:ascii="Arial" w:hAnsi="Arial"/>
          <w:sz w:val="24"/>
          <w:szCs w:val="24"/>
        </w:rPr>
      </w:r>
    </w:p>
    <w:p>
      <w:pPr>
        <w:pStyle w:val="Normal"/>
        <w:shd w:fill="FFFFFF" w:val="clear"/>
        <w:ind w:firstLine="284"/>
        <w:jc w:val="center"/>
        <w:rPr>
          <w:rFonts w:ascii="Arial" w:hAnsi="Arial" w:cs="Arial"/>
          <w:sz w:val="24"/>
          <w:szCs w:val="24"/>
        </w:rPr>
      </w:pPr>
      <w:r>
        <w:rPr>
          <w:rFonts w:cs="Arial" w:ascii="Arial" w:hAnsi="Arial"/>
          <w:b/>
          <w:bCs/>
          <w:color w:val="000000"/>
          <w:sz w:val="24"/>
          <w:szCs w:val="18"/>
        </w:rPr>
        <w:t>Глава 37</w:t>
      </w:r>
    </w:p>
    <w:p>
      <w:pPr>
        <w:pStyle w:val="Normal"/>
        <w:shd w:fill="FFFFFF" w:val="clear"/>
        <w:ind w:firstLine="284"/>
        <w:jc w:val="center"/>
        <w:rPr>
          <w:rFonts w:ascii="Arial" w:hAnsi="Arial" w:cs="Arial"/>
          <w:sz w:val="24"/>
          <w:szCs w:val="24"/>
        </w:rPr>
      </w:pPr>
      <w:r>
        <w:rPr>
          <w:rFonts w:cs="Arial" w:ascii="Arial" w:hAnsi="Arial"/>
          <w:sz w:val="24"/>
          <w:szCs w:val="24"/>
        </w:rPr>
      </w:r>
    </w:p>
    <w:p>
      <w:pPr>
        <w:pStyle w:val="Normal"/>
        <w:shd w:fill="FFFFFF" w:val="clear"/>
        <w:ind w:firstLine="284"/>
        <w:jc w:val="center"/>
        <w:rPr>
          <w:rFonts w:ascii="Arial" w:hAnsi="Arial" w:cs="Arial"/>
          <w:sz w:val="24"/>
          <w:szCs w:val="24"/>
        </w:rPr>
      </w:pPr>
      <w:r>
        <w:rPr>
          <w:rFonts w:cs="Arial" w:ascii="Arial" w:hAnsi="Arial"/>
          <w:b/>
          <w:bCs/>
          <w:color w:val="000000"/>
          <w:sz w:val="24"/>
          <w:szCs w:val="15"/>
        </w:rPr>
        <w:t>СУДЕБНОМЕДИЦИНСКАЯ ЭКСПЕРТИЗА</w:t>
      </w:r>
    </w:p>
    <w:p>
      <w:pPr>
        <w:pStyle w:val="Normal"/>
        <w:shd w:fill="FFFFFF" w:val="clear"/>
        <w:ind w:firstLine="284"/>
        <w:jc w:val="center"/>
        <w:rPr>
          <w:rFonts w:ascii="Arial" w:hAnsi="Arial" w:cs="Arial"/>
          <w:sz w:val="24"/>
          <w:szCs w:val="24"/>
        </w:rPr>
      </w:pPr>
      <w:r>
        <w:rPr>
          <w:rFonts w:cs="Arial" w:ascii="Arial" w:hAnsi="Arial"/>
          <w:b/>
          <w:bCs/>
          <w:color w:val="000000"/>
          <w:sz w:val="24"/>
          <w:szCs w:val="15"/>
        </w:rPr>
        <w:t>ПО ДЕЛАМ О НАРУШЕНИИ</w:t>
      </w:r>
    </w:p>
    <w:p>
      <w:pPr>
        <w:pStyle w:val="Normal"/>
        <w:shd w:fill="FFFFFF" w:val="clear"/>
        <w:ind w:firstLine="284"/>
        <w:jc w:val="center"/>
        <w:rPr>
          <w:rFonts w:ascii="Arial" w:hAnsi="Arial" w:cs="Arial"/>
          <w:sz w:val="24"/>
          <w:szCs w:val="24"/>
        </w:rPr>
      </w:pPr>
      <w:r>
        <w:rPr>
          <w:rFonts w:cs="Arial" w:ascii="Arial" w:hAnsi="Arial"/>
          <w:b/>
          <w:bCs/>
          <w:color w:val="000000"/>
          <w:sz w:val="24"/>
          <w:szCs w:val="15"/>
        </w:rPr>
        <w:t>МЕДИЦИНСКИМ ПЕРСОНАЛОМ</w:t>
      </w:r>
    </w:p>
    <w:p>
      <w:pPr>
        <w:pStyle w:val="Normal"/>
        <w:shd w:fill="FFFFFF" w:val="clear"/>
        <w:ind w:firstLine="284"/>
        <w:jc w:val="center"/>
        <w:rPr>
          <w:rFonts w:ascii="Arial" w:hAnsi="Arial" w:cs="Arial"/>
          <w:sz w:val="24"/>
          <w:szCs w:val="24"/>
        </w:rPr>
      </w:pPr>
      <w:r>
        <w:rPr>
          <w:rFonts w:cs="Arial" w:ascii="Arial" w:hAnsi="Arial"/>
          <w:b/>
          <w:bCs/>
          <w:color w:val="000000"/>
          <w:sz w:val="24"/>
          <w:szCs w:val="15"/>
        </w:rPr>
        <w:t>ПРОФЕССИОНАЛЬНЫХ ОБЯЗАННОСТЕЙ</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Cs w:val="24"/>
        </w:rPr>
      </w:pPr>
      <w:r>
        <w:rPr>
          <w:color w:val="000000"/>
          <w:sz w:val="22"/>
          <w:szCs w:val="22"/>
        </w:rPr>
        <w:t>Оказание лечебно-профилактической помощи населе</w:t>
        <w:softHyphen/>
        <w:t>нию является служебной обязанностью работников ме</w:t>
        <w:softHyphen/>
        <w:t>дицинских учреждений. Создавая необходимые условии для плодотворной деятельности медицинских работни</w:t>
        <w:softHyphen/>
        <w:t>ков, Советское государство требует от них оказания ква</w:t>
        <w:softHyphen/>
        <w:t>лифицированной медицинской помощи трудящимся. На</w:t>
        <w:softHyphen/>
        <w:t>рушение этого требования, повлекшее причинение вреда больному, может представлять общественно опасное деяние, предусмотренное уголовным законом. Такие на</w:t>
        <w:softHyphen/>
        <w:t>рушения с объективной стороны могут быть преступным неоказанием (ст. 128 УК) или ненадлежащим оказа</w:t>
        <w:softHyphen/>
        <w:t>нием (ст. 172 УК) медицинской помощи [</w:t>
      </w:r>
      <w:r>
        <w:rPr>
          <w:color w:val="000000"/>
          <w:sz w:val="18"/>
          <w:szCs w:val="18"/>
        </w:rPr>
        <w:t>Другие правонарушения медицинских работников, предусмот</w:t>
        <w:softHyphen/>
        <w:t>ренные УК, — «незаконное производство аборта врачом» и «произ</w:t>
        <w:softHyphen/>
        <w:t>водство аборта лицом, не имеющим высшего медицинского образова</w:t>
        <w:softHyphen/>
        <w:t>ния» (ст. 116 УК), в частности средним медицинским персоналом, а также «занятие врачеванием как профессией лицом, не имеющим надлежащего медицинского образования» (ст. 221 УК), что может относиться к среднему медицинскому персоналу, — не связаны с вы</w:t>
        <w:softHyphen/>
        <w:t>полнением профессиональных обязанностей медицинских работников по оказанию лечебно-профилактической помощи населению, а представляют собой самостоятельный вид преступлений, совершае</w:t>
        <w:softHyphen/>
        <w:t>мых умышленно</w:t>
      </w:r>
      <w:r>
        <w:rPr>
          <w:color w:val="000000"/>
          <w:sz w:val="22"/>
          <w:szCs w:val="22"/>
        </w:rPr>
        <w:t>].</w:t>
      </w:r>
    </w:p>
    <w:p>
      <w:pPr>
        <w:pStyle w:val="Normal"/>
        <w:shd w:fill="FFFFFF" w:val="clear"/>
        <w:ind w:firstLine="284"/>
        <w:jc w:val="both"/>
        <w:rPr>
          <w:rFonts w:ascii="Arial" w:hAnsi="Arial" w:cs="Arial"/>
          <w:szCs w:val="24"/>
        </w:rPr>
      </w:pPr>
      <w:r>
        <w:rPr>
          <w:color w:val="000000"/>
          <w:sz w:val="22"/>
          <w:szCs w:val="22"/>
        </w:rPr>
        <w:t>Среди различных категорий медицинских работ</w:t>
        <w:softHyphen/>
        <w:t>ников к уголовной ответственности чаще привлекают врачей за ненадлежащее оказание медицинской по</w:t>
        <w:softHyphen/>
        <w:t>мощи.</w:t>
      </w:r>
    </w:p>
    <w:p>
      <w:pPr>
        <w:pStyle w:val="Normal"/>
        <w:shd w:fill="FFFFFF" w:val="clear"/>
        <w:ind w:firstLine="284"/>
        <w:jc w:val="both"/>
        <w:rPr>
          <w:rFonts w:ascii="Arial" w:hAnsi="Arial" w:cs="Arial"/>
          <w:szCs w:val="24"/>
        </w:rPr>
      </w:pPr>
      <w:r>
        <w:rPr>
          <w:color w:val="000000"/>
          <w:sz w:val="22"/>
          <w:szCs w:val="22"/>
        </w:rPr>
        <w:t>Деятельность органов советского здравоохранения, система образования и воспитания медицинских кадров и достижения медицинской науки направлены на улуч</w:t>
        <w:softHyphen/>
        <w:t>шение качества медицинской помощи, на создание усло</w:t>
        <w:softHyphen/>
        <w:t>вий, исключающих возможность так называемых вра</w:t>
        <w:softHyphen/>
        <w:t>чебных ошибок.</w:t>
      </w:r>
    </w:p>
    <w:p>
      <w:pPr>
        <w:pStyle w:val="Normal"/>
        <w:shd w:fill="FFFFFF" w:val="clear"/>
        <w:ind w:firstLine="284"/>
        <w:jc w:val="both"/>
        <w:rPr>
          <w:rFonts w:ascii="Arial" w:hAnsi="Arial" w:cs="Arial"/>
          <w:szCs w:val="24"/>
        </w:rPr>
      </w:pPr>
      <w:r>
        <w:rPr>
          <w:color w:val="000000"/>
          <w:sz w:val="22"/>
          <w:szCs w:val="22"/>
        </w:rPr>
        <w:t>С этой целью изучаются причины врачебных ошибок и разрабатываются методы их предупреждения. Част</w:t>
        <w:softHyphen/>
        <w:t>ные вопросы предупреждения ошибок диагностики и ле</w:t>
        <w:softHyphen/>
        <w:t>чения отдельных заболеваний — хирургических, -тера</w:t>
        <w:softHyphen/>
        <w:t>певтических и др. — разрабатываются соответствующей клинической медицинской дисциплиной. Общие вопросы причин и условий возникновения и характера ошибок, связанные с судебной ответственностью врачей, изучает судебная медицина.</w:t>
      </w:r>
    </w:p>
    <w:p>
      <w:pPr>
        <w:pStyle w:val="Normal"/>
        <w:shd w:fill="FFFFFF" w:val="clear"/>
        <w:ind w:firstLine="284"/>
        <w:jc w:val="both"/>
        <w:rPr>
          <w:rFonts w:ascii="Arial" w:hAnsi="Arial" w:cs="Arial"/>
          <w:szCs w:val="24"/>
        </w:rPr>
      </w:pPr>
      <w:r>
        <w:rPr>
          <w:color w:val="000000"/>
          <w:sz w:val="22"/>
          <w:szCs w:val="22"/>
        </w:rPr>
        <w:t>Соответственно медицинской дисциплине различают ошибки хирургические, акушерско-гинекологические, те</w:t>
        <w:softHyphen/>
        <w:t>рапевтические и т. д.; соответственно этапам оказания медицинской помощи — ошибки диагностики, лечения, в том числе оперативного, ведения послеоперационного периода и т. д., а также сопутствующие им или имею</w:t>
        <w:softHyphen/>
        <w:t>щие самостоятельное значение организационные недо</w:t>
        <w:softHyphen/>
        <w:t>статки.</w:t>
      </w:r>
    </w:p>
    <w:p>
      <w:pPr>
        <w:pStyle w:val="Normal"/>
        <w:shd w:fill="FFFFFF" w:val="clear"/>
        <w:ind w:firstLine="284"/>
        <w:jc w:val="both"/>
        <w:rPr>
          <w:rFonts w:ascii="Arial" w:hAnsi="Arial" w:cs="Arial"/>
          <w:szCs w:val="24"/>
        </w:rPr>
      </w:pPr>
      <w:r>
        <w:rPr>
          <w:color w:val="000000"/>
          <w:sz w:val="22"/>
          <w:szCs w:val="22"/>
        </w:rPr>
        <w:t>Чаще других (50 — 60% всех врачебных дел) к ответ</w:t>
        <w:softHyphen/>
        <w:t>ственности привлекают акушеров-гинекологов и хирур</w:t>
        <w:softHyphen/>
        <w:t>гов, несколько реже — педиатров и терапевтов и очень редко — врачей других специальностей.</w:t>
      </w:r>
    </w:p>
    <w:p>
      <w:pPr>
        <w:pStyle w:val="Normal"/>
        <w:shd w:fill="FFFFFF" w:val="clear"/>
        <w:ind w:firstLine="284"/>
        <w:jc w:val="both"/>
        <w:rPr>
          <w:rFonts w:ascii="Arial" w:hAnsi="Arial" w:cs="Arial"/>
          <w:szCs w:val="24"/>
        </w:rPr>
      </w:pPr>
      <w:r>
        <w:rPr>
          <w:color w:val="000000"/>
          <w:sz w:val="22"/>
          <w:szCs w:val="22"/>
        </w:rPr>
        <w:t>Подавляющее большинство возбужденных дел после предварительного расследования с проведением судеб-номедицинской экспертизы прекращают из-за необосно</w:t>
        <w:softHyphen/>
        <w:t>ванности предъявленных обвинений. При отсутствии со</w:t>
        <w:softHyphen/>
        <w:t>става преступления за упущения в работе врачи несут дисциплинарную ответственность. Только незначитель</w:t>
        <w:softHyphen/>
        <w:t>ную часть возбужденных дел передают на рассмотрение суда. Это объясняется тем, что дела против врачей часто возбуждают в связи со смертью больных по за</w:t>
        <w:softHyphen/>
        <w:t>явлениям . родственников, которые необоснованно счи</w:t>
        <w:softHyphen/>
        <w:t>тают причиной неблагоприятного исхода болезни пло</w:t>
        <w:softHyphen/>
        <w:t>хое лечение.</w:t>
      </w:r>
    </w:p>
    <w:p>
      <w:pPr>
        <w:pStyle w:val="Normal"/>
        <w:shd w:fill="FFFFFF" w:val="clear"/>
        <w:ind w:firstLine="284"/>
        <w:jc w:val="both"/>
        <w:rPr>
          <w:rFonts w:ascii="Arial" w:hAnsi="Arial" w:cs="Arial"/>
          <w:szCs w:val="24"/>
        </w:rPr>
      </w:pPr>
      <w:r>
        <w:rPr>
          <w:color w:val="000000"/>
          <w:sz w:val="22"/>
          <w:szCs w:val="22"/>
        </w:rPr>
        <w:t>Инструкция о производстве судебномедицинской эк</w:t>
        <w:softHyphen/>
        <w:t>спертизы СССР (1952 г.) предписывает производить су-дебномедицинскую экспертизу по указанным делам ис</w:t>
        <w:softHyphen/>
        <w:t>ключительно комиссионно с участием соответствующих специалистов.</w:t>
      </w:r>
    </w:p>
    <w:p>
      <w:pPr>
        <w:pStyle w:val="Normal"/>
        <w:shd w:fill="FFFFFF" w:val="clear"/>
        <w:ind w:firstLine="284"/>
        <w:jc w:val="both"/>
        <w:rPr>
          <w:rFonts w:ascii="Arial" w:hAnsi="Arial" w:cs="Arial"/>
          <w:szCs w:val="24"/>
        </w:rPr>
      </w:pPr>
      <w:r>
        <w:rPr>
          <w:color w:val="000000"/>
          <w:sz w:val="22"/>
          <w:szCs w:val="22"/>
        </w:rPr>
        <w:t>Заключение экспертов имеет большое значение для исхода дела. Производство экспертизы комиссией ква</w:t>
        <w:softHyphen/>
        <w:t>лифицированных судебномедицинских экспертов и спе</w:t>
        <w:softHyphen/>
        <w:t>циалистов той же области медицины, врачебные дейст</w:t>
        <w:softHyphen/>
        <w:t>вия в которой рассматриваются, обеспечивает правиль</w:t>
        <w:softHyphen/>
        <w:t>ность, обоснованность и объективность экспертного заключения.</w:t>
      </w:r>
    </w:p>
    <w:p>
      <w:pPr>
        <w:pStyle w:val="Normal"/>
        <w:shd w:fill="FFFFFF" w:val="clear"/>
        <w:ind w:firstLine="284"/>
        <w:jc w:val="both"/>
        <w:rPr>
          <w:rFonts w:ascii="Arial" w:hAnsi="Arial" w:cs="Arial"/>
          <w:szCs w:val="24"/>
        </w:rPr>
      </w:pPr>
      <w:r>
        <w:rPr>
          <w:color w:val="000000"/>
          <w:sz w:val="22"/>
          <w:szCs w:val="22"/>
        </w:rPr>
        <w:t>Копии актов судебномедицинских экспертных комис</w:t>
        <w:softHyphen/>
        <w:t>сий должны представляться в вышестоящие судебноме-дицинские экспертные учреждения немедленно после производства экспертизы.</w:t>
      </w:r>
    </w:p>
    <w:p>
      <w:pPr>
        <w:pStyle w:val="Normal"/>
        <w:shd w:fill="FFFFFF" w:val="clear"/>
        <w:ind w:firstLine="284"/>
        <w:jc w:val="both"/>
        <w:rPr>
          <w:rFonts w:ascii="Arial" w:hAnsi="Arial" w:cs="Arial"/>
          <w:szCs w:val="24"/>
        </w:rPr>
      </w:pPr>
      <w:r>
        <w:rPr>
          <w:rFonts w:cs="Arial" w:ascii="Arial" w:hAnsi="Arial"/>
          <w:szCs w:val="24"/>
        </w:rPr>
      </w:r>
    </w:p>
    <w:p>
      <w:pPr>
        <w:pStyle w:val="Normal"/>
        <w:shd w:fill="FFFFFF" w:val="clear"/>
        <w:ind w:firstLine="284"/>
        <w:jc w:val="both"/>
        <w:rPr>
          <w:rFonts w:ascii="Arial" w:hAnsi="Arial" w:cs="Arial"/>
          <w:szCs w:val="24"/>
        </w:rPr>
      </w:pPr>
      <w:r>
        <w:rPr>
          <w:b/>
          <w:bCs/>
          <w:color w:val="000000"/>
          <w:sz w:val="22"/>
          <w:szCs w:val="22"/>
        </w:rPr>
        <w:t xml:space="preserve">Неоказание помощи больному. </w:t>
      </w:r>
      <w:r>
        <w:rPr>
          <w:color w:val="000000"/>
          <w:sz w:val="22"/>
          <w:szCs w:val="22"/>
        </w:rPr>
        <w:t>Часть 1 ст. 128 УК РСФСР предусматривает «неоказание помощи больному без уважительных причин лицом, обязанным ее оказы</w:t>
        <w:softHyphen/>
        <w:t>вать по закону или по специальному правилу», ч. 2 — «то же деяние, если оно повлекло или заведомо могло повлечь смерть больного или иные тяжкие для него по</w:t>
        <w:softHyphen/>
        <w:t>следствия».</w:t>
      </w:r>
    </w:p>
    <w:p>
      <w:pPr>
        <w:pStyle w:val="Normal"/>
        <w:shd w:fill="FFFFFF" w:val="clear"/>
        <w:ind w:firstLine="284"/>
        <w:jc w:val="both"/>
        <w:rPr>
          <w:rFonts w:ascii="Arial" w:hAnsi="Arial" w:cs="Arial"/>
          <w:szCs w:val="24"/>
        </w:rPr>
      </w:pPr>
      <w:r>
        <w:rPr>
          <w:color w:val="000000"/>
          <w:sz w:val="22"/>
          <w:szCs w:val="22"/>
        </w:rPr>
        <w:t>Нормативным актом, обязывающим медицинских ра</w:t>
        <w:softHyphen/>
        <w:t>ботников оказывать помощь больному, является поста</w:t>
        <w:softHyphen/>
        <w:t>новление ВЦИК и СНК РСФСР от 1 декабря 1924 г. «О профессиональной работе и правах медицинских ра</w:t>
        <w:softHyphen/>
        <w:t>ботников» и Инструкция НКЗ, НКВД, НКТ и ВЦСПС от 11 марта 1926 г. «О порядке и правилах оказания первой неотложной медицинской помощи». В постанов</w:t>
        <w:softHyphen/>
        <w:t>лении указано, что «всякий медицинский работник, за</w:t>
        <w:softHyphen/>
        <w:t>нимающийся практической лечебной деятельностью, обя</w:t>
        <w:softHyphen/>
        <w:t>зан в случаях, требующих скорой медицинской помощи, оказывать первую медицинскую помощь согласно ин</w:t>
        <w:softHyphen/>
        <w:t>струкции». Инструкция от 11 марта 1926 г. к таким случаям относит тяжелые травматические повреждения, отравления и внезапные заболевания, опасные для жиз</w:t>
        <w:softHyphen/>
        <w:t>ни. «Первая неотложная помощь общего характера, не требующая специальных знаний, приемов, приспособле</w:t>
        <w:softHyphen/>
        <w:t>ний и инструментов, должна оказываться каждым мед</w:t>
        <w:softHyphen/>
        <w:t>работником как состоящим, так и не состоящим на службе, в пределах компетенции соответственно профес</w:t>
        <w:softHyphen/>
        <w:t>сиональной группе медработника».</w:t>
      </w:r>
    </w:p>
    <w:p>
      <w:pPr>
        <w:pStyle w:val="Normal"/>
        <w:shd w:fill="FFFFFF" w:val="clear"/>
        <w:ind w:firstLine="284"/>
        <w:jc w:val="both"/>
        <w:rPr>
          <w:rFonts w:ascii="Arial" w:hAnsi="Arial" w:cs="Arial"/>
          <w:szCs w:val="24"/>
        </w:rPr>
      </w:pPr>
      <w:r>
        <w:rPr>
          <w:color w:val="000000"/>
          <w:sz w:val="22"/>
          <w:szCs w:val="22"/>
        </w:rPr>
        <w:t>По Инструкции первую неотложную помощь вне</w:t>
        <w:softHyphen/>
        <w:t>запно заболевшим или пострадавшим от несчастных слу</w:t>
        <w:softHyphen/>
        <w:t>чаев, доставленным в лечебное учреждение, оказывает во всякое время дежурный или другой, находящийся в лечебном учреждении персонал. В случаях, требующих неотложного вмешательства специалиста, отсутствую</w:t>
        <w:softHyphen/>
        <w:t>щего в данный момент в лечебном учреждении, дежур</w:t>
        <w:softHyphen/>
        <w:t>ный персонал обязан принять необходимые меры к вы</w:t>
        <w:softHyphen/>
        <w:t>зову его во всякое время. Первую неотложную помощь пострадавшим от несчастных случаев, находящимся на дому, оказывает станция скорой помощи или, при от</w:t>
        <w:softHyphen/>
        <w:t>сутствии таковой, медицинский персонал районного пункта на дому, при отсутствии же «последнего — меди</w:t>
        <w:softHyphen/>
        <w:t>цинский персонал ближайшего лечебного учреждения, а при невозможности и этого — находящийся в районе медицинский персонал.</w:t>
      </w:r>
    </w:p>
    <w:p>
      <w:pPr>
        <w:pStyle w:val="Normal"/>
        <w:shd w:fill="FFFFFF" w:val="clear"/>
        <w:ind w:firstLine="284"/>
        <w:jc w:val="both"/>
        <w:rPr>
          <w:rFonts w:ascii="Arial" w:hAnsi="Arial" w:cs="Arial"/>
          <w:szCs w:val="24"/>
        </w:rPr>
      </w:pPr>
      <w:r>
        <w:rPr>
          <w:color w:val="000000"/>
          <w:sz w:val="22"/>
          <w:szCs w:val="22"/>
        </w:rPr>
        <w:t>При отсутствии службы скорой и неотложной меди</w:t>
        <w:softHyphen/>
        <w:t>цинской помощи такую помощь оказывает персонал вра</w:t>
        <w:softHyphen/>
        <w:t>чебного участка, медицинские работники которого обя</w:t>
        <w:softHyphen/>
        <w:t>заны выезжать к больному в пределах своего участка и в нерабочее время в случаях: патологических родов, отравлений, опасных для жизни кровотечений, тяжких ранений и появления эпидемических заболеваний. Если вызванный к больному медицинский работник не может по роду своей специальности, недостатку знаний или по другим причинам оказать неотложную помощь, он обя</w:t>
        <w:softHyphen/>
        <w:t>зан дать больному или окружающим его соответствую</w:t>
        <w:softHyphen/>
        <w:t>щие указания о вызове другого медицинского работника или транспортировке заболевшего (пострадавшего) в лечебное учреждение.</w:t>
      </w:r>
    </w:p>
    <w:p>
      <w:pPr>
        <w:pStyle w:val="Normal"/>
        <w:shd w:fill="FFFFFF" w:val="clear"/>
        <w:ind w:firstLine="284"/>
        <w:jc w:val="both"/>
        <w:rPr>
          <w:rFonts w:ascii="Arial" w:hAnsi="Arial" w:cs="Arial"/>
          <w:szCs w:val="24"/>
        </w:rPr>
      </w:pPr>
      <w:r>
        <w:rPr>
          <w:color w:val="000000"/>
          <w:sz w:val="22"/>
          <w:szCs w:val="22"/>
        </w:rPr>
        <w:t>Первую неотложную помощь внезапно пострадав</w:t>
        <w:softHyphen/>
        <w:t>шим, находящимся вне дома и лечебного учреждения Хна улицах, в местах общественного пользования и т.д.), должен оказывать каждый присутствующий на месте происшествия медицинский работник в пределах его профессиональной компетенции. Каждое лечебное учреж</w:t>
        <w:softHyphen/>
        <w:t>дение и каждая аптека в случае необходимости обязаны предоставить свое помещение для оказания первой не</w:t>
        <w:softHyphen/>
        <w:t>отложной помощи и временного пребывания больного или потерпевшего до отправления его в соответствующее лечебное учреждение.</w:t>
      </w:r>
    </w:p>
    <w:p>
      <w:pPr>
        <w:pStyle w:val="Normal"/>
        <w:shd w:fill="FFFFFF" w:val="clear"/>
        <w:ind w:firstLine="284"/>
        <w:jc w:val="both"/>
        <w:rPr>
          <w:rFonts w:ascii="Arial" w:hAnsi="Arial" w:cs="Arial"/>
          <w:szCs w:val="24"/>
        </w:rPr>
      </w:pPr>
      <w:r>
        <w:rPr>
          <w:color w:val="000000"/>
          <w:sz w:val="22"/>
          <w:szCs w:val="22"/>
        </w:rPr>
        <w:t>Таким образом, противоправным по ст. 128 УК будет неоказание первой неотложной медицинской помощи лицу, находящемуся в опасном для жизни состоянии, или в тех случаях, когда неоказание такой помощи «по</w:t>
        <w:softHyphen/>
        <w:t>влекло или заведомо могло повлечь смерть больного или иные тяжкие для него последствия», касающиеся его здоровья. Ответственность за неоказание помощи насту</w:t>
        <w:softHyphen/>
        <w:t>пает лишь в случаях отсутствия у медицинского работ</w:t>
        <w:softHyphen/>
        <w:t>ника уважительной причины для неоказания помощи больному. Уважительными причинами могут быть бо</w:t>
        <w:softHyphen/>
        <w:t>лезнь самого работника, невозможность оставить дру</w:t>
        <w:softHyphen/>
        <w:t>гого или необходимость выехать к другому, не менее тяжелому больному, а также отсутствие транспортных средств для выезда к далеко проживающему боль</w:t>
        <w:softHyphen/>
        <w:t>ному.</w:t>
      </w:r>
    </w:p>
    <w:p>
      <w:pPr>
        <w:pStyle w:val="Normal"/>
        <w:shd w:fill="FFFFFF" w:val="clear"/>
        <w:ind w:firstLine="284"/>
        <w:jc w:val="both"/>
        <w:rPr>
          <w:rFonts w:ascii="Arial" w:hAnsi="Arial" w:cs="Arial"/>
          <w:szCs w:val="24"/>
        </w:rPr>
      </w:pPr>
      <w:r>
        <w:rPr>
          <w:color w:val="000000"/>
          <w:sz w:val="22"/>
          <w:szCs w:val="22"/>
        </w:rPr>
        <w:t>При обвинении медицинского работника в неоказа</w:t>
        <w:softHyphen/>
        <w:t>нии помощи больному на разрешение судебномедицин-ской экспертизы могут быть поставлены следующие ос</w:t>
        <w:softHyphen/>
        <w:t>новные вопросы:</w:t>
      </w:r>
    </w:p>
    <w:p>
      <w:pPr>
        <w:pStyle w:val="Normal"/>
        <w:shd w:fill="FFFFFF" w:val="clear"/>
        <w:ind w:firstLine="284"/>
        <w:jc w:val="both"/>
        <w:rPr>
          <w:rFonts w:ascii="Arial" w:hAnsi="Arial" w:cs="Arial"/>
          <w:szCs w:val="24"/>
        </w:rPr>
      </w:pPr>
      <w:r>
        <w:rPr>
          <w:color w:val="000000"/>
          <w:sz w:val="22"/>
          <w:szCs w:val="22"/>
        </w:rPr>
        <w:t>1)   находилось ли здоровье больного в опасном для жизни состоянии фактически и судя по данным, сооб</w:t>
        <w:softHyphen/>
        <w:t>щенным обвиняемому;</w:t>
      </w:r>
    </w:p>
    <w:p>
      <w:pPr>
        <w:pStyle w:val="Normal"/>
        <w:shd w:fill="FFFFFF" w:val="clear"/>
        <w:ind w:firstLine="284"/>
        <w:jc w:val="both"/>
        <w:rPr>
          <w:rFonts w:ascii="Arial" w:hAnsi="Arial" w:cs="Arial"/>
          <w:szCs w:val="24"/>
        </w:rPr>
      </w:pPr>
      <w:r>
        <w:rPr>
          <w:color w:val="000000"/>
          <w:sz w:val="22"/>
          <w:szCs w:val="22"/>
        </w:rPr>
        <w:t>2)   входило ли в обязанности данного медицинского работника оказание первой неотложной медицинской помощи в конкретном случае и каков должен был быть характер этой помощи;</w:t>
      </w:r>
    </w:p>
    <w:p>
      <w:pPr>
        <w:pStyle w:val="Normal"/>
        <w:shd w:fill="FFFFFF" w:val="clear"/>
        <w:ind w:firstLine="284"/>
        <w:jc w:val="both"/>
        <w:rPr>
          <w:rFonts w:ascii="Arial" w:hAnsi="Arial" w:cs="Arial"/>
          <w:szCs w:val="24"/>
        </w:rPr>
      </w:pPr>
      <w:r>
        <w:rPr>
          <w:color w:val="000000"/>
          <w:sz w:val="22"/>
          <w:szCs w:val="22"/>
        </w:rPr>
        <w:t>3)   имеется ли причинная связь между неоказанием медицинской помощи и наступлением смерти или тяже</w:t>
        <w:softHyphen/>
        <w:t>лых последствий для здоровья;</w:t>
      </w:r>
    </w:p>
    <w:p>
      <w:pPr>
        <w:pStyle w:val="Normal"/>
        <w:shd w:fill="FFFFFF" w:val="clear"/>
        <w:ind w:firstLine="284"/>
        <w:jc w:val="both"/>
        <w:rPr>
          <w:rFonts w:ascii="Arial" w:hAnsi="Arial" w:cs="Arial"/>
          <w:szCs w:val="24"/>
        </w:rPr>
      </w:pPr>
      <w:r>
        <w:rPr>
          <w:color w:val="000000"/>
          <w:sz w:val="22"/>
          <w:szCs w:val="22"/>
        </w:rPr>
        <w:t>4)   имел ли возможность медработник такой же ква</w:t>
        <w:softHyphen/>
        <w:t>лификации, как обвиняемый, предвидеть при данных объективных условиях, что неоказание помощи может повлечь смерть или наступление тяжелых последствий для здоровья.</w:t>
      </w:r>
    </w:p>
    <w:p>
      <w:pPr>
        <w:pStyle w:val="Normal"/>
        <w:shd w:fill="FFFFFF" w:val="clear"/>
        <w:ind w:firstLine="284"/>
        <w:jc w:val="both"/>
        <w:rPr>
          <w:rFonts w:ascii="Arial" w:hAnsi="Arial" w:cs="Arial"/>
          <w:szCs w:val="24"/>
        </w:rPr>
      </w:pPr>
      <w:r>
        <w:rPr>
          <w:color w:val="000000"/>
          <w:sz w:val="22"/>
          <w:szCs w:val="22"/>
        </w:rPr>
        <w:t>Ненадлежащее оказание медицинской помощи. Уго</w:t>
        <w:softHyphen/>
        <w:t>ловный кодекс РСФСР не содержит нормы, специально предусматривающей ответственность медицинского пер</w:t>
        <w:softHyphen/>
        <w:t>сонала за дефектное оказание медицинской помощи, причинившее вред больному. Неправильное поведение (действие, бездействие) медицинского персонала в та</w:t>
        <w:softHyphen/>
        <w:t>ких случаях квалифицируется по ст. 172 УК как халат</w:t>
        <w:softHyphen/>
        <w:t>ность.</w:t>
      </w:r>
    </w:p>
    <w:p>
      <w:pPr>
        <w:pStyle w:val="Normal"/>
        <w:shd w:fill="FFFFFF" w:val="clear"/>
        <w:ind w:firstLine="284"/>
        <w:jc w:val="both"/>
        <w:rPr>
          <w:rFonts w:ascii="Arial" w:hAnsi="Arial" w:cs="Arial"/>
          <w:szCs w:val="24"/>
        </w:rPr>
      </w:pPr>
      <w:r>
        <w:rPr>
          <w:color w:val="000000"/>
          <w:sz w:val="22"/>
          <w:szCs w:val="22"/>
        </w:rPr>
        <w:t>Права и обязанности медицинских работников, а также правила оказания медицинской помощи в тех или других случаях предусмотрены специальными положениями, инструкциями и другими нормативными актами Министерства здравоохранения [</w:t>
      </w:r>
      <w:r>
        <w:rPr>
          <w:color w:val="000000"/>
          <w:sz w:val="18"/>
          <w:szCs w:val="18"/>
        </w:rPr>
        <w:t>См. сборник «Законодательство по здравоохранению»</w:t>
      </w:r>
      <w:r>
        <w:rPr>
          <w:color w:val="000000"/>
          <w:sz w:val="22"/>
          <w:szCs w:val="22"/>
        </w:rPr>
        <w:t>]. Невыполнение или пло</w:t>
        <w:softHyphen/>
        <w:t>хое выполнение обязанностей, возложенных на медицин</w:t>
        <w:softHyphen/>
        <w:t>ский персонал, в результате чего причинен существен</w:t>
        <w:softHyphen/>
        <w:t>ный вред больному, рассматривается как должностная халатность.</w:t>
      </w:r>
    </w:p>
    <w:p>
      <w:pPr>
        <w:pStyle w:val="Normal"/>
        <w:shd w:fill="FFFFFF" w:val="clear"/>
        <w:ind w:firstLine="284"/>
        <w:jc w:val="both"/>
        <w:rPr>
          <w:rFonts w:ascii="Arial" w:hAnsi="Arial" w:cs="Arial"/>
          <w:szCs w:val="24"/>
        </w:rPr>
      </w:pPr>
      <w:r>
        <w:rPr>
          <w:color w:val="000000"/>
          <w:sz w:val="22"/>
          <w:szCs w:val="22"/>
        </w:rPr>
        <w:t>При обвинении медицинского работника в халат</w:t>
        <w:softHyphen/>
        <w:t>ности должна быть установлена причинная связь между невыполнением или ненадлежащим выполнением обязан</w:t>
        <w:softHyphen/>
        <w:t>ностей и наступившим существенным вредом для боль</w:t>
        <w:softHyphen/>
        <w:t>ного. Неоказание или ненадлежащее оказание медицин</w:t>
        <w:softHyphen/>
        <w:t xml:space="preserve">ской помощи вследствие недостаточной квалификации медицинского работника, отсутствия у него опыта </w:t>
      </w:r>
      <w:r>
        <w:rPr>
          <w:i/>
          <w:iCs/>
          <w:color w:val="000000"/>
          <w:sz w:val="22"/>
          <w:szCs w:val="22"/>
        </w:rPr>
        <w:t xml:space="preserve">плл </w:t>
      </w:r>
      <w:r>
        <w:rPr>
          <w:color w:val="000000"/>
          <w:sz w:val="22"/>
          <w:szCs w:val="22"/>
        </w:rPr>
        <w:t>по причине других, не зависящих от него обстоятельств, не может рассматриваться как преступление. Формой вины медицинских работников при плохом выполнении профессиональных обязанностей является неосторож</w:t>
        <w:softHyphen/>
        <w:t>ность (в виде самонадеянности или небрежности).</w:t>
      </w:r>
    </w:p>
    <w:p>
      <w:pPr>
        <w:pStyle w:val="Normal"/>
        <w:shd w:fill="FFFFFF" w:val="clear"/>
        <w:ind w:firstLine="284"/>
        <w:jc w:val="both"/>
        <w:rPr>
          <w:rFonts w:ascii="Arial" w:hAnsi="Arial" w:cs="Arial"/>
          <w:szCs w:val="24"/>
        </w:rPr>
      </w:pPr>
      <w:r>
        <w:rPr>
          <w:color w:val="000000"/>
          <w:sz w:val="22"/>
          <w:szCs w:val="22"/>
        </w:rPr>
        <w:t>Таким образом, для обвинения медицинского работ</w:t>
        <w:softHyphen/>
        <w:t>ника в преступной халатности, допущенной при оказа</w:t>
        <w:softHyphen/>
        <w:t>нии медицинской помощи, необходимо наличие: 1) суще</w:t>
        <w:softHyphen/>
        <w:t>ственного вреда для больного, т. е. наступления его смерти или значительного ухудшения здоровья; 2) не</w:t>
        <w:softHyphen/>
        <w:t>правильных медицинских действий (бездействия); 3) при</w:t>
        <w:softHyphen/>
        <w:t>чинной связи между неправильными действиями и на</w:t>
        <w:softHyphen/>
        <w:t>ступившим вредом для больного; 4) вины медицинского работника.</w:t>
      </w:r>
    </w:p>
    <w:p>
      <w:pPr>
        <w:pStyle w:val="Normal"/>
        <w:shd w:fill="FFFFFF" w:val="clear"/>
        <w:ind w:firstLine="284"/>
        <w:jc w:val="both"/>
        <w:rPr>
          <w:rFonts w:ascii="Arial" w:hAnsi="Arial" w:cs="Arial"/>
          <w:szCs w:val="24"/>
        </w:rPr>
      </w:pPr>
      <w:r>
        <w:rPr>
          <w:color w:val="000000"/>
          <w:sz w:val="22"/>
          <w:szCs w:val="22"/>
        </w:rPr>
        <w:t>Вопросы о правильности врачебных действий [</w:t>
      </w:r>
      <w:r>
        <w:rPr>
          <w:color w:val="000000"/>
          <w:sz w:val="18"/>
          <w:szCs w:val="18"/>
        </w:rPr>
        <w:t>Так как судебномедицинская экспертиза по делам о правона</w:t>
        <w:softHyphen/>
        <w:t>рушениях врачей и среднего медицинского персонала не имеет прин</w:t>
        <w:softHyphen/>
        <w:t>ципиальных отличий, далее излагается оценка врачебных ошибок, как имеющих наибольшее практическое значение</w:t>
      </w:r>
      <w:r>
        <w:rPr>
          <w:color w:val="000000"/>
          <w:sz w:val="22"/>
          <w:szCs w:val="22"/>
        </w:rPr>
        <w:t>], о том, чем вызваны неправильные действия и установления причинной связи между ними и наступившим вредом для больного решает судебномедицинская экспертиза. Установление вины относится к компетенции только следователя и суда.</w:t>
      </w:r>
    </w:p>
    <w:p>
      <w:pPr>
        <w:pStyle w:val="Normal"/>
        <w:shd w:fill="FFFFFF" w:val="clear"/>
        <w:ind w:firstLine="284"/>
        <w:jc w:val="both"/>
        <w:rPr>
          <w:rFonts w:ascii="Arial" w:hAnsi="Arial" w:cs="Arial"/>
          <w:szCs w:val="24"/>
        </w:rPr>
      </w:pPr>
      <w:r>
        <w:rPr>
          <w:color w:val="000000"/>
          <w:sz w:val="22"/>
          <w:szCs w:val="22"/>
        </w:rPr>
        <w:t>Под существенным вредом следует подразумевать смерть больного или такое ухудшение состояния его здо</w:t>
        <w:softHyphen/>
        <w:t>ровья, которое содержит признаки тяжких или менее тяжких телесных повреждений. Неблагоприятный исход может наступить из-за тяжести самого заболевания не</w:t>
        <w:softHyphen/>
        <w:t>зависимо от правильности врачебных действий.</w:t>
      </w:r>
    </w:p>
    <w:p>
      <w:pPr>
        <w:pStyle w:val="Normal"/>
        <w:shd w:fill="FFFFFF" w:val="clear"/>
        <w:ind w:firstLine="284"/>
        <w:jc w:val="both"/>
        <w:rPr>
          <w:rFonts w:ascii="Arial" w:hAnsi="Arial" w:cs="Arial"/>
          <w:szCs w:val="24"/>
        </w:rPr>
      </w:pPr>
      <w:r>
        <w:rPr>
          <w:color w:val="000000"/>
          <w:sz w:val="22"/>
          <w:szCs w:val="22"/>
        </w:rPr>
        <w:t>Неправильным признается такое врачебное действие, которое противоречит основным положениям современ</w:t>
        <w:softHyphen/>
        <w:t>ной медицинской науки и практики о методах профилак</w:t>
        <w:softHyphen/>
        <w:t>тики, диагностики и лечения заболеваний. Такие дей</w:t>
        <w:softHyphen/>
        <w:t>ствия необходимо отличать от тех, которые обусловлены несовершенством медицинской науки.</w:t>
      </w:r>
    </w:p>
    <w:p>
      <w:pPr>
        <w:pStyle w:val="Normal"/>
        <w:shd w:fill="FFFFFF" w:val="clear"/>
        <w:ind w:firstLine="284"/>
        <w:jc w:val="both"/>
        <w:rPr>
          <w:rFonts w:ascii="Arial" w:hAnsi="Arial" w:cs="Arial"/>
          <w:szCs w:val="24"/>
        </w:rPr>
      </w:pPr>
      <w:r>
        <w:rPr>
          <w:color w:val="000000"/>
          <w:sz w:val="22"/>
          <w:szCs w:val="22"/>
        </w:rPr>
        <w:t>Чаще всего неправильные врачебные действия прояв</w:t>
        <w:softHyphen/>
        <w:t>ляются в ошибках диагностики, недооценке тяжести со</w:t>
        <w:softHyphen/>
        <w:t>стояния больного, в запоздалом или неосуществленном помещении больного в больницу, в отсутствии должного наблюдения за ним, в несвоевременном и неправильном лечении (как последствий диагностической ошибки, а также при правильно установленном диагнозе), в дефек</w:t>
        <w:softHyphen/>
        <w:t>тах при выполнении операций и иных манипуляций (в том числе оставлении инородных тел в организме боль</w:t>
        <w:softHyphen/>
        <w:t>ного), неправильном применении лекарственных веществ, в преждевременной выписке больного из стационара.</w:t>
      </w:r>
    </w:p>
    <w:p>
      <w:pPr>
        <w:pStyle w:val="Normal"/>
        <w:shd w:fill="FFFFFF" w:val="clear"/>
        <w:ind w:firstLine="284"/>
        <w:jc w:val="both"/>
        <w:rPr>
          <w:rFonts w:ascii="Arial" w:hAnsi="Arial" w:cs="Arial"/>
          <w:szCs w:val="24"/>
        </w:rPr>
      </w:pPr>
      <w:r>
        <w:rPr>
          <w:color w:val="000000"/>
          <w:sz w:val="22"/>
          <w:szCs w:val="22"/>
        </w:rPr>
        <w:t>Неправильные врачебные действия могут быть выз</w:t>
        <w:softHyphen/>
        <w:t>ваны следующими, нередко взаимосвязанными причи</w:t>
        <w:softHyphen/>
        <w:t>нами:</w:t>
      </w:r>
    </w:p>
    <w:p>
      <w:pPr>
        <w:pStyle w:val="Normal"/>
        <w:shd w:fill="FFFFFF" w:val="clear"/>
        <w:ind w:firstLine="284"/>
        <w:jc w:val="both"/>
        <w:rPr>
          <w:rFonts w:ascii="Arial" w:hAnsi="Arial" w:cs="Arial"/>
          <w:szCs w:val="24"/>
        </w:rPr>
      </w:pPr>
      <w:r>
        <w:rPr>
          <w:color w:val="000000"/>
          <w:sz w:val="22"/>
          <w:szCs w:val="22"/>
        </w:rPr>
        <w:t>1)   несовершенством медицинской науки, т. е. отсут</w:t>
        <w:softHyphen/>
        <w:t>ствием достаточно хорошо разработанных методов диаг</w:t>
        <w:softHyphen/>
        <w:t>ностики и лечения некоторых заболеваний и состояний, в том числе индивидуальных особенностей больного, на</w:t>
        <w:softHyphen/>
        <w:t>пример в строении и функции отдельных тканей и орга</w:t>
        <w:softHyphen/>
        <w:t>нов, в повышенной чувствительности к некоторым меди</w:t>
        <w:softHyphen/>
        <w:t>цинским препаратам;</w:t>
      </w:r>
    </w:p>
    <w:p>
      <w:pPr>
        <w:pStyle w:val="Normal"/>
        <w:shd w:fill="FFFFFF" w:val="clear"/>
        <w:ind w:firstLine="284"/>
        <w:jc w:val="both"/>
        <w:rPr>
          <w:rFonts w:ascii="Arial" w:hAnsi="Arial" w:cs="Arial"/>
          <w:szCs w:val="24"/>
        </w:rPr>
      </w:pPr>
      <w:r>
        <w:rPr>
          <w:color w:val="000000"/>
          <w:sz w:val="22"/>
          <w:szCs w:val="22"/>
        </w:rPr>
        <w:t>2)   недостаточной квалификацией и опытом врача, ко</w:t>
        <w:softHyphen/>
        <w:t>торые могут привести к ошибкам в трудных случаях диагностики (например, заболеваний, протекающих с не</w:t>
        <w:softHyphen/>
        <w:t>ясными, нетипичными симптомами, встречающимися при .разных болезненных состояниях, а также при наличии у больного нескольких заболеваний), к неправильной оценке тяжести состояния больного, к ошибкам при про</w:t>
        <w:softHyphen/>
        <w:t>изводстве технически сложной операции или иной мани</w:t>
        <w:softHyphen/>
        <w:t>пуляции, требующей специального опыта, к неполному использованию всех необходимых средств лечения и т. д. Недостаточную квалификацию и опыт врача следует от</w:t>
        <w:softHyphen/>
        <w:t>личать от проявлений невежества, т. е. отсутствия необ</w:t>
        <w:softHyphen/>
        <w:t>ходимых знаний, которые должен приобрести врач в пе</w:t>
        <w:softHyphen/>
        <w:t>риод его профессиональной подготовки;</w:t>
      </w:r>
    </w:p>
    <w:p>
      <w:pPr>
        <w:pStyle w:val="Normal"/>
        <w:shd w:fill="FFFFFF" w:val="clear"/>
        <w:ind w:firstLine="284"/>
        <w:jc w:val="both"/>
        <w:rPr>
          <w:rFonts w:ascii="Arial" w:hAnsi="Arial" w:cs="Arial"/>
          <w:szCs w:val="24"/>
        </w:rPr>
      </w:pPr>
      <w:r>
        <w:rPr>
          <w:color w:val="000000"/>
          <w:sz w:val="22"/>
          <w:szCs w:val="22"/>
        </w:rPr>
        <w:t>3)   неблагоприятными условиями, в которых осуще</w:t>
        <w:softHyphen/>
        <w:t>ствлялась работа врача. Эти условия могут быть объек</w:t>
        <w:softHyphen/>
        <w:t>тивного и субъективного характера.</w:t>
      </w:r>
    </w:p>
    <w:p>
      <w:pPr>
        <w:pStyle w:val="Normal"/>
        <w:shd w:fill="FFFFFF" w:val="clear"/>
        <w:ind w:firstLine="284"/>
        <w:jc w:val="both"/>
        <w:rPr>
          <w:rFonts w:ascii="Arial" w:hAnsi="Arial" w:cs="Arial"/>
          <w:szCs w:val="24"/>
        </w:rPr>
      </w:pPr>
      <w:r>
        <w:rPr>
          <w:color w:val="000000"/>
          <w:sz w:val="22"/>
          <w:szCs w:val="22"/>
        </w:rPr>
        <w:t>К объективным относятся: отсутствие (или неисправ</w:t>
        <w:softHyphen/>
        <w:t>ность) необходимого оборудования и оснащения для об</w:t>
        <w:softHyphen/>
        <w:t>следования и лечения больного (например, рентгенов</w:t>
        <w:softHyphen/>
        <w:t>ского кабинета, клинической лаборатории, медикаментов и препаратов, в том числе крови для переливания), а так</w:t>
        <w:softHyphen/>
        <w:t>же транспортных средств для перевозки больного, более опытных врачей и специалистов, с которыми можно было бы проконсультироваться; невозможность тщательно об</w:t>
        <w:softHyphen/>
        <w:t>следовать больного из-за тяжелого его состояния, крат</w:t>
        <w:softHyphen/>
        <w:t>ковременности наблюдения за больным, например при необходимости срочного оперативного вмешательства для спасения жизни; плохая организация работы лечебного учреждения и т. п.</w:t>
      </w:r>
    </w:p>
    <w:p>
      <w:pPr>
        <w:pStyle w:val="Normal"/>
        <w:shd w:fill="FFFFFF" w:val="clear"/>
        <w:ind w:firstLine="284"/>
        <w:jc w:val="both"/>
        <w:rPr>
          <w:rFonts w:ascii="Arial" w:hAnsi="Arial" w:cs="Arial"/>
          <w:szCs w:val="24"/>
        </w:rPr>
      </w:pPr>
      <w:r>
        <w:rPr>
          <w:color w:val="000000"/>
          <w:sz w:val="22"/>
          <w:szCs w:val="22"/>
        </w:rPr>
        <w:t>Неправильные врачебные действия, вызванные объек</w:t>
        <w:softHyphen/>
        <w:t>тивными условиями окружающей обстановки, обычно не зависят от врача, а бывают связаны с дефектами орга</w:t>
        <w:softHyphen/>
        <w:t>низации медицинской помощи или со случайными обстоя</w:t>
        <w:softHyphen/>
        <w:t>тельствами. Отрицательными субъективными условиями, приведшими к неправильным врачебным действиям, мо</w:t>
        <w:softHyphen/>
        <w:t>гут быть волнение, испуг врача, душевные переживания из-за стечения тяжелых личных или семейных обстоя</w:t>
        <w:softHyphen/>
        <w:t>тельств, например смерть близкого человека и т. п.;</w:t>
      </w:r>
    </w:p>
    <w:p>
      <w:pPr>
        <w:pStyle w:val="Normal"/>
        <w:shd w:fill="FFFFFF" w:val="clear"/>
        <w:ind w:firstLine="284"/>
        <w:jc w:val="both"/>
        <w:rPr>
          <w:rFonts w:ascii="Arial" w:hAnsi="Arial" w:cs="Arial"/>
          <w:szCs w:val="24"/>
        </w:rPr>
      </w:pPr>
      <w:r>
        <w:rPr>
          <w:color w:val="000000"/>
          <w:sz w:val="22"/>
          <w:szCs w:val="22"/>
        </w:rPr>
        <w:t>4)   несоблюдением принятых в медицинской науке и практике и известных врачу методов обследования и ле</w:t>
        <w:softHyphen/>
        <w:t>чения больного, а также мер предосторожности (напри</w:t>
        <w:softHyphen/>
        <w:t>мер, проверки количества инструментов, тампонов и дру</w:t>
        <w:softHyphen/>
        <w:t>гих предметов, применявшихся при оперативном вмеша</w:t>
        <w:softHyphen/>
        <w:t>тельстве).</w:t>
      </w:r>
    </w:p>
    <w:p>
      <w:pPr>
        <w:pStyle w:val="Normal"/>
        <w:shd w:fill="FFFFFF" w:val="clear"/>
        <w:ind w:firstLine="284"/>
        <w:jc w:val="both"/>
        <w:rPr>
          <w:rFonts w:ascii="Arial" w:hAnsi="Arial" w:cs="Arial"/>
          <w:szCs w:val="24"/>
        </w:rPr>
      </w:pPr>
      <w:r>
        <w:rPr>
          <w:color w:val="000000"/>
          <w:sz w:val="22"/>
          <w:szCs w:val="22"/>
        </w:rPr>
        <w:t>Одно и то же неправильное врачебное действие мо</w:t>
        <w:softHyphen/>
        <w:t>жет представлять собой или невиновное причинение вре</w:t>
        <w:softHyphen/>
        <w:t>да (случай) или неосторожное. В обоих случаях плохое оказание медицинской помощи тесно связано с непра</w:t>
        <w:softHyphen/>
        <w:t>вильным представлением, т. е. ошибкой врача как относительно фактов и обстоятельств медицинского характера (касающихся признаков заболевания, оценки состояния больного, выбора метода лечения и т. п.), так и относительно результатов плохого выполнения своих обя</w:t>
        <w:softHyphen/>
        <w:t>занностей. Ошибочное представление врача относительно фактов медицинского характера может быть вызвано не</w:t>
        <w:softHyphen/>
        <w:t>совершенством медицинской науки (когда правильное представление вообще не может быть получено), недо</w:t>
        <w:softHyphen/>
        <w:t>статочной квалификацией и опытом (когда правильное представление может быть получено другими, более опыт</w:t>
        <w:softHyphen/>
        <w:t>ными врачами), объективными и субъективными усло</w:t>
        <w:softHyphen/>
        <w:t>виями работы врача (когда в других условиях можно было избежать ошибки), неосторожностью врача. Для решения вопроса о наличии вины важное значение имеет то, мог или не мог врач избежать ошибки. При случай</w:t>
        <w:softHyphen/>
        <w:t>ном причинении вредных последствий врач их не пред</w:t>
        <w:softHyphen/>
        <w:t>видел и не мог предвидеть, т. е. ошибка имела неизбеж</w:t>
        <w:softHyphen/>
        <w:t>ный характер. При небрежности врач не предвидел вредных последствий своих действий, но должен был и мог их предвидеть. При самонадеянности, плохо оказы</w:t>
        <w:softHyphen/>
        <w:t>вая медицинскую помощь, врач сознает, что это может привести к неблагоприятному исходу заболевания, но не предпринимает мер для его предотвращения, ошибочно (легкомысленно) надеясь, что опасные последствия не настуият в силу случайных, не зависящих от врача при</w:t>
        <w:softHyphen/>
        <w:t>чин. Установление вины при самонадеянности основано на причинении вреда больному при сознании возможно</w:t>
        <w:softHyphen/>
        <w:t>сти его наступления. При определении должного поведе</w:t>
        <w:softHyphen/>
        <w:t>ния врача одним из существенных моментов является наличие реальной возможности такого поведения. Решить вопрос о наличии возможности у данного врача предви</w:t>
        <w:softHyphen/>
        <w:t>деть и предотвратить вредные последствия своих дей</w:t>
        <w:softHyphen/>
        <w:t>ствий можно только с учетом объективных и субъектив</w:t>
        <w:softHyphen/>
        <w:t>ных условий конкретного дела.</w:t>
      </w:r>
    </w:p>
    <w:p>
      <w:pPr>
        <w:pStyle w:val="Normal"/>
        <w:shd w:fill="FFFFFF" w:val="clear"/>
        <w:ind w:firstLine="284"/>
        <w:jc w:val="both"/>
        <w:rPr>
          <w:rFonts w:ascii="Arial" w:hAnsi="Arial" w:cs="Arial"/>
          <w:szCs w:val="24"/>
        </w:rPr>
      </w:pPr>
      <w:r>
        <w:rPr>
          <w:color w:val="000000"/>
          <w:sz w:val="22"/>
          <w:szCs w:val="22"/>
        </w:rPr>
        <w:t>Для решения вопроса о наличии вины судебно-след-ственные органы используют заключение экспертов. Эк</w:t>
        <w:softHyphen/>
        <w:t>сперты, учитывая квалификацию обвиняемого врача, должны указать в заключении, мог ли врач, обладающий такой квалификацией и опытом (например, хирург пер</w:t>
        <w:softHyphen/>
        <w:t>вой категории), при тех объективных медицинских усло</w:t>
        <w:softHyphen/>
        <w:t>виях предвидеть и предотвратить вредные последствия своих неправильных действий. При этом эксперты дол</w:t>
        <w:softHyphen/>
        <w:t>жны исходить из обычной предусмотрительности врача данной квалификации, не касаясь личности обвиняемого врача, направления его воли и т. п. Вопрос же о том, должен ли был и мог ли предвидеть и предвидел ли в действительности обвиняемый врач вредные последствия своих действий или нет, решается следователем или су</w:t>
        <w:softHyphen/>
        <w:t>дом на основании экспертного заключения, изучения субъективных условий, в которых протекала работа врача, личности обвиняемого, его отношения к наступившим последствиям и иных обстоятельств дела.</w:t>
      </w:r>
    </w:p>
    <w:p>
      <w:pPr>
        <w:pStyle w:val="Normal"/>
        <w:shd w:fill="FFFFFF" w:val="clear"/>
        <w:ind w:firstLine="284"/>
        <w:jc w:val="both"/>
        <w:rPr>
          <w:rFonts w:ascii="Arial" w:hAnsi="Arial" w:cs="Arial"/>
          <w:szCs w:val="24"/>
        </w:rPr>
      </w:pPr>
      <w:r>
        <w:rPr>
          <w:color w:val="000000"/>
          <w:sz w:val="22"/>
          <w:szCs w:val="22"/>
        </w:rPr>
        <w:t>При обвинении в ненадлежащем оказании медицин</w:t>
        <w:softHyphen/>
        <w:t>ской помощи вопросы, поставленные перед экспертами, должны быть направлены на выяснение следующих ос</w:t>
        <w:softHyphen/>
        <w:t>новных положений: 1) правильны или неправильны рас</w:t>
        <w:softHyphen/>
        <w:t>сматриваемые врачебные действия; 2) каковы причины неблагоприятного исхода заболевания; 3) если действия врача неправильны, в чем конкретно заключается непра</w:t>
        <w:softHyphen/>
        <w:t>вильность и чем она вызвана;4) какова причинная связь неправильных действий с неблагоприятным исходом за</w:t>
        <w:softHyphen/>
        <w:t>болевания; 5) имел ли возможность врач, обладающий такой квалификацией и опытом, как обвиняемый, при данных объективных условиях предвидеть и предотвра</w:t>
        <w:softHyphen/>
        <w:t>тить вредные последствия своих действий.</w:t>
      </w:r>
    </w:p>
    <w:p>
      <w:pPr>
        <w:pStyle w:val="Normal"/>
        <w:shd w:fill="FFFFFF" w:val="clear"/>
        <w:ind w:firstLine="284"/>
        <w:jc w:val="both"/>
        <w:rPr>
          <w:rFonts w:ascii="Arial" w:hAnsi="Arial" w:cs="Arial"/>
          <w:szCs w:val="24"/>
        </w:rPr>
      </w:pPr>
      <w:r>
        <w:rPr>
          <w:color w:val="000000"/>
          <w:sz w:val="22"/>
          <w:szCs w:val="22"/>
        </w:rPr>
        <w:t>В зависимости от конкретных обстоятельств дела перед экспертами должны быть поставлены частные во</w:t>
        <w:softHyphen/>
        <w:t>просы, например: в полном ли объеме в данных условиях проведено обследование больного; какие показанные и доступные методы обследования были упущены; следо</w:t>
        <w:softHyphen/>
        <w:t>вало ли для установления диагноза проконсультировать больного с более опытным врачом (специалистом); име</w:t>
        <w:softHyphen/>
        <w:t>лась ли при данной симптоматике возможность для вра</w:t>
        <w:softHyphen/>
        <w:t>ча такой квалификации и опыта, как у обвиняемого, установить правильный диагноз; чем вызвано нерас</w:t>
        <w:softHyphen/>
        <w:t>познание заболевания; к каким последствиям привело нераспознание заболевания; нуждался ли больной в гос</w:t>
        <w:softHyphen/>
        <w:t>питализации; была ли госпитализация своевременной; имеется ли причинная связь между запоздалой госпита</w:t>
        <w:softHyphen/>
        <w:t>лизацией и неблагоприятным исходом заболевания; мог ли врач, обладающий такой квалификацией и опытом, как обвиняемый, предвидеть и имел ли возможность предотвратить неблагоприятные последствия неосуще</w:t>
        <w:softHyphen/>
        <w:t>ствленной или запоздалой госпитализации; было ли до</w:t>
        <w:softHyphen/>
        <w:t>статочным наблюдение за больным; правильна ли была врачебная тактика при ведении больного; в каком лече</w:t>
        <w:softHyphen/>
        <w:t>нии и медицинских пособиях нуждался больной и были ли они своевременно и правильно применены, в том чи</w:t>
        <w:softHyphen/>
        <w:t>сле и операция; правильно ли технически они выполнены; чем вызваны дефекты при их производстве; не было ли противопоказаний для применения данных лекарствен</w:t>
        <w:softHyphen/>
        <w:t>ных веществ; имеется ли нарушение специальных правил и инструкций, касающихся диагностики и лечения; какие медицинские меры необходимо было применить в дан</w:t>
        <w:softHyphen/>
        <w:t>ных условиях для спасения жизни больного; правильно ли установлена причина смерти больного и т. п.</w:t>
      </w:r>
    </w:p>
    <w:p>
      <w:pPr>
        <w:pStyle w:val="Normal"/>
        <w:shd w:fill="FFFFFF" w:val="clear"/>
        <w:ind w:firstLine="284"/>
        <w:jc w:val="both"/>
        <w:rPr>
          <w:rFonts w:ascii="Arial" w:hAnsi="Arial" w:cs="Arial"/>
          <w:szCs w:val="24"/>
        </w:rPr>
      </w:pPr>
      <w:r>
        <w:rPr>
          <w:color w:val="000000"/>
          <w:sz w:val="22"/>
          <w:szCs w:val="22"/>
        </w:rPr>
        <w:t>Судебные медики профессиональные правонарушения врачей классифицируют на четыре группы:</w:t>
      </w:r>
    </w:p>
    <w:p>
      <w:pPr>
        <w:pStyle w:val="Normal"/>
        <w:shd w:fill="FFFFFF" w:val="clear"/>
        <w:ind w:firstLine="284"/>
        <w:jc w:val="both"/>
        <w:rPr>
          <w:rFonts w:ascii="Arial" w:hAnsi="Arial" w:cs="Arial"/>
          <w:szCs w:val="24"/>
        </w:rPr>
      </w:pPr>
      <w:r>
        <w:rPr>
          <w:color w:val="000000"/>
          <w:sz w:val="22"/>
          <w:szCs w:val="22"/>
        </w:rPr>
        <w:t>1) несчастный случай (или ненаказуемая случай</w:t>
        <w:softHyphen/>
        <w:t>ность, не зависящая от предвидения врача); 2) врачеб</w:t>
        <w:softHyphen/>
        <w:t>ная ошибка (ненаказуемое, добросовестное заблуждение врача); 3) небрежность или халатность (в зависимости от степени проявления может быть проступком или пре</w:t>
        <w:softHyphen/>
        <w:t>ступлением); 4) преступные правонарушения (непосред</w:t>
        <w:softHyphen/>
        <w:t>ственно предусмотренные уголовным законом).</w:t>
      </w:r>
    </w:p>
    <w:p>
      <w:pPr>
        <w:pStyle w:val="Normal"/>
        <w:shd w:fill="FFFFFF" w:val="clear"/>
        <w:ind w:firstLine="284"/>
        <w:jc w:val="both"/>
        <w:rPr>
          <w:rFonts w:ascii="Arial" w:hAnsi="Arial" w:cs="Arial"/>
          <w:szCs w:val="24"/>
        </w:rPr>
      </w:pPr>
      <w:r>
        <w:rPr>
          <w:color w:val="000000"/>
          <w:sz w:val="22"/>
          <w:szCs w:val="22"/>
        </w:rPr>
        <w:t>Такая классификация основана преимущественно на правовых критериях и поэтому не может применяться при экспертной оценке врачебных действий.</w:t>
      </w:r>
    </w:p>
    <w:p>
      <w:pPr>
        <w:pStyle w:val="Normal"/>
        <w:shd w:fill="FFFFFF" w:val="clear"/>
        <w:ind w:firstLine="284"/>
        <w:jc w:val="both"/>
        <w:rPr>
          <w:rFonts w:ascii="Arial" w:hAnsi="Arial" w:cs="Arial"/>
          <w:szCs w:val="24"/>
        </w:rPr>
      </w:pPr>
      <w:r>
        <w:rPr>
          <w:color w:val="000000"/>
          <w:sz w:val="22"/>
          <w:szCs w:val="22"/>
        </w:rPr>
        <w:t>При оценке действий врача нельзя упускать из виду, что в медицине существуют различные методы диагно</w:t>
        <w:softHyphen/>
        <w:t>стики и лечения некоторых заболеваний и врач может использовать тот или другой принятый метод. В таких случаях экспертам не следует противопоставлять свои личные взгляды взглядам обвиняемого врача. Эксперты должны оценивать действия врача не с точки зрения того положения, которое наступило в дальнейшем, а учесть ситуацию в момент, когда врач действовал. При рассмот</w:t>
        <w:softHyphen/>
        <w:t>рении дела в суде могут быть выявлены новые медицин</w:t>
        <w:softHyphen/>
        <w:t>ские данные, требующие комиссионной экспертной оцен</w:t>
        <w:softHyphen/>
        <w:t>ки. Поэтому в суд необходимо вызывать помимо судеб</w:t>
        <w:softHyphen/>
        <w:t>ного медика и врача-клинициста, дававшего заключение во время предварительного следствия.</w:t>
      </w:r>
    </w:p>
    <w:p>
      <w:pPr>
        <w:pStyle w:val="Normal"/>
        <w:shd w:fill="FFFFFF" w:val="clear"/>
        <w:ind w:firstLine="284"/>
        <w:jc w:val="both"/>
        <w:rPr>
          <w:rFonts w:ascii="Arial" w:hAnsi="Arial" w:cs="Arial"/>
          <w:szCs w:val="24"/>
        </w:rPr>
      </w:pPr>
      <w:r>
        <w:rPr>
          <w:color w:val="000000"/>
          <w:sz w:val="22"/>
          <w:szCs w:val="22"/>
        </w:rPr>
        <w:t>Данные судебномедицинекой экспертизы не только помогают судебно-следственным органам правильно рас</w:t>
        <w:softHyphen/>
        <w:t>смотреть дело по обвинению врача в нарушении профес</w:t>
        <w:softHyphen/>
        <w:t>сиональных обязанностей, но и используются органами здравоохранения для устранения и предупреждения не</w:t>
        <w:softHyphen/>
        <w:t>достатков в оказании медицинской помощи.</w:t>
      </w:r>
    </w:p>
    <w:p>
      <w:pPr>
        <w:pStyle w:val="TextBodyIndent"/>
        <w:rPr>
          <w:rFonts w:ascii="Arial" w:hAnsi="Arial" w:cs="Arial"/>
          <w:szCs w:val="18"/>
        </w:rPr>
      </w:pPr>
      <w:r>
        <w:rPr>
          <w:szCs w:val="18"/>
        </w:rPr>
        <w:t>Правонарушением, связанным только с оперативным врачебным вмешательством, является производство операции без согласия боль</w:t>
        <w:softHyphen/>
        <w:t>ного. В постановлении ВЦИК и СНК РСФСР от 1 декабря 1924 г. указано, что хирургические операции производятся с согласия боль</w:t>
        <w:softHyphen/>
        <w:t>ных, а в отношении лиц моложе 16 лет или душевнобольных — с со</w:t>
        <w:softHyphen/>
        <w:t>гласия их родителей или опекунов. Неотложную операцию, необхо</w:t>
        <w:softHyphen/>
        <w:t>димую для спасения жизни или важного органа, врач может произ</w:t>
        <w:softHyphen/>
        <w:t>вести по консультации с другим врачом или даже один и без согла</w:t>
        <w:softHyphen/>
        <w:t>сия больного, когда последний находится в бессознательном состоянии, а также без согласия родителей или опекунов, когда получение их согласия связано с риском опоздания. Перед производством плановой (несрочной) операции врач обязан получить согласие больного на операцию, а также на возможное расширение вмешательства, если необходимость его выявится в процессе операции. Производство операций без согласия больного встречается редко. Это правонару</w:t>
        <w:softHyphen/>
        <w:t>шение обычно влечет дисциплинарную ответственность. Уголовное наказание применяется, если нарушение носит систематический характер.</w:t>
      </w:r>
    </w:p>
    <w:p>
      <w:pPr>
        <w:pStyle w:val="Normal"/>
        <w:shd w:fill="FFFFFF" w:val="clear"/>
        <w:ind w:firstLine="284"/>
        <w:jc w:val="both"/>
        <w:rPr>
          <w:rFonts w:ascii="Arial" w:hAnsi="Arial" w:cs="Arial"/>
          <w:szCs w:val="24"/>
        </w:rPr>
      </w:pPr>
      <w:r>
        <w:rPr>
          <w:color w:val="000000"/>
          <w:sz w:val="22"/>
          <w:szCs w:val="22"/>
        </w:rPr>
        <w:t>Для решения вопросов, связанных с обвинением вра</w:t>
        <w:softHyphen/>
        <w:t>ча в нарушении профессиональных обязанностей, судеб-номедицинские эксперты исследуют материалы дела. В них должны содержаться подлинные медицинские доку</w:t>
        <w:softHyphen/>
        <w:t>менты о течении заболевания и действиях медицинского персонала (история болезни, амбулаторные карты с ре</w:t>
        <w:softHyphen/>
        <w:t>зультатами анализов, рентгеновские снимки и т. д.); в случае смерти больного — акт судебномедицинского или протокол патологоанатомического вскрытия трупа со всеми дополнительными видами исследований; подроб</w:t>
        <w:softHyphen/>
        <w:t>ная характеристика обвиняемого врача, содержащая данные о его стаже, квалификации, опыте, специализа</w:t>
        <w:softHyphen/>
        <w:t>ции и т. д.; показания обвиняемого врача и свидетелей об обстоятельствах, при которых происходило оказание медицинской помощи, и т. п. Рекомендуется приобщать к делу протоколы медицинских конференций, на которых обсуждался случай неблагоприятного исхода заболева</w:t>
        <w:softHyphen/>
        <w:t>ния, а также данные о его проверке органами здраво</w:t>
        <w:softHyphen/>
        <w:t>охранения.</w:t>
      </w:r>
    </w:p>
    <w:p>
      <w:pPr>
        <w:pStyle w:val="Normal"/>
        <w:shd w:fill="FFFFFF" w:val="clear"/>
        <w:ind w:firstLine="284"/>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firstLine="284"/>
        <w:jc w:val="center"/>
        <w:rPr>
          <w:rFonts w:ascii="Arial" w:hAnsi="Arial" w:cs="Arial"/>
          <w:sz w:val="24"/>
          <w:szCs w:val="24"/>
        </w:rPr>
      </w:pPr>
      <w:r>
        <w:rPr>
          <w:rFonts w:cs="Arial" w:ascii="Arial" w:hAnsi="Arial"/>
          <w:b/>
          <w:bCs/>
          <w:color w:val="000000"/>
          <w:sz w:val="24"/>
          <w:szCs w:val="16"/>
        </w:rPr>
        <w:t>Глава 38</w:t>
      </w:r>
    </w:p>
    <w:p>
      <w:pPr>
        <w:pStyle w:val="Normal"/>
        <w:shd w:fill="FFFFFF" w:val="clear"/>
        <w:ind w:firstLine="284"/>
        <w:jc w:val="center"/>
        <w:rPr>
          <w:rFonts w:ascii="Arial" w:hAnsi="Arial" w:cs="Arial"/>
          <w:b/>
          <w:b/>
          <w:bCs/>
          <w:color w:val="000000"/>
          <w:sz w:val="24"/>
          <w:szCs w:val="15"/>
        </w:rPr>
      </w:pPr>
      <w:r>
        <w:rPr>
          <w:rFonts w:cs="Arial" w:ascii="Arial" w:hAnsi="Arial"/>
          <w:b/>
          <w:bCs/>
          <w:color w:val="000000"/>
          <w:sz w:val="24"/>
          <w:szCs w:val="15"/>
        </w:rPr>
      </w:r>
    </w:p>
    <w:p>
      <w:pPr>
        <w:pStyle w:val="Normal"/>
        <w:shd w:fill="FFFFFF" w:val="clear"/>
        <w:ind w:firstLine="284"/>
        <w:jc w:val="center"/>
        <w:rPr>
          <w:rFonts w:ascii="Arial" w:hAnsi="Arial" w:cs="Arial"/>
          <w:sz w:val="24"/>
          <w:szCs w:val="24"/>
        </w:rPr>
      </w:pPr>
      <w:r>
        <w:rPr>
          <w:rFonts w:cs="Arial" w:ascii="Arial" w:hAnsi="Arial"/>
          <w:b/>
          <w:bCs/>
          <w:color w:val="000000"/>
          <w:sz w:val="24"/>
          <w:szCs w:val="15"/>
        </w:rPr>
        <w:t>СУДЕБНОМЕДИЦИНСКАЯ ЭКСПЕРТИЗА ПО МАТЕРИАЛАМ ДЕЛА</w:t>
      </w:r>
    </w:p>
    <w:p>
      <w:pPr>
        <w:pStyle w:val="Normal"/>
        <w:shd w:fill="FFFFFF" w:val="clear"/>
        <w:ind w:firstLine="284"/>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284"/>
        <w:jc w:val="both"/>
        <w:rPr>
          <w:rFonts w:ascii="Arial" w:hAnsi="Arial" w:cs="Arial"/>
          <w:szCs w:val="24"/>
        </w:rPr>
      </w:pPr>
      <w:r>
        <w:rPr>
          <w:color w:val="000000"/>
          <w:sz w:val="22"/>
          <w:szCs w:val="22"/>
        </w:rPr>
        <w:t>Кроме трупов, живых лиц и вещественных доказа</w:t>
        <w:softHyphen/>
        <w:t>тельств объектами судебномедицинского исследования (в соответствии со ст. 82 УПК) являются материалы следственных и судебных дел, относящиеся к предмету экспертизы.</w:t>
      </w:r>
    </w:p>
    <w:p>
      <w:pPr>
        <w:pStyle w:val="Normal"/>
        <w:shd w:fill="FFFFFF" w:val="clear"/>
        <w:ind w:firstLine="284"/>
        <w:jc w:val="both"/>
        <w:rPr>
          <w:rFonts w:ascii="Arial" w:hAnsi="Arial" w:cs="Arial"/>
          <w:szCs w:val="24"/>
        </w:rPr>
      </w:pPr>
      <w:r>
        <w:rPr>
          <w:color w:val="000000"/>
          <w:sz w:val="22"/>
          <w:szCs w:val="22"/>
        </w:rPr>
        <w:t>Экспертиза по материалам дела, как самостоятель</w:t>
        <w:softHyphen/>
        <w:t>ный вид исследования, может быть первичной, дополни</w:t>
        <w:softHyphen/>
        <w:t>тельной и повторной.</w:t>
      </w:r>
    </w:p>
    <w:p>
      <w:pPr>
        <w:pStyle w:val="Normal"/>
        <w:shd w:fill="FFFFFF" w:val="clear"/>
        <w:ind w:firstLine="284"/>
        <w:jc w:val="both"/>
        <w:rPr>
          <w:rFonts w:ascii="Arial" w:hAnsi="Arial" w:cs="Arial"/>
          <w:szCs w:val="24"/>
        </w:rPr>
      </w:pPr>
      <w:r>
        <w:rPr>
          <w:color w:val="000000"/>
          <w:sz w:val="22"/>
          <w:szCs w:val="22"/>
        </w:rPr>
        <w:t>Первичная экспертиза встречается редко, когда дру</w:t>
        <w:softHyphen/>
        <w:t>гие объекты по каким-либо причинам не могут быть представлены для исследования. Примером может слу</w:t>
        <w:softHyphen/>
        <w:t>жить определение тяжести телесных повреждений по истории болезни и другим медицинским документам без освидетельствования пострадавшего.</w:t>
      </w:r>
    </w:p>
    <w:p>
      <w:pPr>
        <w:pStyle w:val="Normal"/>
        <w:shd w:fill="FFFFFF" w:val="clear"/>
        <w:ind w:firstLine="284"/>
        <w:jc w:val="both"/>
        <w:rPr>
          <w:rFonts w:ascii="Arial" w:hAnsi="Arial" w:cs="Arial"/>
          <w:szCs w:val="24"/>
        </w:rPr>
      </w:pPr>
      <w:r>
        <w:rPr>
          <w:color w:val="000000"/>
          <w:sz w:val="22"/>
          <w:szCs w:val="22"/>
        </w:rPr>
        <w:t>Дополнительную экспертизу производят, когда для уточнения заключения по первичному исследованию (трупа, живого лица пли вещественного доказательства) и для решения дополнительных вопросов требуется изу</w:t>
        <w:softHyphen/>
        <w:t>чить материалы дела.</w:t>
      </w:r>
    </w:p>
    <w:p>
      <w:pPr>
        <w:pStyle w:val="Normal"/>
        <w:shd w:fill="FFFFFF" w:val="clear"/>
        <w:ind w:firstLine="284"/>
        <w:jc w:val="both"/>
        <w:rPr>
          <w:rFonts w:ascii="Arial" w:hAnsi="Arial" w:cs="Arial"/>
          <w:szCs w:val="24"/>
        </w:rPr>
      </w:pPr>
      <w:r>
        <w:rPr>
          <w:color w:val="000000"/>
          <w:sz w:val="22"/>
          <w:szCs w:val="22"/>
        </w:rPr>
        <w:t>В основном экспертизу по материалам дела произво</w:t>
        <w:softHyphen/>
        <w:t>дят повторно или в связи с особой сложностью дела, когда, во-первых, невозможно повторно исследовать объекты экспертизы, во-вторых, для дачн заключения необходимо исследование материалов дела в целом, например при обвинении врачей в профессиональных нарушениях. Экспертизы по материалам дела, как пра</w:t>
        <w:softHyphen/>
        <w:t>вило, производят комиссионно, а иногда и комплексно, с участием экспертов разных специальностей, например по делам об автодорожных происшествиях, об электро</w:t>
        <w:softHyphen/>
        <w:t>травмах.</w:t>
      </w:r>
    </w:p>
    <w:p>
      <w:pPr>
        <w:pStyle w:val="Normal"/>
        <w:shd w:fill="FFFFFF" w:val="clear"/>
        <w:ind w:firstLine="284"/>
        <w:jc w:val="both"/>
        <w:rPr>
          <w:rFonts w:ascii="Arial" w:hAnsi="Arial" w:cs="Arial"/>
          <w:szCs w:val="24"/>
        </w:rPr>
      </w:pPr>
      <w:r>
        <w:rPr>
          <w:color w:val="000000"/>
          <w:sz w:val="22"/>
          <w:szCs w:val="22"/>
        </w:rPr>
        <w:t>Для решения поставленных вопросов эксперты иссле</w:t>
        <w:softHyphen/>
        <w:t>дуют материалы дела, в частности документы, имеющие судебномедицинское значение, — истории болезни, прото</w:t>
        <w:softHyphen/>
        <w:t>колы осмотра трупа на месте обнаружения, протоколы других осмотров, акты экспертиз, фотографии, показа</w:t>
        <w:softHyphen/>
        <w:t>ния обвиняемых, свидетелей и т. д.</w:t>
      </w:r>
    </w:p>
    <w:p>
      <w:pPr>
        <w:pStyle w:val="Normal"/>
        <w:shd w:fill="FFFFFF" w:val="clear"/>
        <w:ind w:firstLine="284"/>
        <w:jc w:val="both"/>
        <w:rPr>
          <w:rFonts w:ascii="Arial" w:hAnsi="Arial" w:cs="Arial"/>
          <w:szCs w:val="24"/>
        </w:rPr>
      </w:pPr>
      <w:r>
        <w:rPr>
          <w:color w:val="000000"/>
          <w:sz w:val="22"/>
          <w:szCs w:val="22"/>
        </w:rPr>
        <w:t>В зависимости от характера экспертизы в состав ко</w:t>
        <w:softHyphen/>
        <w:t>миссии входят соответствующие специалисты, имеющие большой научно-практический стаж работы. Председате</w:t>
        <w:softHyphen/>
        <w:t>лем комиссии обычно является руководитель экспертно</w:t>
        <w:softHyphen/>
        <w:t>го учреждения.</w:t>
      </w:r>
    </w:p>
    <w:p>
      <w:pPr>
        <w:pStyle w:val="Normal"/>
        <w:shd w:fill="FFFFFF" w:val="clear"/>
        <w:ind w:firstLine="284"/>
        <w:jc w:val="both"/>
        <w:rPr>
          <w:rFonts w:ascii="Arial" w:hAnsi="Arial" w:cs="Arial"/>
          <w:szCs w:val="24"/>
        </w:rPr>
      </w:pPr>
      <w:r>
        <w:rPr>
          <w:color w:val="000000"/>
          <w:sz w:val="22"/>
          <w:szCs w:val="22"/>
        </w:rPr>
        <w:t>Согласно Инструкции о работе судебномедицинских экспертных комиссий бюро судебномедицинских экспер</w:t>
        <w:softHyphen/>
        <w:t>тиз председатель комиссии по ознакомлении с материа</w:t>
        <w:softHyphen/>
        <w:t>лами дела назначает одного из судебномедицинских эк</w:t>
        <w:softHyphen/>
        <w:t>спертов докладчиком по делу и поручает ему изложить обстоятельства дела. Последние должны представлять краткое изложение фактических данных, имеющих зна</w:t>
        <w:softHyphen/>
        <w:t>чение для производства экспертизы. Если при ознакомле</w:t>
        <w:softHyphen/>
        <w:t>нии с материалами дела окажется целесообразным и возможным повторное исследование каких-либо объек</w:t>
        <w:softHyphen/>
        <w:t>тов, например эксгумации и исследование трупа, гисто</w:t>
        <w:softHyphen/>
        <w:t>логическое или судебно-химическое исследование сохра</w:t>
        <w:softHyphen/>
        <w:t>нившихся частей внутренних органов, председатель комиссии ставит об этом в известность лицо, назначившее экспертизу. Недостающие для дачи заключения доку</w:t>
        <w:softHyphen/>
        <w:t>менты и материалы также должны быть затребованы через указанное лицо. Каждый член комиссии обязан изучить не только обстоятельства дела, но и непосред</w:t>
        <w:softHyphen/>
        <w:t>ственно материалы самого дела.</w:t>
      </w:r>
    </w:p>
    <w:p>
      <w:pPr>
        <w:pStyle w:val="Normal"/>
        <w:shd w:fill="FFFFFF" w:val="clear"/>
        <w:ind w:firstLine="284"/>
        <w:jc w:val="both"/>
        <w:rPr>
          <w:rFonts w:ascii="Arial" w:hAnsi="Arial" w:cs="Arial"/>
          <w:szCs w:val="24"/>
        </w:rPr>
      </w:pPr>
      <w:r>
        <w:rPr>
          <w:color w:val="000000"/>
          <w:sz w:val="22"/>
          <w:szCs w:val="22"/>
        </w:rPr>
        <w:t>В основу заключения должны быть положены имею</w:t>
        <w:softHyphen/>
        <w:t>щиеся в деле медицинские и судебномедицинские мате</w:t>
        <w:softHyphen/>
        <w:t>риалы, а также другие объективные данные. Каждый вывод экспертного заключения должен базироваться на обстоятельствах дела. Возможности экспертного заклю</w:t>
        <w:softHyphen/>
        <w:t>чения зависят от полноценности имеющихся в деле до</w:t>
        <w:softHyphen/>
        <w:t>кументов. Если материалы дела недостаточны для реше</w:t>
        <w:softHyphen/>
        <w:t>ния поставленных вопросов, об этом составляется моти</w:t>
        <w:softHyphen/>
        <w:t>вированное заключение, Дополнительные заключения по делу даются судебномедицинской экспертной комиссией в том же составе по постановлению (определению) органов расследования или суда.</w:t>
      </w:r>
    </w:p>
    <w:p>
      <w:pPr>
        <w:pStyle w:val="Normal"/>
        <w:shd w:fill="FFFFFF" w:val="clear"/>
        <w:ind w:firstLine="284"/>
        <w:jc w:val="both"/>
        <w:rPr>
          <w:rFonts w:ascii="Courier New" w:hAnsi="Courier New" w:cs="Courier New"/>
          <w:b/>
          <w:b/>
          <w:bCs/>
          <w:color w:val="000000"/>
          <w:sz w:val="26"/>
          <w:szCs w:val="26"/>
        </w:rPr>
      </w:pPr>
      <w:r>
        <w:rPr>
          <w:rFonts w:cs="Courier New" w:ascii="Courier New" w:hAnsi="Courier New"/>
          <w:b/>
          <w:bCs/>
          <w:color w:val="000000"/>
          <w:sz w:val="26"/>
          <w:szCs w:val="26"/>
        </w:rPr>
      </w:r>
    </w:p>
    <w:p>
      <w:pPr>
        <w:pStyle w:val="Heading4"/>
        <w:ind w:firstLine="284"/>
        <w:rPr/>
      </w:pPr>
      <w:r>
        <w:rPr/>
        <w:t>ОГЛАВЛЕНИЕ</w:t>
      </w:r>
    </w:p>
    <w:p>
      <w:pPr>
        <w:pStyle w:val="Normal"/>
        <w:rPr/>
      </w:pPr>
      <w:r>
        <w:rPr/>
      </w:r>
    </w:p>
    <w:p>
      <w:pPr>
        <w:pStyle w:val="Normal"/>
        <w:shd w:fill="FFFFFF" w:val="clear"/>
        <w:ind w:firstLine="284"/>
        <w:jc w:val="both"/>
        <w:rPr>
          <w:rFonts w:ascii="Arial" w:hAnsi="Arial" w:cs="Arial"/>
          <w:sz w:val="22"/>
          <w:szCs w:val="24"/>
        </w:rPr>
      </w:pPr>
      <w:r>
        <w:rPr>
          <w:color w:val="000000"/>
          <w:sz w:val="22"/>
          <w:szCs w:val="19"/>
        </w:rPr>
        <w:t>Введение</w:t>
      </w:r>
    </w:p>
    <w:p>
      <w:pPr>
        <w:pStyle w:val="Normal"/>
        <w:shd w:fill="FFFFFF" w:val="clear"/>
        <w:ind w:firstLine="284"/>
        <w:jc w:val="both"/>
        <w:rPr>
          <w:rFonts w:ascii="Arial" w:hAnsi="Arial" w:cs="Arial"/>
          <w:color w:val="000000"/>
          <w:sz w:val="22"/>
          <w:szCs w:val="15"/>
        </w:rPr>
      </w:pPr>
      <w:r>
        <w:rPr>
          <w:rFonts w:cs="Arial" w:ascii="Arial" w:hAnsi="Arial"/>
          <w:color w:val="000000"/>
          <w:sz w:val="22"/>
          <w:szCs w:val="15"/>
        </w:rPr>
      </w:r>
    </w:p>
    <w:p>
      <w:pPr>
        <w:pStyle w:val="Normal"/>
        <w:shd w:fill="FFFFFF" w:val="clear"/>
        <w:ind w:firstLine="284"/>
        <w:jc w:val="both"/>
        <w:rPr>
          <w:rFonts w:ascii="Arial" w:hAnsi="Arial" w:cs="Arial"/>
          <w:sz w:val="22"/>
          <w:szCs w:val="24"/>
        </w:rPr>
      </w:pPr>
      <w:r>
        <w:rPr>
          <w:color w:val="000000"/>
          <w:sz w:val="22"/>
          <w:szCs w:val="15"/>
        </w:rPr>
        <w:t xml:space="preserve">ОТДЕЛ </w:t>
      </w:r>
      <w:r>
        <w:rPr>
          <w:color w:val="000000"/>
          <w:sz w:val="22"/>
          <w:szCs w:val="15"/>
          <w:lang w:val="en-US"/>
        </w:rPr>
        <w:t>I</w:t>
      </w:r>
    </w:p>
    <w:p>
      <w:pPr>
        <w:pStyle w:val="Normal"/>
        <w:shd w:fill="FFFFFF" w:val="clear"/>
        <w:ind w:firstLine="284"/>
        <w:jc w:val="both"/>
        <w:rPr>
          <w:rFonts w:ascii="Arial" w:hAnsi="Arial" w:cs="Arial"/>
          <w:sz w:val="22"/>
          <w:szCs w:val="24"/>
        </w:rPr>
      </w:pPr>
      <w:r>
        <w:rPr>
          <w:b/>
          <w:bCs/>
          <w:color w:val="000000"/>
          <w:sz w:val="22"/>
          <w:szCs w:val="19"/>
        </w:rPr>
        <w:t>Процессуальные и организационные основы судебномедицинской экспертизы</w:t>
      </w:r>
    </w:p>
    <w:p>
      <w:pPr>
        <w:pStyle w:val="Normal"/>
        <w:shd w:fill="FFFFFF" w:val="clear"/>
        <w:ind w:firstLine="284"/>
        <w:jc w:val="both"/>
        <w:rPr>
          <w:rFonts w:ascii="Arial" w:hAnsi="Arial" w:cs="Arial"/>
          <w:sz w:val="22"/>
          <w:szCs w:val="24"/>
        </w:rPr>
      </w:pPr>
      <w:r>
        <w:rPr>
          <w:i/>
          <w:iCs/>
          <w:color w:val="000000"/>
          <w:sz w:val="22"/>
          <w:szCs w:val="19"/>
        </w:rPr>
        <w:t xml:space="preserve">Глава 1. </w:t>
      </w:r>
      <w:r>
        <w:rPr>
          <w:color w:val="000000"/>
          <w:sz w:val="22"/>
          <w:szCs w:val="19"/>
        </w:rPr>
        <w:t>Процессуальные основы</w:t>
      </w:r>
    </w:p>
    <w:p>
      <w:pPr>
        <w:pStyle w:val="Normal"/>
        <w:shd w:fill="FFFFFF" w:val="clear"/>
        <w:ind w:firstLine="284"/>
        <w:jc w:val="both"/>
        <w:rPr>
          <w:rFonts w:ascii="Arial" w:hAnsi="Arial" w:cs="Arial"/>
          <w:sz w:val="22"/>
          <w:szCs w:val="24"/>
        </w:rPr>
      </w:pPr>
      <w:r>
        <w:rPr>
          <w:i/>
          <w:iCs/>
          <w:color w:val="000000"/>
          <w:sz w:val="22"/>
          <w:szCs w:val="19"/>
        </w:rPr>
        <w:t xml:space="preserve">Глава 2. </w:t>
      </w:r>
      <w:r>
        <w:rPr>
          <w:color w:val="000000"/>
          <w:sz w:val="22"/>
          <w:szCs w:val="19"/>
        </w:rPr>
        <w:t>Организация судебномедицинской экспертизы в СССР</w:t>
      </w:r>
    </w:p>
    <w:p>
      <w:pPr>
        <w:pStyle w:val="Normal"/>
        <w:shd w:fill="FFFFFF" w:val="clear"/>
        <w:ind w:firstLine="284"/>
        <w:jc w:val="both"/>
        <w:rPr>
          <w:rFonts w:ascii="Arial" w:hAnsi="Arial" w:cs="Arial"/>
          <w:color w:val="000000"/>
          <w:sz w:val="22"/>
          <w:szCs w:val="15"/>
        </w:rPr>
      </w:pPr>
      <w:r>
        <w:rPr>
          <w:rFonts w:cs="Arial" w:ascii="Arial" w:hAnsi="Arial"/>
          <w:color w:val="000000"/>
          <w:sz w:val="22"/>
          <w:szCs w:val="15"/>
        </w:rPr>
      </w:r>
    </w:p>
    <w:p>
      <w:pPr>
        <w:pStyle w:val="Normal"/>
        <w:shd w:fill="FFFFFF" w:val="clear"/>
        <w:ind w:firstLine="284"/>
        <w:jc w:val="both"/>
        <w:rPr>
          <w:rFonts w:ascii="Arial" w:hAnsi="Arial" w:cs="Arial"/>
          <w:sz w:val="22"/>
          <w:szCs w:val="24"/>
        </w:rPr>
      </w:pPr>
      <w:r>
        <w:rPr>
          <w:color w:val="000000"/>
          <w:sz w:val="22"/>
          <w:szCs w:val="15"/>
        </w:rPr>
        <w:t xml:space="preserve">ОТДЕЛ </w:t>
      </w:r>
      <w:r>
        <w:rPr>
          <w:color w:val="000000"/>
          <w:sz w:val="22"/>
          <w:szCs w:val="15"/>
          <w:lang w:val="en-US"/>
        </w:rPr>
        <w:t>II</w:t>
      </w:r>
    </w:p>
    <w:p>
      <w:pPr>
        <w:pStyle w:val="Normal"/>
        <w:shd w:fill="FFFFFF" w:val="clear"/>
        <w:ind w:firstLine="284"/>
        <w:jc w:val="both"/>
        <w:rPr>
          <w:rFonts w:ascii="Arial" w:hAnsi="Arial" w:cs="Arial"/>
          <w:sz w:val="22"/>
          <w:szCs w:val="24"/>
        </w:rPr>
      </w:pPr>
      <w:r>
        <w:rPr>
          <w:b/>
          <w:bCs/>
          <w:color w:val="000000"/>
          <w:sz w:val="22"/>
          <w:szCs w:val="19"/>
        </w:rPr>
        <w:t>Повреждения и смерть от действия механических факторов (судебная травматология)</w:t>
      </w:r>
    </w:p>
    <w:p>
      <w:pPr>
        <w:pStyle w:val="Normal"/>
        <w:shd w:fill="FFFFFF" w:val="clear"/>
        <w:ind w:firstLine="284"/>
        <w:jc w:val="both"/>
        <w:rPr/>
      </w:pPr>
      <w:r>
        <w:rPr>
          <w:i/>
          <w:iCs/>
          <w:color w:val="000000"/>
          <w:sz w:val="22"/>
          <w:szCs w:val="19"/>
        </w:rPr>
        <w:t xml:space="preserve">Глава 3. </w:t>
      </w:r>
      <w:r>
        <w:rPr>
          <w:color w:val="000000"/>
          <w:sz w:val="22"/>
          <w:szCs w:val="19"/>
        </w:rPr>
        <w:t xml:space="preserve">Определение и классификация повреждений </w:t>
      </w:r>
    </w:p>
    <w:p>
      <w:pPr>
        <w:pStyle w:val="Normal"/>
        <w:shd w:fill="FFFFFF" w:val="clear"/>
        <w:ind w:firstLine="284"/>
        <w:jc w:val="both"/>
        <w:rPr/>
      </w:pPr>
      <w:r>
        <w:rPr>
          <w:i/>
          <w:iCs/>
          <w:color w:val="000000"/>
          <w:sz w:val="22"/>
          <w:szCs w:val="19"/>
        </w:rPr>
        <w:t xml:space="preserve">Глава 4. </w:t>
      </w:r>
      <w:r>
        <w:rPr>
          <w:color w:val="000000"/>
          <w:sz w:val="22"/>
          <w:szCs w:val="19"/>
        </w:rPr>
        <w:t xml:space="preserve">Повреждения тупыми предметами </w:t>
      </w:r>
    </w:p>
    <w:p>
      <w:pPr>
        <w:pStyle w:val="Normal"/>
        <w:shd w:fill="FFFFFF" w:val="clear"/>
        <w:ind w:firstLine="284"/>
        <w:jc w:val="both"/>
        <w:rPr/>
      </w:pPr>
      <w:r>
        <w:rPr>
          <w:i/>
          <w:iCs/>
          <w:color w:val="000000"/>
          <w:sz w:val="22"/>
          <w:szCs w:val="19"/>
        </w:rPr>
        <w:t xml:space="preserve">Глава 5. </w:t>
      </w:r>
      <w:r>
        <w:rPr>
          <w:color w:val="000000"/>
          <w:sz w:val="22"/>
          <w:szCs w:val="19"/>
        </w:rPr>
        <w:t xml:space="preserve">Повреждения острыми предметами </w:t>
      </w:r>
    </w:p>
    <w:p>
      <w:pPr>
        <w:pStyle w:val="Normal"/>
        <w:shd w:fill="FFFFFF" w:val="clear"/>
        <w:ind w:firstLine="284"/>
        <w:jc w:val="both"/>
        <w:rPr/>
      </w:pPr>
      <w:r>
        <w:rPr>
          <w:i/>
          <w:iCs/>
          <w:color w:val="000000"/>
          <w:sz w:val="22"/>
          <w:szCs w:val="19"/>
        </w:rPr>
        <w:t xml:space="preserve">Глава 6. </w:t>
      </w:r>
      <w:r>
        <w:rPr>
          <w:color w:val="000000"/>
          <w:sz w:val="22"/>
          <w:szCs w:val="19"/>
        </w:rPr>
        <w:t xml:space="preserve">Транспортная травма </w:t>
      </w:r>
    </w:p>
    <w:p>
      <w:pPr>
        <w:pStyle w:val="Normal"/>
        <w:shd w:fill="FFFFFF" w:val="clear"/>
        <w:ind w:firstLine="284"/>
        <w:jc w:val="both"/>
        <w:rPr/>
      </w:pPr>
      <w:r>
        <w:rPr>
          <w:i/>
          <w:iCs/>
          <w:color w:val="000000"/>
          <w:sz w:val="22"/>
          <w:szCs w:val="19"/>
        </w:rPr>
        <w:t xml:space="preserve">Глава </w:t>
      </w:r>
      <w:r>
        <w:rPr>
          <w:color w:val="000000"/>
          <w:sz w:val="22"/>
          <w:szCs w:val="19"/>
        </w:rPr>
        <w:t xml:space="preserve">7. Огнестрельные повреждения </w:t>
      </w:r>
    </w:p>
    <w:p>
      <w:pPr>
        <w:pStyle w:val="Normal"/>
        <w:shd w:fill="FFFFFF" w:val="clear"/>
        <w:ind w:firstLine="284"/>
        <w:jc w:val="both"/>
        <w:rPr>
          <w:rFonts w:ascii="Arial" w:hAnsi="Arial" w:cs="Arial"/>
          <w:sz w:val="22"/>
          <w:szCs w:val="24"/>
        </w:rPr>
      </w:pPr>
      <w:r>
        <w:rPr>
          <w:i/>
          <w:iCs/>
          <w:color w:val="000000"/>
          <w:sz w:val="22"/>
          <w:szCs w:val="19"/>
        </w:rPr>
        <w:t xml:space="preserve">Глава 8. </w:t>
      </w:r>
      <w:r>
        <w:rPr>
          <w:color w:val="000000"/>
          <w:sz w:val="22"/>
          <w:szCs w:val="19"/>
        </w:rPr>
        <w:t>Причины смерти при повреждениях</w:t>
      </w:r>
    </w:p>
    <w:p>
      <w:pPr>
        <w:pStyle w:val="Normal"/>
        <w:shd w:fill="FFFFFF" w:val="clear"/>
        <w:ind w:firstLine="284"/>
        <w:jc w:val="both"/>
        <w:rPr>
          <w:rFonts w:ascii="Arial" w:hAnsi="Arial" w:cs="Arial"/>
          <w:color w:val="000000"/>
          <w:sz w:val="22"/>
          <w:szCs w:val="17"/>
        </w:rPr>
      </w:pPr>
      <w:r>
        <w:rPr>
          <w:rFonts w:cs="Arial" w:ascii="Arial" w:hAnsi="Arial"/>
          <w:color w:val="000000"/>
          <w:sz w:val="22"/>
          <w:szCs w:val="17"/>
        </w:rPr>
      </w:r>
    </w:p>
    <w:p>
      <w:pPr>
        <w:pStyle w:val="Normal"/>
        <w:shd w:fill="FFFFFF" w:val="clear"/>
        <w:ind w:firstLine="284"/>
        <w:jc w:val="both"/>
        <w:rPr>
          <w:rFonts w:ascii="Arial" w:hAnsi="Arial" w:cs="Arial"/>
          <w:sz w:val="22"/>
          <w:szCs w:val="24"/>
        </w:rPr>
      </w:pPr>
      <w:r>
        <w:rPr>
          <w:color w:val="000000"/>
          <w:sz w:val="22"/>
          <w:szCs w:val="17"/>
        </w:rPr>
        <w:t xml:space="preserve">ОТДЕЛ </w:t>
      </w:r>
      <w:r>
        <w:rPr>
          <w:color w:val="000000"/>
          <w:sz w:val="22"/>
          <w:szCs w:val="17"/>
          <w:lang w:val="en-US"/>
        </w:rPr>
        <w:t>III</w:t>
      </w:r>
    </w:p>
    <w:p>
      <w:pPr>
        <w:pStyle w:val="Normal"/>
        <w:shd w:fill="FFFFFF" w:val="clear"/>
        <w:ind w:firstLine="284"/>
        <w:jc w:val="both"/>
        <w:rPr>
          <w:rFonts w:ascii="Arial" w:hAnsi="Arial" w:cs="Arial"/>
          <w:sz w:val="22"/>
          <w:szCs w:val="24"/>
        </w:rPr>
      </w:pPr>
      <w:r>
        <w:rPr>
          <w:b/>
          <w:bCs/>
          <w:color w:val="000000"/>
          <w:sz w:val="22"/>
          <w:szCs w:val="19"/>
        </w:rPr>
        <w:t>Смерть от задушения — асфиксии</w:t>
      </w:r>
    </w:p>
    <w:p>
      <w:pPr>
        <w:pStyle w:val="Normal"/>
        <w:shd w:fill="FFFFFF" w:val="clear"/>
        <w:ind w:firstLine="284"/>
        <w:jc w:val="both"/>
        <w:rPr>
          <w:rFonts w:ascii="Arial" w:hAnsi="Arial" w:cs="Arial"/>
          <w:sz w:val="22"/>
          <w:szCs w:val="24"/>
        </w:rPr>
      </w:pPr>
      <w:r>
        <w:rPr>
          <w:i/>
          <w:iCs/>
          <w:color w:val="000000"/>
          <w:sz w:val="22"/>
          <w:szCs w:val="19"/>
        </w:rPr>
        <w:t xml:space="preserve">Глава 9. </w:t>
      </w:r>
      <w:r>
        <w:rPr>
          <w:color w:val="000000"/>
          <w:sz w:val="22"/>
          <w:szCs w:val="19"/>
        </w:rPr>
        <w:t>Повешение</w:t>
      </w:r>
    </w:p>
    <w:p>
      <w:pPr>
        <w:pStyle w:val="Normal"/>
        <w:shd w:fill="FFFFFF" w:val="clear"/>
        <w:ind w:firstLine="284"/>
        <w:jc w:val="both"/>
        <w:rPr>
          <w:rFonts w:ascii="Arial" w:hAnsi="Arial" w:cs="Arial"/>
          <w:sz w:val="22"/>
          <w:szCs w:val="24"/>
        </w:rPr>
      </w:pPr>
      <w:r>
        <w:rPr>
          <w:i/>
          <w:iCs/>
          <w:color w:val="000000"/>
          <w:sz w:val="22"/>
          <w:szCs w:val="19"/>
        </w:rPr>
        <w:t xml:space="preserve">Глава 10. </w:t>
      </w:r>
      <w:r>
        <w:rPr>
          <w:color w:val="000000"/>
          <w:sz w:val="22"/>
          <w:szCs w:val="19"/>
        </w:rPr>
        <w:t>Удавление</w:t>
      </w:r>
    </w:p>
    <w:p>
      <w:pPr>
        <w:pStyle w:val="Normal"/>
        <w:shd w:fill="FFFFFF" w:val="clear"/>
        <w:ind w:firstLine="284"/>
        <w:jc w:val="both"/>
        <w:rPr>
          <w:rFonts w:ascii="Arial" w:hAnsi="Arial" w:cs="Arial"/>
          <w:sz w:val="22"/>
          <w:szCs w:val="24"/>
        </w:rPr>
      </w:pPr>
      <w:r>
        <w:rPr>
          <w:i/>
          <w:iCs/>
          <w:color w:val="000000"/>
          <w:sz w:val="22"/>
          <w:szCs w:val="19"/>
        </w:rPr>
        <w:t xml:space="preserve">Глава 11. </w:t>
      </w:r>
      <w:r>
        <w:rPr>
          <w:color w:val="000000"/>
          <w:sz w:val="22"/>
          <w:szCs w:val="19"/>
        </w:rPr>
        <w:t>Другие виды механической асфиксии</w:t>
      </w:r>
    </w:p>
    <w:p>
      <w:pPr>
        <w:pStyle w:val="Normal"/>
        <w:shd w:fill="FFFFFF" w:val="clear"/>
        <w:ind w:firstLine="284"/>
        <w:jc w:val="both"/>
        <w:rPr>
          <w:rFonts w:ascii="Arial" w:hAnsi="Arial" w:cs="Arial"/>
          <w:sz w:val="22"/>
          <w:szCs w:val="24"/>
        </w:rPr>
      </w:pPr>
      <w:r>
        <w:rPr>
          <w:i/>
          <w:iCs/>
          <w:color w:val="000000"/>
          <w:sz w:val="22"/>
          <w:szCs w:val="19"/>
        </w:rPr>
        <w:t xml:space="preserve">Глава 12. </w:t>
      </w:r>
      <w:r>
        <w:rPr>
          <w:color w:val="000000"/>
          <w:sz w:val="22"/>
          <w:szCs w:val="19"/>
        </w:rPr>
        <w:t>Утопление и смерть в воде</w:t>
      </w:r>
    </w:p>
    <w:p>
      <w:pPr>
        <w:pStyle w:val="Normal"/>
        <w:shd w:fill="FFFFFF" w:val="clear"/>
        <w:ind w:firstLine="284"/>
        <w:jc w:val="both"/>
        <w:rPr>
          <w:rFonts w:ascii="Arial" w:hAnsi="Arial" w:cs="Arial"/>
          <w:color w:val="000000"/>
          <w:sz w:val="22"/>
          <w:szCs w:val="15"/>
        </w:rPr>
      </w:pPr>
      <w:r>
        <w:rPr>
          <w:rFonts w:cs="Arial" w:ascii="Arial" w:hAnsi="Arial"/>
          <w:color w:val="000000"/>
          <w:sz w:val="22"/>
          <w:szCs w:val="15"/>
        </w:rPr>
      </w:r>
    </w:p>
    <w:p>
      <w:pPr>
        <w:pStyle w:val="Normal"/>
        <w:shd w:fill="FFFFFF" w:val="clear"/>
        <w:ind w:firstLine="284"/>
        <w:jc w:val="both"/>
        <w:rPr>
          <w:rFonts w:ascii="Arial" w:hAnsi="Arial" w:cs="Arial"/>
          <w:sz w:val="22"/>
          <w:szCs w:val="24"/>
        </w:rPr>
      </w:pPr>
      <w:r>
        <w:rPr>
          <w:color w:val="000000"/>
          <w:sz w:val="22"/>
          <w:szCs w:val="15"/>
        </w:rPr>
        <w:t xml:space="preserve">ОТДЕЛ </w:t>
      </w:r>
      <w:r>
        <w:rPr>
          <w:color w:val="000000"/>
          <w:sz w:val="22"/>
          <w:szCs w:val="15"/>
          <w:lang w:val="en-US"/>
        </w:rPr>
        <w:t>IV</w:t>
      </w:r>
    </w:p>
    <w:p>
      <w:pPr>
        <w:pStyle w:val="Normal"/>
        <w:shd w:fill="FFFFFF" w:val="clear"/>
        <w:ind w:firstLine="284"/>
        <w:jc w:val="both"/>
        <w:rPr>
          <w:rFonts w:ascii="Arial" w:hAnsi="Arial" w:cs="Arial"/>
          <w:sz w:val="22"/>
          <w:szCs w:val="24"/>
        </w:rPr>
      </w:pPr>
      <w:r>
        <w:rPr>
          <w:b/>
          <w:bCs/>
          <w:color w:val="000000"/>
          <w:sz w:val="22"/>
          <w:szCs w:val="19"/>
        </w:rPr>
        <w:t>Расстройство здоровья и смерть от действия крайних температур, электричества и от других внешних воздействий</w:t>
      </w:r>
    </w:p>
    <w:p>
      <w:pPr>
        <w:pStyle w:val="Normal"/>
        <w:shd w:fill="FFFFFF" w:val="clear"/>
        <w:ind w:firstLine="284"/>
        <w:jc w:val="both"/>
        <w:rPr/>
      </w:pPr>
      <w:r>
        <w:rPr>
          <w:i/>
          <w:iCs/>
          <w:color w:val="000000"/>
          <w:sz w:val="22"/>
          <w:szCs w:val="19"/>
        </w:rPr>
        <w:t xml:space="preserve">Глава 13. </w:t>
      </w:r>
      <w:r>
        <w:rPr>
          <w:color w:val="000000"/>
          <w:sz w:val="22"/>
          <w:szCs w:val="19"/>
        </w:rPr>
        <w:t xml:space="preserve">Действие высокой температуры </w:t>
      </w:r>
    </w:p>
    <w:p>
      <w:pPr>
        <w:pStyle w:val="Normal"/>
        <w:shd w:fill="FFFFFF" w:val="clear"/>
        <w:ind w:firstLine="284"/>
        <w:jc w:val="both"/>
        <w:rPr/>
      </w:pPr>
      <w:r>
        <w:rPr>
          <w:i/>
          <w:iCs/>
          <w:color w:val="000000"/>
          <w:sz w:val="22"/>
          <w:szCs w:val="19"/>
        </w:rPr>
        <w:t xml:space="preserve">Глава 14. </w:t>
      </w:r>
      <w:r>
        <w:rPr>
          <w:color w:val="000000"/>
          <w:sz w:val="22"/>
          <w:szCs w:val="19"/>
        </w:rPr>
        <w:t xml:space="preserve">Действие низкой температуры </w:t>
      </w:r>
    </w:p>
    <w:p>
      <w:pPr>
        <w:pStyle w:val="Normal"/>
        <w:shd w:fill="FFFFFF" w:val="clear"/>
        <w:ind w:firstLine="284"/>
        <w:jc w:val="both"/>
        <w:rPr/>
      </w:pPr>
      <w:r>
        <w:rPr>
          <w:i/>
          <w:iCs/>
          <w:color w:val="000000"/>
          <w:sz w:val="22"/>
          <w:szCs w:val="19"/>
        </w:rPr>
        <w:t xml:space="preserve">Глава 15, </w:t>
      </w:r>
      <w:r>
        <w:rPr>
          <w:color w:val="000000"/>
          <w:sz w:val="22"/>
          <w:szCs w:val="19"/>
        </w:rPr>
        <w:t xml:space="preserve">Действие электричества (электротравма) </w:t>
      </w:r>
    </w:p>
    <w:p>
      <w:pPr>
        <w:pStyle w:val="Normal"/>
        <w:shd w:fill="FFFFFF" w:val="clear"/>
        <w:ind w:firstLine="284"/>
        <w:jc w:val="both"/>
        <w:rPr/>
      </w:pPr>
      <w:r>
        <w:rPr>
          <w:i/>
          <w:iCs/>
          <w:color w:val="000000"/>
          <w:sz w:val="22"/>
          <w:szCs w:val="19"/>
        </w:rPr>
        <w:t xml:space="preserve">Глава 16. </w:t>
      </w:r>
      <w:r>
        <w:rPr>
          <w:color w:val="000000"/>
          <w:sz w:val="22"/>
          <w:szCs w:val="19"/>
        </w:rPr>
        <w:t xml:space="preserve">Действие ионизирующих излучений </w:t>
      </w:r>
    </w:p>
    <w:p>
      <w:pPr>
        <w:pStyle w:val="Normal"/>
        <w:shd w:fill="FFFFFF" w:val="clear"/>
        <w:ind w:firstLine="284"/>
        <w:jc w:val="both"/>
        <w:rPr/>
      </w:pPr>
      <w:r>
        <w:rPr>
          <w:i/>
          <w:iCs/>
          <w:color w:val="000000"/>
          <w:sz w:val="22"/>
          <w:szCs w:val="19"/>
        </w:rPr>
        <w:t xml:space="preserve">Глава 17. </w:t>
      </w:r>
      <w:r>
        <w:rPr>
          <w:color w:val="000000"/>
          <w:sz w:val="22"/>
          <w:szCs w:val="19"/>
        </w:rPr>
        <w:t xml:space="preserve">Изменение атмосферного давления </w:t>
      </w:r>
    </w:p>
    <w:p>
      <w:pPr>
        <w:pStyle w:val="Normal"/>
        <w:shd w:fill="FFFFFF" w:val="clear"/>
        <w:ind w:firstLine="284"/>
        <w:jc w:val="both"/>
        <w:rPr>
          <w:rFonts w:ascii="Arial" w:hAnsi="Arial" w:cs="Arial"/>
          <w:sz w:val="22"/>
          <w:szCs w:val="24"/>
        </w:rPr>
      </w:pPr>
      <w:r>
        <w:rPr>
          <w:i/>
          <w:iCs/>
          <w:color w:val="000000"/>
          <w:sz w:val="22"/>
          <w:szCs w:val="19"/>
        </w:rPr>
        <w:t xml:space="preserve">Глава 18. </w:t>
      </w:r>
      <w:r>
        <w:rPr>
          <w:color w:val="000000"/>
          <w:sz w:val="22"/>
          <w:szCs w:val="19"/>
        </w:rPr>
        <w:t>Другие внешние воздействия</w:t>
      </w:r>
    </w:p>
    <w:p>
      <w:pPr>
        <w:pStyle w:val="Normal"/>
        <w:shd w:fill="FFFFFF" w:val="clear"/>
        <w:ind w:firstLine="284"/>
        <w:jc w:val="both"/>
        <w:rPr>
          <w:rFonts w:ascii="Arial" w:hAnsi="Arial" w:cs="Arial"/>
          <w:color w:val="000000"/>
          <w:sz w:val="22"/>
          <w:szCs w:val="13"/>
        </w:rPr>
      </w:pPr>
      <w:r>
        <w:rPr>
          <w:rFonts w:cs="Arial" w:ascii="Arial" w:hAnsi="Arial"/>
          <w:color w:val="000000"/>
          <w:sz w:val="22"/>
          <w:szCs w:val="13"/>
        </w:rPr>
      </w:r>
    </w:p>
    <w:p>
      <w:pPr>
        <w:pStyle w:val="Normal"/>
        <w:shd w:fill="FFFFFF" w:val="clear"/>
        <w:ind w:firstLine="284"/>
        <w:jc w:val="both"/>
        <w:rPr>
          <w:rFonts w:ascii="Arial" w:hAnsi="Arial" w:cs="Arial"/>
          <w:sz w:val="22"/>
          <w:szCs w:val="24"/>
          <w:lang w:val="en-US"/>
        </w:rPr>
      </w:pPr>
      <w:r>
        <w:rPr>
          <w:color w:val="000000"/>
          <w:sz w:val="22"/>
          <w:szCs w:val="13"/>
        </w:rPr>
        <w:t xml:space="preserve">ОТДЕЛ </w:t>
      </w:r>
      <w:r>
        <w:rPr>
          <w:color w:val="000000"/>
          <w:sz w:val="22"/>
          <w:szCs w:val="13"/>
          <w:lang w:val="en-US"/>
        </w:rPr>
        <w:t>V</w:t>
      </w:r>
    </w:p>
    <w:p>
      <w:pPr>
        <w:pStyle w:val="Normal"/>
        <w:shd w:fill="FFFFFF" w:val="clear"/>
        <w:ind w:firstLine="284"/>
        <w:jc w:val="both"/>
        <w:rPr>
          <w:rFonts w:ascii="Arial" w:hAnsi="Arial" w:cs="Arial"/>
          <w:sz w:val="22"/>
          <w:szCs w:val="24"/>
        </w:rPr>
      </w:pPr>
      <w:r>
        <w:rPr>
          <w:b/>
          <w:bCs/>
          <w:color w:val="000000"/>
          <w:sz w:val="22"/>
          <w:szCs w:val="19"/>
        </w:rPr>
        <w:t>Экспертиза отравлений (судебная токсикология)</w:t>
      </w:r>
    </w:p>
    <w:p>
      <w:pPr>
        <w:pStyle w:val="Normal"/>
        <w:shd w:fill="FFFFFF" w:val="clear"/>
        <w:ind w:firstLine="284"/>
        <w:jc w:val="both"/>
        <w:rPr>
          <w:color w:val="000000"/>
          <w:sz w:val="22"/>
          <w:szCs w:val="19"/>
          <w:lang w:val="en-US"/>
        </w:rPr>
      </w:pPr>
      <w:r>
        <w:rPr>
          <w:i/>
          <w:iCs/>
          <w:color w:val="000000"/>
          <w:sz w:val="22"/>
          <w:szCs w:val="19"/>
        </w:rPr>
        <w:t xml:space="preserve">Глава 19. </w:t>
      </w:r>
      <w:r>
        <w:rPr>
          <w:color w:val="000000"/>
          <w:sz w:val="22"/>
          <w:szCs w:val="19"/>
        </w:rPr>
        <w:t xml:space="preserve">Общие понятия о ядах и отравлениях </w:t>
      </w:r>
    </w:p>
    <w:p>
      <w:pPr>
        <w:pStyle w:val="Normal"/>
        <w:shd w:fill="FFFFFF" w:val="clear"/>
        <w:ind w:firstLine="284"/>
        <w:jc w:val="both"/>
        <w:rPr>
          <w:rFonts w:ascii="Arial" w:hAnsi="Arial" w:cs="Arial"/>
          <w:sz w:val="22"/>
          <w:szCs w:val="24"/>
        </w:rPr>
      </w:pPr>
      <w:r>
        <w:rPr>
          <w:i/>
          <w:iCs/>
          <w:color w:val="000000"/>
          <w:sz w:val="22"/>
          <w:szCs w:val="19"/>
        </w:rPr>
        <w:t xml:space="preserve">Глава 20. </w:t>
      </w:r>
      <w:r>
        <w:rPr>
          <w:color w:val="000000"/>
          <w:sz w:val="22"/>
          <w:szCs w:val="19"/>
        </w:rPr>
        <w:t>Отдельные яды и их действие</w:t>
      </w:r>
    </w:p>
    <w:p>
      <w:pPr>
        <w:pStyle w:val="Normal"/>
        <w:shd w:fill="FFFFFF" w:val="clear"/>
        <w:ind w:firstLine="284"/>
        <w:jc w:val="both"/>
        <w:rPr>
          <w:rFonts w:ascii="Arial" w:hAnsi="Arial" w:cs="Arial"/>
          <w:color w:val="000000"/>
          <w:sz w:val="22"/>
          <w:szCs w:val="15"/>
          <w:lang w:val="en-US"/>
        </w:rPr>
      </w:pPr>
      <w:r>
        <w:rPr>
          <w:rFonts w:cs="Arial" w:ascii="Arial" w:hAnsi="Arial"/>
          <w:color w:val="000000"/>
          <w:sz w:val="22"/>
          <w:szCs w:val="15"/>
          <w:lang w:val="en-US"/>
        </w:rPr>
      </w:r>
    </w:p>
    <w:p>
      <w:pPr>
        <w:pStyle w:val="Normal"/>
        <w:shd w:fill="FFFFFF" w:val="clear"/>
        <w:ind w:firstLine="284"/>
        <w:jc w:val="both"/>
        <w:rPr>
          <w:color w:val="000000"/>
          <w:sz w:val="22"/>
          <w:szCs w:val="15"/>
          <w:lang w:val="en-US"/>
        </w:rPr>
      </w:pPr>
      <w:r>
        <w:rPr>
          <w:color w:val="000000"/>
          <w:sz w:val="22"/>
          <w:szCs w:val="15"/>
          <w:lang w:val="en-US"/>
        </w:rPr>
      </w:r>
    </w:p>
    <w:p>
      <w:pPr>
        <w:pStyle w:val="Normal"/>
        <w:shd w:fill="FFFFFF" w:val="clear"/>
        <w:ind w:firstLine="284"/>
        <w:jc w:val="both"/>
        <w:rPr>
          <w:rFonts w:ascii="Arial" w:hAnsi="Arial" w:cs="Arial"/>
          <w:sz w:val="22"/>
          <w:szCs w:val="24"/>
        </w:rPr>
      </w:pPr>
      <w:r>
        <w:rPr>
          <w:color w:val="000000"/>
          <w:sz w:val="22"/>
          <w:szCs w:val="15"/>
        </w:rPr>
        <w:t xml:space="preserve">ОТДЕЛ </w:t>
      </w:r>
      <w:r>
        <w:rPr>
          <w:color w:val="000000"/>
          <w:sz w:val="22"/>
          <w:szCs w:val="15"/>
          <w:lang w:val="en-US"/>
        </w:rPr>
        <w:t>VI</w:t>
      </w:r>
    </w:p>
    <w:p>
      <w:pPr>
        <w:pStyle w:val="Normal"/>
        <w:shd w:fill="FFFFFF" w:val="clear"/>
        <w:ind w:firstLine="284"/>
        <w:jc w:val="both"/>
        <w:rPr>
          <w:rFonts w:ascii="Arial" w:hAnsi="Arial" w:cs="Arial"/>
          <w:sz w:val="22"/>
          <w:szCs w:val="24"/>
        </w:rPr>
      </w:pPr>
      <w:r>
        <w:rPr>
          <w:b/>
          <w:bCs/>
          <w:color w:val="000000"/>
          <w:sz w:val="22"/>
          <w:szCs w:val="19"/>
        </w:rPr>
        <w:t>Судебномедицинская экспертиза живых лиц</w:t>
      </w:r>
    </w:p>
    <w:p>
      <w:pPr>
        <w:pStyle w:val="Normal"/>
        <w:shd w:fill="FFFFFF" w:val="clear"/>
        <w:ind w:firstLine="284"/>
        <w:jc w:val="both"/>
        <w:rPr>
          <w:color w:val="000000"/>
          <w:sz w:val="22"/>
          <w:szCs w:val="19"/>
          <w:lang w:val="en-US"/>
        </w:rPr>
      </w:pPr>
      <w:r>
        <w:rPr>
          <w:i/>
          <w:iCs/>
          <w:color w:val="000000"/>
          <w:sz w:val="22"/>
          <w:szCs w:val="19"/>
        </w:rPr>
        <w:t xml:space="preserve">Глава 21. </w:t>
      </w:r>
      <w:r>
        <w:rPr>
          <w:color w:val="000000"/>
          <w:sz w:val="22"/>
          <w:szCs w:val="19"/>
        </w:rPr>
        <w:t xml:space="preserve">Несмертельные телесные повреждения </w:t>
      </w:r>
    </w:p>
    <w:p>
      <w:pPr>
        <w:pStyle w:val="Normal"/>
        <w:shd w:fill="FFFFFF" w:val="clear"/>
        <w:ind w:firstLine="284"/>
        <w:jc w:val="both"/>
        <w:rPr>
          <w:rFonts w:ascii="Arial" w:hAnsi="Arial" w:cs="Arial"/>
          <w:sz w:val="22"/>
          <w:szCs w:val="24"/>
        </w:rPr>
      </w:pPr>
      <w:r>
        <w:rPr>
          <w:i/>
          <w:iCs/>
          <w:color w:val="000000"/>
          <w:sz w:val="22"/>
          <w:szCs w:val="19"/>
        </w:rPr>
        <w:t xml:space="preserve">Глава 22. </w:t>
      </w:r>
      <w:r>
        <w:rPr>
          <w:color w:val="000000"/>
          <w:sz w:val="22"/>
          <w:szCs w:val="19"/>
        </w:rPr>
        <w:t>Другие поводы для экспертизы живых лиц</w:t>
      </w:r>
    </w:p>
    <w:p>
      <w:pPr>
        <w:pStyle w:val="Normal"/>
        <w:shd w:fill="FFFFFF" w:val="clear"/>
        <w:ind w:firstLine="284"/>
        <w:jc w:val="both"/>
        <w:rPr>
          <w:rFonts w:ascii="Arial" w:hAnsi="Arial" w:cs="Arial"/>
          <w:sz w:val="22"/>
          <w:szCs w:val="24"/>
        </w:rPr>
      </w:pPr>
      <w:r>
        <w:rPr>
          <w:i/>
          <w:iCs/>
          <w:color w:val="000000"/>
          <w:sz w:val="22"/>
          <w:szCs w:val="19"/>
        </w:rPr>
        <w:t xml:space="preserve">Глава 23. </w:t>
      </w:r>
      <w:r>
        <w:rPr>
          <w:color w:val="000000"/>
          <w:sz w:val="22"/>
          <w:szCs w:val="19"/>
        </w:rPr>
        <w:t>Экспертиза половых состояний и при половых пре</w:t>
        <w:softHyphen/>
        <w:t>ступлениях</w:t>
      </w:r>
    </w:p>
    <w:p>
      <w:pPr>
        <w:pStyle w:val="Normal"/>
        <w:shd w:fill="FFFFFF" w:val="clear"/>
        <w:ind w:firstLine="284"/>
        <w:jc w:val="both"/>
        <w:rPr>
          <w:rFonts w:ascii="Arial" w:hAnsi="Arial" w:cs="Arial"/>
          <w:color w:val="000000"/>
          <w:sz w:val="22"/>
          <w:szCs w:val="15"/>
          <w:lang w:val="en-US"/>
        </w:rPr>
      </w:pPr>
      <w:r>
        <w:rPr>
          <w:rFonts w:cs="Arial" w:ascii="Arial" w:hAnsi="Arial"/>
          <w:color w:val="000000"/>
          <w:sz w:val="22"/>
          <w:szCs w:val="15"/>
          <w:lang w:val="en-US"/>
        </w:rPr>
      </w:r>
    </w:p>
    <w:p>
      <w:pPr>
        <w:pStyle w:val="Normal"/>
        <w:shd w:fill="FFFFFF" w:val="clear"/>
        <w:ind w:firstLine="284"/>
        <w:jc w:val="both"/>
        <w:rPr>
          <w:rFonts w:ascii="Arial" w:hAnsi="Arial" w:cs="Arial"/>
          <w:sz w:val="22"/>
          <w:szCs w:val="24"/>
        </w:rPr>
      </w:pPr>
      <w:r>
        <w:rPr>
          <w:color w:val="000000"/>
          <w:sz w:val="22"/>
          <w:szCs w:val="15"/>
        </w:rPr>
        <w:t xml:space="preserve">ОТДЕЛ </w:t>
      </w:r>
      <w:r>
        <w:rPr>
          <w:color w:val="000000"/>
          <w:sz w:val="22"/>
          <w:szCs w:val="15"/>
          <w:lang w:val="en-US"/>
        </w:rPr>
        <w:t>VII</w:t>
      </w:r>
    </w:p>
    <w:p>
      <w:pPr>
        <w:pStyle w:val="Normal"/>
        <w:shd w:fill="FFFFFF" w:val="clear"/>
        <w:ind w:firstLine="284"/>
        <w:jc w:val="both"/>
        <w:rPr>
          <w:rFonts w:ascii="Arial" w:hAnsi="Arial" w:cs="Arial"/>
          <w:sz w:val="22"/>
          <w:szCs w:val="24"/>
        </w:rPr>
      </w:pPr>
      <w:r>
        <w:rPr>
          <w:b/>
          <w:bCs/>
          <w:color w:val="000000"/>
          <w:sz w:val="22"/>
          <w:szCs w:val="19"/>
        </w:rPr>
        <w:t>Судебномедицинская экспертиза трупа</w:t>
      </w:r>
    </w:p>
    <w:p>
      <w:pPr>
        <w:pStyle w:val="Normal"/>
        <w:shd w:fill="FFFFFF" w:val="clear"/>
        <w:ind w:firstLine="284"/>
        <w:jc w:val="both"/>
        <w:rPr>
          <w:color w:val="000000"/>
          <w:sz w:val="22"/>
          <w:szCs w:val="19"/>
          <w:lang w:val="en-US"/>
        </w:rPr>
      </w:pPr>
      <w:r>
        <w:rPr>
          <w:i/>
          <w:iCs/>
          <w:color w:val="000000"/>
          <w:sz w:val="22"/>
          <w:szCs w:val="19"/>
        </w:rPr>
        <w:t xml:space="preserve">Глава 24. </w:t>
      </w:r>
      <w:r>
        <w:rPr>
          <w:color w:val="000000"/>
          <w:sz w:val="22"/>
          <w:szCs w:val="19"/>
        </w:rPr>
        <w:t xml:space="preserve">Учение о смерти </w:t>
      </w:r>
    </w:p>
    <w:p>
      <w:pPr>
        <w:pStyle w:val="Normal"/>
        <w:shd w:fill="FFFFFF" w:val="clear"/>
        <w:ind w:firstLine="284"/>
        <w:jc w:val="both"/>
        <w:rPr>
          <w:color w:val="000000"/>
          <w:sz w:val="22"/>
          <w:szCs w:val="19"/>
          <w:lang w:val="en-US"/>
        </w:rPr>
      </w:pPr>
      <w:r>
        <w:rPr>
          <w:i/>
          <w:iCs/>
          <w:color w:val="000000"/>
          <w:sz w:val="22"/>
          <w:szCs w:val="19"/>
        </w:rPr>
        <w:t xml:space="preserve">Глава 25. </w:t>
      </w:r>
      <w:r>
        <w:rPr>
          <w:color w:val="000000"/>
          <w:sz w:val="22"/>
          <w:szCs w:val="19"/>
        </w:rPr>
        <w:t xml:space="preserve">Ранние трупные явления </w:t>
      </w:r>
    </w:p>
    <w:p>
      <w:pPr>
        <w:pStyle w:val="Normal"/>
        <w:shd w:fill="FFFFFF" w:val="clear"/>
        <w:ind w:firstLine="284"/>
        <w:jc w:val="both"/>
        <w:rPr>
          <w:color w:val="000000"/>
          <w:sz w:val="22"/>
          <w:szCs w:val="19"/>
          <w:lang w:val="en-US"/>
        </w:rPr>
      </w:pPr>
      <w:r>
        <w:rPr>
          <w:i/>
          <w:iCs/>
          <w:color w:val="000000"/>
          <w:sz w:val="22"/>
          <w:szCs w:val="19"/>
        </w:rPr>
        <w:t xml:space="preserve">Глава 26. </w:t>
      </w:r>
      <w:r>
        <w:rPr>
          <w:color w:val="000000"/>
          <w:sz w:val="22"/>
          <w:szCs w:val="19"/>
        </w:rPr>
        <w:t xml:space="preserve">Поздние трупные изменения </w:t>
      </w:r>
    </w:p>
    <w:p>
      <w:pPr>
        <w:pStyle w:val="Normal"/>
        <w:shd w:fill="FFFFFF" w:val="clear"/>
        <w:ind w:firstLine="284"/>
        <w:jc w:val="both"/>
        <w:rPr>
          <w:color w:val="000000"/>
          <w:sz w:val="22"/>
          <w:szCs w:val="19"/>
          <w:lang w:val="en-US"/>
        </w:rPr>
      </w:pPr>
      <w:r>
        <w:rPr>
          <w:i/>
          <w:iCs/>
          <w:color w:val="000000"/>
          <w:sz w:val="22"/>
          <w:szCs w:val="19"/>
        </w:rPr>
        <w:t xml:space="preserve">Глава 27. </w:t>
      </w:r>
      <w:r>
        <w:rPr>
          <w:color w:val="000000"/>
          <w:sz w:val="22"/>
          <w:szCs w:val="19"/>
        </w:rPr>
        <w:t xml:space="preserve">Осмотр трупа на месте его обнаружения </w:t>
      </w:r>
    </w:p>
    <w:p>
      <w:pPr>
        <w:pStyle w:val="Normal"/>
        <w:shd w:fill="FFFFFF" w:val="clear"/>
        <w:ind w:firstLine="284"/>
        <w:jc w:val="both"/>
        <w:rPr>
          <w:color w:val="000000"/>
          <w:sz w:val="22"/>
          <w:szCs w:val="19"/>
          <w:lang w:val="en-US"/>
        </w:rPr>
      </w:pPr>
      <w:r>
        <w:rPr>
          <w:i/>
          <w:iCs/>
          <w:color w:val="000000"/>
          <w:sz w:val="22"/>
          <w:szCs w:val="19"/>
        </w:rPr>
        <w:t xml:space="preserve">Глава 28. </w:t>
      </w:r>
      <w:r>
        <w:rPr>
          <w:color w:val="000000"/>
          <w:sz w:val="22"/>
          <w:szCs w:val="19"/>
        </w:rPr>
        <w:t xml:space="preserve">Судебномедицинское исследование трупа </w:t>
      </w:r>
    </w:p>
    <w:p>
      <w:pPr>
        <w:pStyle w:val="Normal"/>
        <w:shd w:fill="FFFFFF" w:val="clear"/>
        <w:ind w:firstLine="284"/>
        <w:jc w:val="both"/>
        <w:rPr>
          <w:color w:val="000000"/>
          <w:sz w:val="22"/>
          <w:szCs w:val="19"/>
          <w:lang w:val="en-US"/>
        </w:rPr>
      </w:pPr>
      <w:r>
        <w:rPr>
          <w:i/>
          <w:iCs/>
          <w:color w:val="000000"/>
          <w:sz w:val="22"/>
          <w:szCs w:val="19"/>
        </w:rPr>
        <w:t xml:space="preserve">Глава 29. </w:t>
      </w:r>
      <w:r>
        <w:rPr>
          <w:color w:val="000000"/>
          <w:sz w:val="22"/>
          <w:szCs w:val="19"/>
        </w:rPr>
        <w:t xml:space="preserve">Исследование трупа новорожденного младенца </w:t>
      </w:r>
    </w:p>
    <w:p>
      <w:pPr>
        <w:pStyle w:val="Normal"/>
        <w:shd w:fill="FFFFFF" w:val="clear"/>
        <w:ind w:firstLine="284"/>
        <w:jc w:val="both"/>
        <w:rPr>
          <w:rFonts w:ascii="Arial" w:hAnsi="Arial" w:cs="Arial"/>
          <w:sz w:val="22"/>
          <w:szCs w:val="24"/>
        </w:rPr>
      </w:pPr>
      <w:r>
        <w:rPr>
          <w:i/>
          <w:iCs/>
          <w:color w:val="000000"/>
          <w:sz w:val="22"/>
          <w:szCs w:val="19"/>
        </w:rPr>
        <w:t xml:space="preserve">Глава 30. </w:t>
      </w:r>
      <w:r>
        <w:rPr>
          <w:color w:val="000000"/>
          <w:sz w:val="22"/>
          <w:szCs w:val="19"/>
        </w:rPr>
        <w:t>Особые случаи судебномедицинского исследования трупов</w:t>
      </w:r>
    </w:p>
    <w:p>
      <w:pPr>
        <w:pStyle w:val="Normal"/>
        <w:shd w:fill="FFFFFF" w:val="clear"/>
        <w:ind w:firstLine="284"/>
        <w:jc w:val="both"/>
        <w:rPr>
          <w:rFonts w:ascii="Arial" w:hAnsi="Arial" w:cs="Arial"/>
          <w:sz w:val="22"/>
          <w:szCs w:val="24"/>
        </w:rPr>
      </w:pPr>
      <w:r>
        <w:rPr>
          <w:i/>
          <w:iCs/>
          <w:color w:val="000000"/>
          <w:sz w:val="22"/>
          <w:szCs w:val="19"/>
        </w:rPr>
        <w:t xml:space="preserve">Глава 31. </w:t>
      </w:r>
      <w:r>
        <w:rPr>
          <w:color w:val="000000"/>
          <w:sz w:val="22"/>
          <w:szCs w:val="19"/>
        </w:rPr>
        <w:t>Особенности исследования трупа при наличии по</w:t>
        <w:softHyphen/>
        <w:t>вреждений</w:t>
      </w:r>
    </w:p>
    <w:p>
      <w:pPr>
        <w:pStyle w:val="Normal"/>
        <w:shd w:fill="FFFFFF" w:val="clear"/>
        <w:ind w:firstLine="284"/>
        <w:jc w:val="both"/>
        <w:rPr>
          <w:color w:val="000000"/>
          <w:sz w:val="22"/>
          <w:szCs w:val="19"/>
          <w:lang w:val="en-US"/>
        </w:rPr>
      </w:pPr>
      <w:r>
        <w:rPr>
          <w:i/>
          <w:iCs/>
          <w:color w:val="000000"/>
          <w:sz w:val="22"/>
          <w:szCs w:val="19"/>
        </w:rPr>
        <w:t xml:space="preserve">Глава 32. </w:t>
      </w:r>
      <w:r>
        <w:rPr>
          <w:color w:val="000000"/>
          <w:sz w:val="22"/>
          <w:szCs w:val="19"/>
        </w:rPr>
        <w:t xml:space="preserve">Скоропостижная смерть </w:t>
      </w:r>
    </w:p>
    <w:p>
      <w:pPr>
        <w:pStyle w:val="Normal"/>
        <w:shd w:fill="FFFFFF" w:val="clear"/>
        <w:ind w:firstLine="284"/>
        <w:jc w:val="both"/>
        <w:rPr>
          <w:rFonts w:ascii="Arial" w:hAnsi="Arial" w:cs="Arial"/>
          <w:sz w:val="22"/>
          <w:szCs w:val="24"/>
        </w:rPr>
      </w:pPr>
      <w:r>
        <w:rPr>
          <w:i/>
          <w:iCs/>
          <w:color w:val="000000"/>
          <w:sz w:val="22"/>
          <w:szCs w:val="19"/>
        </w:rPr>
        <w:t xml:space="preserve">Глава 33. </w:t>
      </w:r>
      <w:r>
        <w:rPr>
          <w:color w:val="000000"/>
          <w:sz w:val="22"/>
          <w:szCs w:val="19"/>
        </w:rPr>
        <w:t>Особые действия эксперта при исследовании трупов</w:t>
      </w:r>
    </w:p>
    <w:p>
      <w:pPr>
        <w:pStyle w:val="Normal"/>
        <w:shd w:fill="FFFFFF" w:val="clear"/>
        <w:ind w:firstLine="284"/>
        <w:jc w:val="both"/>
        <w:rPr>
          <w:rFonts w:ascii="Arial" w:hAnsi="Arial" w:cs="Arial"/>
          <w:color w:val="000000"/>
          <w:sz w:val="22"/>
          <w:szCs w:val="15"/>
          <w:lang w:val="en-US"/>
        </w:rPr>
      </w:pPr>
      <w:r>
        <w:rPr>
          <w:rFonts w:cs="Arial" w:ascii="Arial" w:hAnsi="Arial"/>
          <w:color w:val="000000"/>
          <w:sz w:val="22"/>
          <w:szCs w:val="15"/>
          <w:lang w:val="en-US"/>
        </w:rPr>
      </w:r>
    </w:p>
    <w:p>
      <w:pPr>
        <w:pStyle w:val="Normal"/>
        <w:shd w:fill="FFFFFF" w:val="clear"/>
        <w:ind w:firstLine="284"/>
        <w:jc w:val="both"/>
        <w:rPr>
          <w:rFonts w:ascii="Arial" w:hAnsi="Arial" w:cs="Arial"/>
          <w:sz w:val="22"/>
          <w:szCs w:val="24"/>
        </w:rPr>
      </w:pPr>
      <w:r>
        <w:rPr>
          <w:color w:val="000000"/>
          <w:sz w:val="22"/>
          <w:szCs w:val="15"/>
        </w:rPr>
        <w:t xml:space="preserve">ОТДЕЛ </w:t>
      </w:r>
      <w:r>
        <w:rPr>
          <w:color w:val="000000"/>
          <w:sz w:val="22"/>
          <w:szCs w:val="15"/>
          <w:lang w:val="en-US"/>
        </w:rPr>
        <w:t>VIII</w:t>
      </w:r>
    </w:p>
    <w:p>
      <w:pPr>
        <w:pStyle w:val="Heading3"/>
        <w:ind w:firstLine="284"/>
        <w:jc w:val="left"/>
        <w:rPr>
          <w:rFonts w:ascii="Arial" w:hAnsi="Arial" w:cs="Arial"/>
          <w:szCs w:val="24"/>
        </w:rPr>
      </w:pPr>
      <w:r>
        <w:rPr/>
        <w:t>Судебномедицинская экспертиза вещественных доказательств</w:t>
      </w:r>
    </w:p>
    <w:p>
      <w:pPr>
        <w:pStyle w:val="Normal"/>
        <w:shd w:fill="FFFFFF" w:val="clear"/>
        <w:ind w:firstLine="284"/>
        <w:jc w:val="both"/>
        <w:rPr>
          <w:sz w:val="22"/>
          <w:szCs w:val="24"/>
        </w:rPr>
      </w:pPr>
      <w:r>
        <w:rPr>
          <w:color w:val="000000"/>
          <w:sz w:val="22"/>
          <w:szCs w:val="16"/>
        </w:rPr>
        <w:t>1. СУДЕБНО-БИОЛОГИЧЕСКАЯ ЭКСПЕРТИЗА</w:t>
      </w:r>
    </w:p>
    <w:p>
      <w:pPr>
        <w:pStyle w:val="Normal"/>
        <w:shd w:fill="FFFFFF" w:val="clear"/>
        <w:ind w:firstLine="284"/>
        <w:jc w:val="both"/>
        <w:rPr>
          <w:rFonts w:ascii="Arial" w:hAnsi="Arial" w:cs="Arial"/>
          <w:sz w:val="22"/>
          <w:szCs w:val="24"/>
        </w:rPr>
      </w:pPr>
      <w:r>
        <w:rPr>
          <w:i/>
          <w:iCs/>
          <w:color w:val="000000"/>
          <w:sz w:val="22"/>
          <w:szCs w:val="19"/>
        </w:rPr>
        <w:t xml:space="preserve">Глава 34. </w:t>
      </w:r>
      <w:r>
        <w:rPr>
          <w:color w:val="000000"/>
          <w:sz w:val="22"/>
          <w:szCs w:val="19"/>
        </w:rPr>
        <w:t>Судебно-биологическая экспертиза крови, выделений человеческого организма, волос и прочих объектов</w:t>
      </w:r>
    </w:p>
    <w:p>
      <w:pPr>
        <w:pStyle w:val="Normal"/>
        <w:shd w:fill="FFFFFF" w:val="clear"/>
        <w:ind w:firstLine="284"/>
        <w:jc w:val="both"/>
        <w:rPr>
          <w:rFonts w:ascii="Arial" w:hAnsi="Arial" w:cs="Arial"/>
          <w:sz w:val="22"/>
          <w:szCs w:val="24"/>
        </w:rPr>
      </w:pPr>
      <w:r>
        <w:rPr>
          <w:color w:val="000000"/>
          <w:sz w:val="22"/>
          <w:szCs w:val="15"/>
        </w:rPr>
        <w:t>2. МЕДИКО-КРИМИНАЛИСТИЧЕСКИЕ ИССЛЕДОВАНИЯ</w:t>
      </w:r>
    </w:p>
    <w:p>
      <w:pPr>
        <w:pStyle w:val="Normal"/>
        <w:shd w:fill="FFFFFF" w:val="clear"/>
        <w:ind w:firstLine="284"/>
        <w:jc w:val="both"/>
        <w:rPr>
          <w:rFonts w:ascii="Arial" w:hAnsi="Arial" w:cs="Arial"/>
          <w:sz w:val="22"/>
          <w:szCs w:val="24"/>
        </w:rPr>
      </w:pPr>
      <w:r>
        <w:rPr>
          <w:i/>
          <w:iCs/>
          <w:color w:val="000000"/>
          <w:sz w:val="22"/>
          <w:szCs w:val="19"/>
        </w:rPr>
        <w:t xml:space="preserve">Глава 35. </w:t>
      </w:r>
      <w:r>
        <w:rPr>
          <w:color w:val="000000"/>
          <w:sz w:val="22"/>
          <w:szCs w:val="19"/>
        </w:rPr>
        <w:t>Установление групповой принадлежности и иденти</w:t>
        <w:softHyphen/>
        <w:t>фикация орудий по механическим повреждениям</w:t>
      </w:r>
    </w:p>
    <w:p>
      <w:pPr>
        <w:pStyle w:val="Normal"/>
        <w:shd w:fill="FFFFFF" w:val="clear"/>
        <w:ind w:firstLine="284"/>
        <w:jc w:val="both"/>
        <w:rPr>
          <w:rFonts w:ascii="Arial" w:hAnsi="Arial" w:cs="Arial"/>
          <w:sz w:val="22"/>
          <w:szCs w:val="24"/>
        </w:rPr>
      </w:pPr>
      <w:r>
        <w:rPr>
          <w:i/>
          <w:iCs/>
          <w:color w:val="000000"/>
          <w:sz w:val="22"/>
          <w:szCs w:val="19"/>
        </w:rPr>
        <w:t xml:space="preserve">Глава 36. </w:t>
      </w:r>
      <w:r>
        <w:rPr>
          <w:color w:val="000000"/>
          <w:sz w:val="22"/>
          <w:szCs w:val="19"/>
        </w:rPr>
        <w:t>Исследование костных останков для отождествления личности</w:t>
      </w:r>
    </w:p>
    <w:p>
      <w:pPr>
        <w:pStyle w:val="Normal"/>
        <w:shd w:fill="FFFFFF" w:val="clear"/>
        <w:ind w:firstLine="284"/>
        <w:jc w:val="both"/>
        <w:rPr>
          <w:rFonts w:ascii="Arial" w:hAnsi="Arial" w:cs="Arial"/>
          <w:color w:val="000000"/>
          <w:sz w:val="22"/>
          <w:szCs w:val="13"/>
          <w:lang w:val="en-US"/>
        </w:rPr>
      </w:pPr>
      <w:r>
        <w:rPr>
          <w:rFonts w:cs="Arial" w:ascii="Arial" w:hAnsi="Arial"/>
          <w:color w:val="000000"/>
          <w:sz w:val="22"/>
          <w:szCs w:val="13"/>
          <w:lang w:val="en-US"/>
        </w:rPr>
      </w:r>
    </w:p>
    <w:p>
      <w:pPr>
        <w:pStyle w:val="Normal"/>
        <w:shd w:fill="FFFFFF" w:val="clear"/>
        <w:ind w:firstLine="284"/>
        <w:jc w:val="both"/>
        <w:rPr>
          <w:rFonts w:ascii="Arial" w:hAnsi="Arial" w:cs="Arial"/>
          <w:sz w:val="22"/>
          <w:szCs w:val="24"/>
        </w:rPr>
      </w:pPr>
      <w:r>
        <w:rPr>
          <w:color w:val="000000"/>
          <w:sz w:val="22"/>
          <w:szCs w:val="13"/>
        </w:rPr>
        <w:t xml:space="preserve">ОТДЕЛ </w:t>
      </w:r>
      <w:r>
        <w:rPr>
          <w:color w:val="000000"/>
          <w:sz w:val="22"/>
          <w:szCs w:val="13"/>
          <w:lang w:val="en-US"/>
        </w:rPr>
        <w:t>IX</w:t>
      </w:r>
    </w:p>
    <w:p>
      <w:pPr>
        <w:pStyle w:val="Normal"/>
        <w:shd w:fill="FFFFFF" w:val="clear"/>
        <w:ind w:firstLine="284"/>
        <w:jc w:val="both"/>
        <w:rPr>
          <w:rFonts w:ascii="Arial" w:hAnsi="Arial" w:cs="Arial"/>
          <w:sz w:val="22"/>
          <w:szCs w:val="24"/>
        </w:rPr>
      </w:pPr>
      <w:r>
        <w:rPr>
          <w:b/>
          <w:bCs/>
          <w:color w:val="000000"/>
          <w:sz w:val="22"/>
          <w:szCs w:val="19"/>
        </w:rPr>
        <w:t>Прочие виды судебномедицинской экспертизы</w:t>
      </w:r>
    </w:p>
    <w:p>
      <w:pPr>
        <w:pStyle w:val="Normal"/>
        <w:shd w:fill="FFFFFF" w:val="clear"/>
        <w:ind w:firstLine="284"/>
        <w:jc w:val="both"/>
        <w:rPr>
          <w:rFonts w:ascii="Arial" w:hAnsi="Arial" w:cs="Arial"/>
          <w:sz w:val="22"/>
          <w:szCs w:val="24"/>
        </w:rPr>
      </w:pPr>
      <w:r>
        <w:rPr>
          <w:i/>
          <w:iCs/>
          <w:color w:val="000000"/>
          <w:sz w:val="22"/>
          <w:szCs w:val="19"/>
        </w:rPr>
        <w:t xml:space="preserve">Глава 37. </w:t>
      </w:r>
      <w:r>
        <w:rPr>
          <w:color w:val="000000"/>
          <w:sz w:val="22"/>
          <w:szCs w:val="19"/>
        </w:rPr>
        <w:t>Судебномедицинская экспертиза по делам о нару</w:t>
        <w:softHyphen/>
        <w:t>шении медицинским персоналом профессиональных обязанностей</w:t>
      </w:r>
    </w:p>
    <w:p>
      <w:pPr>
        <w:pStyle w:val="Normal"/>
        <w:shd w:fill="FFFFFF" w:val="clear"/>
        <w:ind w:firstLine="284"/>
        <w:jc w:val="both"/>
        <w:rPr>
          <w:rFonts w:ascii="Arial" w:hAnsi="Arial" w:cs="Arial"/>
          <w:sz w:val="22"/>
          <w:szCs w:val="24"/>
        </w:rPr>
      </w:pPr>
      <w:r>
        <w:rPr>
          <w:i/>
          <w:iCs/>
          <w:color w:val="000000"/>
          <w:sz w:val="22"/>
          <w:szCs w:val="19"/>
        </w:rPr>
        <w:t xml:space="preserve">Глава </w:t>
      </w:r>
      <w:r>
        <w:rPr>
          <w:b/>
          <w:bCs/>
          <w:i/>
          <w:iCs/>
          <w:color w:val="000000"/>
          <w:sz w:val="22"/>
          <w:szCs w:val="19"/>
        </w:rPr>
        <w:t xml:space="preserve">38. </w:t>
      </w:r>
      <w:r>
        <w:rPr>
          <w:color w:val="000000"/>
          <w:sz w:val="22"/>
          <w:szCs w:val="19"/>
        </w:rPr>
        <w:t>Судебномедицинская экспертиза по материалам дела</w:t>
      </w:r>
    </w:p>
    <w:p>
      <w:pPr>
        <w:pStyle w:val="Normal"/>
        <w:shd w:fill="FFFFFF" w:val="clear"/>
        <w:rPr>
          <w:rFonts w:ascii="Arial" w:hAnsi="Arial" w:cs="Arial"/>
          <w:color w:val="000000"/>
          <w:sz w:val="17"/>
          <w:szCs w:val="17"/>
          <w:lang w:val="en-US"/>
        </w:rPr>
      </w:pPr>
      <w:r>
        <w:rPr>
          <w:rFonts w:cs="Arial" w:ascii="Arial" w:hAnsi="Arial"/>
          <w:color w:val="000000"/>
          <w:sz w:val="17"/>
          <w:szCs w:val="17"/>
          <w:lang w:val="en-US"/>
        </w:rPr>
      </w:r>
    </w:p>
    <w:p>
      <w:pPr>
        <w:pStyle w:val="Normal"/>
        <w:shd w:fill="FFFFFF" w:val="clear"/>
        <w:rPr>
          <w:color w:val="000000"/>
          <w:sz w:val="17"/>
          <w:szCs w:val="17"/>
          <w:lang w:val="en-US"/>
        </w:rPr>
      </w:pPr>
      <w:r>
        <w:rPr>
          <w:color w:val="000000"/>
          <w:sz w:val="17"/>
          <w:szCs w:val="17"/>
          <w:lang w:val="en-US"/>
        </w:rPr>
      </w:r>
    </w:p>
    <w:p>
      <w:pPr>
        <w:pStyle w:val="Normal"/>
        <w:shd w:fill="FFFFFF" w:val="clear"/>
        <w:jc w:val="center"/>
        <w:rPr>
          <w:rFonts w:ascii="Arial" w:hAnsi="Arial" w:cs="Arial"/>
          <w:szCs w:val="24"/>
        </w:rPr>
      </w:pPr>
      <w:r>
        <w:rPr>
          <w:color w:val="000000"/>
          <w:sz w:val="17"/>
          <w:szCs w:val="17"/>
        </w:rPr>
        <w:t>Коллектив авторов</w:t>
      </w:r>
    </w:p>
    <w:p>
      <w:pPr>
        <w:pStyle w:val="Heading1"/>
        <w:rPr>
          <w:rFonts w:ascii="Arial" w:hAnsi="Arial" w:cs="Arial"/>
          <w:szCs w:val="24"/>
        </w:rPr>
      </w:pPr>
      <w:r>
        <w:rPr>
          <w:rFonts w:cs="Arial"/>
          <w:szCs w:val="24"/>
        </w:rPr>
      </w:r>
    </w:p>
    <w:p>
      <w:pPr>
        <w:pStyle w:val="Heading1"/>
        <w:rPr>
          <w:rFonts w:ascii="Times New Roman" w:hAnsi="Times New Roman" w:cs="Times New Roman"/>
          <w:sz w:val="20"/>
          <w:szCs w:val="24"/>
        </w:rPr>
      </w:pPr>
      <w:r>
        <w:rPr>
          <w:rFonts w:cs="Times New Roman" w:ascii="Times New Roman" w:hAnsi="Times New Roman"/>
          <w:sz w:val="20"/>
        </w:rPr>
        <w:t>СУДЕБНАЯ МЕДИЦИНА</w:t>
      </w:r>
    </w:p>
    <w:p>
      <w:pPr>
        <w:pStyle w:val="Normal"/>
        <w:shd w:fill="FFFFFF" w:val="clear"/>
        <w:jc w:val="center"/>
        <w:rPr>
          <w:rFonts w:ascii="Times New Roman" w:hAnsi="Times New Roman" w:cs="Times New Roman"/>
          <w:color w:val="000000"/>
          <w:sz w:val="19"/>
          <w:szCs w:val="19"/>
        </w:rPr>
      </w:pPr>
      <w:r>
        <w:rPr>
          <w:rFonts w:cs="Times New Roman"/>
          <w:color w:val="000000"/>
          <w:sz w:val="19"/>
          <w:szCs w:val="19"/>
        </w:rPr>
      </w:r>
    </w:p>
    <w:p>
      <w:pPr>
        <w:pStyle w:val="Normal"/>
        <w:shd w:fill="FFFFFF" w:val="clear"/>
        <w:jc w:val="center"/>
        <w:rPr>
          <w:rFonts w:ascii="Arial" w:hAnsi="Arial" w:cs="Arial"/>
          <w:szCs w:val="24"/>
        </w:rPr>
      </w:pPr>
      <w:r>
        <w:rPr>
          <w:color w:val="000000"/>
          <w:sz w:val="19"/>
          <w:szCs w:val="19"/>
        </w:rPr>
        <w:t>(учебник для юридических институтов и факультетов)</w:t>
      </w:r>
    </w:p>
    <w:p>
      <w:pPr>
        <w:pStyle w:val="Normal"/>
        <w:shd w:fill="FFFFFF" w:val="clear"/>
        <w:jc w:val="center"/>
        <w:rPr>
          <w:rFonts w:ascii="Arial" w:hAnsi="Arial" w:cs="Arial"/>
          <w:color w:val="000000"/>
          <w:sz w:val="15"/>
          <w:szCs w:val="15"/>
        </w:rPr>
      </w:pPr>
      <w:r>
        <w:rPr>
          <w:rFonts w:cs="Arial" w:ascii="Arial" w:hAnsi="Arial"/>
          <w:color w:val="000000"/>
          <w:sz w:val="15"/>
          <w:szCs w:val="15"/>
        </w:rPr>
      </w:r>
    </w:p>
    <w:p>
      <w:pPr>
        <w:pStyle w:val="Normal"/>
        <w:shd w:fill="FFFFFF" w:val="clear"/>
        <w:jc w:val="center"/>
        <w:rPr>
          <w:color w:val="000000"/>
          <w:sz w:val="15"/>
          <w:szCs w:val="15"/>
        </w:rPr>
      </w:pPr>
      <w:r>
        <w:rPr>
          <w:color w:val="000000"/>
          <w:sz w:val="15"/>
          <w:szCs w:val="15"/>
        </w:rPr>
      </w:r>
    </w:p>
    <w:p>
      <w:pPr>
        <w:pStyle w:val="Normal"/>
        <w:shd w:fill="FFFFFF" w:val="clear"/>
        <w:jc w:val="center"/>
        <w:rPr>
          <w:rFonts w:ascii="Arial" w:hAnsi="Arial" w:cs="Arial"/>
          <w:sz w:val="16"/>
          <w:szCs w:val="24"/>
        </w:rPr>
      </w:pPr>
      <w:r>
        <w:rPr>
          <w:color w:val="000000"/>
          <w:sz w:val="16"/>
          <w:szCs w:val="15"/>
        </w:rPr>
        <w:t xml:space="preserve">Редактор </w:t>
      </w:r>
      <w:r>
        <w:rPr>
          <w:i/>
          <w:iCs/>
          <w:color w:val="000000"/>
          <w:sz w:val="16"/>
          <w:szCs w:val="15"/>
        </w:rPr>
        <w:t>Е. Я. Лямина</w:t>
      </w:r>
    </w:p>
    <w:p>
      <w:pPr>
        <w:pStyle w:val="Normal"/>
        <w:shd w:fill="FFFFFF" w:val="clear"/>
        <w:jc w:val="center"/>
        <w:rPr>
          <w:rFonts w:ascii="Arial" w:hAnsi="Arial" w:cs="Arial"/>
          <w:sz w:val="16"/>
          <w:szCs w:val="24"/>
        </w:rPr>
      </w:pPr>
      <w:r>
        <w:rPr>
          <w:color w:val="000000"/>
          <w:sz w:val="16"/>
          <w:szCs w:val="15"/>
        </w:rPr>
        <w:t xml:space="preserve">Переплет художника </w:t>
      </w:r>
      <w:r>
        <w:rPr>
          <w:i/>
          <w:iCs/>
          <w:color w:val="000000"/>
          <w:sz w:val="16"/>
          <w:szCs w:val="15"/>
        </w:rPr>
        <w:t>Ю. А. Боярского</w:t>
      </w:r>
    </w:p>
    <w:p>
      <w:pPr>
        <w:pStyle w:val="Normal"/>
        <w:shd w:fill="FFFFFF" w:val="clear"/>
        <w:jc w:val="center"/>
        <w:rPr>
          <w:rFonts w:ascii="Arial" w:hAnsi="Arial" w:cs="Arial"/>
          <w:sz w:val="16"/>
          <w:szCs w:val="24"/>
        </w:rPr>
      </w:pPr>
      <w:r>
        <w:rPr>
          <w:color w:val="000000"/>
          <w:sz w:val="16"/>
          <w:szCs w:val="15"/>
        </w:rPr>
        <w:t xml:space="preserve">Художественный редактор </w:t>
      </w:r>
      <w:r>
        <w:rPr>
          <w:i/>
          <w:iCs/>
          <w:color w:val="000000"/>
          <w:sz w:val="16"/>
          <w:szCs w:val="15"/>
        </w:rPr>
        <w:t>Э. П. Стулина</w:t>
      </w:r>
    </w:p>
    <w:p>
      <w:pPr>
        <w:pStyle w:val="Normal"/>
        <w:shd w:fill="FFFFFF" w:val="clear"/>
        <w:jc w:val="center"/>
        <w:rPr>
          <w:rFonts w:ascii="Arial" w:hAnsi="Arial" w:cs="Arial"/>
          <w:sz w:val="16"/>
          <w:szCs w:val="24"/>
        </w:rPr>
      </w:pPr>
      <w:r>
        <w:rPr>
          <w:color w:val="000000"/>
          <w:sz w:val="16"/>
          <w:szCs w:val="15"/>
        </w:rPr>
        <w:t xml:space="preserve">Технический редактор </w:t>
      </w:r>
      <w:r>
        <w:rPr>
          <w:i/>
          <w:iCs/>
          <w:color w:val="000000"/>
          <w:sz w:val="16"/>
          <w:szCs w:val="15"/>
        </w:rPr>
        <w:t>В, А. Серякова</w:t>
      </w:r>
    </w:p>
    <w:p>
      <w:pPr>
        <w:pStyle w:val="Normal"/>
        <w:shd w:fill="FFFFFF" w:val="clear"/>
        <w:jc w:val="center"/>
        <w:rPr>
          <w:i/>
          <w:i/>
          <w:iCs/>
          <w:color w:val="000000"/>
          <w:sz w:val="16"/>
          <w:szCs w:val="15"/>
          <w:lang w:val="en-US"/>
        </w:rPr>
      </w:pPr>
      <w:r>
        <w:rPr>
          <w:color w:val="000000"/>
          <w:sz w:val="16"/>
          <w:szCs w:val="15"/>
        </w:rPr>
        <w:t xml:space="preserve">Корректор </w:t>
      </w:r>
      <w:r>
        <w:rPr>
          <w:i/>
          <w:iCs/>
          <w:color w:val="000000"/>
          <w:sz w:val="16"/>
          <w:szCs w:val="15"/>
        </w:rPr>
        <w:t>И. Н. Тарасова</w:t>
      </w:r>
    </w:p>
    <w:p>
      <w:pPr>
        <w:pStyle w:val="Normal"/>
        <w:shd w:fill="FFFFFF" w:val="clear"/>
        <w:jc w:val="center"/>
        <w:rPr>
          <w:rFonts w:ascii="Arial" w:hAnsi="Arial" w:cs="Arial"/>
          <w:i/>
          <w:i/>
          <w:iCs/>
          <w:color w:val="000000"/>
          <w:sz w:val="16"/>
          <w:szCs w:val="24"/>
          <w:lang w:val="en-US"/>
        </w:rPr>
      </w:pPr>
      <w:r>
        <w:rPr>
          <w:rFonts w:cs="Arial" w:ascii="Arial" w:hAnsi="Arial"/>
          <w:i/>
          <w:iCs/>
          <w:color w:val="000000"/>
          <w:sz w:val="16"/>
          <w:szCs w:val="24"/>
          <w:lang w:val="en-US"/>
        </w:rPr>
      </w:r>
    </w:p>
    <w:p>
      <w:pPr>
        <w:pStyle w:val="Normal"/>
        <w:shd w:fill="FFFFFF" w:val="clear"/>
        <w:jc w:val="center"/>
        <w:rPr>
          <w:color w:val="000000"/>
          <w:sz w:val="16"/>
          <w:szCs w:val="15"/>
          <w:lang w:val="en-US"/>
        </w:rPr>
      </w:pPr>
      <w:r>
        <w:rPr>
          <w:color w:val="000000"/>
          <w:sz w:val="16"/>
          <w:szCs w:val="15"/>
        </w:rPr>
        <w:t xml:space="preserve">Сдано в набор 25/1 1968 г. </w:t>
      </w:r>
    </w:p>
    <w:p>
      <w:pPr>
        <w:pStyle w:val="Normal"/>
        <w:shd w:fill="FFFFFF" w:val="clear"/>
        <w:jc w:val="center"/>
        <w:rPr/>
      </w:pPr>
      <w:r>
        <w:rPr>
          <w:color w:val="000000"/>
          <w:sz w:val="16"/>
          <w:szCs w:val="15"/>
        </w:rPr>
        <w:t>Подписано в пе</w:t>
        <w:softHyphen/>
        <w:t>чать 25/1</w:t>
      </w:r>
      <w:r>
        <w:rPr>
          <w:color w:val="000000"/>
          <w:sz w:val="16"/>
          <w:szCs w:val="15"/>
          <w:lang w:val="en-US"/>
        </w:rPr>
        <w:t>V</w:t>
      </w:r>
      <w:r>
        <w:rPr>
          <w:color w:val="000000"/>
          <w:sz w:val="16"/>
          <w:szCs w:val="15"/>
        </w:rPr>
        <w:t xml:space="preserve"> 19</w:t>
      </w:r>
      <w:r>
        <w:rPr>
          <w:color w:val="000000"/>
          <w:sz w:val="16"/>
          <w:szCs w:val="15"/>
          <w:lang w:val="en-US"/>
        </w:rPr>
        <w:t>G</w:t>
      </w:r>
      <w:r>
        <w:rPr>
          <w:color w:val="000000"/>
          <w:sz w:val="16"/>
          <w:szCs w:val="15"/>
        </w:rPr>
        <w:t xml:space="preserve">8 г. </w:t>
      </w:r>
    </w:p>
    <w:p>
      <w:pPr>
        <w:pStyle w:val="Normal"/>
        <w:shd w:fill="FFFFFF" w:val="clear"/>
        <w:jc w:val="center"/>
        <w:rPr>
          <w:color w:val="000000"/>
          <w:sz w:val="16"/>
          <w:szCs w:val="15"/>
          <w:lang w:val="en-US"/>
        </w:rPr>
      </w:pPr>
      <w:r>
        <w:rPr>
          <w:color w:val="000000"/>
          <w:sz w:val="16"/>
          <w:szCs w:val="15"/>
        </w:rPr>
        <w:t xml:space="preserve">Бумага типографская № 2, формат 84х108 </w:t>
      </w:r>
      <w:r>
        <w:rPr>
          <w:color w:val="000000"/>
          <w:sz w:val="16"/>
          <w:szCs w:val="22"/>
        </w:rPr>
        <w:t>1</w:t>
      </w:r>
      <w:r>
        <w:rPr>
          <w:color w:val="000000"/>
          <w:sz w:val="16"/>
          <w:szCs w:val="15"/>
        </w:rPr>
        <w:t xml:space="preserve">/32. </w:t>
      </w:r>
    </w:p>
    <w:p>
      <w:pPr>
        <w:pStyle w:val="Normal"/>
        <w:shd w:fill="FFFFFF" w:val="clear"/>
        <w:jc w:val="center"/>
        <w:rPr>
          <w:rFonts w:ascii="Arial" w:hAnsi="Arial" w:cs="Arial"/>
          <w:sz w:val="16"/>
          <w:szCs w:val="24"/>
        </w:rPr>
      </w:pPr>
      <w:r>
        <w:rPr>
          <w:color w:val="000000"/>
          <w:sz w:val="16"/>
          <w:szCs w:val="15"/>
        </w:rPr>
        <w:t>Объем: усл. печ. л 19,32; учет.-изд. л. 18,73. Тираж 70000 экз. А-03369.</w:t>
      </w:r>
    </w:p>
    <w:p>
      <w:pPr>
        <w:pStyle w:val="Normal"/>
        <w:shd w:fill="FFFFFF" w:val="clear"/>
        <w:jc w:val="center"/>
        <w:rPr>
          <w:rFonts w:ascii="Arial" w:hAnsi="Arial" w:cs="Arial"/>
          <w:sz w:val="16"/>
          <w:szCs w:val="24"/>
        </w:rPr>
      </w:pPr>
      <w:r>
        <w:rPr>
          <w:color w:val="000000"/>
          <w:sz w:val="16"/>
          <w:szCs w:val="15"/>
        </w:rPr>
        <w:t>Издательство "Юридическая литература", Москва, К-64, ул. Чкалова, д. 38 — 4').</w:t>
      </w:r>
    </w:p>
    <w:p>
      <w:pPr>
        <w:pStyle w:val="Normal"/>
        <w:shd w:fill="FFFFFF" w:val="clear"/>
        <w:jc w:val="center"/>
        <w:rPr>
          <w:rFonts w:ascii="Arial" w:hAnsi="Arial" w:cs="Arial"/>
          <w:sz w:val="16"/>
          <w:szCs w:val="24"/>
        </w:rPr>
      </w:pPr>
      <w:r>
        <w:rPr>
          <w:color w:val="000000"/>
          <w:sz w:val="16"/>
          <w:szCs w:val="15"/>
        </w:rPr>
        <w:t xml:space="preserve">Заказ </w:t>
      </w:r>
      <w:r>
        <w:rPr>
          <w:color w:val="000000"/>
          <w:sz w:val="16"/>
          <w:szCs w:val="15"/>
          <w:lang w:val="en-US"/>
        </w:rPr>
        <w:t>Kb</w:t>
      </w:r>
      <w:r>
        <w:rPr>
          <w:color w:val="000000"/>
          <w:sz w:val="16"/>
          <w:szCs w:val="15"/>
        </w:rPr>
        <w:t xml:space="preserve"> 1080</w:t>
      </w:r>
    </w:p>
    <w:p>
      <w:pPr>
        <w:pStyle w:val="Normal"/>
        <w:shd w:fill="FFFFFF" w:val="clear"/>
        <w:jc w:val="center"/>
        <w:rPr>
          <w:rFonts w:ascii="Arial" w:hAnsi="Arial" w:cs="Arial"/>
          <w:sz w:val="16"/>
          <w:szCs w:val="24"/>
        </w:rPr>
      </w:pPr>
      <w:r>
        <w:rPr>
          <w:color w:val="000000"/>
          <w:sz w:val="16"/>
          <w:szCs w:val="15"/>
        </w:rPr>
        <w:t>Ленинградская типография № 2 имени Евгении Соколовой</w:t>
      </w:r>
    </w:p>
    <w:p>
      <w:pPr>
        <w:pStyle w:val="Normal"/>
        <w:shd w:fill="FFFFFF" w:val="clear"/>
        <w:jc w:val="center"/>
        <w:rPr>
          <w:rFonts w:ascii="Arial" w:hAnsi="Arial" w:cs="Arial"/>
          <w:sz w:val="16"/>
          <w:szCs w:val="24"/>
        </w:rPr>
      </w:pPr>
      <w:r>
        <w:rPr>
          <w:color w:val="000000"/>
          <w:sz w:val="16"/>
          <w:szCs w:val="15"/>
        </w:rPr>
        <w:t>Главполиграфпрома Комитета по печати</w:t>
      </w:r>
    </w:p>
    <w:p>
      <w:pPr>
        <w:pStyle w:val="Normal"/>
        <w:shd w:fill="FFFFFF" w:val="clear"/>
        <w:jc w:val="center"/>
        <w:rPr>
          <w:rFonts w:ascii="Arial" w:hAnsi="Arial" w:cs="Arial"/>
          <w:sz w:val="16"/>
          <w:szCs w:val="24"/>
        </w:rPr>
      </w:pPr>
      <w:r>
        <w:rPr>
          <w:color w:val="000000"/>
          <w:sz w:val="16"/>
          <w:szCs w:val="15"/>
        </w:rPr>
        <w:t>при Совете Министров СССР,</w:t>
      </w:r>
    </w:p>
    <w:p>
      <w:pPr>
        <w:pStyle w:val="Normal"/>
        <w:shd w:fill="FFFFFF" w:val="clear"/>
        <w:jc w:val="center"/>
        <w:rPr>
          <w:rFonts w:ascii="Arial" w:hAnsi="Arial" w:cs="Arial"/>
          <w:sz w:val="16"/>
          <w:szCs w:val="24"/>
        </w:rPr>
      </w:pPr>
      <w:r>
        <w:rPr>
          <w:color w:val="000000"/>
          <w:sz w:val="16"/>
          <w:szCs w:val="15"/>
        </w:rPr>
        <w:t>Измайловский пр., 29.</w:t>
      </w:r>
    </w:p>
    <w:p>
      <w:pPr>
        <w:pStyle w:val="Normal"/>
        <w:shd w:fill="FFFFFF" w:val="clear"/>
        <w:jc w:val="center"/>
        <w:rPr>
          <w:color w:val="000000"/>
          <w:sz w:val="16"/>
          <w:szCs w:val="15"/>
          <w:lang w:val="en-US"/>
        </w:rPr>
      </w:pPr>
      <w:r>
        <w:rPr>
          <w:color w:val="000000"/>
          <w:sz w:val="16"/>
          <w:szCs w:val="15"/>
        </w:rPr>
        <w:t>Цена 86 коп.</w:t>
      </w:r>
    </w:p>
    <w:p>
      <w:pPr>
        <w:pStyle w:val="Normal"/>
        <w:shd w:fill="FFFFFF" w:val="clear"/>
        <w:rPr>
          <w:color w:val="000000"/>
          <w:sz w:val="16"/>
          <w:szCs w:val="15"/>
          <w:lang w:val="en-US"/>
        </w:rPr>
      </w:pPr>
      <w:r>
        <w:rPr>
          <w:color w:val="000000"/>
          <w:sz w:val="16"/>
          <w:szCs w:val="15"/>
          <w:lang w:val="en-US"/>
        </w:rPr>
      </w:r>
    </w:p>
    <w:p>
      <w:pPr>
        <w:pStyle w:val="Normal"/>
        <w:shd w:fill="FFFFFF" w:val="clear"/>
        <w:rPr>
          <w:color w:val="000000"/>
          <w:sz w:val="16"/>
          <w:szCs w:val="15"/>
          <w:lang w:val="en-US"/>
        </w:rPr>
      </w:pPr>
      <w:r>
        <w:rPr>
          <w:color w:val="000000"/>
          <w:sz w:val="16"/>
          <w:szCs w:val="15"/>
          <w:lang w:val="en-US"/>
        </w:rPr>
      </w:r>
    </w:p>
    <w:p>
      <w:pPr>
        <w:pStyle w:val="Normal"/>
        <w:shd w:fill="FFFFFF" w:val="clear"/>
        <w:rPr>
          <w:color w:val="000000"/>
          <w:sz w:val="16"/>
          <w:szCs w:val="15"/>
          <w:lang w:val="en-US"/>
        </w:rPr>
      </w:pPr>
      <w:r>
        <w:rPr>
          <w:color w:val="000000"/>
          <w:sz w:val="16"/>
          <w:szCs w:val="15"/>
          <w:lang w:val="en-US"/>
        </w:rPr>
        <w:t>OCR Pirat</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bCs/>
      <w:color w:val="000000"/>
      <w:sz w:val="42"/>
      <w:szCs w:val="42"/>
    </w:rPr>
  </w:style>
  <w:style w:type="paragraph" w:styleId="Heading2">
    <w:name w:val="Heading 2"/>
    <w:basedOn w:val="Normal"/>
    <w:next w:val="Normal"/>
    <w:qFormat/>
    <w:pPr>
      <w:keepNext w:val="true"/>
      <w:numPr>
        <w:ilvl w:val="1"/>
        <w:numId w:val="1"/>
      </w:numPr>
      <w:shd w:fill="FFFFFF" w:val="clear"/>
      <w:ind w:firstLine="284"/>
      <w:jc w:val="both"/>
      <w:outlineLvl w:val="1"/>
    </w:pPr>
    <w:rPr>
      <w:b/>
      <w:bCs/>
      <w:color w:val="000000"/>
      <w:sz w:val="15"/>
      <w:szCs w:val="15"/>
    </w:rPr>
  </w:style>
  <w:style w:type="paragraph" w:styleId="Heading3">
    <w:name w:val="Heading 3"/>
    <w:basedOn w:val="Normal"/>
    <w:next w:val="Normal"/>
    <w:qFormat/>
    <w:pPr>
      <w:keepNext w:val="true"/>
      <w:numPr>
        <w:ilvl w:val="2"/>
        <w:numId w:val="1"/>
      </w:numPr>
      <w:shd w:fill="FFFFFF" w:val="clear"/>
      <w:ind w:firstLine="284"/>
      <w:jc w:val="center"/>
      <w:outlineLvl w:val="2"/>
    </w:pPr>
    <w:rPr>
      <w:b/>
      <w:bCs/>
      <w:color w:val="000000"/>
      <w:sz w:val="24"/>
      <w:szCs w:val="17"/>
    </w:rPr>
  </w:style>
  <w:style w:type="paragraph" w:styleId="Heading4">
    <w:name w:val="Heading 4"/>
    <w:basedOn w:val="Normal"/>
    <w:next w:val="Normal"/>
    <w:qFormat/>
    <w:pPr>
      <w:keepNext w:val="true"/>
      <w:numPr>
        <w:ilvl w:val="3"/>
        <w:numId w:val="1"/>
      </w:numPr>
      <w:shd w:fill="FFFFFF" w:val="clear"/>
      <w:ind w:firstLine="284"/>
      <w:jc w:val="both"/>
      <w:outlineLvl w:val="3"/>
    </w:pPr>
    <w:rPr>
      <w:rFonts w:ascii="Courier New" w:hAnsi="Courier New" w:cs="Courier New"/>
      <w:b/>
      <w:bCs/>
      <w:color w:val="000000"/>
      <w:sz w:val="24"/>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16"/>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284"/>
      <w:jc w:val="both"/>
    </w:pPr>
    <w:rPr>
      <w:color w:val="000000"/>
      <w:sz w:val="22"/>
    </w:rPr>
  </w:style>
  <w:style w:type="paragraph" w:styleId="BodyTextIndent2">
    <w:name w:val="Body Text Indent 2"/>
    <w:basedOn w:val="Normal"/>
    <w:qFormat/>
    <w:pPr>
      <w:shd w:fill="FFFFFF" w:val="clear"/>
      <w:ind w:firstLine="284"/>
      <w:jc w:val="both"/>
    </w:pPr>
    <w:rPr>
      <w:b/>
      <w:bCs/>
      <w:color w:val="000000"/>
      <w:sz w:val="18"/>
      <w:szCs w:val="17"/>
    </w:rPr>
  </w:style>
  <w:style w:type="paragraph" w:styleId="BodyTextIndent3">
    <w:name w:val="Body Text Indent 3"/>
    <w:basedOn w:val="Normal"/>
    <w:qFormat/>
    <w:pPr>
      <w:shd w:fill="FFFFFF" w:val="clear"/>
      <w:ind w:firstLine="284"/>
      <w:jc w:val="both"/>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7:39:00Z</dcterms:created>
  <dc:creator>Slawa</dc:creator>
  <dc:description/>
  <cp:keywords/>
  <dc:language>en-US</dc:language>
  <cp:lastModifiedBy>Fatekh Vergasov</cp:lastModifiedBy>
  <dcterms:modified xsi:type="dcterms:W3CDTF">2011-01-02T07:39:00Z</dcterms:modified>
  <cp:revision>2</cp:revision>
  <dc:subject/>
  <dc:title>НАУЧНО-ИССЛЕДОВАТЕЛЬСКИЙ</dc:title>
</cp:coreProperties>
</file>